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 w:hanging="0"/>
        <w:jc w:val="left"/>
        <w:rPr>
          <w:rFonts w:ascii="Arial" w:hAnsi="Arial" w:cs="Arial"/>
          <w:szCs w:val="24"/>
        </w:rPr>
      </w:pPr>
      <w:r>
        <w:rPr>
          <w:rFonts w:cs="Arial" w:ascii="Arial" w:hAnsi="Arial"/>
          <w:szCs w:val="24"/>
        </w:rPr>
        <w:t>Republika Slovenija</w:t>
      </w:r>
    </w:p>
    <w:p>
      <w:pPr>
        <w:pStyle w:val="Heading"/>
        <w:ind w:right="70" w:hanging="0"/>
        <w:jc w:val="left"/>
        <w:rPr/>
      </w:pPr>
      <w:r>
        <w:rPr>
          <w:rFonts w:cs="Arial" w:ascii="Arial" w:hAnsi="Arial"/>
          <w:szCs w:val="24"/>
        </w:rPr>
        <w:t>Državni svet</w:t>
      </w:r>
    </w:p>
    <w:p>
      <w:pPr>
        <w:pStyle w:val="Heading"/>
        <w:ind w:right="70" w:hanging="0"/>
        <w:jc w:val="left"/>
        <w:rPr/>
      </w:pPr>
      <w:r>
        <w:rPr>
          <w:rFonts w:cs="Arial" w:ascii="Arial" w:hAnsi="Arial"/>
          <w:szCs w:val="24"/>
        </w:rPr>
        <w:t>Predsednik mag. Blaž Kavčič</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ODPRTJE NOVE UPRAVNE STAVBE SKUPINE PRIMORJE</w:t>
      </w:r>
    </w:p>
    <w:p>
      <w:pPr>
        <w:pStyle w:val="Normal"/>
        <w:jc w:val="center"/>
        <w:rPr>
          <w:rFonts w:ascii="Arial" w:hAnsi="Arial" w:cs="Arial"/>
          <w:b/>
          <w:b/>
        </w:rPr>
      </w:pPr>
      <w:r>
        <w:rPr>
          <w:rFonts w:cs="Arial" w:ascii="Arial" w:hAnsi="Arial"/>
          <w:b/>
        </w:rPr>
        <w:t>Ajdovščina, 5. maja 2008, 17.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oštov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godovinska vpetost Primorja v slovenski razvoj gradbeništva se začenja pred 62 leti in je povezana z obnovo razrušene dežele v prvih povojnih letih. Ceste, železnice, mostovi, viadukti so bili prve večje naloge gradbenikov Primorja. To so glavne usmeritve družbe tudi pol stoletja kasneje, seveda večjih dimenzij in na najsodobnejši tehnološki ravni. Do sedaj 300 kilometrov zgrajenih avtocest in hitrih cest daje Primorju s 3300 zaposlenimi zelo pomembno vlogo v slovenskem prostoru in to ne samo z vidika gradbeništva, ampak tudi pri razvoju arhitekturnih in gradbenih tehnologij nasploh. </w:t>
      </w:r>
    </w:p>
    <w:p>
      <w:pPr>
        <w:pStyle w:val="Normal"/>
        <w:rPr>
          <w:rFonts w:ascii="Arial" w:hAnsi="Arial" w:cs="Arial"/>
        </w:rPr>
      </w:pPr>
      <w:r>
        <w:rPr>
          <w:rFonts w:cs="Arial" w:ascii="Arial" w:hAnsi="Arial"/>
        </w:rPr>
      </w:r>
    </w:p>
    <w:p>
      <w:pPr>
        <w:pStyle w:val="Normal"/>
        <w:rPr/>
      </w:pPr>
      <w:r>
        <w:rPr>
          <w:rFonts w:cs="Arial" w:ascii="Arial" w:hAnsi="Arial"/>
        </w:rPr>
        <w:t xml:space="preserve">Danes Ajdovščina praznuje občinski praznik. Ajdovščina je s 5. majem povezana v vseslovenskem smislu. Tu je bila pred 63 leti ustanovljena prva slovenska narodna vlada, položeni so bili pomembni temelji slovenske državnosti, leto kasneje pa temelji gradbenega podjetja, ki je se je globoko usidral v svojem rojstnem mestu in se razvil v vseslovensko gradbeno družbo, ki s svojo graditeljsko prisotnostjo in napredno tehnologijo spada v sam vrh slovenskega gradbeništ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jasno začrtano strategijo razvoja in s premišljenimi poslovnimi povezavami je Primorje ob prelomu tisočletja oblikovalo Skupino Primorje, ki je danes vodilni poslovni sistem za gradbeništvo v Sloveniji. S kakovostjo zgrajenih objektov, gradbenih proizvodov in storitev se lahko enakovredno kosa s podobnimi gradbenimi poslovnimi sistemi v Evropi. </w:t>
      </w:r>
    </w:p>
    <w:p>
      <w:pPr>
        <w:pStyle w:val="Normal"/>
        <w:rPr>
          <w:rFonts w:ascii="Arial" w:hAnsi="Arial" w:cs="Arial"/>
        </w:rPr>
      </w:pPr>
      <w:r>
        <w:rPr>
          <w:rFonts w:cs="Arial" w:ascii="Arial" w:hAnsi="Arial"/>
        </w:rPr>
      </w:r>
    </w:p>
    <w:p>
      <w:pPr>
        <w:pStyle w:val="Normal"/>
        <w:rPr/>
      </w:pPr>
      <w:r>
        <w:rPr>
          <w:rFonts w:cs="Arial" w:ascii="Arial" w:hAnsi="Arial"/>
        </w:rPr>
        <w:t>Primorje se izzivu globalizacije prilagaja s povezovanjem tudi s tujimi gradbenimi organizacijami. Skupina Primorje se je na trgu uveljavila kot specialist za gradnjo avtocest in zahtevnih inženirskih objektov, predvsem viaduktov in mostov. Med referencami Skupine Primorje so najzahtevnejši in največji gradbeni objekti na slovenskem avtocestnem križu (viadukt Črni Kal). Tehnološko zahteven most Millennium v Podgorici je postal simbol mlade črnogorske drž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orje nosi tudi pomembno socialno in družbeno vlogo v ajdovski občini. Zaradi nenehnega razvoja, vključenostjo v vedno večje število gradbenih projektov in nadgrajevanja vrhunske tehnologije nenehno vlaga v visoko izobražene kadre, ki so ključ do uspeha celotne skupine.</w:t>
      </w:r>
    </w:p>
    <w:p>
      <w:pPr>
        <w:pStyle w:val="Normal"/>
        <w:rPr>
          <w:rFonts w:ascii="Arial" w:hAnsi="Arial" w:eastAsia="Arial" w:cs="Arial"/>
        </w:rPr>
      </w:pPr>
      <w:r>
        <w:rPr>
          <w:rFonts w:eastAsia="Arial" w:cs="Arial" w:ascii="Arial" w:hAnsi="Arial"/>
        </w:rPr>
        <w:t xml:space="preserve"> </w:t>
      </w:r>
    </w:p>
    <w:p>
      <w:pPr>
        <w:pStyle w:val="Normal"/>
        <w:overflowPunct w:val="false"/>
        <w:autoSpaceDE w:val="false"/>
        <w:rPr/>
      </w:pPr>
      <w:r>
        <w:rPr>
          <w:rFonts w:cs="Arial" w:ascii="Arial" w:hAnsi="Arial"/>
        </w:rPr>
        <w:t xml:space="preserve">Primorje vseskozi podpira tudi pobude za bogatitev materialnega in duhovnega življenja v  občini. Pomaga različnim društvom, predvsem tistim, v katerih delujejo zaposleni, ki si z udejstvovanjem na kulturnem področju bogatijo duhovno življenje, hkrati pa skozi nastope, koncerte, razstave ipd. kulturno hrano delijo z drugimi. Primorje ima tudi lasten pevski zbor, ki deluje že več kot četrt stoletja. Primorje podpira številna športna društva, predvsem pri delu z mladimi. </w:t>
      </w:r>
    </w:p>
    <w:p>
      <w:pPr>
        <w:pStyle w:val="Heading1"/>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den od vrhuncev tehnološkega razvoja Primorja kot največjega poslovno-gradbenega sistema pa je nedvomno nova upravna stavba Skupine Primorje, vrhunska arhitekturna in tehnološka referenca. Ta dopolnjuje visoke evropske standarde kakovosti in trende, ki jim sledijo v Primorju. Ideja avtorja te sodobne stavbe, svetovno znanega arhitekta prof. mag. Borisa Podrecce, je tehnološko in komunikacijsko dovršeno sledila razvojnim potencialom in ambicijam po drugačnosti in odprtosti projektne študijske zasnove pod vodstvom mag. Boštjana Furl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Čestitamo, uspelo vam je, da smo se znašli v mestu novi razsež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v posebej pa želim čestitati dolgoletnemu generalnemu direktorju Skupine Primorja in državnemu svetniku gospodu mag. Dušanu Črnigoju. Pod vašim vodstvom in z visoko motiviranimi zaposlenimi ste si upali ambiciozno preseči povprečje in se povzpeti na sam vrh. Verjamem, da se boste tudi z načrtovanim tehnološkim centrom, v katerem boste tradicijo, izkušnje in znanje s pregovorno poslovno žilico nadgradili z novimi naprednimi tehnologijami in se močni postavili ob bok evropski in svetovni konkurenci.</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Cs w:val="20"/>
      <w:u w:val="single"/>
    </w:rPr>
  </w:style>
  <w:style w:type="character" w:styleId="Privzetapisavaodstavka">
    <w:name w:val="Privzeta pisava odstavka"/>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i/>
      <w:szCs w:val="2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20:00Z</dcterms:created>
  <dc:creator>BogdanBPC</dc:creator>
  <dc:description/>
  <cp:keywords/>
  <dc:language>en-US</dc:language>
  <cp:lastModifiedBy>Zelnik</cp:lastModifiedBy>
  <cp:lastPrinted>2008-04-23T19:14:00Z</cp:lastPrinted>
  <dcterms:modified xsi:type="dcterms:W3CDTF">2008-05-05T09:46:00Z</dcterms:modified>
  <cp:revision>36</cp:revision>
  <dc:subject/>
  <dc:title>Za odprtje stavbe smo izbrali 5</dc:title>
</cp:coreProperties>
</file>