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sz w:val="28"/>
          <w:szCs w:val="28"/>
        </w:rPr>
        <w:t>Prvi oboroženi upor Slovencev proti okupatorju</w:t>
      </w:r>
    </w:p>
    <w:p>
      <w:pPr>
        <w:pStyle w:val="Normal"/>
        <w:numPr>
          <w:ilvl w:val="0"/>
          <w:numId w:val="0"/>
        </w:numPr>
        <w:spacing w:before="0" w:after="0"/>
        <w:jc w:val="center"/>
        <w:outlineLvl w:val="0"/>
        <w:rPr>
          <w:rFonts w:ascii="Arial" w:hAnsi="Arial" w:cs="Arial"/>
          <w:i/>
          <w:i/>
          <w:sz w:val="24"/>
          <w:szCs w:val="24"/>
        </w:rPr>
      </w:pPr>
      <w:r>
        <w:rPr>
          <w:rFonts w:cs="Arial" w:ascii="Arial" w:hAnsi="Arial"/>
          <w:i/>
          <w:sz w:val="24"/>
          <w:szCs w:val="24"/>
        </w:rPr>
        <w:t>Sobota, 17. maj 2008, ob 12. uri na Mali gori nad Ribnic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Spoštovani,</w:t>
      </w:r>
    </w:p>
    <w:p>
      <w:pPr>
        <w:pStyle w:val="Normal"/>
        <w:spacing w:before="0" w:after="0"/>
        <w:jc w:val="both"/>
        <w:rPr>
          <w:rFonts w:ascii="Arial" w:hAnsi="Arial" w:cs="Arial"/>
          <w:b/>
          <w:b/>
          <w:sz w:val="24"/>
          <w:szCs w:val="24"/>
        </w:rPr>
      </w:pPr>
      <w:r>
        <w:rPr>
          <w:rFonts w:cs="Arial" w:ascii="Arial" w:hAnsi="Arial"/>
          <w:b/>
          <w:sz w:val="24"/>
          <w:szCs w:val="24"/>
        </w:rPr>
        <w:t>UPORNOST IN NACIONALNI PONOS</w:t>
      </w:r>
    </w:p>
    <w:p>
      <w:pPr>
        <w:pStyle w:val="Normal"/>
        <w:spacing w:before="0" w:after="0"/>
        <w:jc w:val="both"/>
        <w:rPr>
          <w:rFonts w:ascii="Arial" w:hAnsi="Arial" w:cs="Arial"/>
          <w:sz w:val="24"/>
          <w:szCs w:val="24"/>
        </w:rPr>
      </w:pPr>
      <w:r>
        <w:rPr>
          <w:rFonts w:cs="Arial" w:ascii="Arial" w:hAnsi="Arial"/>
          <w:sz w:val="24"/>
          <w:szCs w:val="24"/>
        </w:rPr>
        <w:t xml:space="preserve">v mojem današnjem nagovoru želim izpostaviti zgodovinski in današnji pomen </w:t>
      </w:r>
      <w:r>
        <w:rPr>
          <w:rFonts w:cs="Arial" w:ascii="Arial" w:hAnsi="Arial"/>
          <w:b/>
          <w:sz w:val="24"/>
          <w:szCs w:val="24"/>
        </w:rPr>
        <w:t>duha upornosti</w:t>
      </w:r>
      <w:r>
        <w:rPr>
          <w:rFonts w:cs="Arial" w:ascii="Arial" w:hAnsi="Arial"/>
          <w:sz w:val="24"/>
          <w:szCs w:val="24"/>
        </w:rPr>
        <w:t xml:space="preserve"> in </w:t>
      </w:r>
      <w:r>
        <w:rPr>
          <w:rFonts w:cs="Arial" w:ascii="Arial" w:hAnsi="Arial"/>
          <w:b/>
          <w:sz w:val="24"/>
          <w:szCs w:val="24"/>
        </w:rPr>
        <w:t>nacionalnega ponosa</w:t>
      </w:r>
      <w:r>
        <w:rPr>
          <w:rFonts w:cs="Arial" w:ascii="Arial" w:hAnsi="Arial"/>
          <w:sz w:val="24"/>
          <w:szCs w:val="24"/>
        </w:rPr>
        <w:t xml:space="preserve">, ki so ga s svojim vizionarstvom in neomajnim pogumom udejanili Tigrovci. Delovanje Tigra je bilo izjemnega pomena za obstoj in razvoj slovenske nacije. A prav čudna so včasih pota razvoja zgodovine. Naše, slovensko, nacionalno zavedanje se je začelo krepiti po letu 1848, letu tako imenovane »pomladi narodov«. S krepitvijo nacionalne zavesti posameznih evropskih narodov so se začele krepiti tudi napetosti med narodi. Slovenci smo se znašli pod vse večjim pritiskom večjih narodov. Morda se Slovenci premalo zavedamo pomena Trsta kot dragocenega centra slovenske kulture in znanosti na prelomu 19. in 20. stoletja. Trst je bil takrat dokaj multikulturno in svobodnjaško mesto. Fašistični teror nad Slovenci, po priključitvi Primorske Italiji po 1. svetovni vojni, je pognal mnoge Slovence iz Trsta in Primorske na slovenska tla nekdanje jugoslovanske kraljevine. Njihova odisejada pa je istočasno pomenila tudi oplemenitenje miselnosti na ozemlju SHS živečih Slovencev z bolj svobodnjaško miselnostjo. Premagovanje idejne zatohlosti in nazadnjaštva, ki so jima bili izpostavljeni Slovenci pod pritiskom Karađorđevićev in katoliške cerk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ta upornost, katere nosilci so bili Tigrovci, je miselna naravnanost, ki jo moramo Slovenci sedanje generacije spoštovati ne samo v zgodovinskem smislu, ampak jo gojiti tudi danes in v prihodnje, kot pomembno sestavino naše nacionalne identitete. Upornost smo Slovenci izrazili morda celo prvič v zgodovini tako jasno in zaznavno z začetki delovanja Tigra, med NOB, izrazili smo jo z osamosvojitvijo in izraziti jo moramo tudi danes, ko se soočamo z obmejnimi spori in z vse večjim in pretiranim razslojevanjem. Ni razloga, da naša, slovenska država, ne bi bila enako prijazna do vseh svojih državljanov. Pri zagotavljanju enakih pogojev za vse, na področju zdravstva in šolstva, </w:t>
      </w:r>
      <w:r>
        <w:rPr>
          <w:rFonts w:cs="Arial" w:ascii="Arial" w:hAnsi="Arial"/>
          <w:b/>
          <w:sz w:val="24"/>
          <w:szCs w:val="24"/>
        </w:rPr>
        <w:t>ne more biti kompromisov.</w:t>
      </w:r>
      <w:r>
        <w:rPr>
          <w:rFonts w:cs="Arial" w:ascii="Arial" w:hAnsi="Arial"/>
          <w:sz w:val="24"/>
          <w:szCs w:val="24"/>
        </w:rPr>
        <w:t xml:space="preserve"> Tudi pri zagotavljanju dostojnih pokojnin - </w:t>
      </w:r>
      <w:r>
        <w:rPr>
          <w:rFonts w:cs="Arial" w:ascii="Arial" w:hAnsi="Arial"/>
          <w:b/>
          <w:sz w:val="24"/>
          <w:szCs w:val="24"/>
        </w:rPr>
        <w:t>ne</w:t>
      </w:r>
      <w:r>
        <w:rPr>
          <w:rFonts w:cs="Arial" w:ascii="Arial" w:hAnsi="Arial"/>
          <w:sz w:val="24"/>
          <w:szCs w:val="24"/>
        </w:rPr>
        <w:t>. Za ta načela se bom še naprej zavzemal tudi kot predsednik Državnega sveta RS in tudi morebitnim poskusom discipliniranja ne mislim popuščati. A upornost je tudi temeljna sestavina svobodne, iskrive in inovativne misli na področju gospodarskega in negospodarskega razvoja – pravih področij našega uveljavljanja v Evropi in svet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slovenski preteklosti poznamo več prelomnih dogodkov, ki so nam zapustili neizbrisljive sledi človeškega poguma in narodne samozavesti. To so bila dejanja, ki so v številčno majhnem narodu vedno znova budila zavest o lastni moči in nepremagljivosti duha. Tudi tu, na Mali gori nad Ribnico, se je udejanil slovenski uporniški duh. Italijanski okupator je lahko uvidel, da z oboroženo silo ni mogoče streti slovenske duše, ki je v slovenski zgodovini večkrat zmogla velike preizkušnje.</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t xml:space="preserve">Samo trije Tigrovci, pripadniki tajne narodnoobrambne organizacije TIGR, začetnice protifašističnega gibanja na Slovenskem, so se tu 13. maja pred 67 leti pogumno zoperstavili desetkrat močnejšemu nasprotniku. Legendarni Danilo Zelen, ki je med Italijani veljal za "za sovražnika Italije št. 1", si je raje življenje vzel sam, kot pa da bi se prepustil okupatorju. Odmev tega prvega oboroženega slovenskega upora proti okupatorju je segel do Mussolinija. Tudi na njega je organizacija večkrat načrtovala atentat. Druga dva Tigrovca - Anton Majnik in Ferdo Kravanja sta uspela pobegniti. Prvi oboroženi upor pa je predstavljal krono narodno samoobrambne epopeje organizacije TIGR. Epopeje, ki se je začela leta 1927, zaradi sistematičnega etnocida nad Slovenci na Primorskem v Italij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Že vse od pomladi narodov leta 1848 in programa Zedinjene Slovenije so tudi primorski Slovenci upali na združitev z ostalimi Slovenci. Glavno kulturno in gospodarsko jedro razvoja primorske slovenske narodne zavesti </w:t>
      </w:r>
      <w:r>
        <w:rPr>
          <w:rFonts w:cs="Arial" w:ascii="Arial" w:hAnsi="Arial"/>
          <w:b/>
          <w:sz w:val="24"/>
          <w:szCs w:val="24"/>
        </w:rPr>
        <w:t>Trst</w:t>
      </w:r>
      <w:r>
        <w:rPr>
          <w:rFonts w:cs="Arial" w:ascii="Arial" w:hAnsi="Arial"/>
          <w:sz w:val="24"/>
          <w:szCs w:val="24"/>
        </w:rPr>
        <w:t xml:space="preserve"> je bil za primorske Slovence pomembna narodnostna trdnjava. Slovensko prebivalstvo si je svojo institucionalno vlogo in prostor izborilo na vseh ravneh kulturnega, političnega in gospodarskega življenja. Še leta 1910 je bil Trst s 25 odstotki Slovencev največje slovensko mes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anje Primorcev o končni združitvi z ostalimi Slovenci so se nadaljevale po koncu krvave prve svetovne vojne, ko so na tleh razpadle avstroogrske monarhije nastale nove nacionalne države. Pričakovali so združitev s svojimi rojaki v novi državi Jugoslaviji, da na svoji zemlji, po več stoletjih tuje nadvlade, nazadnje postanejo svoj gospodar in zaživijo svobodno. Hrepeneli so po samouresničenju v vsestranskem nacionalnem razvoju. Želeli so si, da bi jim lastna država omogočila narodnostne, človečanske pravice in svobošči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že medvojne slutnje o vojaško - trgovskem italijanskem manevru z londonskim paktom so se po vojni za primorske Slovence izkazale za utemeljene. Večstoletni italijanski apetiti po t.i. izgubljenemu ozemlju so se manifestirali v Rapalski pogodbi, ki je slovenskemu narodnostnemu ozemlju nasilno odtrgala kar celo tretjino in jo prepustila italijanizaciji. Največji udarec pa je sledil z nastopom fašizma, ki je nad primorskimi Slovenci izvedel primer najbolj temeljitega in najbolj krutega represivnega raznarodovanja, ki je kasneje v 2. svetovni vojni zajel tudi slovenske rojake drugod. Požig slovenskega narodnega doma leta 1920 je bil jasna uvertura v kasnejše dogodk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primorski Slovenci so na raznarodovalno nasilje odgovorili - instinktivno, spontano in samoobrambno. Kulturno in politično-vojaško. Slovenske liberalne, demokratične in krščanske sile so videle en sam cilj: ohraniti slovenstvo. Zgodba o TIGR-u je zgodba o uporni Primorski, je zgodba o prvem protifašizmu, je sinonim za primorski ponos, za povezanost vseh slojev prebivalstva intelektualcev, kulturnikov, učiteljev, duhovnikov, kmetov, delavcev, vseh - ki so slovenstvo dojemali kot vrednoto in smoter. V dobrem desetletju je TIGR razpletel tajno mrežo zaupnikov, ki so skrbeli za protifašistično propagando in za ohranjanje slovenskega jezika. Tihotapili so knjige, tihotapili so orožje. Bili so nevarni fašističnim oblastem. Na njihov nasilni odgovor na fašistično uničenje vsega, kar je bilo slovensko, so italijanske oblasti proti njim uprizorile dva tržaška procesa. Organizirali so skrivno mobilizacijo in z oboroževanjem razvijali prve priprave na oboroženo vstajo Primorske v sodelovanju z jugoslovansko armado. Ob začetku 2. svetovne vojne so tigrovci sodelovali tudi z angleško tajno službo in angleški publicist Taylor je zapisal, da so bili Slovenci med prvimi zavezniki Velike Britanije. A vojaški dogodki konec 30-tih let prejšnjega stoletja niso bili naklonjeni nadaljevanju priprav za osvoboditev Primorske. Nemški nacistični vojaški stroj je ob politično neodločni Evropi uresničil vse svoje začetne uničevalne cilje in skupaj z italijanskimi fašisti presekal začetek oboroženega upora na Primorskem. Še preostali Tigrovci so se pridružili NOB in nadaljevali z bojem za osvoboditev. Vloga tigrovcev v slovenskem narodnoosvobodilnem gibanju je za ohranjanje slovenstva izjemnega pomena. Pa če se, poleg junakov Male gore, spomnimo vloge s Tigrovstvom prežetih bratov Biček, mitraljezcev v Dražgoški bitki, ali vodilnega Tigrovca – profesorja Ivana Rudolfa, ki je po kapitulaciji Italije po angleških taboriščih zbiral slovenske fante, junake armade v bojih za Trst, ali drugih Tigrovcev na slovenskem ozemlj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ugoslovanska oblast po koncu II. svetovne vojne ni hotela priznati narodnoobrambnega upora Slovencev izza rapalske mejo. Prezrla je, kot tudi ostala Evropa, etnocid – narodnostno uničevanje, oziroma 100.000 slovenskih beguncev. Svoje zločine nad Slovenci je odmislil tudi povojni demokratični Rim. Še več, na dan podpisa mirovne pogodbe praznuje dan spomina na žrtve fojb, eksodusa istrskih Italijanov s poudarjanjem po njihovem krivične izgube Primorske in Istre. Ugotovitev, da je ta eksodus ena od žalostnih posledic II. svetovne vojne je eno. A povsem izkrivljeno prikazovanje povojnih žrtev kot posledice namišljenih etnocidnih nagnjenj Slovencev nad Italijani, je pa nekaj drugega. Povsem neosnovanega in nesprejemljivega. V pismu predsedniku italijanskega senata Francu Mariniju, letos marca, sem se zavzel za strpno in pravično obravnavo zgodovinskih dogodkov ki so občutljivi za oba naroda. Le tako se bomo lahko izognili pastem pristranske razlage naše skupne zgodovine. Pristranskosti ki znižuje raven vzajemnega spoštovan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lovit, poglobljen, nepristranski in zrel pogled v zgodovino omogoča bolj jasno razumevanje naše preteklosti. Pomembno je, da jo sprejemamo z vsem dobrim in slabim, da odpravimo nepravičnosti in zmo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ragocen je bil prispevek Tigrovcev k vrnitvi Primorske matični domovini. To je zgodovinsko dejst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ruštvu za negovanje rodoljubnih tradicij organizacije TIGR Primorske izrekam vse priznanje in podporo za skrb, da postaja naš pogled na zgodovino slovenskega odporniškega gibanja bolj celovit in pravič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20"/>
        <w:szCs w:val="20"/>
      </w:rPr>
    </w:pPr>
    <w:r>
      <w:rPr>
        <w:rFonts w:cs="Arial" w:ascii="Arial" w:hAnsi="Arial"/>
        <w:i/>
        <w:sz w:val="20"/>
        <w:szCs w:val="20"/>
      </w:rPr>
      <w:t>Predsednik Državnega sveta Republike Slovenije</w:t>
      <w:tab/>
      <w:tab/>
      <w:tab/>
      <w:tab/>
      <w:tab/>
    </w:r>
  </w:p>
  <w:p>
    <w:pPr>
      <w:pStyle w:val="Normal"/>
      <w:spacing w:lineRule="auto" w:line="240" w:before="0" w:after="0"/>
      <w:rPr/>
    </w:pPr>
    <w:r>
      <w:rPr>
        <w:rFonts w:cs="Arial" w:ascii="Arial" w:hAnsi="Arial"/>
        <w:i/>
        <w:sz w:val="20"/>
        <w:szCs w:val="20"/>
      </w:rPr>
      <w:t>Mag. Blaž Kavčič</w:t>
      <w:tab/>
      <w:tab/>
      <w:tab/>
      <w:tab/>
      <w:tab/>
      <w:tab/>
      <w:tab/>
      <w:tab/>
      <w:tab/>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3:00Z</dcterms:created>
  <dc:creator>Blaž Kavčič</dc:creator>
  <dc:description/>
  <cp:keywords/>
  <dc:language>en-US</dc:language>
  <cp:lastModifiedBy>Zelnik</cp:lastModifiedBy>
  <cp:lastPrinted>2008-05-17T09:02:00Z</cp:lastPrinted>
  <dcterms:modified xsi:type="dcterms:W3CDTF">2008-05-19T07:33:00Z</dcterms:modified>
  <cp:revision>2</cp:revision>
  <dc:subject>Govor</dc:subject>
  <dc:title>Tigr-Mala gora nad Ribnico</dc:title>
</cp:coreProperties>
</file>