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Posvet</w:t>
      </w:r>
    </w:p>
    <w:p>
      <w:pPr>
        <w:pStyle w:val="Normal"/>
        <w:spacing w:lineRule="auto" w:line="240" w:before="0" w:after="0"/>
        <w:jc w:val="center"/>
        <w:rPr>
          <w:rFonts w:ascii="Arial" w:hAnsi="Arial" w:cs="Arial"/>
          <w:b/>
          <w:b/>
          <w:sz w:val="28"/>
          <w:szCs w:val="28"/>
        </w:rPr>
      </w:pPr>
      <w:r>
        <w:rPr>
          <w:rFonts w:cs="Arial" w:ascii="Arial" w:hAnsi="Arial"/>
          <w:b/>
          <w:sz w:val="28"/>
          <w:szCs w:val="28"/>
        </w:rPr>
        <w:t>Otrok v vrtincu odločitev institucij</w:t>
      </w:r>
    </w:p>
    <w:p>
      <w:pPr>
        <w:pStyle w:val="Normal"/>
        <w:spacing w:lineRule="auto" w:line="240" w:before="0" w:after="0"/>
        <w:jc w:val="center"/>
        <w:rPr>
          <w:rFonts w:ascii="Arial" w:hAnsi="Arial" w:cs="Arial"/>
          <w:sz w:val="24"/>
          <w:szCs w:val="24"/>
        </w:rPr>
      </w:pPr>
      <w:r>
        <w:rPr>
          <w:rFonts w:cs="Arial" w:ascii="Arial" w:hAnsi="Arial"/>
          <w:sz w:val="24"/>
          <w:szCs w:val="24"/>
        </w:rPr>
        <w:t>Državni svet, 13. maj 2008, 10.00</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Spoštovani udeleženci posveta, številni strokovnjaki s področja javne uprave, pravosodja, socialnega varstva, človekovih pravic, psihologije, šolstva in drugih področij, dobrodošli na posvetu, ki ga je Državni svet Republike Slovenije organiziral v sodelovanju z Belim obročem Slovenije in UNICEF-om Slovenij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seben pozdrav namenjam</w:t>
      </w:r>
    </w:p>
    <w:p>
      <w:pPr>
        <w:pStyle w:val="Normal"/>
        <w:spacing w:before="0" w:after="0"/>
        <w:jc w:val="both"/>
        <w:rPr/>
      </w:pPr>
      <w:r>
        <w:rPr>
          <w:rFonts w:cs="Arial" w:ascii="Arial" w:hAnsi="Arial"/>
          <w:sz w:val="24"/>
          <w:szCs w:val="24"/>
        </w:rPr>
        <w:t>predsednici Belega obroča Vlasti Nussdorfer,</w:t>
      </w:r>
    </w:p>
    <w:p>
      <w:pPr>
        <w:pStyle w:val="Normal"/>
        <w:spacing w:before="0" w:after="0"/>
        <w:jc w:val="both"/>
        <w:rPr>
          <w:rFonts w:ascii="Arial" w:hAnsi="Arial" w:cs="Arial"/>
          <w:sz w:val="24"/>
          <w:szCs w:val="24"/>
        </w:rPr>
      </w:pPr>
      <w:r>
        <w:rPr>
          <w:rFonts w:cs="Arial" w:ascii="Arial" w:hAnsi="Arial"/>
          <w:sz w:val="24"/>
          <w:szCs w:val="24"/>
        </w:rPr>
        <w:t>predsednici UNICEF-a Slovenije Zori Tomič,</w:t>
      </w:r>
    </w:p>
    <w:p>
      <w:pPr>
        <w:pStyle w:val="Normal"/>
        <w:spacing w:before="0" w:after="0"/>
        <w:jc w:val="both"/>
        <w:rPr>
          <w:rFonts w:ascii="Arial" w:hAnsi="Arial" w:cs="Arial"/>
          <w:sz w:val="24"/>
          <w:szCs w:val="24"/>
        </w:rPr>
      </w:pPr>
      <w:r>
        <w:rPr>
          <w:rFonts w:cs="Arial" w:ascii="Arial" w:hAnsi="Arial"/>
          <w:sz w:val="24"/>
          <w:szCs w:val="24"/>
        </w:rPr>
        <w:t>predsedniku Nacionalnega odbora za uresničevanju otrokovih pravic dr. Zoranu Pavloviču ter kolegu državnemu svetniku dr. Zoltanu Jan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svojem imenu in v imenu Državnega sveta se vam zahvaljujem, da ste prišli. Vedno smo ponosni, če lahko v svoje okrilje sprejmemo resorsko in institucionalno tako raznoliko množico strokovnjakov in hkrati tudi ljudi, ki jim ni vsee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avedam se, da bi se marsikdo izmed vas današnjemu posvetu zlahka izognil ali zamahnil z roko v prepričanju, da boljših rešitev in hitrejših poti do njih ni, ali pa so preveč zapletene. Ravno zato že s svojo prisotnostjo vsak od vas daje možnost in zagon novim načinom reševanja pereče problematike. Rad bi iskreno zaskrbljenost za vse več otrok, ki jim boleča občutja ob razhodih ali razvezah njihovih staršev ukradejo marsikatero urico spanja in otroške brezskrbnost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 ne gre obtoževati nikogar.  Ne staršev, ne centrov za socialno delo, ne sodnikov, tožilcev, izvršiteljev ali tistih, ki s temi otroki preživijo vsaj del dneva.  Navsezadnje vsi, vsak po svojih najboljših močeh in v dobri veri, skušate v dani situaciji reagirati v okviru svojih pooblastil, pridobljenih znanj in, roko na srce, velikokrat tudi pod časovnim pritiskom ali v čustveno izčrpljujočem vzdušj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aši napori zato v prvi vrsti zaslužijo pohvalo. Res je tudi, da prav vsaka zgodba nima srečnega konca in se ne konča brez solz v očeh staršev, otrok in morda skrivoma tudi na strani marsikoga od vas, od katerih se v posamezni situaciji pričakuje sprejemanje pomembnih in predvsem pravičnih odločitev. Kar je zagotovo težko, še posebej, kadar so vpletena močna čustva in v vas zrejo trpeče otroške oč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oblem trpljenja otrok ni samo problem družine, kot osnovne celice družbe, ampak zaradi vedno bolj očitnega razvrednotenja naše družbe, vse bolj postaja tudi odgovornost slehernega izmed nas. Zavedam se, da se je otrokom že brez dodatnih čustvenih obremenitev v današnjem svetu težko brezskrbno poditi za žogo ali poznati občutek brezpogojne ljubezni. Že mi, starejši, včasih ne vemo, kako ustaviti ta čedalje hitrejši tempo življenja ali kako se brez stresa soočiti z življenjskimi odločitvami. Otroci so še toliko bolj občutljivi in včasih naše odločitve od njih zahtevajo celo nekaj, česar niti sami nismo sposobni prenesti ali sprejeti. Če se le da, jim moramo omogočiti, da se z morebitnimi spremembami v njihovem življenju soočijo na čim bolj blag način ter s čim manj dolgoročnih negativnih psihičnih posledi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sebej želim poudariti, da namen današnjega posveta ni obtoževanje staršev in njihovih legitimnih, velikokrat tudi zanje najtežjih odločitev v življenju. Vsak od staršev se zagotovo trudi delovati tako, kot meni, da je za njegovega otroka in zanj v dani situaciji najboljše. Če je ravnal prav, zagotovo pokaže č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ako velja za vse, ki so kakorkoli vključeni v procese razhodov ali razvez staršev ter njihove posledice. Vsekakor nihče od nas ne more trditi, da je bil do sedaj v svojem življenju prav v vsakem trenutku pravičen, človeški ali nepristranski. Zato bodimo v svojih mislih, dejanjih in besedah popustljivi in dopustimo tudi drugim, da izrazijo svoja mnenja. </w:t>
      </w:r>
    </w:p>
    <w:p>
      <w:pPr>
        <w:pStyle w:val="Normal"/>
        <w:spacing w:before="0" w:after="0"/>
        <w:jc w:val="both"/>
        <w:rPr>
          <w:rFonts w:ascii="Arial" w:hAnsi="Arial" w:cs="Arial"/>
          <w:sz w:val="24"/>
          <w:szCs w:val="24"/>
        </w:rPr>
      </w:pPr>
      <w:r>
        <w:rPr>
          <w:rFonts w:cs="Arial" w:ascii="Arial" w:hAnsi="Arial"/>
          <w:sz w:val="24"/>
          <w:szCs w:val="24"/>
        </w:rPr>
        <w:t>V vabilu smo zapisali naslednje besede: "na podlagi dialoga in strpne izmenjave mnenj" - naj bodo te besede vaše vodilo pri predstavitvi vaših stališč, mnenj, občutij ali zgodb. Ne glede na to ali ste osebno prizadeti, poklicno vezani na tematiko ali če imate možnosti kaj spremeniti, vzemite današnji posvet za svojega in imejte pred seboj en sam cilj – najti čim bolj učinkovite rešitve za preprečevanje negativnih posledic postopkov, katerih ozadje je že samo po sebi dovolj travmatično in obremenilno, predvsem za tiste člane naše družbe, ki bi morali biti deležni največje zaščite –  otrok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e domišljamo si sicer, da bi lahko prav danes našli idealno rešitev, prepričani pa smo, da je vsaka takšna izmenjava strokovnih mnenj lahko pomemben korak h končnemu cilj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n zato smo danes tuka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i/>
        <w:i/>
        <w:sz w:val="20"/>
        <w:szCs w:val="20"/>
      </w:rPr>
    </w:pPr>
    <w:r>
      <w:rPr>
        <w:rFonts w:cs="Arial" w:ascii="Arial" w:hAnsi="Arial"/>
        <w:i/>
        <w:sz w:val="20"/>
        <w:szCs w:val="20"/>
      </w:rPr>
      <w:t>Predsednik Državnega sveta Republike Slovenije</w:t>
    </w:r>
  </w:p>
  <w:p>
    <w:pPr>
      <w:pStyle w:val="Normal"/>
      <w:spacing w:lineRule="auto" w:line="240" w:before="0" w:after="0"/>
      <w:rPr/>
    </w:pPr>
    <w:r>
      <w:rPr>
        <w:rFonts w:cs="Arial" w:ascii="Arial" w:hAnsi="Arial"/>
        <w:i/>
        <w:sz w:val="20"/>
        <w:szCs w:val="20"/>
      </w:rPr>
      <w:t>Mag. Blaž Kavčič</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06:00Z</dcterms:created>
  <dc:creator>Nuša</dc:creator>
  <dc:description/>
  <cp:keywords/>
  <dc:language>en-US</dc:language>
  <cp:lastModifiedBy>Zelnik</cp:lastModifiedBy>
  <cp:lastPrinted>2008-05-07T11:15:00Z</cp:lastPrinted>
  <dcterms:modified xsi:type="dcterms:W3CDTF">2008-05-07T09:31:00Z</dcterms:modified>
  <cp:revision>14</cp:revision>
  <dc:subject/>
  <dc:title>GOVOR </dc:title>
</cp:coreProperties>
</file>