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l-SI"/>
        </w:rPr>
      </w:pPr>
      <w:r>
        <w:rPr>
          <w:rFonts w:cs="Arial" w:ascii="Arial" w:hAnsi="Arial"/>
          <w:b/>
          <w:lang w:val="sl-SI"/>
        </w:rPr>
        <w:t>POZDRAVNI NAGOVOR</w:t>
      </w:r>
    </w:p>
    <w:p>
      <w:pPr>
        <w:pStyle w:val="Normal"/>
        <w:jc w:val="center"/>
        <w:rPr>
          <w:rFonts w:ascii="Arial" w:hAnsi="Arial" w:cs="Arial"/>
          <w:b/>
          <w:b/>
          <w:lang w:val="sl-SI"/>
        </w:rPr>
      </w:pPr>
      <w:r>
        <w:rPr>
          <w:rFonts w:cs="Arial" w:ascii="Arial" w:hAnsi="Arial"/>
          <w:b/>
          <w:lang w:val="sl-SI"/>
        </w:rPr>
        <w:t>PREDSEDNIKA DRŽAVNEGA SVETA</w:t>
      </w:r>
    </w:p>
    <w:p>
      <w:pPr>
        <w:pStyle w:val="Normal"/>
        <w:jc w:val="center"/>
        <w:rPr>
          <w:rFonts w:ascii="Arial" w:hAnsi="Arial" w:cs="Arial"/>
          <w:b/>
          <w:b/>
          <w:lang w:val="sl-SI"/>
        </w:rPr>
      </w:pPr>
      <w:r>
        <w:rPr>
          <w:rFonts w:cs="Arial" w:ascii="Arial" w:hAnsi="Arial"/>
          <w:b/>
          <w:lang w:val="sl-SI"/>
        </w:rPr>
        <w:t>(Sistemska tehnika, Ravne na Koroškem, 12. september 2008)</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i,</w:t>
      </w:r>
    </w:p>
    <w:p>
      <w:pPr>
        <w:pStyle w:val="Normal"/>
        <w:jc w:val="both"/>
        <w:rPr>
          <w:rFonts w:ascii="Arial" w:hAnsi="Arial" w:cs="Arial"/>
          <w:lang w:val="sl-SI"/>
        </w:rPr>
      </w:pPr>
      <w:r>
        <w:rPr>
          <w:rFonts w:cs="Arial" w:ascii="Arial" w:hAnsi="Arial"/>
          <w:lang w:val="sl-SI"/>
        </w:rPr>
        <w:t xml:space="preserve">z veseljem sem se odzval vašemu povabilu in dovolite mi, da že uvodoma iskreno čestitam vodstvu in delavcem Sistemske tehnike za veliko poslovno pridobitev, čestitam pa tudi vsem letošnjim nagrajencem Območne gospodarske zbornice Koroške. S svojimi inovacijami ste pomembno prispevali h kvaliteti in poslovni uspešnosti koroškega gospodarstv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Državnem svetu Republike Slovenije se čutimo tesno povezani z vašimi prizadevanji. Neposredno zastopstvo delodajalcev, delojemalcev, razvojnih in izobraževalnih institucij ter lokalnih interesov v Državnem svetu nas, kot drugi dom slovenskega parlamenta, približuje konkretnim življenjskim in delovnim interesom državljanov Slovenije. Državni svet deluje omejitveno v odnosu do pretirane lahkotnosti bivanja in vladanja političnih strank. Pri nekaterih političnih akterjih je zato Državni svet izrazito nepriljubljen – podobno kot tudi nekatere druge neodvisne institucije. A prav zato velja vztrajati, vztrajati tako kot vi - spoštovani delavci, tehnologi, razvojni inženirji, vlagatelj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eseli me, da so se negativni trendi gospodarskega razvoja na Koroškem v zadnjih nekaj letih umirili, da se je število gospodarskih družb začelo povečevati, da se je zmanjšala nezaposlenost ter zajezil odliv delovne sile s tega območja. S tem pa se posledično zvišuje tudi življenjski standard ter kvaliteta življenja ljudi v Mežiški, Dravski in Mislinjski dolini. Koroška je, kot tradicionalno območje rudarstva, železarstva in kovaštva, plačala zelo visoko ceno prestrukturiranja industrijskih panog. Po seštevku različnih razvojnih kazalcev v tem trenutku še vedno zaostaja za slovenskim povprečjem za približno 10%, od tega v bruto družbenem proizvodu za 14%, po dodani vrednosti pa je med slovenskimi regijami šele na predzadnjem mestu.</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Pomembno vlogo pri gospodarskem razvoju Koroške ima tudi Sistemska tehnika, ki je vse bolj prepoznaven subjekt koroškega gospodarstva. Sistemska tehnika s tem nadaljuje več kot 400 - letno tradicijo železarstva na tem prostoru. Tehnološko ga je nadgradila s plemenitenjem jekla in z razvojem izdelkov za potrebe tehnoloških procesov in trajnostnega razvoja. Da je Sistemska tehnika na Koroškem uspešno zaživela, dokazuje tudi otvoritev današnje velike poslovno - proizvodne investicije. Tega se lahko veseli ne le Koroška, temveč tudi vsa Slovenija. Najbolj razvojno dragocene so namreč investicije, ki oživljajo raziskave, razvoj, tehnologijo, trženje, proizvodnjo in poprodajne storitve kot </w:t>
      </w:r>
      <w:r>
        <w:rPr>
          <w:rFonts w:cs="Arial" w:ascii="Arial" w:hAnsi="Arial"/>
          <w:b/>
          <w:lang w:val="sl-SI"/>
        </w:rPr>
        <w:t>celovito poslovno vsebino</w:t>
      </w:r>
      <w:r>
        <w:rPr>
          <w:rFonts w:cs="Arial" w:ascii="Arial" w:hAnsi="Arial"/>
          <w:lang w:val="sl-SI"/>
        </w:rPr>
        <w:t>. Takih investicij v Sloveniji ni dovolj! Zato želim izreči iskreno priznanje vsem, ki so pripomogli k razvoju Sistemske tehnike in gradili temelje tudi za današnji slovesni dogodek.</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gotovo je država tista, ki mora poskrbeti za dovolj vzpodbudno podjetniško, inovativno in finančno okolje, prek svojih mehanizmov pa ustvarjati učinkovito podporno okolje za gospodarstvo. Le inovativno okolje namreč omogoča nastajanje in razvoj inovacijskih centrov, podjetniških inkubatorjev ter tehnoloških parkov, ki nato zopet spodbujajo nastajanje novih podjetij, zlasti takih, ki lahko prispevajo k večji konkurenčnosti, višji dodani vrednosti in enakomernejšemu regionalnemu razvoju, pa tudi k bolj ekološko ozaveščenemu podjetništvu. Na ta način je mogoče učinkovito podpirati tudi potencialne podjetnike in že delujoča podjetja na lokalni in regionalni ravni ter povečati investici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Žal je podporno okolje na Koroškem še vedno v marsičem nevzpodbudno za gospodarsko rast, kar utegne zaostanek za ostalimi slovenskimi regijami le še povečati. Koroška regija je zaradi neurejene prometne infrastrukture prostorsko še vedno najbolj izolirana regija v Sloveniji. To velja tako za cestne kot tudi železniške povezave. Prometna izoliranost onemogoča celovito vzpostavitev tretje razvojne osi.. Pridružujem se apelom koroških gospodarstvenikov, ki so že večkrat pozvali vlado, naj pospeši postopke za gradnjo hitre ceste. </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 xml:space="preserve">Zaradi nerazvitega osnovnega infrastrukturnega podpornega okolja Koroška tako še vedno nima zadosti priložnosti za naložbe v nove obrate za proizvodnjo izdelkov z višjo dodano vrednostjo in to kljub dejstvu, da je regija nadpovprečno izvozno usmerjena in da so podjetja pri poslovanju nadpovprečno gospodarna, kar velja tudi za Sistemsko tehniko.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Država obljublja Koroški lepše čase. K temu naj bi prispevala postopna realizacija nacionalnega razvojnega projekta Noordung v skupni investicijski vrednosti 100 mio €, ki naj bi zagotovila okrog 1000 novih delovnih mest, predvsem tistih z visoko dodano vrednostjo. Znatna finančna sredstva obeta tudi možnost izrabe 28 mio € razvojnih sredstev za obdobje finančne perspektive 2007-2013 na področju kohezijske politike, namenjenih za krepitev regionalnih razvojnih potencialov.</w:t>
      </w:r>
    </w:p>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t xml:space="preserve">Prav tako Koroški obeta veliko razvojno priložnost projekt pokrajin. Predlog Zakona o ustanovitvi pokrajin smo kot primerno podlago za nadaljnjo obravnavo podprli tudi v Državnem svetu, saj državni svetniki ocenjujemo, da je z razvojnega vidika ustanovitev pokrajin </w:t>
      </w:r>
      <w:r>
        <w:rPr>
          <w:rFonts w:cs="Arial" w:ascii="Arial" w:hAnsi="Arial"/>
          <w:b/>
          <w:lang w:val="sl-SI"/>
        </w:rPr>
        <w:t>nujna</w:t>
      </w:r>
      <w:r>
        <w:rPr>
          <w:rFonts w:cs="Arial" w:ascii="Arial" w:hAnsi="Arial"/>
          <w:lang w:val="sl-SI"/>
        </w:rPr>
        <w:t>. V svojih stališčih in mnenjih pa so državni svetniki prejšnjega in sedanjega mandata zelo določno opozorili tudi na vsebinske pomanjklivosti in nedorečenosti pokrajinskega zakonskega paketa..</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Sistemska tehnika je, za razliko od projektov, ki jih obljublja država, že pokazala </w:t>
      </w:r>
      <w:r>
        <w:rPr>
          <w:rFonts w:cs="Arial" w:ascii="Arial" w:hAnsi="Arial"/>
          <w:b/>
          <w:lang w:val="sl-SI"/>
        </w:rPr>
        <w:t>konkretne</w:t>
      </w:r>
      <w:r>
        <w:rPr>
          <w:rFonts w:cs="Arial" w:ascii="Arial" w:hAnsi="Arial"/>
          <w:lang w:val="sl-SI"/>
        </w:rPr>
        <w:t xml:space="preserve"> rezultate vlaganj. Nov proizvodni objekt je priložnost za zaposlitev sposobnih ljudi, ki bodo z ustvarjalno energijo delovali v domačem okolju, z znanjem, ki ga imajo, pa bodo prispevali h konkurenčnosti in tržni prepoznavnosti koroškega in slovenskega gospodarstv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Spoštovani,</w:t>
      </w:r>
    </w:p>
    <w:p>
      <w:pPr>
        <w:pStyle w:val="Normal"/>
        <w:rPr/>
      </w:pPr>
      <w:r>
        <w:rPr>
          <w:rFonts w:cs="Arial" w:ascii="Arial" w:hAnsi="Arial"/>
          <w:lang w:val="sl-SI"/>
        </w:rPr>
        <w:t>še enkrat naj investitorju čestitam za novo poslovno pridobitev in mu zaželim veliko poslovnih uspehov, vsem nagrajenim inovatorjem pa priznanje za doseženo in še veliko novih ustvarjalnih idej!</w:t>
      </w:r>
    </w:p>
    <w:sectPr>
      <w:type w:val="nextPage"/>
      <w:pgSz w:w="12240" w:h="15840"/>
      <w:pgMar w:left="1417"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b w:val="false"/>
      <w:bCs w:val="false"/>
      <w:strike w:val="false"/>
      <w:dstrike w:val="false"/>
      <w:color w:val="971111"/>
      <w:u w:val="none"/>
    </w:rPr>
  </w:style>
  <w:style w:type="character" w:styleId="Articleseperator1">
    <w:name w:val="article_seperator1"/>
    <w:basedOn w:val="Privzetapisavaodstavka"/>
    <w:qFormat/>
    <w:rPr>
      <w:vanish w:val="false"/>
    </w:rPr>
  </w:style>
  <w:style w:type="character" w:styleId="VisitedInternetLink">
    <w:name w:val="FollowedHyperlink"/>
    <w:basedOn w:val="Privzetapisavaodstavka"/>
    <w:rPr>
      <w:color w:val="800080"/>
      <w:u w:val="single"/>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37:00Z</dcterms:created>
  <dc:creator>Volasko</dc:creator>
  <dc:description/>
  <cp:keywords/>
  <dc:language>en-US</dc:language>
  <cp:lastModifiedBy>Zelnik</cp:lastModifiedBy>
  <cp:lastPrinted>2008-09-08T15:23:00Z</cp:lastPrinted>
  <dcterms:modified xsi:type="dcterms:W3CDTF">2008-09-12T14:37:00Z</dcterms:modified>
  <cp:revision>3</cp:revision>
  <dc:subject/>
  <dc:title>IZHODIŠČA ZA POZDRAVNI NAGOVOR </dc:title>
</cp:coreProperties>
</file>