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RŽAVNI SVET REPUBLIKE SLOVENIJE</w:t>
      </w:r>
    </w:p>
    <w:p>
      <w:pPr>
        <w:pStyle w:val="Normal"/>
        <w:rPr>
          <w:rFonts w:ascii="Arial" w:hAnsi="Arial" w:cs="Arial"/>
        </w:rPr>
      </w:pPr>
      <w:r>
        <w:rPr>
          <w:rFonts w:cs="Arial" w:ascii="Arial" w:hAnsi="Arial"/>
        </w:rPr>
        <w:t>MAGNETOGRAM (nelektoriran)</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DAVANJE PISATELJA BORISA PAHORJA:</w:t>
      </w:r>
    </w:p>
    <w:p>
      <w:pPr>
        <w:pStyle w:val="Normal"/>
        <w:jc w:val="center"/>
        <w:rPr>
          <w:rFonts w:ascii="Arial" w:hAnsi="Arial" w:cs="Arial"/>
          <w:b/>
          <w:b/>
          <w:i/>
          <w:i/>
        </w:rPr>
      </w:pPr>
      <w:r>
        <w:rPr>
          <w:rFonts w:cs="Arial" w:ascii="Arial" w:hAnsi="Arial"/>
          <w:b/>
          <w:i/>
        </w:rPr>
        <w:t>SLOVENSKA DRŽAVNOST, KOT JO POJMUJEM</w:t>
      </w:r>
    </w:p>
    <w:p>
      <w:pPr>
        <w:pStyle w:val="Normal"/>
        <w:jc w:val="center"/>
        <w:rPr>
          <w:rFonts w:ascii="Arial" w:hAnsi="Arial" w:cs="Arial"/>
          <w:b/>
          <w:b/>
          <w:i/>
          <w:i/>
        </w:rPr>
      </w:pPr>
      <w:r>
        <w:rPr>
          <w:rFonts w:cs="Arial" w:ascii="Arial" w:hAnsi="Arial"/>
          <w:b/>
          <w:i/>
        </w:rPr>
        <w:t>Bili smo zavezniki in zmagovalci v II. Svetovni vojni</w:t>
      </w:r>
    </w:p>
    <w:p>
      <w:pPr>
        <w:pStyle w:val="Normal"/>
        <w:jc w:val="center"/>
        <w:rPr>
          <w:rFonts w:ascii="Arial" w:hAnsi="Arial" w:cs="Arial"/>
        </w:rPr>
      </w:pPr>
      <w:r>
        <w:rPr>
          <w:rFonts w:cs="Arial" w:ascii="Arial" w:hAnsi="Arial"/>
        </w:rPr>
        <w:t>(7. december 2009)</w:t>
      </w:r>
    </w:p>
    <w:p>
      <w:pPr>
        <w:pStyle w:val="Normal"/>
        <w:jc w:val="both"/>
        <w:rPr>
          <w:rFonts w:ascii="Arial" w:hAnsi="Arial" w:cs="Arial"/>
        </w:rPr>
      </w:pPr>
      <w:r>
        <w:rPr>
          <w:rFonts w:cs="Arial" w:ascii="Arial" w:hAnsi="Arial"/>
        </w:rPr>
      </w:r>
    </w:p>
    <w:p>
      <w:pPr>
        <w:pStyle w:val="Normal"/>
        <w:jc w:val="both"/>
        <w:rPr>
          <w:rFonts w:ascii="Arial" w:hAnsi="Arial" w:cs="Arial"/>
        </w:rPr>
      </w:pPr>
      <w:r>
        <w:rPr/>
        <w:tab/>
      </w:r>
      <w:r>
        <w:rPr>
          <w:rFonts w:cs="Arial" w:ascii="Arial" w:hAnsi="Arial"/>
          <w:b/>
        </w:rPr>
        <w:t>DANIJEL BOŽIČ:</w:t>
      </w:r>
      <w:r>
        <w:rPr>
          <w:rFonts w:cs="Arial" w:ascii="Arial" w:hAnsi="Arial"/>
        </w:rPr>
        <w:t xml:space="preserve"> Spoštovane gospe, spoštovani gospodje! Dober dan, dobrodošli v prostorih Državnega sveta. Današnji gost in predavatelj je prof. akademik Boris Pahor, slovenski pisatelj, starosta. V 97. letu je že. V zadnjem desetletju, dveh, je doživel priznanje za veliko tega, kar je storil v življenju. Bil je priča številnih hudih in tudi lepih dogodkov. Recimo, doživel je požig narodnega doma v Trstu. Doživel je fašizem. Preživel je obdobje druge svetovne vojne, tudi kot partizan in kot taboriščnik in kot "dahavec". Bil je profesor na višjih srednjih šolah v Italiji. Napisal je velik književni opus. Večina njegovih del je tudi v slovenščini, razen recimo zadnje knjige Trikrat ne (Tre Volte no), ki je izšla v Italiji in verjetno bo kmalu izšla tudi v Sloveniji. Doživel je tudi to, da je postal član francoske legije časti. Je tudi Prešernov nagrajenec Republike Slovenije in še veliko  tega bi lahko povedali. Ne bi pa jemal časa, ker je bolje, da prisluhnemo njemu, še prej pa gostitelju, gospodu predsedniku Državnega sveta mag. Blažu Kavčiču. Prosim, gospod predsednik.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MAG. BLAŽ KAVČIČ:</w:t>
      </w:r>
      <w:r>
        <w:rPr>
          <w:rFonts w:cs="Arial" w:ascii="Arial" w:hAnsi="Arial"/>
        </w:rPr>
        <w:t xml:space="preserve"> Spoštovani, v veliko veselje in čas nam je, da lahko danes med nami v Državnem svetu pozdravimo pisatelja in publicista, velikega domoljuba, srčnega borca za slovenstvo, razumnika, gospoda Borisa Pahorja. Že spomladi smo se dogovarjali za vaše sodelovanje na posvetu, ki je bil namenjen slovensko-italijanskim odnosom, zlasti pa odnosu slovenske države do svojih rojakov v zamejstvu, a nam tedaj delovanje italijanske pošte ni bilo naklonjeno. Že takrat ste mi v prijaznem pismu, spoštovani gospod Boris Pahor, tudi zapisali, da so "za vprašanja slovenskega nacionalnega interesa mnoga pomembna ušesa slovenske politike gluha, kar je pogosto posledica pomanjkanja znanja in razumevanja". Zato smo danes še toliko bolj veseli, da ste z nami in da nam boste namenili svoja razmišljanja o državnosti, katere bistva pogosto ne razumemo in zato ne cenimo dovolj.</w:t>
      </w:r>
    </w:p>
    <w:p>
      <w:pPr>
        <w:pStyle w:val="Normal"/>
        <w:ind w:firstLine="720"/>
        <w:jc w:val="both"/>
        <w:rPr>
          <w:rFonts w:ascii="Arial" w:hAnsi="Arial" w:cs="Arial"/>
        </w:rPr>
      </w:pPr>
      <w:r>
        <w:rPr>
          <w:rFonts w:cs="Arial" w:ascii="Arial" w:hAnsi="Arial"/>
        </w:rPr>
        <w:t>Gospod Pahor, vaše življenje in misli so neizbrisljivo v besedah zapisane v slovenskem jeziku, za katerega ste v nekem pogovoru dejali, da ste ga "dihali in pili kot teran". Le malokdo lahko razume globino te izrečene misli, le malokdo lahko pri tem sliši zven trpeče duše, ki je morala skozi prekletstvo človeškega in narodovega trpljenja, samo zato, ker je bila slovenska. Fašistična in nacistična preganjanja in grozodejstva, krivice, prizadejane naši Primorski, so krepile upornost in vas dvigale k stremljenju, da svetu vztrajno pišete resnico o trpljenju, o ljubezni do slovenske zemlje, o politični in zgodovinski stvarnosti - iskreno in pošteno.</w:t>
      </w:r>
    </w:p>
    <w:p>
      <w:pPr>
        <w:pStyle w:val="Normal"/>
        <w:ind w:firstLine="720"/>
        <w:jc w:val="both"/>
        <w:rPr>
          <w:rFonts w:ascii="Arial" w:hAnsi="Arial" w:cs="Arial"/>
        </w:rPr>
      </w:pPr>
      <w:r>
        <w:rPr>
          <w:rFonts w:cs="Arial" w:ascii="Arial" w:hAnsi="Arial"/>
        </w:rPr>
        <w:t xml:space="preserve">Ponos in dostojanstvo, ki zveni iz vaših besed, ko govorite o slovenski zemlji, slovenski zgodovini in dediščini, o slovenskem jeziku, prepričuje tudi druge narode, da v svojih jezikih berejo in spoznavajo del skupne evropske zgodovine. Jasnost in kritičnost vaših misli, izrečene v javnosti, nas spodbujajo v zavedanju, da politiki tukaj v Ljubljani ne naredimo dovolj za slovensko zamejstvo, zlasti pa pozabljamo na odgovornost do slovenske etnične celovitos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Državnem svetu si zelo prizadevamo, da bi takšno politiko presegli. Idejna širina, ki jo daje drugemu domu parlamenta njegova sestava, nam omogoča nadstrankarsko politično razmišljanje. Naš način dela krepi dobro sodelovanje z organizirano in aktivno civilno sfero, katere predstavniki  tu vedno lahko spregovorijo in kritično presojajo odločitve in njihove posledice, ter ocenjujejo družbene, politične in gospodarske razmere.Vlogo Državnega sveta med drugim razumemo tudi kot most med civilno družbo in politiko, katere odločitve pomembno posegajo v naše družbeno in gospodarsko življenje. Naše vrednote so usmerjene k boljši družbi, družbi znanja, blaginje in enakopravnosti ter k odprtosti za javnost, da bi se lahko čim bolj seznanila z vsemi aspekti dogajanj. In ena izmed le-teh je nujnost poglabljanja vedenja o naši preteklosti, še zlasti pa zavesti, kakšno državo imamo in kakšno hočemo imeti. </w:t>
      </w:r>
    </w:p>
    <w:p>
      <w:pPr>
        <w:pStyle w:val="Normal"/>
        <w:ind w:firstLine="720"/>
        <w:jc w:val="both"/>
        <w:rPr>
          <w:rFonts w:ascii="Arial" w:hAnsi="Arial" w:cs="Arial"/>
        </w:rPr>
      </w:pPr>
      <w:r>
        <w:rPr>
          <w:rFonts w:cs="Arial" w:ascii="Arial" w:hAnsi="Arial"/>
        </w:rPr>
        <w:t>Spoštovani, imamo dragoceno priložnost, da prisluhnemo književniku, ponosnemu Slovencu, ki ga viharji življenja niso zlomili, ampak so ga opogumili, da s svojo bogato človečnostjo spregovori, da ne bi pozabili in da bi cenili zgodovinske žrtve naših prednikov in ohranili ter okrepili našo nacionalno identiteto in dostojanstvo.</w:t>
      </w:r>
    </w:p>
    <w:p>
      <w:pPr>
        <w:pStyle w:val="Normal"/>
        <w:ind w:firstLine="720"/>
        <w:jc w:val="both"/>
        <w:rPr>
          <w:rFonts w:ascii="Arial" w:hAnsi="Arial" w:cs="Arial"/>
        </w:rPr>
      </w:pPr>
      <w:r>
        <w:rPr>
          <w:rFonts w:cs="Arial" w:ascii="Arial" w:hAnsi="Arial"/>
        </w:rPr>
        <w:t>Spoštovani gospod Pahor, prisluhnili vam bomo, da bi razumel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DANIJEL BOŽIČ:</w:t>
      </w:r>
      <w:r>
        <w:rPr>
          <w:rFonts w:cs="Arial" w:ascii="Arial" w:hAnsi="Arial"/>
        </w:rPr>
        <w:t xml:space="preserve"> Hvala lepa, gospod predsednik. Kdor bo želel ob koncu nastopa prof. Pahorja kakšno misel izreči oz. če se mu bo utrnilo kakšno mnenje ali vprašanje, bi prosil, da se prijavi z listkom k razpravi. Prosim, prof. Pahor.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PROF. BORIS PAHOR:</w:t>
      </w:r>
      <w:r>
        <w:rPr>
          <w:rFonts w:cs="Arial" w:ascii="Arial" w:hAnsi="Arial"/>
        </w:rPr>
        <w:t xml:space="preserve"> Hvala lepa predvsem za to vabilo. Jaz bi se zahvalil posebno za to omembo, da je Državni svet nekako nadstrankarski. Se pravi, da ne deluje v imenu nekega določenega političnega gledanja. To so nekako modri možje, modre žene, ki potem gredo nad to, kar je dnevna politika. V tem smislu sem zelo vesel tega vabila. Obenem se zahvaljujem tudi za zaupanje. Čeprav je malo pretirano to, da sem nekako jaz eden izmed tistih modrih mož, ampak govorim kot pisatelj in govorim kot humanist. Ne govorim v imenu nekega svetovno nazorskega gledanja, čeprav je to zelo pomembno. Slovenci smo ponavadi tako nerodni, da vedno nek svetovno nazorsko gibanje ali gledanje vzamemo kot absolutum in nekako se ne znamo od njega ločiti, da bi potem lahko iz raznih gledanj izčrpali tisto, kar nas zanima, preden govorimo o državljanstvu, da sploh za svojo zavest recimo kot ljudje in kot recimo jezikovno etnično in nacionalno skupnost. V tem smislu gotovo zaostajamo za drugimi in ne zato, ker smo pozno prišli do državljanstva, ampak zato, ker nekako nam manjka neki organ, ki bi to naše različno gledanje na svet združeval. Na eni strani so bili liberalci in klerikalci, potem so bili komunisti in na drugi strani recimo cerkveni ljudje. Sedaj smo spet komunisti in tisti, ki so bili proti komunizmu in tako naprej. Vedno gledamo zgodovino skozi neka posebna gledanja, ki bi se morala reševati pred državnostjo. Medtem ko je čisto mogoče biti pravi državljan oz. evropski državljan, tako da se ne poudarja neko gledanje na svet. </w:t>
      </w:r>
    </w:p>
    <w:p>
      <w:pPr>
        <w:pStyle w:val="Normal"/>
        <w:jc w:val="both"/>
        <w:rPr>
          <w:rFonts w:ascii="Arial" w:hAnsi="Arial" w:cs="Arial"/>
        </w:rPr>
      </w:pPr>
      <w:r>
        <w:rPr>
          <w:rFonts w:cs="Arial" w:ascii="Arial" w:hAnsi="Arial"/>
        </w:rPr>
        <w:tab/>
        <w:t xml:space="preserve">Jaz se opravičujem. Če bi jaz imel čas, bi to napisal, zato ker bi tudi rad imel nekako te ideje združene v neko enoto, pa nimam časa. Italijanska publika me vabi ravno na podlagi tega, kar sem izjavil na televiziji, da mene zanima, da govorim mladim ljudem. Tudi odrasli lahko imajo nek interes, da poslušajo nekega Slovenca recimo, ki spada k slovenski narodni skupnosti v Italiji, njegovo mišljenje. Ampak, sem rekel, da mene zanimajo mladi, ker mladi niso poučeni, Italijani niso poučeni o fašizmu doma, toliko manj so poučeni o nas kot manjšini in sploh o nas kot o narodu. Sedaj me vabijo razni ravnatelji na vse konce Italije. Lansko leto sem bil več kot stokrat okoli in vedno isto govorim. Namreč, vi poznate knjigo o mojih nemških izkušnjah, sem rekel. Knjiga je nekako tista, ki me je prikazala Italiji, ampak, imate tudi poglavje o fašizmu v tisti knjigi in jaz bom začel s fašizmom, ker tam je treba začeti od začetka naprej in hitro je bil učenec Mussollinijev v začetku. Potem ga je prehitel, ne vem, na kakšen način, s svojim zlom; danes se popolnoma pozablja na fašizem. Sploh se mu nekako odpušča, glede na to, kar je doživela Evropa z nacizmom, kar je doživela z recimo komunizmom in Sibirijo in tako naprej. Za nas pa je pomembno ravno to, kar je četrtina Slovencev, bi rekel, mogla doživljati v Evropi 20. stoletja. To pozablja Italija in ima interes, da to ne pripoveduje svojim mladim in v svojih knjigah zgodovine, ki jih uporabljajo v šolah. Mi, dva milijona prebivalcev, da mi to črtamo, ne samo, da črtamo fašizem, v bistvu črtamo sploh manjšino, življenje slovenske države. Odkar je, je vse, kar je naredila, da je šla mimo manjšin, je šla mimo Trsta, ko je šla v Evropo. Na splošno je pisala o Trstu, to je gnojnica, zagamano, ljudje, ki živijo sami zase in tako naprej. Dobro, da je sedaj Koper tisti, ki je izhod na morje in tako naprej. To je zelo imenitno, da so Slovenci to uspeli narediti mimo, lahko rečemo, vodstva komunističnega, je to zgradil Koper, naš človek. V redu. Ampak, da ti greš v Evropo danes s tem, da zanikaš Trst konkretno, zanikaš s tem tudi nas, ki tam živimo in pravzaprav bi ti imel ves interes, da bi nekako v slovenskem svetu Trst se uveljavil. Čez 15, 20 let bo Trst spet postal tisto, kar je bil recimo do 18. leta in bo Ljubljana oz. slovenska država popolnoma nepripravljena na to, da se bo Trst nekako razvil kot mednarodno mesto in se potem ne ve, kako se bo potem tudi na Jadranskem morju ta stvar izpeljala. Tudi Koper bo verjetno počasi začel izgubljati, če bo Trst tako odprt in da bo našel neko novo formulo za to, da bo kot jadransko mesto spet uspeval. Ampak, Slovenije to ne zanima in ne zanimamo je tudi mi. Kakor ni imela smisla za Korošce 18. leta. Če bi 18. leta, ko so ponujali polovico Koroške in so rekli: to damo! Tam bomo naredili nekako pregled, ali so ljudje za ali ne, ali niso za to, da pripadajo Jugoslaviji, so hoteli celoto. Ta prvo so zafrkavali Maistra, ki je pametno mislil, potem so pa hoteli celoto. Ko so pa ponujali že tako brez plebiscita, bi lahko imeli Vrbsko jezero in tisti kos, bi lahko postal avtomatično naš slovenski. To je centralna Slovenija in ta centralna Slovenija, ta zaverovanost v to svojo imenitno centralizacijo oz. imenitno centralno vlogo, ki jo ima Slovenija, je tista, ki ponavadi nam je v samo škodo. To bi morali nekako poskušati prerasti. Edini tekst, ki sem ga prinesel s seboj, je Prešernove Poezije. Prešeren pravi, oprostite, da bom bral, čeprav tudi znam na pamet: »Komu najprej veselo Zdravljico, bratje, čmo zapet?« In potem odgovarja: »Bog našo nam deželo, bog živi ves slovenski svet!« Kdo poje danes te Prešernove besede pri vas? Nobeden ne poje tega, zato, ker ste takoj prišli oz. je prišla oblast, tista, ki je pač odločala, je takoj na sosede. To se pravi, imate sosede na levo, na desno, spodaj, zgodaj, ampak slovenske domoljubnosti, slovenskega patriotizma, slovenske državnosti v besedah nimate. Se pravi, boste rekli, pa to je Kardelj, to je tista prejšnja oblast, ni marala poudarjati slovenskega patriotizma zato, ker je bil jugoslovanski patriotizem. Biti nacionalno zaveden Slovenec, lahko zdrkneš v nacionalizem. Potem tisti bog tudi ni bil zelo dobro sprejet, čeprav rečemo </w:t>
      </w:r>
      <w:r>
        <w:rPr>
          <w:rFonts w:cs="Arial" w:ascii="Arial" w:hAnsi="Arial"/>
          <w:i/>
        </w:rPr>
        <w:t>bog živi</w:t>
      </w:r>
      <w:r>
        <w:rPr>
          <w:rFonts w:cs="Arial" w:ascii="Arial" w:hAnsi="Arial"/>
        </w:rPr>
        <w:t xml:space="preserve"> tudi takrat, ko spijemo kozarec vina. Boga tudi črta s tem, se pravi, ovoje vržeš proč, slovensko domoljubje in tudi navezanost recimo na božanstvo, črtaš proč, in greš takoj k sosedom. To menda je edini v Evropi, ki dela tako, da črta samega sebe in da govori o sosedih. Kot država, mislim, da je to absurd konkretno. To ne rečem, da bom črtal. Jaz pravim: bog živi naš slovenski svet, kakor pravi Prešeren. In potem naj bodo narodi bratje in tako naprej. V redu. Oba skupaj – da. Ampak, da je samo sosed tisti, ki velja, posebno, če imaš takšne sosede, pred katerimi se moraš braniti, potem je pa druga maša. Se moraš kregati z Dunajem za pravice. Se moraš sedaj s Hrvati za izhod na morje. Ti pa boš hvalil sosede. Že pri glavi je treba začeti. Se pravi, imeti patriotizem a la Prešeren. A la Prešeren pomeni – svojo samozavest. On pravi celo: ves slovenski svet, naši fantje, naša dekleta in potem pridejo tudi sosedje. On je bil Evropejec že takrat. Mi smo bili Evropejci že za časa Trubarja. Trubar je v Trstu pridigal v treh jezikih. V nemščini, ker je pač bila Avstrija, v italijanščini, ker je bila večina italijanska, in v slovenščini, ker je bil toliko brihten človek, da se je navadil toliko slovenščine, da je govoril s svojimi dijaki po slovensko. Se pravi, mi nimamo potrebe, da nas nekdo uči o nekem evropejstvu. Srečko Kosovel, ko je umrl, je imel 22 let. Eno leto pred smrtjo je napisal: »Mi smo za  evropskega človeka. Imejmo se radi med sabo. Spoštujmo se, a ohranimo vsak svoj obraz.« Se pravi, to je vedno ista pesem. Evropeizem je, ampak moraš nekako reševati svojo identiteto. V tem smislu danes imamo globalizem. Globalizem je nastopil namesto komunizma, kot je Kardelj rekel, da bodo izginili narodi in ne bomo ohranili jezike. Kako boš ti ohranil jezik, če nimaš narodne zavesti, to je veliko vprašanje za nas, posebej pri Slovencih, ki nas je dva milijona. Kako se bo nekdo prepričal, da se splača človeku, da ostane Slovenec, če se svet globalizira? To, na žalost, sem doživel, ko so mi rekli, da se je celo nek akademik, niso mi povedali, kdo, se je čudil, da imamo slovenske šole v Trstu. Ko se svet globalizira, kakšen smisel je, da je slovenska šola danes v Trstu? Jaz mislim, da se bo šlo tako mentaliteto naprej, čez 15, 20 let bomo imeli pa italijanski vrtec v Postojni in mogoče še kje višje. Če je bilo podpisano za časa Drnovška, da imajo Italijani prednost pri vsem, kar se tiče recimo razmerja do slovenskega teritorija, se pravi, da jim danes nihče ne brani in župani so pripravljeni takoj narediti sporazume, koliko terena bodo prodali in kaj bodo zgradili na tistem terenu. So rekli, so imeli sedaj eno sejo na akademiji, nisem bil zraven, ker sem bil v Italiji, o kraškem svetu, kako je ta kraški svet pomemben, to je svetovno pomembno. Tam so bile študije tako imenitne, da sem rekel, če bi imel čas na razpolago, da bi to preštudiral. Edino dva, Ciril Zlobec in neki dr. Lah, sta rekla: »Ampak, pozabljate, da pravzaprav je kraški svet danes popolnoma na razpolago našemu sosedu.« Naši župani imajo preveliko oblast, da lahko delajo pravzaprav na svojo roko in na svojo roko odločajo. Vse to spada v slovensko državnost in če gremo tako naprej, pride dosti takšnih elementov. Jaz sem odkril, predvčerajšnjim je gospod zunanji minister, in sem se čudil, kako je to prišlo do takšnega pomena, jaz sem to v Cankarjevem domu govoril pred časom, ko so mene nekaj slavili in sem tudi rekel: »Če bi se vi tako zanimali za našo manjšino kakor to, da mene slavite sedaj, potem bi bil tudi jaz zadovoljen.« Ampak, v bistvu je sedaj on prišel do tega, da je on izjavil, med drugimi izjavami, ko imamo stike z Italijo, vprašanje, ali nas Italija jemlje kakor državo. To, moram priznati, od celega tistega njegovega govora, je to edina stvar, ki je pomembna. Jaz sem citiral, menda dve leti, večkrat, to, kar je bilo napisano in je napisala to moja prijateljica, sva prijatelja že dolgo let, Mojca  Drčar Murko, je objavila lansko leto v Delu tekst, kaj je bilo sklenjeno pri Osimu leta 1975, a ni bilo napisano. Bile so tri točke. Ena točka je bila o tem, kako se bo lahko dalo državljanstvo italijansko tudi ljudem, to so tudi izvedeli pravzaprav. Druga točka je bila nekaj o imetju Italijanov v Istri, ne vem, kako je bilo formulirano. Ampak, mene je zanimala tretja točka. Tretja točka pravi, na podlagi tega nenapisanega sporazuma, tako Hrvaška kakor Slovenija, imata diminucijo, se pravi zmanjšanje svoje suverenosti nad teritorijem, ki je bil prej italijanski. In to se pravi, to je slovensko Primorje in Istra. Teritorij, ki ga je Italija dobila 18. leta. Po sklepanju naših vlad obstaja Slovenija zgleda, da ta nenapisani zakon velja. Po vseh točkah, ko bi lahko Slovenija rekla ne oz. prvo je bilo tisto pri Drnovšku, ko so postavili pogoj, da lahko gre Slovenija v Evropo, če bo nekako se zmenila z Italijo in tako naprej. Tam bi Slovenija lahko rekla, prvo stvar, ki bi lahko rekla, in jaz sem tudi pisal Drnovšku, samo je to gotovo vrgel v koš, kakor sem rekel tudi Peterletu, ubogi pisatelj, nisem nič, ampak, če bi vi pokazali evropskemu tisku, kaj je bil fašizem pri nas 25 let in koliko ljudi je bilo zaprtih, imamo skoraj .. (nerazločno) zaprtih med eno in drugo svetovno vojno. In streljanje. 4 ustreljenih leta 1930. Obsojenih je bilo devet, potem … (nerazločno) .. jih je bilo pet ustreljenih. Kaj so vse uničili, recimo tudi pri nas ekonomsko, finančno. Okoli 80 imamo beguncev. Okoli 120, 110, skupaj s Hrvati imamo beguncev oz. ljudi, ki so šli. Kaj smo vse izgubili s tem, da so spremenili priimke in imena vsem našim ljudem. Vse to. Kaj je potem počela Italija, ko je zavzela en kos Slovenije, tisti kos, ki so Nemci dovolili, kar so spremenili v ljubljansko provinco nekako. Kakor Cezar so naredili. Koliko je bilo  o tem recimo nedolžnih, pobitih. Duhovnih italijanski piše o vseh tistih, ki jih je on moral blagosloviti, preden so šli v smrt. Talci. Koliko so požgali vasi! Koliko je bilo uničenih! Okoli 13.000, 14.000 mrtvih recimo in tako naprej. Če bi vse to dali v evropskem tisku, bi se ti pogovarjal z Italijo na malo drugačen način. Ko si bil zmagovit v drugi svetovni vojni, si bil na strani zaveznikov v drugi svetovni vojni. Nisi izgubil vojne. Celo gospod predsednik Napolitano je napisal to o krvoločnih … (nerazločno) in o tem, da je krivično ravnala mirovna konferenca leta 1947, da je vzela Italiji teritorij, ki ga je pridobila po 1. svetovni vojni. To je izjavil predsednik italijanske države, javno izjavil. Oni se vsako leto 10. februarja to spominjajo, da so bile kraške jame, v katerih so končali tudi nekateri nedolžni, da so ljudje zapustili Istro in da je bilo neka eliminacija italijanskega prebivalstva. Obrnili so sploh zgodovino narobe. To, da so oni hoteli nas uničevati, da so nas spreminjali v Italijane in tako naprej, da so skušali na vse načine poitalijančevati naš teritorij. Sedaj nekako nas krivijo, da je Slovenija hotela leta 1945 nekako teritorij očistiti vseh Italijanov. Kaj je odgovorila Slovenija na to? Mesić je rekel: »Če tako nastopate, ste ne samo nacionalisti, ampak rasisti, ker imate sebe nekako za pravične in tisto, kar ste vi naredili, zamolčujete, krivite pa nas.« Gospod Drnovšek je napisal eno pismo gospodu Napolitanu. Nekako v duhu nekdanjega komunizma. Oba komunista nekoč, oba sedaj odgovorna nekje. Nekako, dajmo o stvareh drugače odločati. Ampak pismo pisati, sem rekel, to je neke posebne vrste demokracija in tudi neke posebne vrste državnost je to, da ti mimo ljudstva pišeš, namesto, da bi odgovoril predsedniku pošteno v imenu tvojega ljudstva. Se pravi, ta slovenska državnost gotovo šepa. To ni kaj. Vsa čast, jaz to moram priznati, prva točka, ki sem jo bral, odkar Slovenija obstaja, vprašanje, ali nas jemlje kot državo. Jaz sem rekel v Cankarjevem domu, je prišel tudi tisti predstavnik veleposlaništva italijanskega, ne gospod, ne on osebno, ampak je prišel njegov višji tajnik, je rekel: »Sem vas poslušal, gospod Pahor.« »Ali ste razumeli, kaj sem rekel?« Pravi: »Ja, sem imel dobro prevajalko s seboj.« Sem rekel, da sama Italija bi morala v demokratični Evropi danes izjaviti, da tisto ni res, da je bilo sklenjeno v Osimu, ali pa, če je bilo takrat sklenjeno, je treba danes preklicati, da je deminucijo suverenosti slovenske države in hrvaške države. Hrvati že znajo. Odgovoril je drugi dan Mesić oz. isti dan. Drugi dan mu je telefoniral Dalema, ki je bil zunanji minister, je telefoniral v Zagreb in je rekel: »Spoštovani gospod predsednik! Niste bili vi mišljeni, ko je Napolitano govoril. Niste bili mišljeni vi Hrvati.« Kdo pa ostane potem, če niso bili mišljeni oni? Ostanemo samo mi Slovenci, ker drugih narodov zraven leta 1945 pri tistih kraških jamah ni bilo. Mi lahko požremo vse, kar nam je v škodo. Če ni tisti dan takoj nekdo reagiral, edino menda je bilo rečeno samo to, naj Italijanom javi tista lista zgodovinarjev, italijansko-slovenska komisija, to ni noben odgovor. To govorim jaz, ubogi pisatelj, že eno leto, naj objavijo tisto. Ne more nek predsednik ali zunanji minister s tako formulo nekje reševati takšen napad, kot je recimo to, da ti rečejo, da je bilo krivično to, da je bila odvzeta zemlja italijanska Italijanom. Celi Italiji to izjavljati. On ima pravico izjaviti. Kakor so Srbi vedno  govorili o svoji izgubljeni vojski, so vedno slavili Kosovo in tako naprej. V redu. Ampak, da ti neko svojo izgubo poudarjaš, da imaš neki cilj pri tem, da jo vedno poudarjaš. Ne boš samo se zjokal nad izgubo. Ti se lahko zjočeš tudi doma, ni treba, da vsak dan to javiš. Ampak, če pa ti hočeš to poudarjati, potem, jaz mislim, da bi neka država, ki je suverena in ki bi se morala čutiti pri tem prizadeta. Glejte, jaz to ne govorim v smislu nekega antiitalijanstva. Jaz bi to rad poudaril. Jaz sem bil vzgojen v italijanski književnosti, italijanski zgodovini in jo poznam. Jaz poznam recimo italijanski jezik, je literatura boljša, kot slovenska. Nisem poučeval slovenščine in slovenske literature, ker nisem bil zmožen po vojni. Sem se moral komaj navaditi slovenske literature. Poučeval sem italijanski jezik, italijansko literaturo, da sem pošiljal svoje dijake na maturo, s tem, da so bili oni pripravljeni kot italijanski dijaki. Se pravi, mene je italijanski tisk sprejel. Italijanski časniki so me sprejeli. Poudarili so, kaj jaz govorim o fašizmu in tako naprej. Vabijo me. Založba, ki mi je sedaj objavila knjigo Tre volte no – Trikrat ne, je ona predlagala, da bi jaz govoril o svoji mladosti, o svojem življenju, zato, da pride na dan, kakšen je bil fašizem v Italiji. To ni antiitalijanstvo. Mora biti neka skupnost evropska na podlagi neke pravice in nekega dostojanstva. Pahor je nacionalist – ni res! Jaz nisem noben nacionalist. Noben Italijan mi ni rekel, da sem nacionalist. Slovenci pa ja. Slovenci, ki volijo italijanske stranke, ti pa me imajo tudi danes za nacionalista. Mermolj je predstavnik slovenske kulturno-gospodarske zveze, objavil eno knjigo o tem, ker je pisal, da je pravzaprav Gregorčič etnocentrist, ne da je nacionalist – etnocentrist. Ker pravi, da bo slovensko vodo Soče bo italijanska kri kalila. Če je to nacionalizem? Da natočiš nekaj kapljic vina v kozarec vode pa jo kališ, da jo umažeš. Češ, da smo Slovenci nekako čista kri, medtem ko italijanska .... (?!). To je pisal in celo Prešeren, ko pravi </w:t>
      </w:r>
      <w:r>
        <w:rPr>
          <w:rFonts w:cs="Arial" w:ascii="Arial" w:hAnsi="Arial"/>
          <w:i/>
        </w:rPr>
        <w:t>nad sovražnikov grom</w:t>
      </w:r>
      <w:r>
        <w:rPr>
          <w:rFonts w:cs="Arial" w:ascii="Arial" w:hAnsi="Arial"/>
        </w:rPr>
        <w:t xml:space="preserve">, cika nekako. Sicer, Prešeren se rešuje, ker potem pravi </w:t>
      </w:r>
      <w:r>
        <w:rPr>
          <w:rFonts w:cs="Arial" w:ascii="Arial" w:hAnsi="Arial"/>
          <w:i/>
        </w:rPr>
        <w:t>vsi narodi</w:t>
      </w:r>
      <w:r>
        <w:rPr>
          <w:rFonts w:cs="Arial" w:ascii="Arial" w:hAnsi="Arial"/>
        </w:rPr>
        <w:t xml:space="preserve"> in tako naprej. Ampak, to so pisali v smislu, ker danes gremo v globalizacijo, nehajmo s to nacionalnostjo, ker je to preživeto. Je preživeto tam, kjer je občuteno in kjer tudi narod v tem smislu živi. Tam pa, kjer narod svoje dostojanstvo zatajuje in svojo publiko ne poučuje v smislu. Tudi samomori. Jaz sem poslušal, kako govorijo razne razloge za samomore, kako to, kako ono. Sem rekel, da prva stvar, ki Slovencev manjka, je zavest o samih sebi. Zavest, konkretna, ne tista, ki jo živi instinktivno skozi stoletja, na podlagi svojega jezika, zvestobe svojemu jeziku. Ampak, danes ne zadošča to, tista zavest. Če ti začneš 40 let za tem, kakor je rekel Kardelj, da bo narod izginil. Tisto je končano. Sedaj imamo  globalizacijo, ki ti ravno tako trdi, cel svet je v rokah kapitala, cel svet bo govoril angleško za trgovino in tako naprej, cel svet mora misliti na to, da se bo reševal. V redu. Nikjer pa ni napisano, da zaradi tega morajo vse identitete nekako izginiti. Mladina pa gre po tistem, kar je javno potrjeno. Javno je potrjeno to recimo, da nekako bo tista svetovna vas, ki bo pogoltnila vse drugo. Kar ni res. Jaz sem tudi že rekel v Cankarjevem domu, bom tudi danes ponovil. Chirac me je povabil, Elizejske poljane, Slovenija je prišla v Evropo in mene so se spomnili, ta Slovenec, Boris Pahor, ki smo ga tiskali v Parizu, zakaj ne povabimo tudi njega. In so mi telefonirali iz ministrstva za kulturo in rekli, da želijo, da pridem. Dobro, a meni bodo očitali potem v Ljubljani, da sem prišel v njihovem imenu. »Ne, ne, mi vemo, da vi živite v Trstu, ampak vi ste za nas evropski  človek.« Dobro, sem rekel, in sem tudi šel. In je govoril Chirac, je govoril precej na dolgo, ker on je imel to srečanje, je uporabil to srečanje, ko je Slovenija in druge države, ko so prišle v Evropo, za nekakšno poudarjanje evropske kulture. In je bilo jasno vsem, da poudarja v zvezi potrditve evropske kulture, v širokem smislu, kamor pride tudi ekonomija notri in tako naprej, do ZDA in tako naprej. Tam so filmi, kasete in tako naprej. Je ogromno denarja, ki gre. V določenem trenutku, tisto, kar je bilo meni najbolj interesantno, je rekel: »Sedaj so prišle te države v Evropo.« In so pozdravili tudi po slovensko. Sprejem teh držav v Elizejskih poljanah. To sem doživel v Parizu, sem slišal slovensko besedo. »Gremo v Evropo,« pravi. »Jutri, poleg teh držav, bodo prišle še druge zraven in bomo res ena taka široka družina evropskih narodov.« Nekaj novega, kar se bo zgodilo. Pravi: »Jutri bomo bolj Španci, bolj Nemci, bolj Italijani, bolj Francozi, kakor smo danes.« Se pravi, da čuti francoski predsednik poudariti, da bo jutri bolj  Francoz, bolj Nemec, njegov sosed Italijan in tako naprej. Se pravi to, kar je rekel Srečko Kosovel, ko je imel 21 let: »Ohranimo svoje obraze.« To manjka Sloveniji, manjka na šoli recimo. Državljanstvo. Smo govorili o politiki, ampak isto velja za šole. Če bi šola danes imela nek domoljubni čut, ne rečem patriotski, ker boste že rekli, mogoče vi ne, bodo rekli, da sem nacionalist. Domoljubni bi pa lahko bili. Danes bi slovenska šola v 20-ih letih imela že kader, ki bi ustvaril slovensko zgodovino, taka, kakršna je bila, za cel narod. Korošci spadajo zraven, jaz upam. Sicer lansko leto, če ni bilo predlani, so povabili takrat, ko so bili Slovenci zamejci in Slovenci po svetu, so nas povabili v parlament slovenski, vedno se motim, Državni zbor je to, mi rečemo parlament po italijansko ali po latinsko, so nas povabili, ljudje po svetu so imeli nekako svoje  predstavnike in ljudje zamejci tudi. Dali so nas v eno veliko dvorano zamejce in v drugo veliko dvorano ljudje po svetu. Potem smo govorili zamejci zamejcem, ljudje po svetu ljudem po svetu. Od Državnega zbora je bil nek predstavnik, nekaj si je zapisoval, ampak smo konkretno govorili sami sebi. Tema pogovora je bila pa </w:t>
      </w:r>
      <w:r>
        <w:rPr>
          <w:rFonts w:cs="Arial" w:ascii="Arial" w:hAnsi="Arial"/>
          <w:i/>
        </w:rPr>
        <w:t>Slovenci po svetu in Slovenci zamejci so del slovenskega naroda.</w:t>
      </w:r>
      <w:r>
        <w:rPr>
          <w:rFonts w:cs="Arial" w:ascii="Arial" w:hAnsi="Arial"/>
        </w:rPr>
        <w:t xml:space="preserve"> Sem rekel, da od vsega tega srečanja edina tista izjava, ki je bila nekako napisana, edino tista je bila pravilna. To drugo, da mi nismo govorili slovenskemu parlamentu, nam ni nobeden dal priložnosti, da bi šli in da bi tam se izkašljali, bi rekli po domače. Tako je bilo takrat in tako je tudi ostalo. Ni bilo spremembe, kar se tega tiče. To so te problematike recimo slovenske državnosti, ki so nekako točke, ki bi morale biti nekje tudi formulirane javno, v tem smislu, če je res, da dvomi celo zunanji minister, da je slovenska država res slovenska država, tudi do sosedov, v tem smislu do Italijanov, do italijanske države, potem bi tu morala nastati neka formulacija, neka izjava parlamenta oz. vlade in parlamenta, da najprej pove, zakaj je nastal ta dvom in to formulira. Potem, da bi ta dvom zanikala in potem, da bi rekla: jaz od danes naprej ne bom več v tem smislu to jemala, kakor da sem ne-država, ampak, da sem prava država. V tem smislu bi moralo priti do neke spremembe, ker drugače potem nima niti smisla, če nekaj izjavljaš, če potem to nima nobenega pomena. To sem tudi rekel tistemu predstavniku, ki je prišel iz italijanskega veleposlaništva. Sem rekel: »Jaz sem tudi izjavil, da pričakujem, da bi italijanska država zanikala.« Se pravi, tudi tu bo mogoče kdo, ki bo nekako povezan z italijanskim veleposlaništvom. Lahko računamo tudi na to, ker pri Slovencih je vse mogoče, da bo povedal substanco mojega govora recimo. V bistvu je moja substanca to, da vsak narod v  Evropi mora imeti svojo državljanstvo in svojo suverenost. To je eno. Ne samo to, ampak jaz od leta 1966 pripadam, jaz sem se zavzemal za identiteto tistih jezikovnih manjšin, ki nimajo nobenih pravic v  Evropi od leta 1966. In smo precej tudi uspeli pri tem. Torej, Španija je imela srečo, da je po smrti Franka nekako priznala vsaj tri narodne identitete, vsaj avtonomijo jezikovno in tako naprej. V Belgiji so prišli do tega, da imamo konkretno neko federacijo, ne da bi sploh v javnosti se to nekako opazilo. Oni so razdeljeni na  Flamce in na Valonce in na manjšino nemško recimo na valonski strani. Ampak so to nekako urejali in urejajo, še sedaj se pričkajo tudi za vsako posamezno vas. Ampak, to se vse nekako uredi v demokratični državi na ta način, da se da pravico tistemu, ki ima pravico, da se uveljavi. Italija je priznala po 50-ih letih dvanajstim jezikovnim manjšinam, da lahko, če se odločijo za svojega sina ali hčer, da lahko pride do tega, da se poučuje tudi v jeziku recimo, ki do danes ni bil priznan in tam jih imajo do Grkov in Albancev in tako naprej. Gotovo bo treba čakati 50 let, da bo to potem tudi uzakonila na praktičen način. V tem smislu je Rim večen in preden bo to prišlo do prakse, bo treba spet čakati. Ampak, vsaj uradno je to bilo priznano. Imamo sedaj še  Francoze. Francozi so v resnici še tisti zadnji v Evropi, bolj centralistični nekako, in tu bo še trda. Oni se celo rekli, sedaj se ne spomnim, evropski parlament in evropski svet sta že izdala taki dve magni karti o pravicah. Francozi so rekli, da tudi če podpišemo, bomo podpisali. Se pravi, ni skupnosti, tudi jezikovnih ne. Vsak Bretonec lahko govori, če hoče, v bretonščini. Celo lahko maturira na univerzi v bretonščini. Samo, nimajo osnovnih šol. Moram priznati, sem imel tudi priložnost jim to povedati. Ko so mi rekli takrat za Chiraca, sem rekel: »Bom prišel. Tudi na okroglo mizo. Ampak bom govoril tudi o vaših manjšinah«. So rekli: »Tisti čas, ki ga boste imeli na razpolago, boste lahko rekli.« In sem rekel. Je bilo celo gledališče, vse je bilo polno. Sem rekel, zelo smo navdušeni nad vašo kulturo, nad vašo literaturo, ampak, kako vi ravnate z vašimi manjšinami, bomo nehali biti frankofili, če ne boste tega uredili. Vseeno so mi ploskali. Se pravi, da je tudi neka zrelost. Oni imajo 2. člen ustave, ki pravi: francoski jezik je jezik francoskih državljanov. Pika. In ne morejo niti tistega člena spremeniti. So poskusili parkrat, da bi tisti člen spremenili, da bi rekli, da tudi drugi jeziki so veljavni jeziki v Franciji. Prvič so bili proti sami socialisti. Se pravi, levica, ki hoče vedno enotnost. Enotnost države, enotnost partije. Potem, na žalost, je pogorel sam takratni voditelj. Se sedaj ne spomnim, kako se je imenoval. Prvi je bil Mitterrand. Mitterrand je samo govoril, potem v praksi ni naredil nič. On je celo na volitvah govoril, da bomo končno to uredili. </w:t>
      </w:r>
    </w:p>
    <w:p>
      <w:pPr>
        <w:pStyle w:val="Normal"/>
        <w:jc w:val="both"/>
        <w:rPr/>
      </w:pPr>
      <w:r>
        <w:rPr>
          <w:rFonts w:cs="Arial" w:ascii="Arial" w:hAnsi="Arial"/>
        </w:rPr>
        <w:tab/>
        <w:t xml:space="preserve">Jaz sem šel sedaj ven iz tiste glavne teme. Mislim, da konkretno drugih takih elementov, da bi vam sedaj tukaj o svojih občutkih, to o šoli bi ponovil. Jaz sem govoril z gospodom ministrom za šolstvo, ker so ponatisnili v Trstu, ne v Sloveniji, ponatisnili so pet mojih knjig naenkrat in tam so tudi novele. Ampak, to je bilo kasneje. Prej je tiskala Mladika, je ponatisnila moje novele. Glavni poudarek je fašizem in to se imenuje  Grmada v pristanu. Gospod minister je prišel v Trst, moram priznati, voljo, željo mu priznam. Je rekel: »Jaz bom kupil kot minister, kot ministrstvo bomo kupili 800 izvodov vaše knjige o fašizmu oz. novel za knjižnice naših šol.« Jaz sem rekel: »Hvala lepa. To je že nekaj zelo  pozitivnega. Ampak, tisto, kar bi bilo treba, bi bilo treba v knjige dati.« V knjige zgodovine bi bilo treba dati tudi fašistično dobo, pa ne napisati Požig narodnega doma, tako kot ste rekli tudi o meni tukaj. V Evropi 20. stoletja je bilo to nekaj abnormnega, ker Francozi so sami tudi pri drugih mojih knjigah vedno prihajali samo na Požig narodnega doma, spremembo priimkov in tako naprej. Tudi kot nacionalisti, tudi kot Francozi tega niso mogli kapirati in razumeti, kako to lahko pride v sklop. Vsa Alzacija, ki govori pravzaprav nemški dialekt, ima imena takšna, kakršna so nemška imena. Niso spremenili imen. So Francozi, ki pač govorijo nemško. V tem so konsekventni. Natzweiler se kliče Natzweiler tudi danes taborišče moje, kjer sem jaz bil. Niso spremenili. Struthof Natzweiler je. Ampak, so v Franciji. In zaradi tega Struthofa Natzweilerja so meni dali, da sem … (nerazločno – v francoščini). Se pravi, v tem smislu bi jaz tudi ne samo gospodu ministru priporočil, ampak priporočil tudi vam in tisti vaši vlogi, ki jo imate, v tem smislu, da morate biti samo kot predstavništvo, ki nima neke konkretne vloge. To se lahko reče tako, ampak v bistvu lahko pa vseeno greste preko tega, se reče, da lahko nekje to svoje tudi uveljavljate, neko svoje gledanje na državljanstvo. So take priložnosti, kjer se lahko tudi nastopi v tem smislu. Recimo, slovenske knjige naj govorijo pri knjigi zgodovine, kaj je bilo četrt stoletja življenje. Gotovo. Če se jemlje slovensko Primorje za časa fašizma kot del slovenske zemlje ali pa to, kar danes ne spada v slovensko državo, to, kar je ob morju, Devin, Nabrežina, Prosek, Kontovela, na drugi strani dolina in Repentabor. Če se jemlje še vedno prihodnost slovenstva kot takega, potem ja, če pa se gre po tej liniji, da mi smo v Italiji, nismo v Trstu, ampak v Italiji, in da to v javnem mnenju še danes tako velja, prof. Verginella, katere knjigo smo prevedli iz italijanščine in tako naprej, je javno rekla: »Jaz kot zgodovinarka grem tja in tja. Kako lepo govorite slovensko.« Ena zgodovinarka, razumete, ki poučuje in ki prihaja iz Trsta gor, da v javnem mnenju se čudijo, kako da še ona govori slovensko. To bi moralo izginiti v slovenski državi, to pojmovanje, ki še vedno velja. Ko sem to pravil slovenskim književnikom po vojni, so rekli: »Pahor, imaš to navado, da ti iz ene muhe narediš celega konja. Iz enega primera, ki si ga ti doživel v Ljubljani, potem to posplošuješ.« Sem rekel: »Dobro, dajte neki fond in plačajte taksista, da nas bo peljal okoli po celi  Sloveniji in dajmo to preveriti, če jaz govorim stvari, ki niso resnične.« To lahko tudi danes naredimo, če recimo nekdo dvomi, da se jaz tukaj izmišljujem. Dajte en fond, da gremo. En teden porabimo samo za to, da gremo potipati teren po celi  Sloveniji. Videli boste, kaj oni vedo o nas danes, kaj vedo o nas za časa fašizma. Naredili boste neko kategorijo javnega mnenja Slovenije. Boste videli, kakšno je to javno mnenje. Videli boste pravzaprav, da mi nekako bi morali biti na začetku reševanja slovenstva na splošno. V  začetku reševanja bi morali biti, če hočemo nekako konkretno gledati, kakšno je stanje de facto. Ne potem priti z izgovorom, da bi radi v Sloveniji, ampak vi ste ločeni v Trstu, na Koroškem so tudi ločeni. Gotovo, da prejšnja oblast je hotela, da vse, kar je levica, voli italijanske stranke in tako naprej. Dobro. Jaz sedaj ne morem popravljati tistega, kar je bilo takrat rečeno. Tako je bilo rečeno in tako so ljudje volili. Imeli so enega Šturma na Koroškem. Imeli so pri nas Slovensko kulturno-gospodarsko zvezo, ki je podpirala levičarstvo in nekako bila predstraža levičarske Ljubljane v  Trstu in vse drugo, kar je bila manjšina, je bilo vse odvisno od tega. Ampak, to sem jaz govoril že leta 1953, ubogi pisatelj. Leta 1953 smo izdali eno revizijo, skupaj Alojz Rebula kot katoličan, jaz kot socialdemokrat in potem je bil še Pavle Merku kot glasbenik. Smo izdali tri številke revije, ki se je imenovala Sidro. V tisti številki sem rekel na splošno, ne samo komunistom: »Ne smemo reševati manjšinskega vprašanja na podlagi neke ideologije.« Gotovo, da je veljalo v prvi vrsti za tisto komunistično, ki je že takrat nas poslala v italijanske stranke. Na drugi strani so bili recimo tudi katoličani, t.i. demokracija, ki je bila proti osvobodilnemu boju, ki nas je reševal, da smo bili zmagovalci. Ne moreš proti komunizmu tako, da ti izključuješ osvobodilni boj. To je tudi ideologija. Jaz sem doživel, da eno leto po tem oz. to je bilo jeseni 1943, v začetku leta 1944 so mi vrgli iz službe ženo, ki je bila slovenska firma v Trstu. So rekli, ker je Pahor proti in tako naprej. Žena mi je očitala, umrla mi je junija meseca, še lani mi je očitala: »Ti si moral, brihten, kakor si, vedeti, da se bodo maščevali nad menoj, ker nad tabo se ne morejo, ker si profesor na šoli.« Je res. So jo vrgli iz službe in tako naprej. Ni ji bilo žal, ker je bila moderna ženska. Ji je zmanjkal element, da bi tudi finančno imela svojo blagajno in tako naprej, poleg moje plače, ne bi škodilo niti družini kot taki. Ampak, njej je bilo za to, da je avtonomna. Mi je bilo žal. Kako sem jaz mogel misliti, da bodo oni že leta 1953, komaj smo se nekako izmazali in skušamo vse graditi pri nas na novo, se maščevali zaradi enega članka. Ampak, so se. Jaz sem potem protestiral pri Bevku. Ko smo zvedeli, da pridemo pod Italijo, prvo stvar so odpravili Razglede, revijo, ki jo je ustanovil Bevk. So odpravili gledališče v tem smislu, da bi postalo nekako vaško gledališče in vsi naši gledališčniki so šli, Drolčeva in tako naprej, so šli v Ljubljano. Potem so nehali graditi novo gledališče. Se pravi, popolnoma prilagoditi se novemu stanju, ko pridemo spet pod Italijo in tako naprej. Tega ne moremo sprejeti na tej liniji, da gremo. In so takrat poskušali narediti, da bi naredili eno revijo, Trst, Celovec, za obe manjšini. Jaz sem se dolgo otepal. Če mi kritizirate vsako besedo, ki jo rečem, da bom sedaj bil urednik. Koliko časa bom urednik tiste revije? Ampak, je vztrajal, Šega je bil zelo kulturni ataše. Jaz sem ravno to rekel gospodu Bevku, takrat smo se vsi tikali: »Tukaj na eni strani hočejo, da jaz urejam neko revijo, Trst, Celovec.« Jaz sem sprejel, ker ne bom nikdar rekel ne, če je nekaj pozitivnega. Bomo videli, kaj bo potem. Tudi, ko sem šel v osvobodilni boj, sem rekel, da grem, čeprav vem, kaj hočejo komunisti. Bomo bili proti komunizmu potem, kakor smo sedaj proti nacizmu in tako sem tudi takrat bil potem. Bevk je rekel: »Najbolje, da se ti pogovoriš s Kraigherjem.« Bil je notranji komandant in tako naprej. Sem rekel: »V redu. Se grem tudi s Kraigherjem pričkati, če je  treba. Zakaj pa ne.« In sva se pričkala eno uro. On je rekel: »Nobene revije nove ni treba sedaj ustanavljati, ker mi vemo, kaj vi  mislite, če beremo Sidro.« Jemali so nam odjemalce praktično. Potem so tudi prepričevali ljudi, da smo proti Jugoslaviji. Imeli smo velike težave, tudi potem, ko sem ustanovil revijo Zaliv. Tista je trajala 24 let. Smo imeli vse ljudi toliko razgledane, da so razumeli, da jaz ne pišem, da bi razdrl Jugoslavijo. Mi smo propagirali takrat konfederacijo. Sami komunisti naj se zbrihtajo, ko vidijo, koliko morajo dati na jug in tako naprej, ko ne morejo samostojno živeti, naj naredijo eno konfederacijo. Naj se ta komunizem spremeni v neko manj strogo, ampak na žalost ni ratalo, nismo uspeli. Tudi njemu sem rekel, ni bilo kaj. Ali tako ali nič. In ko sva se ločila, sem rekel: »Sva prišla kot sovražnika in se tudi razhajava kot sovražnika.« Dobesedno sem mu rekel. Mora biti kje kakšen zapis. Ni bilo kaj. Vse ideologije hočejo enotnost in na podlagi enotnosti potem, to je na žalost tudi katoliška cerkev, .. (nerazločno) tudi katoliško cerkev tudi samo oponašali. Smo govorili o avtomobilu. Russell je rekel: »Ves komunizem, od papeža dol do kaplana, so kopirali vse.« Oni imajo tudi glavnega šefa, so kardinali, prideš dol do zadnjega udbovca in tako naprej. Na žalost, da so šli potem to svojo dobro idejo o nekem novem razdeljevanju kapitala v smislu ljudi, ki delajo in tako naprej, so šli ustanavljati tudi oni policije in udbe njihove in tako naprej oz. notranje in ljudi streljali in Sibirijo, na žalost pokopali idejo socializma. Mene so predvčerajšnjim vprašali za radio: »Kaj pravite o današnji družbi?« Na Južnem Tirolskem sem bil, v kraju, kjer spoštljivo živijo, govorijo vsi nemško na podlagi novega zakona za Južno Tirolsko. Oni so imeli dogovor Gruber – De Gasperi. Se pravi, na podlagi tega dogovora bomo mi dali Južno Tirolsko. Ga niso izvajali. Začeli so z bombami. Potem, ko so videli, da tudi z bombami ne gre, so dali pred Združene narode. In takrat Italija ni mogla nič. Potem so naredili to, kar so naredili. Danes Južna Tirolska govori italijansko in nemško. V tem smislu gotovo je njihova usoda ali naša, je bila zelo podobna. Nekje so oni bili na slabšem, ker nas so poitalijančevali, spreminjali priimke in tako naprej. Ampak, konkretno niso oni poslali, razen kakšnega, ki so ga ulovili nekje, ki so ga imeli na piki, ampak naši ljudje so sami bežali. Oni so imeli pa  dogovor, Mussollini – Hitler, to so naredili tukaj na meji po drugi svetovni vojni, nekaj vasi. Se pravi, če hočeš ostati Hrvat, bodi Hrvat. Ampak, so vasi, ki so bili v bistvu bolj slovenske kot hrvaške, ampak so tudi nekateri Hrvati hoteli ostati v Sloveniji. Nekako so se dogovorili Slovenci in Hrvati, partija na eno stran in na drugo, ko so zarisali neko mejo. Klali so ljudi, ki so protestirali, da nočejo biti Hrvati, da hočejo biti Slovenci na slovenski zemlji in tako naprej. Meja je narejena po neki ideologiji tako po svoje in jaz imam debelo knjigo doma, kjer so mi poslali vse fotokopije tako na eni strani teh občin, kakor so se oni dogovarjali, ne piše pa, kako so se klali. To je pa druga zadeva. To je pa tajnost. Ravno tam, kjer je najbolj važno za Slovence, tam imamo take usode, na žalost. </w:t>
      </w:r>
    </w:p>
    <w:p>
      <w:pPr>
        <w:pStyle w:val="Normal"/>
        <w:ind w:firstLine="720"/>
        <w:jc w:val="both"/>
        <w:rPr>
          <w:rFonts w:ascii="Arial" w:hAnsi="Arial" w:cs="Arial"/>
        </w:rPr>
      </w:pPr>
      <w:r>
        <w:rPr>
          <w:rFonts w:cs="Arial" w:ascii="Arial" w:hAnsi="Arial"/>
        </w:rPr>
        <w:t xml:space="preserve">Gotovo boste rekli, da govorim precej zmešano in neurejeno, ampak je nemogoče, tu je stvari za celo knjigo napisati, ne za napisati en članek recimo. V tem smislu, kako bi se neko novo razpoloženje ustvarilo. Moram reči, da smo v Trstu ustvarili razpoloženje na podlagi kulture, ki je vsega spoštovanja vredna. To je pozitivno. Ampak smo šli na podlagi kulture. Kakor je šlo ustvarjanje Slovenije kot samostojne države na podlagi kulture, na podlagi slovenskih pisateljev, ki smo se zbirali in so mene povabili v Cankarjev dom. Leta 1985, leta 1987 smo govorili. Potem Nova revija, ki sledi in tako naprej. Se pravi, je šla kultura naprej. Potem je nastalo, kar je nastalo, ampak na podlagi kulture bi morali mi nekako sedaj, in tukaj bom še enkrat ponovil, bi morali vzgajati slovensko mladino v smislu neke svoje slovenske identitete, da ne bomo rekli nacionalnosti, ker je zelo nesiguren izraz, ampak svoje identitete, svojega bistva kot ljudje, kot jezik, kot kultura in tako naprej. To bi morala biti naloga za vse Slovence in za slovensko državo bi to moralo biti prioriteta. </w:t>
      </w:r>
    </w:p>
    <w:p>
      <w:pPr>
        <w:pStyle w:val="Normal"/>
        <w:ind w:firstLine="720"/>
        <w:jc w:val="both"/>
        <w:rPr>
          <w:rFonts w:ascii="Arial" w:hAnsi="Arial" w:cs="Arial"/>
        </w:rPr>
      </w:pPr>
      <w:r>
        <w:rPr>
          <w:rFonts w:cs="Arial" w:ascii="Arial" w:hAnsi="Arial"/>
        </w:rPr>
        <w:t xml:space="preserve">Hvala lepa, da ste me poslušali. Jaz mislim, da nimam kaj pomembnega takšnega, da bi pozabil povedati.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DANIJEL BOŽIČ:</w:t>
      </w:r>
      <w:r>
        <w:rPr>
          <w:rFonts w:cs="Arial" w:ascii="Arial" w:hAnsi="Arial"/>
        </w:rPr>
        <w:t xml:space="preserve"> Ko je prof. Pahor govoril o beguncih v času fašizma, morda se je slabo slišalo. 80.000 je šlo takrat Slovencev po italijanski zasedbi oz. okupaciji oz. 110.000 prebivalcev iz takratne Julijske krajine, ki je obsegala današnjo Primorsko in sedanjo Furlanijo – Julijsko krajino. Upam, da smo sedaj vsi dojeli, zakaj je imel prof. Pahor težave z vsemi režimi. Že iz vaših reakcij se je dalo razumeti. Verjetno bi ga imeli še kaj za vprašati oz. še kaj ga spodbuditi, ker je cele opuse spustil ven. Nič ni omenil niti obdobja s Kocbekom, niti ni omenil osamosvajanja in tako naprej. Morda bi bilo dobro, če imate kakšno pobudo, kakšno misel oz. kakšen predlog, da se oglasite tu.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BORIS PAHOR:</w:t>
      </w:r>
      <w:r>
        <w:rPr>
          <w:rFonts w:cs="Arial" w:ascii="Arial" w:hAnsi="Arial"/>
        </w:rPr>
        <w:t xml:space="preserve"> Lahko se razume, da tudi to bi spadalo v slovensko državnost. Tudi problematika Kocbeka oz. problematika tega njegovega velikega upanja, ki mu ga sedaj  očitajo, da je bil naiven, češ da je verjel komunizmu in tako naprej. Ampak, njegova ideja je bila in danes jo lahko nadzorujemo ali kontroliramo vsak dan. Nobena vlada v Italiji ne more nastati brez levih demokratičnih katoličanov, demokratičnih vernikov. Vse vlade, ki so nekaj pomenile, Prodi recimo, so vedno imeli tudi levičarske katoličane zraven, ne necerkvene recimo, da so bili proti, ampak so bili prepričani. Če je Kristus rekel že takrat, da bo težko prišel do nebes .. (nerazločno) in tako naprej, je v bil v bistvu tudi on komunist. Je bil tudi on v bistvu te ideje, da je krivica, toda .. (nerazločno). On ni pripravljal ljudi na to, da bi se uprli, ker je bila pač usmerjen v neko pomirjevalno, neko široko odpuščanje in tako naprej. V bistvu je vsaka vlada v katoliški država ne more nastati brez katoličanov, ker je večina katoliška. Tukaj ima Kocbek vedno prav. Levica bi gotovo morala biti, ne absolutistična, centralistična, kot je bil komunizem. Naša levica, ki danes nastaja, nima nobene prave vloge, na žalost, ker je težko prepričati ljudstvo na podlagi nekega, kar je faliralo, kar je šlo v nič. Vse upanje, ki je bilo na neki novi gradbi, v državniškem smislu, na splošno, vsa Evropa, recimo na neki levičarski ideji, naj bo socialistična, naj bo krščanskosocialna ali pa tudi komunistična, če ne bi bila diktatura, je danes razveljavljena. Se pravi, je treba graditi na praznini. Italijanska država nima neke levice, ki bi bila nekaj spoštovanja vredna danes. Danes se pričkajo recimo, so šli proti Berlusconiju, v Rimu so se zbrali v imenu antiberlusconija, ne vem, milijon ali koliko jih je bilo, ampak se sedaj pričkajo recimo tisti, ki niso šli kot levica, niso se izjavili, da gredo na to. Ker pravijo, da kot levica ne bodo bili pocestna demonstracija. Oni pravijo: »Dobro, pa tako se odrežete od vsega tistega, ko so demonstrirali.« Vidite sedaj. Vsaka priložnost je, da se levica nekje izcepi in tako naprej. Se pravi, da v bistvu ne velja nič kot opozicija v tem smislu. Sedaj se menda pričkata dve dami za predsedstvo in tako naprej. Dvakrat je ekstremna levica v Italiji vrgla vlago, Bertinotti kot levica. On kot ekstremna levica pri zadnji levičarski vladi, ko je bila žal socialdemokratska, skupaj s kristjani, levičarsko usmerjenimi, je imela. On je hotel kot Bertinotti to, kar je on hotel, da se da delavcem. Če veš, da ni mogoče, boš potrpel, boš nekako rekel, da se vdaš zato, da ne bo padla vlada. Ravno nasprotno. Vlada naj pade, če ne uzakoni tega, kar zahtevam jaz zato, da sem skupaj z njo. Imaš rajši Berlusconija? Ja, dobro, ker bom potem revolucioniral. Sedaj boš pa videl, kaj boš ti revolucioniral. Tukaj Kocbek ni bil naiven. On je zaupal, da bo komunizem slovenski bil v Evropi ob Jadranskem morju nekaj drugega. On je gledal kot akademik, ki je spoznal Kidriča v Parizu, se pogovarjal z njim na nekem drugem nivoju, ne da boš ti ustvaril slovenski boljševizem. Gotovo, da je bila pokopana njegova ideja in tako naprej. Jaz sem mu svetoval: »Dragi Edi, kot krščanski socialec in kot kristjan, pustimo krščanski svet, ampak kot kristjan, daj nekaj povedati v zvezi s tistimi nesrečniki.« »Sem prihajal s taborišča, kjer sem bil kot bolničar in kot tolmač, samo z mrtvimi, z ljudmi, ki so bili v vodoravni legi in so šli v vodoravni legi iz tistega lazareta naravnost v krematorij.« Sem rekel: »Pridem domov in imam to revijo Zaliv. Tisti begunci mi pošiljajo tekste in ti berem, kako so prišli ven nekateri iz jame in tako naprej.« Bog pomagaj, saj to ni bil osvobodilni boj. Dobro. Ni bil, ker potem so bili vključeni v jugoslovansko vojsko. V redu. Ampak, smo bili še vedno isti ljudje, gor in dol, če vzameš. Tisti, ki so potem streljali te begunce, ki so jih vrnili nazaj razorožene. On je rekel, da je tudi njegov občutek ta, da bi moral in tako naprej. Samo, je treba imeti precej korajže, si pokvariti vse razpoloženje. Že tako ali tako so ga deset let popolnoma likvidirali, da ni mogel niti objaviti nič. Niti ene pesmice ni mogel objaviti kot on. Če so kaj objavili, so drugi nekje, v katoliški reviji mimo tega. Jaz sem mu svetoval in tudi, ko je on prišel iz Pariza, ko so mu tudi Parižani, recimo revija Esprit, francoski personalisti, v glavnem je tudi on postal personalist … (nerazločno) po francosko. Svetovali so mu. Jugoslavija je sedaj neuvrščena država. Ima takšen ugled. Pusti sedaj, zakaj boš sedaj vlekel na dan tiste ljudi, ki so bili eliminirani in pokvaril sebi razpoloženje in pokvaril tudi razpoloženje, ki ga ima Evropa. In je prišel dragi Boris, ne bo nič iz tega. Jaz sem rekel: »Dobro, Edi, če je tako, da ne boš dajal izjav, dajmo narediti en intervju. Jaz ti bom dal en kup vprašanj o svojem razvoju in tako naprej in ti boš vedel, kaj pričakujem. Pričakujem namreč, da boš rekel, da obsojaš tisto likvidacijo in da razložiš, kako je nehala biti pluralistična osvobodilna fronta. Kako .. (nerazločno) dolomitske izjave? Da to malo razjasniš!« In to je tudi naredil. Po mojem je naredil veliko dejanje. Jaz sem nekaj korigiral, njegov tekst. Ravno sedaj sem govoril s človekom, ki piše o Kocbeku. Sem korigiral njegov tekst, ker on meni govori, kako da sem ignoranten, da sploh ne vem za razvoj o njegovi usodi, o strahu in pogumu, o njegovih novelah in tako naprej. Sem rekel, da moram dati notri nek stavek, kakor si na tekočem tudi ti. Nekaj takega, sem rekel, da je dialog. To je dodano. V redu. Ampak je dokaz, da Kocbek ni odgovarjal meni. On je odgovarjal slovenskemu narodu in tudi, ko je obsojal, je rekel: »Mi smo vsi krivi.« S tem je mislil konkretno, tudi domobranci, ki so pripravili ljudi tako, da jih bodo Angleži objeli, ko pridejo v Avstrijo in so uboge reve verjeli svojim šefom, ko so šli proti osvobodilnemu boju, ker da se bojujejo proti ateizmu, proti komunizmu. Pameten človek bo takoj rekel, kako se bom  bojeval proti komunizmu, na kakšen način jaz, če je to osvobodilni boj danes. Je bila politika zgrešena in tudi neumna pravzaprav. Ta glavni so jo pobrisali, iz Avstrije niso prišli gor, s tistimi svojimi vojaki, ki so jih poslali gor. V tem smislu gotovo je danes razdeljena Slovenija in tukaj gotovo bi morali najti nek izhod k državnosti. Tukaj bi morali eni in drugi povedati o svojih grehih, o svojih napakah in o svojih zločinih in so zločini tudi na domobranski strani. Koliko so jih oni poslali v taborišča, ki se niso vrnili? Samo zato, ker niso bili na njihovi strani. Eden sem bil jaz recimo. Dobro. Meni so rekli: »Sedaj boš ti na podlagi svoje osebe.« Ne, na podlagi moje osebe ne, ampak jaz tam kot priložnost, da jaz nisem naredil nič proti vam, ampak samo to, ker so sumili, da sem na Kocbekovi strani, ker dvakrat me je on objavil v svoji reviji Dejanje, da nisem na domobranski. Gotovo, da oni so šli na gotovo, ker so vedeli, da jaz, če grem enkrat skozi, takrat, ko se je on uprl, ko je pisal o .. (nerazločno) v Španiji in obsodil škofe in cerkev špansko, ker je šla na Frankovo stran. To so mu očitali takrat v Ljubljani in takrat je nekako za nekaj časa propadel Dom in svet, ker je bil objavljen. To je bil tisti razkol, ki je zmeraj bil med klerikalci tako imenovani. Ne zato, ker rečemo klerikalci, ker je grd izraz, ampak, ker so bili klerikalci, ker so imeli duhovniki vodstvo politike. To je klerikalizem. To ni krščansko. Razkol je bil že pred vojno. To, kar je potem nastalo, da so bili organizirani proti, to je bilo samo nadaljevanje. Ni bil samo boj proti ateizmu, ampak boj, da vprašanje zmage, da oni ne bodo izločeni popolnoma iz vsega kompleksa. Se pravi, če bi Hitler slučajno zmagal, gotovo bi oni bili gospodarji vsega in bi takrat likvidirali. To so tudi pisali domobranci med seboj. Eden je rekel: »K sreči, da nismo zmagali, ker če ne bi kot katoličani mi likvidirali. Sreča, da nismo zmagali.« Drugi so ga napadli, kakšna sreča, kaj ti pišeš in tako naprej. V tem smislu gotovo, da se je država znašla pred komunizmom, ki je propadel, v bistvu kot stranka, kot vodstvo je propadel in na drugi strani, da bi rekel nekako si šteje v dobro vse, kar je bilo proti komunizmu, proti osvobodilnemu boju, je res, na žalost. Moj prijatelj Alojz Rebula, ki sva bila vedno skupaj, glede Kocbeka sva bila skupaj takrat, da sva izdala ..(nerazločno) Kocbeku na čast z intervjujem. Danes pravi, da ni bilo osvobodilnega boja, da je bil to samo boj za revolucijo, za oblast in tako naprej. »Dragi moj Lojze, tu grešiš, ampak boj pomagaj.« Treba je najti neko solucijo, ko bi se priznalo. Jaz sem to rekel, ko je bil še Rode tukaj. K sreči, da je bil promoviator …(nerazločno) .. daj ga povečati zato, da ga daš stran, da ti ne bo samo škodo delal in to je cerkev razumela. Cerkev je razumela tudi pri nas. Pri nas imamo dva škofa, sedaj imajo tretjega. Prvi je zbolel, je umrl. Drugi je moral zaradi let. Sedaj imamo tretjega, izjavo, ki je dal tretji škof: »Boste videli, jaz se bom hitro navadil brati po slovensko.« To je cerkev razumela, da je prej nekako vozila zgrešeno, da se je vdajala Mussolliniju. To bi morali tudi današnji, nova zaveza in vsi, ki tako mislijo, spoznati in priznati tudi vse ljudi, ki so jih pošiljali v taborišča in vse ljudi, ki so postali pepel. To je bilo objavljeno v prilogi Dela. Nikdar ne pošiljam jaz nekaj, kar ne rečem na nekem predavanju in kar napišem, da je to razlika. Sem rekel: »Dajte tudi vi iti v neka taborišča, kjer je bilo polno Slovencev.« Najprej Dachau in tam so postali pepel. Ne morete izkopavati nobenih kosti. Ampak priznati tem ljudem, ki so na onem svetu, ki ste jih vi poslali. Prvi transport, ki je šel iz Trsta 26. 2. 1944, so jih nabrali domobranci 600. 600 nas je bilo. So se javili pri ljudeh kot partizani, kot borci in ljudje so bili veseli in končali. Jaz pišem to v knjigi Zatemnitev. Jaz sem dobil enega prvi dan, ko so me zbiksali na gestapu. Nisem mogel ne sedeti in ne ležati. Dali so mi ob 11. uri enega notri. .. (nerazločno) nalašč v mojo. Bogi revež, ki je prodajal oglje v Rujanu, to je en del pravzaprav obrobnega Trsta, jaz sem hodil v šolo slovensko v Rujanu, je prodajal oglje, drva, navaden človek, ki ni imel nobenega imetja in so prišli, češ, da bi prespala dva partizana. Je rekel: »Imate srečo, ker moja žena je v bolnici. Otroke sem dal sestri. Tako boste imeli mojo posteljo.« Ob 11. uri je prišel gestapo ga iskati. En bogi karboner, rečemo mi, prodaja karbon. In so ga dali meni v celico. Nisem mogel ne sedeti ne stati in on je prišel zraven in tam se mi je izpovedal. Jaz sem rekel: »Na žalost, to kar zaslužim, sem lahko malo dal za osvobodilni boj. Tisto malo, kar sem dal, ampak ne morem več kot toliko.« Tako se je opravičeval pred tema dvema, da je malo dal za osvobodilno fronto. Razumete. In zaradi tega je šel. In je prišel v lager Natzweiler. Oni so delali nekje drugje, ampak tiste, ki so umirali, so poslali v lager. Je bilo 800 m visoko, če boste brali mojo knjigo, in je mi je umrl tam. Takrat sem bil kot tolmač in sem vedno upal, da bo šlo na bolje. In je rekel: »Ti me samo okoli prineseš.« Češ, da bo ozdravil in tako naprej. Sem rekel: »Dragi Ivo, vedno je treba upati, da se bo izboljšalo.« Je eden ozdravil tifus v drugi sobi. Potem je umrl nekje drugje, ampak od tistega tifusa je ozdravil. Ta pa je imel nekaj, mu je zdravnik, Norvežan, sem mu tolmačil tam, je bil deportiran. Tu je celo poglavje tudi o teh deportirancih, ki smo bili politični deportiranci, ki  nimamo nič opraviti s holokavstom. To se v Evropi pozablja. Mi smo dali vse skupaj v holokavst. Hvala lepa. Mi imamo skoraj 4 milijone mrtvih, skupaj s Cigani in z raznimi italijanskimi vojaki, ki so jih obkrožili recimo 8. septembra 1943, so poslali cele regimente, je šlo okoli 600.000 Italijanov takrat v nemška, niso dali taborišča za vojake Italijanov, tudi k nam so jih dali. Se pravi, skoraj 4 milijone mrtvih, ne morem reči, da je to kakor usoda judovskega naroda, ker mi smo bili kot antinacisti v taborišču. So bili tisti, .. (nerazločno), so bili komunisti, so bili pri nas tisti za osvobodilno fronto in tako naprej. Torej, v tem smislu so bila ta taborišča in jih je lepo število (Dachau, Buchenwald, Dora, Mathausen …). Vsa ta taborišča nimajo nič opraviti z judovsko usodo. To ne spada sedaj v vašo tisto, ampak bi spadalo ravno v pogovor o taboriščih, ne tisti, ki so bili obsojeni za časa strahovlade komunizma in ko so svoje lastne komuniste obsojali zato, da bodo dokazali Sovjetom, da tudi oni znajo v takšen proces, kakšnega so oni imeli v Sovjetski Zvezi.  Nekatere so poslali v smrt, drugi je bil zaprt 11 let recimo. Ribičič ga je prisilil, da je moral izjaviti, da ne bo zahteval procesa, če ga osvobodi, če ga pusti po 11-ih letih nedolžnega človeka. To bi bilo gotovo treba dati na mizo in nekako priznati tudi grehe na drugi strani. Danes, ko sem jaz to rekel, so rekli: »To, kar so počenjali domobranci, je govoril komunizem 40 let.« Sem rekel: »Gotovo, da je govoril 40 let.« Tisti mladi, ki imajo danes 15, 16 let, ki imajo jutri maturo in tako naprej, tisi poslušajo samo, kaj so komunisti počenjali. Vse, kar je bilo na oni drugi strani, raznih mučenj in tako dalje, pošiljali v taborišča, o tistem ne vedo nič. Je treba narediti zgodovino, da bo na eni in drugi strani zgodovina. Kakor pravim Italijanom: »Dajte govoriti tudi o fašizmu, da bodo tudi mladi vedeli, zakaj so potem fojbe nastale.« Tisti ljudje niso padli dol z nebes kar naenkrat in so rekli, da te Italijane je treba vreči v fojbo, moramo vreči v jamo. Poleg tega, tisti, ki so bili nedolžni, ki so končali v jami, so italijanski partijci dajali imena našim dragim slovenskim, ki niso poznali socialiste, so končali, razen socialisti, ki niso imeli nobene krivde, samo da niso hoteli sprejeti, da bo Trst jugoslovanski. Tega so bili krivi. In to je res, da so končali. Samo oni potem iz tistih ljudi, ki so padli, ki so jih metali v jame, delajo nov holokavst tudi tam. Ciampi, ko je bil v Trstu, predsednik republike pred leti, je rekel: »Naše fojbe, naš veliki holokavst.« To je konstrukcija in jaz sem to v svoji knjigi tudi povedal. Sem rekel: »Priznamo, da je to bilo hudo. Pa dajmo neko število, ki bo logično.« Če je izginilo približno 4.000 ljudi, veliki del se je tudi že vrnil takrat. To se pravi, da danes zgodovinarji pravijo, da jih ni bilo 4.000, jih je bilo recimo 2.500, 3.000. Dobro, naj bo 3.000, naj bo tudi 4.000. 4.000 jih niso vrgli v jame pri nas. Imeli so 40 dni, niso imeli niti časa, da bi za vse te ljudi neki kvazi proces naredili. Recimo, da jih je bilo. Zakaj boš pa ti sedaj iz 4.000 naredil 10 pa 100 in potem je rekel, da je holokavst. To je italijanskemu društvu nekako vsako leto ponavljal in vsako leto nekako ga pripravil na to. Tukaj v  Sloveniji bi tudi to stvar bilo dobro dati na papir, kako je bilo, kako ni bilo. Dajmo priznati. Tisto, kar je Kocbek rekel takrat, je bilo prav rečeno. Dajmo napisati sedaj, da so zares tisti domobranci takrat končali tako, dajmo to kot parlament. Tudi Kocbeka je treba rehabilitirati. Če so pravili o njem, kakor o meni, da smo vsi na domobransko stran, to je v vseh takratnih listih bilo napisano, do Beograda dol. Ribičič je šel v Beograd. »Tam je Pahor svetoval, ta vroča glava« in tako naprej. Šli so nekako na domobransko stran in so ugotovili s Kocbekom, da bi dobil Nobelovo nagrado in tako naprej. Vse te parole je treba nekje danes tudi v javnosti razčistiti, razčistiti celo zadevo in nekako pripraviti slovensko mladino na neko zahtevo nekega razčiščenja v imenu ravno slovenske države tudi. </w:t>
      </w:r>
    </w:p>
    <w:p>
      <w:pPr>
        <w:pStyle w:val="Normal"/>
        <w:ind w:firstLine="720"/>
        <w:jc w:val="both"/>
        <w:rPr>
          <w:rFonts w:ascii="Arial" w:hAnsi="Arial" w:cs="Arial"/>
        </w:rPr>
      </w:pPr>
      <w:r>
        <w:rPr>
          <w:rFonts w:cs="Arial" w:ascii="Arial" w:hAnsi="Arial"/>
        </w:rPr>
        <w:t xml:space="preserve">Jaz bi lahko govoril še eno uro, če mi daste eno drugo temo ali drug argument. Na žalost jih je veliko. Nisem jaz kriv.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DANIJEL BOŽIČ:</w:t>
      </w:r>
      <w:r>
        <w:rPr>
          <w:rFonts w:cs="Arial" w:ascii="Arial" w:hAnsi="Arial"/>
        </w:rPr>
        <w:t xml:space="preserve"> Hvala lepa prof. Pahor. Dvakrat po 45 minut je normalno za profesorja. Zaenkrat je še vse v redu. Ima kdo kakšno misel, kakšen predlog, vprašanje in podobno. Zaključili bi čez kakšnih 10, 15 minut. Lahko takoj, lahko pa tudi kakšno minuto povlečemo. Prosim, mlada generacija.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PROF. BORIS PAHOR: </w:t>
      </w:r>
      <w:r>
        <w:rPr>
          <w:rFonts w:cs="Arial" w:ascii="Arial" w:hAnsi="Arial"/>
        </w:rPr>
        <w:t xml:space="preserve">Če je mlada generacija, toliko bolj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DARKO KRAJNC:</w:t>
      </w:r>
      <w:r>
        <w:rPr>
          <w:rFonts w:cs="Arial" w:ascii="Arial" w:hAnsi="Arial"/>
        </w:rPr>
        <w:t xml:space="preserve"> Pozdravljeni. Ni mlada generacija, je pa Stranka mladih – Zeleni Evropi. Gospod Pahorju bi rad čestital za njegovo življenjsko energijo in predvsem za zdrav razum, ki ga žal v slovenski družbi in politiki ni. Vse te stvari, ki smo jih danes slišali, se veliko let že v slovenski politiki govorijo, vendar zelo enoznačno, gledano vedno z ene strani. Slovenska družba oz. politika, tisti, ki nas zastopajo, ne zmorejo doseči konsenza glede teh stvari. Mislim, da mladi ljudje bi si zaslužili to. Žal je tudi res, da pa mlade učijo zgodovino zelo pomanjkljivo zaradi tega, ker se pač tisti naši predstavniki ne morejo zediniti o zgodovini od .leta 1940 ali pa še kaj naprej pa do leta 1990. Ta zgodovina se skorajda ne uči. Ne morem verjeti, ko 20-letnika danes vprašaš, kdo je Tito, kdo je Hitler, kdo je Stalin, nimajo pojma. Ne vem, kako je to možno. Očitno imamo velik deficit v zgodovini. Kar se pa ostalih stvari tiče, pa moram reči, da poudarjanje patriotizma bi moralo biti tisto, ki ga rabimo. Nacionalizem, patriotizem je potrebno ločiti. Nekje gre za sovraštvo do drugih, drugje pa gre predvsem za potrjevanje sebe. Tudi sam sem imel eno zelo čudno izkušnjo, ko na nacionalni televiziji nismo smeli uporabiti slovenskih zastavic, v eni zabavni oddaji, ker so rekli, da so nacionalni simbolni prepovedani. Sramota. Takrat sem se pa res zgrozil. Všeč mi je tudi to poudarjanje ideologij, ki želijo vse imeti neko enotnost in politika je tista, ki se gradi na ideologijah. Jaz sem velikokrat imel očitano, češ, vaša stranka pa nima ideologije in zato ni prava. Jaz mislim, da bomo ravno v politiki potrebovali sedaj v tej časih krize pa naprej malo več zdravega razume, predvsem poslušati ljudi, ki imajo verjetno tudi veliko izkušenj in lahko iz tega veliko črpamo. </w:t>
      </w:r>
    </w:p>
    <w:p>
      <w:pPr>
        <w:pStyle w:val="Normal"/>
        <w:ind w:firstLine="720"/>
        <w:jc w:val="both"/>
        <w:rPr/>
      </w:pPr>
      <w:r>
        <w:rPr>
          <w:rFonts w:cs="Arial" w:ascii="Arial" w:hAnsi="Arial"/>
        </w:rPr>
        <w:t xml:space="preserve">Gospod Pahor je omenil, da so žal pokopali idejo socializma in da je pred kratkim, dva dni nazaj, mislim, o tej temi želel nekaj v zvezi s sistemom povedati pa misli ni zaključil. Me zanima, na kakšen način si predstavljate, da so možne trenutno v družbi bistvene spremembe. Večkrat smo doživeli, da je to šlo preko kulture. Vendar na nivoju, kakršnem pač kultura je. Po mojem mnenju je bistveno preveč zatirana. Ima premalo respekta tudi v sami politiki, bo težko prišlo do sprememb na podlagi kulture, ker kultura kot taka, predvsem osnovna kultura, književnost in drugo, ni dovolj cenjeno. Živimo v enem svetu, ki živi v eni veliki naglici. Ameriko ste lepo omenili. Oni imajo veliko filmsko industrijo in več ostalih stvari, povezanih s tem, preko katerih potem uspejo ljudi nekako ozaveščati ali pa prepričevati o nečem. Tu, mislim, da smo se kar ujeli in da je zelo težko en preboj narediti. Všeč mi je tudi to mnenje o klerikalizmu in krščanstvu. Eno in drugo in predvsem ta povezanost. Sam sem namreč rojen na dan zmage 9. 5. in sem pet let nazaj naredil majice </w:t>
      </w:r>
      <w:r>
        <w:rPr>
          <w:rFonts w:cs="Arial" w:ascii="Arial" w:hAnsi="Arial"/>
          <w:i/>
        </w:rPr>
        <w:t>Končajte že enkrat drugo svetovno vojno in pustite nam delati</w:t>
      </w:r>
      <w:r>
        <w:rPr>
          <w:rFonts w:cs="Arial" w:ascii="Arial" w:hAnsi="Arial"/>
        </w:rPr>
        <w:t xml:space="preserve">. Kot mladi smo imeli to narejeno. Očitno ta vojna še vedno traja v glavah nekaterih. Prav bi bilo, da se enkrat te stvari zaključijo. Vesel sem, da sem danes lahko tu, videl tudi v živo gospoda Pahorja. Zadnjič, ko sem poslušal stvari na Studiu City, ko ste s Štefančičem debatirali. Marsikaj, kar ste takrat rekli, če izrečem kot politik na kakšni novinarski ali pa na splošno, rečejo: »Ah, pusti, to je demagogija.« Šlo je za debato, kam bi morala država dati sredstva, ne pa v patrije in podobne stvari. Ker je gospod Pahor to rekel, jaz verjamem, da te stvari imajo težo. Če pa reče nek mlad politik, naprej rečejo: »Ah, ti si premlad pa še demagogijo govoriš.« Jaz pa mislim, da demagogija je označena vsaka stvar v politiki, ki je zdravo razumska. Malo več zdravega razuma. Hvala za predavanj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DANIJEL BOŽIČ:</w:t>
      </w:r>
      <w:r>
        <w:rPr>
          <w:rFonts w:cs="Arial" w:ascii="Arial" w:hAnsi="Arial"/>
        </w:rPr>
        <w:t xml:space="preserve"> Hvala lepa gospod Krajnc. Je še kdo, preden damo gospodu Pahorju besedo?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PROF. BORIS PAHOR:</w:t>
      </w:r>
      <w:r>
        <w:rPr>
          <w:rFonts w:cs="Arial" w:ascii="Arial" w:hAnsi="Arial"/>
        </w:rPr>
        <w:t xml:space="preserve"> Ideja socializma je pokopana. Jaz sem prepričan v bistvu, da ni. Ampak, tako kot velja v javnosti danes, je res ta ideja, ki naj bi se gradila na podlagi srpa in kladiva, ki ga nekateri še imajo. To je adacta. Ne moreš iti naprej, ampak vztrajajo pri tem, ne da bi uspeli, tisti, ki vztrajajo na tej podlagi. Danes se je levica v Trstu združila. Imeli so trije forumi razne levice. Pravijo, da se bo tudi v Italiji združila. Danes jaz nisem bral, ampak sem poslušal radio, da so tudi v Italiji neko tako združenje. Me zanima, kaj bo Bertinotti, ravno ta ekstremna levica, ki je vrgla vlado in ki gotovo jo lahko peče vest, da je spravila Berlusconija, da je skoraj oblastnik, malo manj kot oblastnik. Ker če si zakone sam kuje sebi v prid, je daleč od nekega totalitarizma, pa pustimo totalitarizem, daleč od neke diktature. Je ena taka podtalna diktatura, pa niti ni toliko podtalna. Danes govoriti o socializmu in ni umrla ta ideja. Je krščanska ta ideja. Mogoče me je kdo slabo razumel. Krščanska ideja je. »Preden bo prišel bogat v nebesa,« je rekel Kristus takrat. Torej, je bil proti bogatinom, proti ljudem, ki nabirajo denar in tako naprej in ki živijo in lačne pustijo v lakoti in tako naprej. To je krščanska ideja. To ni komunizem se izmislil. Že prej, kot krščanska, je človeška, ker človek s svojim razumom, sedaj je samo od človeka odvisno, kako se bo svet razvijal ali pa propadel. S svojim razumom lahko pride do tega, da neki drug človek je njemu enak in da bi moral imeti on take pravice, kakršne imam  jaz. Gotovo je, da potem zmaga tista druga ideja, ki smo jo podedovali od živali, da žival se tepe za življenje, se bojuje za to, da bo ohranila tisto svoje. Žival ne bo pomislila, da bi vzela samo polovico, da bom polovico spravila. Ne more cele pojesti, jo pusti za druge. Iz neke dobrote do drugih poje samo polovico. Ampak, človek bi moral priti do tega, da bo vedel, zakaj bom jaz pustil njega umreti, če lahko živiva oba s tisto hrano. Ampak, ne, grabi zase. In kadar ne more drugače, ali se tisti upre, ker hoče tudi on en kos, ali pa ga on uniči še preden se lahko upre. To so potem naredili tudi naši dragi ljudje, človeki, bomo rekli tako, poudarjam človeki, ker to ni v smislu nekega pravega razvoja, mentalitete. To je neko nadaljevanje neokrvoločnosti, ampak tudi krvoločnosti, ko imajo ljudje nekega vzgojitelja, ki pride na oblast in ki lahko dela z družbo, kar hoče. Ga vzgoji, ko je še tako majhen. Že v otroškem vrtcu ga vzgoji, da bo častljiv voditelj, da bo država tista, ki bo najmočnejša država, da bo tista, ki ima najbolj prav o svoji zgodovini. Kogar takšnega vzgoji, bo tisti tudi tako ravnal. Nemci, ki so rojeni disciplinsko, lahko rečemo, in ki disciplinirano živijo, danes oni stojijo pri rdečem semaforju, brez prometa, in čakajo, da pride zelena luč. Ti ljudje so bili vajeni na disciplino. Nobeden od nacistov, ki so bili obsojeni, ni rekel, da mu je žal. Jaz sem ubogal vse, kar so mi ukazali. In to so tudi naši demokrati, tisti bolj demokratični ljudje, tudi vzeli na znanje. Postavi se ti kot vojak. Dobro, to so vojaki. Civilist bi se lahko uprl, ampak vojak, ki bi moral streljati nedolžne in če on se upre, najprej likvidirajo njega. Mora biti pripravljen, da gre v smrt, tudi s tem, da ve, da ne bo s tem koristil nič, ker namesto njega bo streljal drugi. Ali pa, recimo, da jih je 15, ki streljajo. On se upre. Dobro. Tistih drugih 14 bo streljalo naprej. Se pravi, on umre v resnici s tem, da on se upre krivici. So tudi taki svetniki, ampak koliko je takih svetnikov. Je družba, ki mora biti zgrajena drugače zato, da boš imel drugačnega človeka. In tako govorim tudi jaz za naše slovenstvo. Če hočeš imeti Slovenca, ki bo Slovenec, patriot in ki ne bo nacionalist, ampak tudi ne bo šviga-miga, da bo, kar bo po tem, kako piha veter, da bo imel neko mehko hrbtenico, ga moraš vzgojiti takega. Je res! Zato pravim, da je vse odvisno od vzgoje. Gotovo, da tudi vzgoja je nekje defektna, če imaš družbo, ki vozi po svoje. Ker mora tista družba dati take knjige v roke mladim, da oni bodo poučeni o zgodovini, ki bo prava zgodovina, ne ena narejena zgodovina po zmagovalcu. Danes, če se imajo za zmagovalce tisti, ki so bili proti komunizmu oz. proti osvobodilnemu boju, je to družba, ki je bolna, v tem smislu, da da možnost recimo, da imajo neko ekvivalenco, ki naj bi se postavila na ekvivalenco osvobodilnega boja. V tem smislu gotovo, da je vse narobe. Bi morali obe krivi in prositi odpuščanja in skleniti pogodbo za jutri na podlagi tega priznanja krivde in tako naprej. Potem se lahko ustvari neka družba. Tu bi morali mladi nekako priti do te zrelosti. Na žalost, saj pravim, kdo jih bo vzgojil. To je pa drugo vprašanje. Bi morali imeti neko kategorijo vzgojiteljev, ki bi hodili po šolah in govorili neko novo misijonarsko delo v smislu neke pravične zgodovine. Problematika ni lahka. Jaz vem, da ni lahka problematika. Kolikor lahko vplivate vi kot Državni svet, ne vem. Tudi kot parlament. V parlamentu bi me izžvižgali v vsakem drugem stavku verjetno nekateri. Ker bi šli po smislu ideologije. Enkrat so me vabili t.i. demokrati, t.i. antiosvobodilni boj, češ, Boris Pahor pride. In so mi tudi ploskali, ko sem prišel. Ampak potem, ko sem končal, ni bilo isto. So se ušteli samo enkrat in nikoli ve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DANIJEL BOŽIČ:</w:t>
      </w:r>
      <w:r>
        <w:rPr>
          <w:rFonts w:cs="Arial" w:ascii="Arial" w:hAnsi="Arial"/>
        </w:rPr>
        <w:t xml:space="preserve"> Hvala lepa prof. Pahor. Vam moram povedati, da nas parlament, naš Državni zbor je zelo demokratičen in bi vam žvižgal pri vsakem stavku, enkrat eden, enkrat drugi. </w:t>
      </w:r>
    </w:p>
    <w:p>
      <w:pPr>
        <w:pStyle w:val="Normal"/>
        <w:ind w:firstLine="720"/>
        <w:jc w:val="both"/>
        <w:rPr>
          <w:rFonts w:ascii="Arial" w:hAnsi="Arial" w:cs="Arial"/>
        </w:rPr>
      </w:pPr>
      <w:r>
        <w:rPr>
          <w:rFonts w:cs="Arial" w:ascii="Arial" w:hAnsi="Arial"/>
        </w:rPr>
        <w:t xml:space="preserve">Najlepša hvala vsem gospem in gospodom, ki ste prišli danes na to druženje, na to predavanje. Hvala lepa predstavnikom sedme sile, novinarskim hišam. Hvala lepa Državnemu svetu in predsedniku mag. Blažu Kavčiču, da so nas gostili. Hvala lepa akademiku prof. Pahorju in upajmo, da bo še dolgo mlad, tako briljanten in iskriv um, da ga bomo lahko še kdaj zlorabili in uporabili za kakšen pogovor, klepet, ker mislim, da je bilo vsem prijetno oz. vsem vsaj zanimivo, če ne vedno prijetno. Hvala lepa, prof. Pahor.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sectPr>
      <w:footerReference w:type="default" r:id="rId2"/>
      <w:footerReference w:type="first" r:id="rId3"/>
      <w:type w:val="nextPage"/>
      <w:pgSz w:w="12240" w:h="15840"/>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2:54:00Z</dcterms:created>
  <dc:creator>uporabnik</dc:creator>
  <dc:description/>
  <cp:keywords/>
  <dc:language>en-US</dc:language>
  <cp:lastModifiedBy>Zelnik</cp:lastModifiedBy>
  <dcterms:modified xsi:type="dcterms:W3CDTF">2009-12-14T10:19:00Z</dcterms:modified>
  <cp:revision>9</cp:revision>
  <dc:subject/>
  <dc:title>DRŽAVNI SVET REPUBLIKE SLOVENIJE</dc:title>
</cp:coreProperties>
</file>