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u w:val="single"/>
        </w:rPr>
      </w:pPr>
      <w:r>
        <w:rPr>
          <w:rFonts w:cs="Arial" w:ascii="Arial" w:hAnsi="Arial"/>
          <w:u w:val="single"/>
        </w:rPr>
        <w:t>Plakete Državnega sveta za najzaslužnejše prostovoljce so prejeli:</w:t>
      </w:r>
    </w:p>
    <w:p>
      <w:pPr>
        <w:pStyle w:val="Normal"/>
        <w:spacing w:before="120" w:after="120"/>
        <w:jc w:val="both"/>
        <w:rPr>
          <w:rFonts w:ascii="Arial" w:hAnsi="Arial" w:eastAsia="Arial Unicode MS" w:cs="Arial"/>
          <w:u w:val="single"/>
        </w:rPr>
      </w:pPr>
      <w:r>
        <w:rPr>
          <w:rFonts w:eastAsia="Arial Unicode MS" w:cs="Arial" w:ascii="Arial" w:hAnsi="Arial"/>
          <w:u w:val="single"/>
        </w:rPr>
      </w:r>
    </w:p>
    <w:p>
      <w:pPr>
        <w:pStyle w:val="Normal"/>
        <w:spacing w:before="120" w:after="120"/>
        <w:jc w:val="both"/>
        <w:rPr>
          <w:rFonts w:ascii="Arial" w:hAnsi="Arial" w:eastAsia="Arial Unicode MS" w:cs="Arial"/>
        </w:rPr>
      </w:pPr>
      <w:r>
        <w:rPr>
          <w:rFonts w:eastAsia="Arial Unicode MS" w:cs="Arial" w:ascii="Arial" w:hAnsi="Arial"/>
          <w:b/>
        </w:rPr>
        <w:t>dr. Janez BEŠTER</w:t>
      </w:r>
    </w:p>
    <w:p>
      <w:pPr>
        <w:pStyle w:val="Normal"/>
        <w:spacing w:before="120" w:after="120"/>
        <w:jc w:val="both"/>
        <w:rPr>
          <w:rFonts w:ascii="Arial" w:hAnsi="Arial" w:cs="Arial"/>
        </w:rPr>
      </w:pPr>
      <w:r>
        <w:rPr>
          <w:rFonts w:cs="Arial" w:ascii="Arial" w:hAnsi="Arial"/>
        </w:rPr>
        <w:t>PREDLAGATELJ: Zveza za tehnično kulturo Slovenije</w:t>
      </w:r>
    </w:p>
    <w:p>
      <w:pPr>
        <w:pStyle w:val="Normal"/>
        <w:spacing w:before="120" w:after="120"/>
        <w:jc w:val="both"/>
        <w:rPr>
          <w:rFonts w:ascii="Arial" w:hAnsi="Arial" w:cs="Arial"/>
        </w:rPr>
      </w:pPr>
      <w:r>
        <w:rPr>
          <w:rFonts w:cs="Arial" w:ascii="Arial" w:hAnsi="Arial"/>
        </w:rPr>
        <w:t>ŠT. LET DEJAVNEGA PROSTOVOLJNEGA DELA: 40</w:t>
      </w:r>
    </w:p>
    <w:p>
      <w:pPr>
        <w:pStyle w:val="Normal"/>
        <w:spacing w:before="120" w:after="120"/>
        <w:jc w:val="both"/>
        <w:rPr>
          <w:rFonts w:ascii="Arial" w:hAnsi="Arial" w:cs="Arial"/>
          <w:lang w:val="en-US" w:eastAsia="en-US"/>
        </w:rPr>
      </w:pPr>
      <w:r>
        <w:rPr>
          <w:rFonts w:cs="Arial" w:ascii="Arial" w:hAnsi="Arial"/>
        </w:rPr>
        <w:t>Dr. Janez Bešter je dejaven v Zvezi za tehnično kulturo Slovenije od leta 1968, kjer ves čas aktivno sodeluje pri organizaciji in izvedbi številnih delavnic, poletnih šol in drugih dejavnosti za mlade, z namenom spodbujanja njihove inovativnosti in ustvarjalnosti ter odločitev za študij perspektivnih tehničnih poklicev. Dr. Bešter je danes tudi podpredsednik ZOTKS. Zlasti dejaven je pri zasnovi in izvedbi Festivala inovativnih tehnologij, s katerim ZOTKS med mladimi širi in poglablja znanja s področja inovativnih tehnologij, zlasti računalništva in elektrotehnike ter uporabe različnih informacijskih in komunikacijskih tehnologij in multimedije. Z vzpostavitvijo mladinskega inovacijskega središča OpenLab v Kranju je Janez Bešter poskrbel za novo obliko aktiviranja mladih talentov, kar bo omogočilo predvsem boljši in hitrejši stik s perspektivnimi mladimi učenci in dijaki. Aktivno je sodeloval pri zasnovi in izvedbi prireditev Teleinfos ter osrednje slovenske tehnološke prireditve Hevreka!, kjer je bil predsednik programskega sveta. Janez Bešter v okviru vseh svojih funkcij in zadolžitev, ki jih opravlja prostovoljno in z veliko zavzetostjo, deluje v smeri večje prepoznavnosti tehnoloških prednosti in sposobnosti Slovenije, kar prispeva k boljšemu pretoku in izmenjavi znanja ter povečuje konkurenčnost slovenskih podjetij.</w:t>
      </w:r>
      <w:r>
        <w:rPr>
          <w:rFonts w:cs="Arial" w:ascii="Arial" w:hAnsi="Arial"/>
          <w:lang w:val="en-US" w:eastAsia="en-US"/>
        </w:rPr>
        <w:t xml:space="preserve"> </w:t>
      </w:r>
    </w:p>
    <w:p>
      <w:pPr>
        <w:pStyle w:val="Normal"/>
        <w:spacing w:before="120" w:after="120"/>
        <w:jc w:val="both"/>
        <w:rPr>
          <w:rFonts w:ascii="Arial" w:hAnsi="Arial" w:cs="Arial"/>
          <w:lang w:val="en-US" w:eastAsia="en-US"/>
        </w:rPr>
      </w:pPr>
      <w:r>
        <w:rPr>
          <w:rFonts w:cs="Arial" w:ascii="Arial" w:hAnsi="Arial"/>
          <w:lang w:val="en-US" w:eastAsia="en-US"/>
        </w:rPr>
      </w:r>
    </w:p>
    <w:p>
      <w:pPr>
        <w:pStyle w:val="Normal"/>
        <w:spacing w:before="120" w:after="120"/>
        <w:jc w:val="both"/>
        <w:rPr/>
      </w:pPr>
      <w:r>
        <w:rPr>
          <w:rFonts w:cs="Arial" w:ascii="Arial" w:hAnsi="Arial"/>
          <w:b/>
        </w:rPr>
        <w:t>dr. Aleksander DOPLIHAR</w:t>
        <w:tab/>
        <w:tab/>
      </w:r>
    </w:p>
    <w:p>
      <w:pPr>
        <w:pStyle w:val="Normal"/>
        <w:spacing w:before="120" w:after="120"/>
        <w:jc w:val="both"/>
        <w:rPr>
          <w:rFonts w:ascii="Arial" w:hAnsi="Arial" w:cs="Arial"/>
        </w:rPr>
      </w:pPr>
      <w:r>
        <w:rPr>
          <w:rFonts w:cs="Arial" w:ascii="Arial" w:hAnsi="Arial"/>
        </w:rPr>
        <w:t>PREDLAGATELJ: Slovenska filantropija, Združenje za promocijo prostovoljstva</w:t>
      </w:r>
    </w:p>
    <w:p>
      <w:pPr>
        <w:pStyle w:val="Normal"/>
        <w:spacing w:before="120" w:after="120"/>
        <w:jc w:val="both"/>
        <w:rPr>
          <w:rFonts w:ascii="Arial" w:hAnsi="Arial" w:cs="Arial"/>
        </w:rPr>
      </w:pPr>
      <w:r>
        <w:rPr>
          <w:rFonts w:cs="Arial" w:ascii="Arial" w:hAnsi="Arial"/>
        </w:rPr>
        <w:t>ŠT. LET DEJAVNEGA PROSTOVOLJNEGA DELA: 55</w:t>
      </w:r>
    </w:p>
    <w:p>
      <w:pPr>
        <w:pStyle w:val="Normal"/>
        <w:spacing w:before="120" w:after="120"/>
        <w:jc w:val="both"/>
        <w:rPr/>
      </w:pPr>
      <w:r>
        <w:rPr>
          <w:rFonts w:cs="Arial" w:ascii="Arial" w:hAnsi="Arial"/>
        </w:rPr>
        <w:t xml:space="preserve">Dr. Aleksander Doplihar je kot prostovoljec aktiven že od dijaških let. Je zdravnik z dušo, strokovnjak za medicino dela, izkušen terapevt za alkoholike, prizadeven predavatelj prve pomoči in aktivist v različnih nevladnih organizacijah. V okviru Slovenske filantropije že od vsega začetka (2002) vodi Ambulanto s posvetovalnico za osebe brez zdravstvenega zavarovanja, od leta 2005 pa je tudi strokovni svetovalec pri ustanavljanju Ambulante za nezavarovane pri Škofijski Karitas v Mariboru. Resnično verjame v svoje delo in poslanstvo tega projekta. Zaupa sodelavkam in sodelavcem, predvsem pa iskreno skrbi za paciente, ki so pomoči potrebni. Vselej najde prave besede spodbude in rešitve za številne težave, ki jih pri vodenju in organizaciji strokovnega dela v ambulanti nikoli ne zmanjka. S svojim delom aktivno promovira prostovoljstvo in je zgled tudi ostalim zdravnikom, ki kot prostovoljci redno prihajajo v Ambulanto s posvetovalnico za osebe brez urejenega zdravstvenega zavarovanja. </w:t>
      </w:r>
    </w:p>
    <w:p>
      <w:pPr>
        <w:pStyle w:val="Normal"/>
        <w:spacing w:before="120" w:after="120"/>
        <w:jc w:val="both"/>
        <w:rPr>
          <w:rFonts w:ascii="Arial" w:hAnsi="Arial" w:cs="Arial"/>
        </w:rPr>
      </w:pPr>
      <w:r>
        <w:rPr>
          <w:rFonts w:cs="Arial" w:ascii="Arial" w:hAnsi="Arial"/>
          <w:b/>
        </w:rPr>
        <w:t>Bojan JAVORNIK</w:t>
      </w:r>
    </w:p>
    <w:p>
      <w:pPr>
        <w:pStyle w:val="Normal"/>
        <w:spacing w:before="120" w:after="120"/>
        <w:jc w:val="both"/>
        <w:rPr>
          <w:rFonts w:ascii="Arial" w:hAnsi="Arial" w:cs="Arial"/>
        </w:rPr>
      </w:pPr>
      <w:r>
        <w:rPr>
          <w:rFonts w:cs="Arial" w:ascii="Arial" w:hAnsi="Arial"/>
        </w:rPr>
        <w:t>PREDLAGATELJ: Ribiška zveza Slovenije</w:t>
      </w:r>
    </w:p>
    <w:p>
      <w:pPr>
        <w:pStyle w:val="Normal"/>
        <w:spacing w:before="120" w:after="120"/>
        <w:jc w:val="both"/>
        <w:rPr>
          <w:rFonts w:ascii="Arial" w:hAnsi="Arial" w:cs="Arial"/>
        </w:rPr>
      </w:pPr>
      <w:r>
        <w:rPr>
          <w:rFonts w:cs="Arial" w:ascii="Arial" w:hAnsi="Arial"/>
        </w:rPr>
        <w:t>ŠT. LET DEJAVNEGA PROSTOVOLJNEGA DELA: 36</w:t>
      </w:r>
    </w:p>
    <w:p>
      <w:pPr>
        <w:pStyle w:val="Normal"/>
        <w:spacing w:before="120" w:after="120"/>
        <w:jc w:val="both"/>
        <w:rPr>
          <w:rFonts w:ascii="Arial" w:hAnsi="Arial" w:cs="Arial"/>
        </w:rPr>
      </w:pPr>
      <w:r>
        <w:rPr>
          <w:rFonts w:cs="Arial" w:ascii="Arial" w:hAnsi="Arial"/>
        </w:rPr>
        <w:t>Imenovani je v navedenih letih tako rekoč vseskozi funkcionar. Sprva je deloval v lokalnem mariborskem okolju, kasneje pa tudi na območnem in državnem. V sladkovodno ribištvo se je včlanil sicer že leta 1966, a je v času študija članstvo do leta 1974 prekinil.</w:t>
      </w:r>
    </w:p>
    <w:p>
      <w:pPr>
        <w:pStyle w:val="Normal"/>
        <w:spacing w:before="120" w:after="120"/>
        <w:jc w:val="both"/>
        <w:rPr/>
      </w:pPr>
      <w:r>
        <w:rPr>
          <w:rFonts w:cs="Arial" w:ascii="Arial" w:hAnsi="Arial"/>
        </w:rPr>
        <w:t>Bojan Javornik je od leta 1991 predsednik Ribiške družine Maribor, od leta 1992 predsednik (območne) Zveze ribiških družin Maribor, od 18. 6. 1994 pa član predsedstva in zdaj upravnega odbora Ribiške zveze Slovenije. Od letošnjega leta je tudi pooblaščeni ribiški čuvaj za mariborski ribiški okoliš z imenovanjem ministra za kmetijstvo, gozdarstvo in prehrano. Od leta 2008 je predsednik tekmovalne komisije Ribiške zveze Slovenije in podpredsednik Ribiške zveze Slovenije. Je tudi aktivni tekmovalec v športni panogi Ribištvo – sladkovodni športni ribolov, od leta 1990 pa ima licenco za sodnika ribiških tekem.</w:t>
      </w:r>
    </w:p>
    <w:p>
      <w:pPr>
        <w:pStyle w:val="Normal"/>
        <w:spacing w:before="120" w:after="120"/>
        <w:jc w:val="both"/>
        <w:rPr>
          <w:rFonts w:ascii="Arial" w:hAnsi="Arial" w:cs="Arial"/>
        </w:rPr>
      </w:pPr>
      <w:r>
        <w:rPr>
          <w:rFonts w:cs="Arial" w:ascii="Arial" w:hAnsi="Arial"/>
        </w:rPr>
        <w:t>Za svoje požrtvovalno delo na področju sladkovodnega ribištva je poleg priznanj na lokalni in na območni ravni prejel še:</w:t>
      </w:r>
    </w:p>
    <w:p>
      <w:pPr>
        <w:pStyle w:val="Normal"/>
        <w:numPr>
          <w:ilvl w:val="0"/>
          <w:numId w:val="1"/>
        </w:numPr>
        <w:tabs>
          <w:tab w:val="clear" w:pos="720"/>
          <w:tab w:val="left" w:pos="398" w:leader="none"/>
        </w:tabs>
        <w:spacing w:before="120" w:after="120"/>
        <w:ind w:left="398" w:hanging="398"/>
        <w:jc w:val="both"/>
        <w:rPr>
          <w:rFonts w:ascii="Arial" w:hAnsi="Arial" w:cs="Arial"/>
        </w:rPr>
      </w:pPr>
      <w:r>
        <w:rPr>
          <w:rFonts w:cs="Arial" w:ascii="Arial" w:hAnsi="Arial"/>
        </w:rPr>
        <w:t>red za ribiške zasluge III. stopnje z listino (9. 3. 1992),</w:t>
      </w:r>
    </w:p>
    <w:p>
      <w:pPr>
        <w:pStyle w:val="Normal"/>
        <w:numPr>
          <w:ilvl w:val="0"/>
          <w:numId w:val="1"/>
        </w:numPr>
        <w:tabs>
          <w:tab w:val="clear" w:pos="720"/>
          <w:tab w:val="left" w:pos="398" w:leader="none"/>
        </w:tabs>
        <w:spacing w:before="120" w:after="120"/>
        <w:ind w:left="398" w:hanging="398"/>
        <w:jc w:val="both"/>
        <w:rPr>
          <w:rFonts w:ascii="Arial" w:hAnsi="Arial" w:cs="Arial"/>
        </w:rPr>
      </w:pPr>
      <w:r>
        <w:rPr>
          <w:rFonts w:cs="Arial" w:ascii="Arial" w:hAnsi="Arial"/>
        </w:rPr>
        <w:t>red za ribiške zasluge II. stopnje z listino (17. 4. 1996),</w:t>
      </w:r>
    </w:p>
    <w:p>
      <w:pPr>
        <w:pStyle w:val="Normal"/>
        <w:numPr>
          <w:ilvl w:val="0"/>
          <w:numId w:val="1"/>
        </w:numPr>
        <w:tabs>
          <w:tab w:val="clear" w:pos="720"/>
          <w:tab w:val="left" w:pos="398" w:leader="none"/>
        </w:tabs>
        <w:spacing w:before="120" w:after="120"/>
        <w:ind w:left="398" w:hanging="398"/>
        <w:jc w:val="both"/>
        <w:rPr/>
      </w:pPr>
      <w:r>
        <w:rPr>
          <w:rFonts w:cs="Arial" w:ascii="Arial" w:hAnsi="Arial"/>
        </w:rPr>
        <w:t>red za ribiške zasluge I. stopnje z listino (2. 4. 2002) in</w:t>
      </w:r>
    </w:p>
    <w:p>
      <w:pPr>
        <w:pStyle w:val="Normal"/>
        <w:numPr>
          <w:ilvl w:val="0"/>
          <w:numId w:val="1"/>
        </w:numPr>
        <w:tabs>
          <w:tab w:val="clear" w:pos="720"/>
          <w:tab w:val="left" w:pos="398" w:leader="none"/>
        </w:tabs>
        <w:spacing w:before="120" w:after="120"/>
        <w:ind w:left="398" w:hanging="398"/>
        <w:jc w:val="both"/>
        <w:rPr>
          <w:rFonts w:ascii="Arial" w:hAnsi="Arial" w:cs="Arial"/>
        </w:rPr>
      </w:pPr>
      <w:r>
        <w:rPr>
          <w:rFonts w:cs="Arial" w:ascii="Arial" w:hAnsi="Arial"/>
        </w:rPr>
        <w:t>plaketo RZS z listino (20. 7. 2004).</w:t>
      </w:r>
    </w:p>
    <w:p>
      <w:pPr>
        <w:pStyle w:val="Normal"/>
        <w:spacing w:lineRule="exact" w:line="240" w:before="120" w:after="120"/>
        <w:ind w:left="1440" w:hanging="0"/>
        <w:rPr>
          <w:rFonts w:ascii="Arial" w:hAnsi="Arial" w:cs="Arial"/>
          <w:lang w:val="en-US" w:eastAsia="en-US"/>
        </w:rPr>
      </w:pPr>
      <w:r>
        <w:rPr>
          <w:rFonts w:cs="Arial" w:ascii="Arial" w:hAnsi="Arial"/>
          <w:lang w:val="en-US" w:eastAsia="en-US"/>
        </w:rPr>
      </w:r>
    </w:p>
    <w:p>
      <w:pPr>
        <w:pStyle w:val="Normal"/>
        <w:spacing w:before="120" w:after="120"/>
        <w:jc w:val="both"/>
        <w:rPr>
          <w:rFonts w:ascii="Arial" w:hAnsi="Arial" w:cs="Arial"/>
          <w:b/>
          <w:b/>
        </w:rPr>
      </w:pPr>
      <w:r>
        <w:rPr>
          <w:rFonts w:cs="Arial" w:ascii="Arial" w:hAnsi="Arial"/>
          <w:b/>
        </w:rPr>
        <w:t>Anton KOREN</w:t>
      </w:r>
    </w:p>
    <w:p>
      <w:pPr>
        <w:pStyle w:val="Normal"/>
        <w:spacing w:before="120" w:after="120"/>
        <w:jc w:val="both"/>
        <w:rPr>
          <w:rFonts w:ascii="Arial" w:hAnsi="Arial" w:cs="Arial"/>
        </w:rPr>
      </w:pPr>
      <w:r>
        <w:rPr>
          <w:rFonts w:cs="Arial" w:ascii="Arial" w:hAnsi="Arial"/>
        </w:rPr>
        <w:t>PREDLAGATELJ: Gasilska zveza Slovenije</w:t>
      </w:r>
    </w:p>
    <w:p>
      <w:pPr>
        <w:pStyle w:val="Normal"/>
        <w:spacing w:before="120" w:after="120"/>
        <w:jc w:val="both"/>
        <w:rPr>
          <w:rFonts w:ascii="Arial" w:hAnsi="Arial" w:cs="Arial"/>
        </w:rPr>
      </w:pPr>
      <w:r>
        <w:rPr>
          <w:rFonts w:cs="Arial" w:ascii="Arial" w:hAnsi="Arial"/>
        </w:rPr>
        <w:t>ŠT. LET DEJAVNEGA PROSTOVOLJNEGA DELA: 60</w:t>
      </w:r>
    </w:p>
    <w:p>
      <w:pPr>
        <w:pStyle w:val="Normal"/>
        <w:spacing w:before="120" w:after="120"/>
        <w:jc w:val="both"/>
        <w:rPr/>
      </w:pPr>
      <w:r>
        <w:rPr>
          <w:rFonts w:cs="Arial" w:ascii="Arial" w:hAnsi="Arial"/>
        </w:rPr>
        <w:t>Gasilska pot Antona Korena se je začela že v zgodnjih otroških letih kot nadaljevanje družinske tradicije. V obdobju gasilskega delovanja je aktivno sodeloval pri najzahtevnejših funkcijah, od 30-letnega predsedovanja Prostovoljnemu gasilskemu društvu Sevnica, do dolgoletne funkcije podpredsednika Gasilske zveze Slovenije. Na 15. Kongresu Gasilske zveze Slovenije leta 2008 pa je bil izvoljen za predsednika krovne organizacije slovenskega prostovoljnega gasilstva. Značilnost Antona Korena je velika skrb za izobraževanje prostovoljnih gasilcev, skrb za znanje, ki je nuja za strokovno delo, in skrb za zagotavljanje materialnih pogojev za delo prostovoljnih društev. Velik poudarek posveča ohranjanju tradicije in kulturnemu življenju znotraj naše organizacije. Prepričan je, da je krepitev pozitivnih odnosov znotraj organizacije temelj uspešnega dela. Veliko pozornosti namenja stalnim, neposrednim dialogom s partnerji, ohranjanju in razvijanju izmenjave izkušenj, znanj in dobrih zgledov, spodbuja pa tudi sodelovanje s tujino.</w:t>
      </w:r>
    </w:p>
    <w:p>
      <w:pPr>
        <w:pStyle w:val="Normal"/>
        <w:spacing w:before="120" w:after="120"/>
        <w:jc w:val="both"/>
        <w:rPr/>
      </w:pPr>
      <w:r>
        <w:rPr>
          <w:rFonts w:cs="Arial" w:ascii="Arial" w:hAnsi="Arial"/>
        </w:rPr>
        <w:t>V času opravljanja vodstvenih funkcij je prostovoljna gasilska organizacija dosegla velik napredek, kar je zaznavno tudi širše v slovenskem prostoru.</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Leopold KREMŽAR</w:t>
      </w:r>
    </w:p>
    <w:p>
      <w:pPr>
        <w:pStyle w:val="Normal"/>
        <w:spacing w:before="120" w:after="120"/>
        <w:jc w:val="both"/>
        <w:rPr>
          <w:rFonts w:ascii="Arial" w:hAnsi="Arial" w:cs="Arial"/>
        </w:rPr>
      </w:pPr>
      <w:r>
        <w:rPr>
          <w:rFonts w:cs="Arial" w:ascii="Arial" w:hAnsi="Arial"/>
        </w:rPr>
        <w:t xml:space="preserve">PREDLAGATELJ: Olimpijski komite Slovenije - Združenje športnih zvez </w:t>
      </w:r>
    </w:p>
    <w:p>
      <w:pPr>
        <w:pStyle w:val="Normal"/>
        <w:spacing w:before="120" w:after="120"/>
        <w:jc w:val="both"/>
        <w:rPr>
          <w:rFonts w:ascii="Arial" w:hAnsi="Arial" w:cs="Arial"/>
        </w:rPr>
      </w:pPr>
      <w:r>
        <w:rPr>
          <w:rFonts w:cs="Arial" w:ascii="Arial" w:hAnsi="Arial"/>
        </w:rPr>
        <w:t>ŠT. LET DEJAVNEGA PROSTOVOLJNEGA DELA: 30</w:t>
      </w:r>
    </w:p>
    <w:p>
      <w:pPr>
        <w:pStyle w:val="Normal"/>
        <w:spacing w:before="120" w:after="120"/>
        <w:jc w:val="both"/>
        <w:rPr/>
      </w:pPr>
      <w:r>
        <w:rPr>
          <w:rFonts w:cs="Arial" w:ascii="Arial" w:hAnsi="Arial"/>
        </w:rPr>
        <w:t xml:space="preserve">Leopold Kremžar je na področju športa že vrsto let aktiven športni delavec. Med pomembnejšimi aktivnostmi je bilo mesto podpredsednika OKS ter vodenje Športne zveze Maribor, ki jo je vodil kar 12 let. Leopold Kremžar je bil od leta 1998 do 2010 predsednik Odbora športa na lokalni ravni ter podpredsednik Olimpijskega komiteja Slovenije - Zveza športnih zvez. </w:t>
      </w:r>
    </w:p>
    <w:p>
      <w:pPr>
        <w:pStyle w:val="Normal"/>
        <w:spacing w:before="120" w:after="120"/>
        <w:jc w:val="both"/>
        <w:rPr/>
      </w:pPr>
      <w:r>
        <w:rPr>
          <w:rFonts w:cs="Arial" w:ascii="Arial" w:hAnsi="Arial"/>
        </w:rPr>
        <w:t>Med prizadevanjem za delovanje športnih zvez in društev lahko posebej izpostavimo skrb za povezovanje športnih organizacij, skupno izvajanje programov, skupno zastopanje interesov društev in zvez ter prizadevanja k izboljšanju strokovne usposobljenosti in izobraženosti. Pri tem je pomembno ravno zastopanje društev s strani zvez in usklajeno delovanje. Zavedanje, da nevladne športne organizacije vsaka zase vedno ne morejo doseči ciljev, je odločilno vplivalo na delo Odbora športa na lokalni ravni, ki ga je vodil. Odbor je postal povezovalni člen med športnimi zvezami, med športnimi organizacijami na nacionalni in lokalni ravni. Leopold Kremžar je pred prevzemom nalog na OKS in ŠZ Maribor kot prostovoljec deloval tudi v športnih društvih in sicer v Plavalnem društvu Maribor Branik in Akademskem vaterpolo klubu Maribor Branik.</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Jožefa KURENT</w:t>
      </w:r>
    </w:p>
    <w:p>
      <w:pPr>
        <w:pStyle w:val="Normal"/>
        <w:spacing w:before="120" w:after="120"/>
        <w:jc w:val="both"/>
        <w:rPr>
          <w:rFonts w:ascii="Arial" w:hAnsi="Arial" w:cs="Arial"/>
        </w:rPr>
      </w:pPr>
      <w:r>
        <w:rPr>
          <w:rFonts w:cs="Arial" w:ascii="Arial" w:hAnsi="Arial"/>
        </w:rPr>
        <w:t xml:space="preserve">PREDLAGATELJ: Anton Peršak, državni svetnik </w:t>
      </w:r>
    </w:p>
    <w:p>
      <w:pPr>
        <w:pStyle w:val="Normal"/>
        <w:spacing w:before="120" w:after="120"/>
        <w:jc w:val="both"/>
        <w:rPr>
          <w:rFonts w:ascii="Arial" w:hAnsi="Arial" w:cs="Arial"/>
        </w:rPr>
      </w:pPr>
      <w:r>
        <w:rPr>
          <w:rFonts w:cs="Arial" w:ascii="Arial" w:hAnsi="Arial"/>
        </w:rPr>
        <w:t>ŠT. LET DEJAVNEGA PROSTOVOLJNEGA DELA: več kot 30</w:t>
      </w:r>
    </w:p>
    <w:p>
      <w:pPr>
        <w:pStyle w:val="Normal"/>
        <w:spacing w:before="120" w:after="120"/>
        <w:jc w:val="both"/>
        <w:rPr/>
      </w:pPr>
      <w:r>
        <w:rPr>
          <w:rFonts w:cs="Arial" w:ascii="Arial" w:hAnsi="Arial"/>
        </w:rPr>
        <w:t xml:space="preserve">V Trzinu besedo prostovoljstvo že več kot četrt stoletja povezujejo s prizadevnimi posamezniki in posameznicami, ki delujejo znotraj trzinskih društev in organizacij in so si v svojih aktih zadali cilj "pomagati" so-krajanu in so-krajankam v stiski. Ponuditi roko, prijazno besedo, pogovor, pomoč in svetovanje ali pa preprosto poslušati je dar, ki ga nosiš v sebi, ga imaš ali pa ga nimaš. Prepoznati stisko, poslušati in pomagati. Vse to gospa Jožica Kurent ima. Že vrsto let se posveča prostovoljnemu delu. Vedno, ob vsaki uri dneva je pripravljena ponuditi roko občankam in občanom Trzina, ko potrebujejo kakršnokoli pomoč. Odpelje in spremlja jih kamorkoli: na pregled v bolnišnico, na obisk k sorodnikom, na morje...Kamorkoli, na njene stroške. Nikoli ne reče, da nima časa. Vedno si ga vzame. </w:t>
      </w:r>
    </w:p>
    <w:p>
      <w:pPr>
        <w:pStyle w:val="Normal"/>
        <w:spacing w:before="120" w:after="120"/>
        <w:jc w:val="both"/>
        <w:rPr>
          <w:rFonts w:ascii="Arial" w:hAnsi="Arial" w:cs="Arial"/>
        </w:rPr>
      </w:pPr>
      <w:r>
        <w:rPr>
          <w:rFonts w:cs="Arial" w:ascii="Arial" w:hAnsi="Arial"/>
        </w:rPr>
        <w:t xml:space="preserve">Posebno skrb gospa Jožica namenja socialno ranljivim skupinam, najsi gre za starejše, invalidne ali bolne osebe. Da bi za to pridobila pomoč somišljenikov, se je še v času delovanja krajevne skupnosti zavzemala za ustanovitev Karitasa v Trzinu. V njem je vseskozi zelo dejavna. S članicami, kot prva med enakimi, vsako leto s posebno ljubeznijo v srcu pripravlja prednovoletno srečanje starejših občank in občanov. Srečanja so postala tradicionalna, saj so z njimi v Trzinu pričeli že v zadnjem mandatu krajevne skupnosti. Za gospo Jožico je pri tem vsaka malenkost pomembna, od dobre domače glasbe do nakupa najbolj kvalitetne in sveže hrane. Njen trud je poplačan, ko vidi veselje v očeh starejših, ki jim polepša nedeljsko popoldne v veselem decembru. Ko je srečanje mimo, s paketi obiskuje hudo bolne in invalidne občane, ki na srečanje niso mogli priti, pri tem ne pozabi niti na občane, ki so nastanjeni v domovih za ostarele izven meja občine Trzin. </w:t>
      </w:r>
    </w:p>
    <w:p>
      <w:pPr>
        <w:pStyle w:val="Normal"/>
        <w:spacing w:before="120" w:after="120"/>
        <w:jc w:val="both"/>
        <w:rPr>
          <w:rFonts w:ascii="Arial" w:hAnsi="Arial" w:cs="Arial"/>
        </w:rPr>
      </w:pPr>
      <w:r>
        <w:rPr>
          <w:rFonts w:cs="Arial" w:ascii="Arial" w:hAnsi="Arial"/>
        </w:rPr>
        <w:t xml:space="preserve">Poleg zavzetega dela v Karitasu je nadvse pomembna tudi njena prizadevnost na področju delovanja skupin za samopomoč, sodelovala je namreč pri vzpostavitvi njihovega delovanja v Trzinu in že deseto leto v vlogi mentorice vodi skupino medgeneracijskega društva Jesenski cvet z imenom Trzinski izvir. Zavzemala se je, da bi poleg te prve v Trzinu zaživelo še več skupin za samopomoč, tako trenutno delujejo že kar tri takšne skupin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Žarko MLEKUŽ</w:t>
      </w:r>
    </w:p>
    <w:p>
      <w:pPr>
        <w:pStyle w:val="Normal"/>
        <w:spacing w:before="120" w:after="120"/>
        <w:jc w:val="both"/>
        <w:rPr>
          <w:rFonts w:ascii="Arial" w:hAnsi="Arial" w:cs="Arial"/>
        </w:rPr>
      </w:pPr>
      <w:r>
        <w:rPr>
          <w:rFonts w:cs="Arial" w:ascii="Arial" w:hAnsi="Arial"/>
        </w:rPr>
        <w:t>PREDLAGATELJ: Turistična zveza Slovenije</w:t>
      </w:r>
    </w:p>
    <w:p>
      <w:pPr>
        <w:pStyle w:val="Normal"/>
        <w:spacing w:before="120" w:after="120"/>
        <w:jc w:val="both"/>
        <w:rPr>
          <w:rFonts w:ascii="Arial" w:hAnsi="Arial" w:cs="Arial"/>
        </w:rPr>
      </w:pPr>
      <w:r>
        <w:rPr>
          <w:rFonts w:cs="Arial" w:ascii="Arial" w:hAnsi="Arial"/>
        </w:rPr>
        <w:t>ŠT. LET DEJAVNEGA PROSTOVOLJNEGA DELA: 37</w:t>
      </w:r>
    </w:p>
    <w:p>
      <w:pPr>
        <w:pStyle w:val="Normal"/>
        <w:spacing w:before="120" w:after="120"/>
        <w:jc w:val="both"/>
        <w:rPr/>
      </w:pPr>
      <w:r>
        <w:rPr>
          <w:rFonts w:cs="Arial" w:ascii="Arial" w:hAnsi="Arial"/>
        </w:rPr>
        <w:t>Žarko Mlekuž že skoraj štiri desetletja deluje kot prostovoljec na različnih področjih civilne družbe, zadnja tri je posvetil predvsem aktivnostim v turistični društveni organizaciji. Svoje turistično društveno delovanje je začel kot član Turističnega društva (TD) Bovec. Konec 80. let prejšnjega stoletja je bil s strani Krajevne skupnosti Log pod Mangartom zadolžen za razvoj turizma na njenem območju delovanja. Leta 1989 je bil med glavnimi pobudniki za ustanovitev Turističnega društva Log pod Mangartom in tudi eden njegovih ustanoviteljev. Takoj je postal tajnik društva in član izvršnega odbora. Kot predstavnik TD je bil leta 1990 prav tako med ustanovitelji Turistične zveze Gornjega Posočja. Z leti je v TD vse aktivneje deloval, napredoval in postal član organov Turistične zveze Gornjega Posočja. Zavzemal se je za trajnostni turizem, razvoj in napredek po meri človeka, zlasti na geografsko občutljivih in demografsko ogroženih območjih ob zahodni meji in znotraj območja Triglavskega narodnega parka. Že vrsto let je aktiven tudi v organih Turistične zveze Slovenije (TZS). V zadnjem obdobju se posveča delu v različnih komisijah in delovnih skupinah za kakovosten razvoj turizma, eko in zeleni turizem. Je pobudnik delovne skupine pri TZS, ki pripravlja zasnovo izbirnega študijskega modula za turistični sektor, ki ga izvaja Fakulteta za komercialne in poslovne vede Celje. Redno se udeležuje društvenih aktivnosti, medtem ko vodenje domačega turističnega društva prepušča mlajšim. Posreduje jim svoje bogate izkušnje in s svetovanjem stalno stoji ob strani. Za svoj prispevek in uspešno delo pri razvoju turizma v Sloveniji je leta 2005 prejel častni zlati znak TZ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Ignac PAVLIN</w:t>
      </w:r>
    </w:p>
    <w:p>
      <w:pPr>
        <w:pStyle w:val="Normal"/>
        <w:spacing w:before="120" w:after="120"/>
        <w:jc w:val="both"/>
        <w:rPr>
          <w:rFonts w:ascii="Arial" w:hAnsi="Arial" w:cs="Arial"/>
        </w:rPr>
      </w:pPr>
      <w:r>
        <w:rPr>
          <w:rFonts w:cs="Arial" w:ascii="Arial" w:hAnsi="Arial"/>
        </w:rPr>
        <w:t>PREDLAGATELJ: Avto-moto zveza Slovenije</w:t>
      </w:r>
    </w:p>
    <w:p>
      <w:pPr>
        <w:pStyle w:val="Normal"/>
        <w:spacing w:before="120" w:after="120"/>
        <w:jc w:val="both"/>
        <w:rPr/>
      </w:pPr>
      <w:r>
        <w:rPr>
          <w:rFonts w:cs="Arial" w:ascii="Arial" w:hAnsi="Arial"/>
        </w:rPr>
        <w:t xml:space="preserve">ŠT. LET DEJAVNEGA PROSTOVOLJNEGA DELA: 54 </w:t>
      </w:r>
    </w:p>
    <w:p>
      <w:pPr>
        <w:pStyle w:val="Normal"/>
        <w:spacing w:before="120" w:after="120"/>
        <w:jc w:val="both"/>
        <w:rPr/>
      </w:pPr>
      <w:r>
        <w:rPr>
          <w:rFonts w:cs="Arial" w:ascii="Arial" w:hAnsi="Arial"/>
        </w:rPr>
        <w:t>Nace Pavlinu je dolgoletni član avto-moto društva Kranj in funkcionarju v najvišjih organih društva in Avto-moto zvezi Slovenije. Nace Pavlin, je po poklicu uni. diplomirani pravnik, je član avto-moto društva Kranj (AMD) od leta 1956, član organov upravljanja v AMD in predsednik Nadzornega odbora društva. Kot dolgoletni funkcionar v avto-moto društvu se je zavzemal za varnost v cestnem prometu in vzgojo mladih voznikov ter sodeloval pri številnih cestno prometno preventivnih projektih. Kot pravni strokovnjak in dolgoletni član upravnega odbora in predsedstva AMZS ter predsednik Komisije za Statutarno pravna vprašanja in sedaj član Častnega razsodišča AMZS, je znatno prispeval, da je AMZS lahko kvalitetno razvijala svoje poslanstvo na področjih kot so: vzgoja voznikov, preventiva in varnost v cestnem prometu, skrb za varstvo okolja, zagotavljanje in izvajanje pomoči na cesti in drugih ugodnosti, ki jih lahko člani AMZS koristijo v Sloveniji in v tujini.</w:t>
      </w:r>
    </w:p>
    <w:p>
      <w:pPr>
        <w:pStyle w:val="Normal"/>
        <w:spacing w:before="120" w:after="120"/>
        <w:jc w:val="both"/>
        <w:rPr>
          <w:rFonts w:ascii="Arial" w:hAnsi="Arial" w:cs="Arial"/>
        </w:rPr>
      </w:pPr>
      <w:r>
        <w:rPr>
          <w:rFonts w:cs="Arial" w:ascii="Arial" w:hAnsi="Arial"/>
        </w:rPr>
        <w:t>Nace Pavlin je s svojim delom, še posebej na pravnem področju, prispeval k temu, da se je AMZS nenehno razvijala in organizacijsko krepila. Avto-moto zvezi Slovenije je, kljub 100-letni tradiciji delovanja, vtisnil pečat razvitega in sodobno organiziranega</w:t>
      </w:r>
    </w:p>
    <w:p>
      <w:pPr>
        <w:pStyle w:val="Normal"/>
        <w:spacing w:before="120" w:after="120"/>
        <w:jc w:val="both"/>
        <w:rPr>
          <w:rFonts w:ascii="Arial" w:hAnsi="Arial" w:cs="Arial"/>
        </w:rPr>
      </w:pPr>
      <w:r>
        <w:rPr>
          <w:rFonts w:cs="Arial" w:ascii="Arial" w:hAnsi="Arial"/>
        </w:rPr>
        <w:t>nacionalnega avtomobilskega kluba, ki združuje 82 avto-moto društev v Sloveniji z več kot 125.000 članov.</w:t>
      </w:r>
    </w:p>
    <w:p>
      <w:pPr>
        <w:pStyle w:val="Normal"/>
        <w:spacing w:before="120" w:after="120"/>
        <w:ind w:left="5940" w:hanging="0"/>
        <w:rPr>
          <w:rFonts w:ascii="Arial" w:hAnsi="Arial" w:cs="Arial"/>
          <w:lang w:val="en-US" w:eastAsia="en-US"/>
        </w:rPr>
      </w:pPr>
      <w:r>
        <w:rPr>
          <w:rFonts w:cs="Arial" w:ascii="Arial" w:hAnsi="Arial"/>
          <w:lang w:val="en-US" w:eastAsia="en-US"/>
        </w:rPr>
      </w:r>
    </w:p>
    <w:p>
      <w:pPr>
        <w:pStyle w:val="Normal"/>
        <w:spacing w:before="120" w:after="120"/>
        <w:jc w:val="both"/>
        <w:rPr>
          <w:rFonts w:ascii="Arial" w:hAnsi="Arial" w:cs="Arial"/>
        </w:rPr>
      </w:pPr>
      <w:r>
        <w:rPr>
          <w:rFonts w:cs="Arial" w:ascii="Arial" w:hAnsi="Arial"/>
          <w:b/>
        </w:rPr>
        <w:t>Dušica PLETERSKI RIGLER</w:t>
      </w:r>
    </w:p>
    <w:p>
      <w:pPr>
        <w:pStyle w:val="Normal"/>
        <w:spacing w:before="120" w:after="120"/>
        <w:jc w:val="both"/>
        <w:rPr>
          <w:rFonts w:ascii="Arial" w:hAnsi="Arial" w:cs="Arial"/>
        </w:rPr>
      </w:pPr>
      <w:r>
        <w:rPr>
          <w:rFonts w:cs="Arial" w:ascii="Arial" w:hAnsi="Arial"/>
        </w:rPr>
        <w:t>PREDLAGATELJ: Zveza prijateljev mladine Slovenije (ZPMS)</w:t>
      </w:r>
    </w:p>
    <w:p>
      <w:pPr>
        <w:pStyle w:val="Normal"/>
        <w:spacing w:before="120" w:after="120"/>
        <w:jc w:val="both"/>
        <w:rPr>
          <w:rFonts w:ascii="Arial" w:hAnsi="Arial" w:cs="Arial"/>
        </w:rPr>
      </w:pPr>
      <w:r>
        <w:rPr>
          <w:rFonts w:cs="Arial" w:ascii="Arial" w:hAnsi="Arial"/>
        </w:rPr>
        <w:t>ŠT. LET DEJAVNEGA PROSTOVOLJNEGA DELA: 5</w:t>
      </w:r>
    </w:p>
    <w:p>
      <w:pPr>
        <w:pStyle w:val="Normal"/>
        <w:spacing w:before="120" w:after="120"/>
        <w:jc w:val="both"/>
        <w:rPr/>
      </w:pPr>
      <w:r>
        <w:rPr>
          <w:rFonts w:cs="Arial" w:ascii="Arial" w:hAnsi="Arial"/>
        </w:rPr>
        <w:t xml:space="preserve">Prim. dr. Dušica Pleterski Rigler, dr. med., spec. ped., je od leta 2005 predsednica Foruma za pravice otrok v Zvezi prijateljev mladine Slovenije (ZPMS). Forum zagovarja sožitje matere in otroka oz. otroku ljube osebe v bolnišnici brez časovne in starostne omejitve. Forum si prizadeva tudi za urejanje nadomestila staršem v času sobivanja z otrokom oz. priznavanjem staleža. Prim. dr. Dušica Pleterski Rigler se je leta 2007 aktivno udeleževala parlamentarnih razprav ob sprejemanju Zakona o pacientovih pravicah in dosegla, da je v zakonu zapisana pravica otrok do prisotnosti in sobivanja staršev v času hospitalizacije otroka. V letu 2008 je parlament obravnaval spremembe Zakona o zdravstvenem varstvu in zdravstvenem zavarovanju. Forum je s svojo aktivnostjo dosegel, da je v zakon vnesena pravica staršev, da je sobivanje z otrokom brezplačno. Ta pravica je priznana staršem otrok, ki so mlajši od pet let. V letu 2009 je Forum izdal zloženko z naslovom "Moj otrok je napoten v bolnišnico" ter brošuro z naslovom "Moj otrok mora ostati v bolnišnici". Publikaciji govorita o tem, kako otrok doživlja bolezen in sta namenjeni v pomoč staršem, katerih otroci potrebujejo bolnišnično zdravljenje. Prim. dr. Dušica Pleterski Rigler sodeluje tudi v Mednarodnem združenju za pravice otrok v bolnišnici EACH (European Association for Children in Hospital).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Rozalija SKOBE</w:t>
        <w:tab/>
        <w:tab/>
        <w:tab/>
        <w:t xml:space="preserve"> </w:t>
      </w:r>
    </w:p>
    <w:p>
      <w:pPr>
        <w:pStyle w:val="Normal"/>
        <w:spacing w:before="120" w:after="120"/>
        <w:jc w:val="both"/>
        <w:rPr>
          <w:rFonts w:ascii="Arial" w:hAnsi="Arial" w:cs="Arial"/>
        </w:rPr>
      </w:pPr>
      <w:r>
        <w:rPr>
          <w:rFonts w:cs="Arial" w:ascii="Arial" w:hAnsi="Arial"/>
        </w:rPr>
        <w:t>PREDLAGATELJ: Planinska zveza Slovenije</w:t>
      </w:r>
    </w:p>
    <w:p>
      <w:pPr>
        <w:pStyle w:val="Normal"/>
        <w:spacing w:before="120" w:after="120"/>
        <w:jc w:val="both"/>
        <w:rPr>
          <w:rFonts w:ascii="Arial" w:hAnsi="Arial" w:cs="Arial"/>
        </w:rPr>
      </w:pPr>
      <w:r>
        <w:rPr>
          <w:rFonts w:cs="Arial" w:ascii="Arial" w:hAnsi="Arial"/>
        </w:rPr>
        <w:t>ŠT. LET DEJAVNEGA PROSTOVOLJNEGA DELA: 40</w:t>
      </w:r>
    </w:p>
    <w:p>
      <w:pPr>
        <w:pStyle w:val="Normal"/>
        <w:autoSpaceDE w:val="false"/>
        <w:spacing w:before="120" w:after="120"/>
        <w:jc w:val="both"/>
        <w:rPr/>
      </w:pPr>
      <w:r>
        <w:rPr>
          <w:rFonts w:cs="Arial" w:ascii="Arial" w:hAnsi="Arial"/>
        </w:rPr>
        <w:t>Vse življenje je posvetila varstvu narave, zlasti gorske ter prostovoljstvu. V tem duhu je 36 let poučevala in vzgajala mladino na različnih osnovnih šolah. Organizirala veliko očiščevalnih akcij, predvsem na Gorjancih, v sodelovanju s Sekretariatom za varstvo okolja in urejanje prostora pri Mestni občini Novo mesto, v katere so bili vključeni osnovnošolci in tudi srednješolci. V letu 1996 je sodelovala v projektu Novo mesto - zdravo mesto. 1999 ji je Mestna občina Novo mesto podelila nagrado za mentorsko delo z mladimi na področju raziskovalne in inovatorske dejavnosti. Od leta 1991 do 1994 je bila predsednica iniciativnega in pozneje gradbenega odbora za sanacijo kulturnega spomenika izvira Gospodična na Gorjancih. V letu 1991 je bila avtorica in urednica priložnostne edicije z naslovom 80 let PD Novo mesto. Vrsto let je bila načelnica odseka za varstvo narave v PD Novo mesto in urednica glasila društva Planinski utrinki. Na osnovni šoli Center Novo mesto je bila več let mentorica</w:t>
      </w:r>
    </w:p>
    <w:p>
      <w:pPr>
        <w:pStyle w:val="Normal"/>
        <w:autoSpaceDE w:val="false"/>
        <w:spacing w:before="120" w:after="120"/>
        <w:jc w:val="both"/>
        <w:rPr>
          <w:rFonts w:ascii="Arial" w:hAnsi="Arial" w:cs="Arial"/>
        </w:rPr>
      </w:pPr>
      <w:r>
        <w:rPr>
          <w:rFonts w:cs="Arial" w:ascii="Arial" w:hAnsi="Arial"/>
        </w:rPr>
        <w:t>pionirske organizacije, 10 let pa je vodila skupine učencev za prostovoljno delo za starejše občane pri Rdečem križu Novo mesto. Zadnjih 10 let aktivno sodeluje v KVGN UO PZS, od tega 7 let kot načelnica komisije. GS je že 21 let in tudi diplomantka prvega tečaja za VGN. Skrbno je vodila tudi vseh osem dosedanjih usposabljanj za VGN in na njih tudi predavala. Prav tako je pobudnica in so-avtorica tega strokovnega programa s področja varstva gorske narave, za usposabljanje VGN.</w:t>
      </w:r>
    </w:p>
    <w:p>
      <w:pPr>
        <w:pStyle w:val="Normal"/>
        <w:autoSpaceDE w:val="false"/>
        <w:spacing w:before="120" w:after="120"/>
        <w:jc w:val="both"/>
        <w:rPr>
          <w:rFonts w:ascii="Arial" w:hAnsi="Arial" w:cs="Arial"/>
          <w:lang w:val="en-US" w:eastAsia="en-US"/>
        </w:rPr>
      </w:pPr>
      <w:r>
        <w:rPr>
          <w:rFonts w:cs="Arial" w:ascii="Arial" w:hAnsi="Arial"/>
        </w:rPr>
        <w:t>Pod njenim vodstvom si je KVGN pridobila ugled v planinskih društvih. Uspelo ji je povezati naravovarstveno delo v PD in Odborih za varstvo gorske narave pri MDO - jih ter KVGN pri UO PZS. V tem obdobju je bilo ustanovljenih več odsekov za varstvo narave v PD po vsej Sloveniji, katerih naloga je predvsem, da se vse aktivnosti v PD odvijajo naravi prijazno. V letu 1997 je PZS na osnovi njenega uspešnega dela oz. dela KVGN pridobila status društva, ki dela v javnem interesu na področju ohranjanja narave.</w:t>
      </w:r>
    </w:p>
    <w:p>
      <w:pPr>
        <w:pStyle w:val="Normal"/>
        <w:spacing w:before="120" w:after="120"/>
        <w:jc w:val="both"/>
        <w:rPr>
          <w:rFonts w:ascii="Arial" w:hAnsi="Arial" w:cs="Arial"/>
          <w:lang w:val="en-US" w:eastAsia="en-US"/>
        </w:rPr>
      </w:pPr>
      <w:r>
        <w:rPr>
          <w:rFonts w:cs="Arial" w:ascii="Arial" w:hAnsi="Arial"/>
          <w:lang w:val="en-US" w:eastAsia="en-US"/>
        </w:rPr>
      </w:r>
    </w:p>
    <w:p>
      <w:pPr>
        <w:pStyle w:val="Normal"/>
        <w:spacing w:before="120" w:after="120"/>
        <w:jc w:val="both"/>
        <w:rPr>
          <w:rFonts w:ascii="Arial" w:hAnsi="Arial" w:cs="Arial"/>
        </w:rPr>
      </w:pPr>
      <w:r>
        <w:rPr>
          <w:rFonts w:cs="Arial" w:ascii="Arial" w:hAnsi="Arial"/>
          <w:b/>
        </w:rPr>
        <w:t>Rožca ŠONC</w:t>
      </w:r>
    </w:p>
    <w:p>
      <w:pPr>
        <w:pStyle w:val="Normal"/>
        <w:spacing w:before="120" w:after="120"/>
        <w:jc w:val="both"/>
        <w:rPr>
          <w:rFonts w:ascii="Arial" w:hAnsi="Arial" w:cs="Arial"/>
        </w:rPr>
      </w:pPr>
      <w:r>
        <w:rPr>
          <w:rFonts w:cs="Arial" w:ascii="Arial" w:hAnsi="Arial"/>
        </w:rPr>
        <w:t>PREDLAGATELJ: Zveza društev upokojencev Slovenije</w:t>
      </w:r>
    </w:p>
    <w:p>
      <w:pPr>
        <w:pStyle w:val="Normal"/>
        <w:spacing w:before="120" w:after="120"/>
        <w:jc w:val="both"/>
        <w:rPr>
          <w:rFonts w:ascii="Arial" w:hAnsi="Arial" w:cs="Arial"/>
        </w:rPr>
      </w:pPr>
      <w:r>
        <w:rPr>
          <w:rFonts w:cs="Arial" w:ascii="Arial" w:hAnsi="Arial"/>
        </w:rPr>
        <w:t>ŠT. LET DEJAVNEGA PROSTOVOLJNEGA DELA: 16</w:t>
      </w:r>
    </w:p>
    <w:p>
      <w:pPr>
        <w:pStyle w:val="Normal"/>
        <w:spacing w:before="120" w:after="120"/>
        <w:jc w:val="both"/>
        <w:rPr/>
      </w:pPr>
      <w:r>
        <w:rPr>
          <w:rFonts w:cs="Arial" w:ascii="Arial" w:hAnsi="Arial"/>
        </w:rPr>
        <w:t>Rožca Šonc je že 10 let članica vodstva Društva upokojencev Novo mesto in Pokrajinske zveze društev upokojencev Dolenjske, članica kolegija vodstva Zveze društev upokojencev Slovenije, vodja projekta Starejši za starejše, predsednica Sveta za medgeneracijsko sožitje pri Vladi RS in predsednica Komisije za socialne zadeve ZDU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Branko VASA</w:t>
      </w:r>
    </w:p>
    <w:p>
      <w:pPr>
        <w:pStyle w:val="Normal"/>
        <w:spacing w:before="120" w:after="120"/>
        <w:jc w:val="both"/>
        <w:rPr>
          <w:rFonts w:ascii="Arial" w:hAnsi="Arial" w:cs="Arial"/>
        </w:rPr>
      </w:pPr>
      <w:r>
        <w:rPr>
          <w:rFonts w:cs="Arial" w:ascii="Arial" w:hAnsi="Arial"/>
        </w:rPr>
        <w:t>PREDLAGATELJ: Zveza združenj šoferjev in avtomehanikov Slovenije</w:t>
      </w:r>
    </w:p>
    <w:p>
      <w:pPr>
        <w:pStyle w:val="Normal"/>
        <w:spacing w:before="120" w:after="120"/>
        <w:jc w:val="both"/>
        <w:rPr>
          <w:rFonts w:ascii="Arial" w:hAnsi="Arial" w:cs="Arial"/>
        </w:rPr>
      </w:pPr>
      <w:r>
        <w:rPr>
          <w:rFonts w:cs="Arial" w:ascii="Arial" w:hAnsi="Arial"/>
        </w:rPr>
        <w:t>ŠT. LET DEJAVNEGA PROSTOVOLJNEGA DELA: 47</w:t>
        <w:tab/>
      </w:r>
    </w:p>
    <w:p>
      <w:pPr>
        <w:pStyle w:val="Normal"/>
        <w:spacing w:before="120" w:after="120"/>
        <w:jc w:val="both"/>
        <w:rPr/>
      </w:pPr>
      <w:r>
        <w:rPr>
          <w:rFonts w:cs="Arial" w:ascii="Arial" w:hAnsi="Arial"/>
        </w:rPr>
        <w:t xml:space="preserve">Branko Vasa je začel aktivno delovati v različnih društvih že v mladosti. V lovski organizaciji je od leta 1963 do danes, ko je še vedno aktiven, prevzemal odgovorne funkcije v matični družini, na lokalni zvezi in zvezi Slovenije. V AMD Slovenska Bistrica je bil dva mandata predsednik, zelo pa je dejaven tudi v lokalnem in regijskem društvu za srce in ožilje, ter mnogih drugih organizacijah. Član Zveze ZŠAM Slovenije je od leta 1986, ko se je vključil v ZŠAM Slovenska Bistrica in se z vsem žarom posvetil skrbi za večjo varnost v cestnem prometu. Z vstopom v šoferske vrste se je njegova že sicer bogata kariera prostovoljca še dodatno stopnjevala, saj je vse svoj prosti čas namenil aktivnostim na področju delovanja organizacije in preventivi v cestnem prometu. Sedaj je tajnik ZŠAM Slovenska Bistrica in član predsedstva Zveze ZŠAM Slovenije. </w:t>
      </w:r>
    </w:p>
    <w:p>
      <w:pPr>
        <w:pStyle w:val="Normal"/>
        <w:spacing w:before="120" w:after="120"/>
        <w:jc w:val="both"/>
        <w:rPr>
          <w:rFonts w:ascii="Arial" w:hAnsi="Arial" w:cs="Arial"/>
        </w:rPr>
      </w:pPr>
      <w:r>
        <w:rPr>
          <w:rFonts w:cs="Arial" w:ascii="Arial" w:hAnsi="Arial"/>
        </w:rPr>
        <w:t xml:space="preserve">Branko Vasa je gonilna sila ZŠAM Slovenska Bistrica in vseh ZŠAM štajerske regije. S svojim delom, aktivnostmi in dobrim odnosom do vseh je postal za združenje in regijo nepogrešljiv, zelo aktivno pa deluje tudi v organih in pri prireditvah Zveze ZŠAM Slovenije. Svoje znanje, organizacijske sposobnosti in prostovoljno delo je posvetil vzgoji in preventivi v cestnem prometu, izboljšanju prometne infrastrukture, ugledu poklicnih voznikov, delovanju uniformiranih enot združenja, regije in zveze, ter vsem aktivnostim matičnega združenja. Je generator in utelešenje prostovoljstva v veliko smereh in na vseh nivojih. </w:t>
      </w:r>
    </w:p>
    <w:sectPr>
      <w:headerReference w:type="default" r:id="rId2"/>
      <w:headerReference w:type="first" r:id="rId3"/>
      <w:type w:val="nextPage"/>
      <w:pgSz w:w="11906" w:h="16838"/>
      <w:pgMar w:left="1134" w:right="1134"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Normal"/>
      <w:rPr>
        <w:b/>
        <w:b/>
        <w:i/>
        <w:i/>
        <w:color w:val="333399"/>
        <w:sz w:val="20"/>
        <w:szCs w:val="20"/>
      </w:rPr>
    </w:pPr>
    <w:r>
      <w:rPr>
        <w:b/>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636"/>
        </w:tabs>
        <w:ind w:left="1636" w:hanging="360"/>
      </w:pPr>
      <w:rPr>
        <w:rFonts w:ascii="Arial Narrow" w:hAnsi="Arial Narrow" w:cs="Arial Narrow"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MT;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2:00Z</dcterms:created>
  <dc:creator>Krenn</dc:creator>
  <dc:description/>
  <cp:keywords/>
  <dc:language>en-US</dc:language>
  <cp:lastModifiedBy>Zelnik</cp:lastModifiedBy>
  <cp:lastPrinted>2009-01-15T11:44:00Z</cp:lastPrinted>
  <dcterms:modified xsi:type="dcterms:W3CDTF">2010-12-03T11:39:00Z</dcterms:modified>
  <cp:revision>7</cp:revision>
  <dc:subject/>
  <dc:title>    </dc:title>
</cp:coreProperties>
</file>