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HRANIMO KRAS</w:t>
      </w:r>
    </w:p>
    <w:p>
      <w:pPr>
        <w:pStyle w:val="Normal"/>
        <w:jc w:val="both"/>
        <w:rPr>
          <w:b/>
          <w:b/>
          <w:sz w:val="28"/>
          <w:szCs w:val="28"/>
        </w:rPr>
      </w:pPr>
      <w:r>
        <w:rPr>
          <w:b/>
          <w:sz w:val="28"/>
          <w:szCs w:val="28"/>
        </w:rPr>
      </w:r>
    </w:p>
    <w:p>
      <w:pPr>
        <w:pStyle w:val="Normal"/>
        <w:jc w:val="both"/>
        <w:rPr/>
      </w:pPr>
      <w:r>
        <w:rPr/>
        <w:t>Življenje v tako občutljivem prostoru, kot je Kras, zahteva visoko stopnjo uskladitve interesov in razumen konsenz glede urbanizacije.</w:t>
      </w:r>
    </w:p>
    <w:p>
      <w:pPr>
        <w:pStyle w:val="Normal"/>
        <w:jc w:val="both"/>
        <w:rPr/>
      </w:pPr>
      <w:r>
        <w:rPr/>
        <w:t>Trajno varovanje Krasa je skupen interes Krašovcev. Skupen interes in osveščenost je potrebno doseči na širokih javnih razpravah po krajevnih skupnostih. Razgrnitev zazidalnih načrtov v občinskih avlah je o tako občutljivih zadevah, kot je prostor pomanjkljiv in ne odraža demokratičnega soočanja mnenj in vključevanja stroke.</w:t>
      </w:r>
    </w:p>
    <w:p>
      <w:pPr>
        <w:pStyle w:val="Normal"/>
        <w:jc w:val="both"/>
        <w:rPr/>
      </w:pPr>
      <w:r>
        <w:rPr/>
      </w:r>
    </w:p>
    <w:p>
      <w:pPr>
        <w:pStyle w:val="Normal"/>
        <w:jc w:val="both"/>
        <w:rPr/>
      </w:pPr>
      <w:r>
        <w:rPr/>
        <w:t>Planiranje v prostoru se odvija brez interdisciplinarnega sodelovanja stroke, ki bi pripravila dolgoročno vizijo razvoja. Območja, ki so predvidena za pozidave, so predimenzionirana in zdaleč presegajo realne potrebe in interese lokalnega prebivalstva. Interesi gospodarstva, kmetijstva in stanovalcev so neusklajeni in brez sožitja v ambientu. Vsebina zazidalnih območjih se sproti spreminja in podreja trenutnim interesom kapitala gradbenih lobijev in nepremičninskih družb.</w:t>
      </w:r>
    </w:p>
    <w:p>
      <w:pPr>
        <w:pStyle w:val="Normal"/>
        <w:jc w:val="both"/>
        <w:rPr/>
      </w:pPr>
      <w:r>
        <w:rPr/>
        <w:t>Cilj je pridobiti monopol nad zemljiščem ter preko gradnje za trg oplemenititi svoj kapital. Kjer ni upoštevane jasne vizije in realnih potreb krajanov, se lahko vsak župan in občinski svet v svojem mandatu ravna v skladu s trenutnimi interesi. Obsežna zazidalna območja so nastala iz špekulativnih razlogov s ciljem prehiteti Naturo 2000 in Kraški regijski park ter se tako izogniti omejitvam.</w:t>
      </w:r>
    </w:p>
    <w:p>
      <w:pPr>
        <w:pStyle w:val="Normal"/>
        <w:jc w:val="both"/>
        <w:rPr/>
      </w:pPr>
      <w:r>
        <w:rPr/>
        <w:t xml:space="preserve">Dvojnost meril, odsotnost stroke in neusklajenost v prostoru vodi do nasilja nad prostorom. Liberalizem omogoča razvoj stihije in nasilja politike nad stroko. Na zboru krajanov v KS ni bilo odprtega dialoga, ki bi prispeval k dolgoročni viziji in realnim potrebam, ki bi prinašale dodatno vrednost. Zaradi ohlapnosti občinskih aktov in republiške zakonodaje smo priča stihijskim pozidavam, ki jih občutljiva kraška krajina ne prenese. Taka občutljiva območja so tudi drugod v Sloveniji. </w:t>
      </w:r>
    </w:p>
    <w:p>
      <w:pPr>
        <w:pStyle w:val="Normal"/>
        <w:jc w:val="both"/>
        <w:rPr/>
      </w:pPr>
      <w:r>
        <w:rPr/>
      </w:r>
    </w:p>
    <w:p>
      <w:pPr>
        <w:pStyle w:val="Normal"/>
        <w:jc w:val="both"/>
        <w:rPr/>
      </w:pPr>
      <w:r>
        <w:rPr/>
        <w:t>Zanimiv in kritičen je primer satelitskega naselja (34 hiš) Škibini ob vhodu v Kobilarno Lipica, ki je grobo nasilje nad nacionalnim spomenikom. Zemljišča okrog Lipice imajo položajno rento (igralništvo, konjeniški šport, golf, bližina Trsta in še kaj). Gradnje na tej lokaciji so povezane z dobičkom.</w:t>
      </w:r>
    </w:p>
    <w:p>
      <w:pPr>
        <w:pStyle w:val="Normal"/>
        <w:jc w:val="both"/>
        <w:rPr/>
      </w:pPr>
      <w:r>
        <w:rPr/>
        <w:t>Tega naselja ne predvideva nobena dolgoročna študija. Kdor ima denar lahko izsili sebi ustrezne rešitve. Ministrstvo za okolje in prostor, Ministrstvo za kulturo in Ministrstvo za gospodarstvo morajo vladi RS takoj predlagati moratorij na vse postopke, ki so na tej lokaciji na teku. Občina Sežana naj vrne že zaračunani in plačani komunalni prispevek.</w:t>
      </w:r>
    </w:p>
    <w:p>
      <w:pPr>
        <w:pStyle w:val="Normal"/>
        <w:jc w:val="both"/>
        <w:rPr/>
      </w:pPr>
      <w:r>
        <w:rPr/>
      </w:r>
    </w:p>
    <w:p>
      <w:pPr>
        <w:pStyle w:val="Normal"/>
        <w:jc w:val="both"/>
        <w:rPr/>
      </w:pPr>
      <w:r>
        <w:rPr/>
        <w:t>Dvoličnosti, sprenevedanju in prelaganju odgovornosti iz občine na državo in obratno je potrebno narediti konec. Ali gre v tem primeru za brezbrižnost ali tiha soglašanja in prikrite kupčije? Ministrstva, Občinski svet, KS, Svet Kobilarne Lipica niso ustrezno odreagirali, razen civilne in iniciative.</w:t>
      </w:r>
    </w:p>
    <w:p>
      <w:pPr>
        <w:pStyle w:val="Normal"/>
        <w:jc w:val="both"/>
        <w:rPr/>
      </w:pPr>
      <w:r>
        <w:rPr/>
        <w:t>Potrebna je streznitev.</w:t>
      </w:r>
    </w:p>
    <w:p>
      <w:pPr>
        <w:pStyle w:val="Normal"/>
        <w:jc w:val="both"/>
        <w:rPr/>
      </w:pPr>
      <w:r>
        <w:rPr/>
      </w:r>
    </w:p>
    <w:p>
      <w:pPr>
        <w:pStyle w:val="Normal"/>
        <w:jc w:val="both"/>
        <w:rPr/>
      </w:pPr>
      <w:r>
        <w:rPr/>
        <w:t xml:space="preserve">Naslednja občutljiva točka je kmetijstvo na Krasu in kraške vasi z značilnim urbanim sklopom gospodarstev, med katere se živo zajedajo vinogradi. Značilne vedute vasi dajejo Krasu prepoznavni videz. V samih vaseh je bogata arhitekturna dediščina, ki jo  zaznamuje obdelan kamen. Kras, kamen in življenje na Krasu so vrednote, ki promovirajo Kras. </w:t>
      </w:r>
    </w:p>
    <w:p>
      <w:pPr>
        <w:pStyle w:val="Normal"/>
        <w:jc w:val="both"/>
        <w:rPr/>
      </w:pPr>
      <w:r>
        <w:rPr/>
      </w:r>
    </w:p>
    <w:p>
      <w:pPr>
        <w:pStyle w:val="Normal"/>
        <w:jc w:val="both"/>
        <w:rPr/>
      </w:pPr>
      <w:r>
        <w:rPr/>
      </w:r>
    </w:p>
    <w:p>
      <w:pPr>
        <w:pStyle w:val="Normal"/>
        <w:jc w:val="both"/>
        <w:rPr/>
      </w:pPr>
      <w:r>
        <w:rPr/>
      </w:r>
    </w:p>
    <w:p>
      <w:pPr>
        <w:pStyle w:val="Normal"/>
        <w:jc w:val="both"/>
        <w:rPr/>
      </w:pPr>
      <w:r>
        <w:rPr/>
        <w:t>Vinogradništvo na Krasu postaja vodilna in edina kmetijska panoga. Zaradi tega dejstva je varovanje krajine še posebnega pomena. Vinogradniške kmetije vlagajo velika sredstva v obnovo vinogradov, v obnovo domačij in urejanje vinskih kleti. Pri teh obnovah prevladujejo izvirni arhitekturni elementi.</w:t>
      </w:r>
    </w:p>
    <w:p>
      <w:pPr>
        <w:pStyle w:val="Normal"/>
        <w:jc w:val="both"/>
        <w:rPr/>
      </w:pPr>
      <w:r>
        <w:rPr/>
      </w:r>
    </w:p>
    <w:p>
      <w:pPr>
        <w:pStyle w:val="Normal"/>
        <w:jc w:val="both"/>
        <w:rPr/>
      </w:pPr>
      <w:r>
        <w:rPr/>
        <w:t xml:space="preserve">Naravna in kulturna dediščina Krasa in pridelki, kot sta teran in pršut, dajeta utrip gospodarskemu dogajanju vključno s turizmom. Skladen regionalni razvoj pomeni za Kras ohranjanje vseh navedenih naravnih danosti in proizvodnje. Načrtovana satelitska naselja po obsegu presegajo sedanje velikosti vasi, so tujek, ki trajno uničuje podobo Krasa, njegovo </w:t>
      </w:r>
      <w:r>
        <w:rPr>
          <w:i/>
        </w:rPr>
        <w:t>image</w:t>
      </w:r>
      <w:r>
        <w:rPr/>
        <w:t xml:space="preserve"> in s tem posredno povzročajo škodo kmetijstvu. Satelitska naselja niso odraz potreb lokalnega prebivalstva. Občina Komen je edina zmanjšala obseg površin namenjenih pozidavi za 70 ha.</w:t>
      </w:r>
    </w:p>
    <w:p>
      <w:pPr>
        <w:pStyle w:val="Normal"/>
        <w:jc w:val="both"/>
        <w:rPr/>
      </w:pPr>
      <w:r>
        <w:rPr/>
        <w:t>Satelitska naselja so zasnovana brez elementov kraške arhitekture. Prebivalci v teh naselij nimajo nič skupnega s kmetijskim utripom v vaseh. Različni interesi privedejo do motenj v vsakdanjem življenju. Prisotna pa je tudi velika neskladnost med infrastrukturo obstoječih vasi in novih satelitskih sosesk. Delež pri izgradnji infrastrukture domačinov je bil velik. Načrtovanje infrastrukture in njeno financiranje v novih soseskah je sistemsko povsem nedorečeno.</w:t>
      </w:r>
    </w:p>
    <w:p>
      <w:pPr>
        <w:pStyle w:val="Normal"/>
        <w:jc w:val="both"/>
        <w:rPr/>
      </w:pPr>
      <w:r>
        <w:rPr/>
        <w:t>Predlagam moratorij nad izvajanjem tovrstnih pozidav in revizijo zazidalnih načrtov.</w:t>
      </w:r>
    </w:p>
    <w:p>
      <w:pPr>
        <w:pStyle w:val="Normal"/>
        <w:jc w:val="both"/>
        <w:rPr/>
      </w:pPr>
      <w:r>
        <w:rPr/>
      </w:r>
    </w:p>
    <w:p>
      <w:pPr>
        <w:pStyle w:val="Normal"/>
        <w:jc w:val="both"/>
        <w:rPr/>
      </w:pPr>
      <w:r>
        <w:rPr/>
        <w:t>Kras je enoten geografski prostor, delež Krasa v Italiji in Sloveniji terja enotno obravnavo. Deklaracije o sodelovanju na enotnem Krasu morajo zaživeti v konkretni praksi. Kraševci na italijanski strani se odgovorno vključujejo v načrtovanje velikih dolgoročnih infrastrukturnih pbsegov. Pri obravnavi vasi spoštujejo arhitekturni red, kar nam je lahko za vzor. Izkušnje imajo tudi s političnimi pozidavami.</w:t>
      </w:r>
    </w:p>
    <w:p>
      <w:pPr>
        <w:pStyle w:val="Normal"/>
        <w:jc w:val="both"/>
        <w:rPr/>
      </w:pPr>
      <w:r>
        <w:rPr/>
        <w:t>Na te negativne učinke nas sosedje posebej opozarjajo.</w:t>
      </w:r>
    </w:p>
    <w:p>
      <w:pPr>
        <w:pStyle w:val="Normal"/>
        <w:jc w:val="both"/>
        <w:rPr/>
      </w:pPr>
      <w:r>
        <w:rPr/>
      </w:r>
    </w:p>
    <w:p>
      <w:pPr>
        <w:pStyle w:val="Normal"/>
        <w:jc w:val="both"/>
        <w:rPr/>
      </w:pPr>
      <w:r>
        <w:rPr/>
        <w:t>Pilotni projekt Kras, v njem so sodelovale vse občine na območju Krasa, je ovrednoten naravno in kulturno dediščino s poudarkom na Kraških pojavih, zaradi katerih nam svetovna javnost priznava matičnost Krasa. Posebej je poudarjen geografski položaj Krasa in njegova povezanost z infrastrukturo. Iz tega je sledil zaključek, da obstojajo realne možnosti za trajni razvoj turizma, ki temelji na celovitem trženju vseh naravnih danosti in dobrot Krasa. Torej trženje v paketu z dodano vrednostjo domačinov. Prodaja zemlje je razprodaja Krasa po koščkih, kar zmanjšuje enkratno bogastvo, ki ga predstavlja Kras kot celota. Samo Kras kot nedeljiva celota je zanimiv in nenadomestljiv. Niso tudi daleč zamisli, da bi Kras prikazovali kot muzej. Tovrstno industrializacijo ponudbe na Krasu ne rabimo. Kras naj ostane za ogled in trženje kot celota.</w:t>
      </w:r>
    </w:p>
    <w:p>
      <w:pPr>
        <w:pStyle w:val="Normal"/>
        <w:jc w:val="both"/>
        <w:rPr/>
      </w:pPr>
      <w:r>
        <w:rPr/>
      </w:r>
    </w:p>
    <w:p>
      <w:pPr>
        <w:pStyle w:val="Normal"/>
        <w:jc w:val="both"/>
        <w:rPr/>
      </w:pPr>
      <w:r>
        <w:rPr/>
        <w:t xml:space="preserve">Matični Kras je svetovni unicum. Park Škocjanske jame je pod zaščito UNESC-a. Kobilarna Lipica je matična kobilarna vseh lipicancev v svetu. </w:t>
      </w:r>
    </w:p>
    <w:p>
      <w:pPr>
        <w:pStyle w:val="Normal"/>
        <w:jc w:val="both"/>
        <w:rPr/>
      </w:pPr>
      <w:r>
        <w:rPr/>
        <w:t xml:space="preserve">Štanjel je biser kraške arhitekture z izvirno kamnito dediščino. </w:t>
      </w:r>
    </w:p>
    <w:p>
      <w:pPr>
        <w:pStyle w:val="Normal"/>
        <w:jc w:val="both"/>
        <w:rPr/>
      </w:pPr>
      <w:r>
        <w:rPr/>
        <w:t>Sami pred sabo in pred svetovno javnostjo smo odgovorni za dostojno varovanje teh vrednot.</w:t>
      </w:r>
    </w:p>
    <w:p>
      <w:pPr>
        <w:pStyle w:val="Normal"/>
        <w:jc w:val="both"/>
        <w:rPr/>
      </w:pPr>
      <w:r>
        <w:rPr/>
      </w:r>
    </w:p>
    <w:p>
      <w:pPr>
        <w:pStyle w:val="Normal"/>
        <w:jc w:val="both"/>
        <w:rPr/>
      </w:pPr>
      <w:r>
        <w:rPr/>
        <w:t>Slovenija je podpisala konvencijo o varovanju krajine. Delo v tej smeri je potrebno nadaljevati. Na Krasu je potrebno da se realizira program Natura 2000 in nadgradi z upravljavskim načrtom. Ostali smo pri poskusnem vpisu dediščine Krasa v seznam UNESC-a. Vsa prizadevanja morajo voditi k ustanovitvi Kraškega regijskega parka. Med Parkom Škocjanske jame, Kobilarno Lipica in Štanjelom ne sme biti praznine. Ta prostor zapolnjujejo kraške vasi in kmetje z obdelavo zemlje. Celovitost Krasa omogoča tudi načrtovanje in izvajanje strokovno podprte promocije.</w:t>
      </w:r>
    </w:p>
    <w:p>
      <w:pPr>
        <w:pStyle w:val="Normal"/>
        <w:jc w:val="both"/>
        <w:rPr/>
      </w:pPr>
      <w:r>
        <w:rPr/>
        <w:t>Življenje terja konkretne rešitve.</w:t>
      </w:r>
    </w:p>
    <w:p>
      <w:pPr>
        <w:pStyle w:val="Normal"/>
        <w:jc w:val="both"/>
        <w:rPr/>
      </w:pPr>
      <w:r>
        <w:rPr/>
        <w:t>Težko se bomo uprli željam po individualni gradnji. Gradnjo lahko skoncentriramo v večje centre. Taki lokalni centri že obstajajo. Urejanje zazidalnih območij je potrebno sistemsko urediti. Ni enotnega pristopa za odkup zemljišč za skupno infrastrukturo, ni koordinatorja, ki bi usklajeval načrtovanje infrastrukture in financiranje njene izgradnje. Vloga občine kot načrtovalca, koordinatorja in financerja infrastrukture bi bila v veliko pomoč zainteresiranim investitorjem.</w:t>
      </w:r>
    </w:p>
    <w:p>
      <w:pPr>
        <w:pStyle w:val="Normal"/>
        <w:jc w:val="both"/>
        <w:rPr/>
      </w:pPr>
      <w:r>
        <w:rPr/>
      </w:r>
    </w:p>
    <w:p>
      <w:pPr>
        <w:pStyle w:val="Normal"/>
        <w:jc w:val="both"/>
        <w:rPr/>
      </w:pPr>
      <w:r>
        <w:rPr/>
        <w:t>Z ustanavljanjem pokrajin predlagatelji premalo razmišljajo o osveščanju in izobraževanju občanov za kreiranje in kvalitetno sodelovanje pri planiranju na lokalni ravni in za angažirano sodelovanje krajanov pri upravljanju.</w:t>
      </w:r>
    </w:p>
    <w:p>
      <w:pPr>
        <w:pStyle w:val="Normal"/>
        <w:jc w:val="both"/>
        <w:rPr/>
      </w:pPr>
      <w:r>
        <w:rPr/>
      </w:r>
    </w:p>
    <w:p>
      <w:pPr>
        <w:pStyle w:val="Normal"/>
        <w:jc w:val="both"/>
        <w:rPr/>
      </w:pPr>
      <w:r>
        <w:rPr/>
        <w:t>Jasna opredelitev pristojnosti med občino in investitorji bi bistveno prispevala k enotnemu in načrtnemu urejanju novih zazidalnih območij. Z vizijo, ki bi jo lokalna samouprava ponudila investitorjem, bi združevala njihovo iniciativo in zmanjševala pritisk na samonikle in pogosto izsiljene rešitve, ki povzročajo konfliktne situacije. Upoštevan in spoštovan bo širši konsenz in odpravljena neskladja v prostoru.</w:t>
      </w:r>
    </w:p>
    <w:p>
      <w:pPr>
        <w:pStyle w:val="Normal"/>
        <w:jc w:val="both"/>
        <w:rPr/>
      </w:pPr>
      <w:r>
        <w:rPr/>
      </w:r>
    </w:p>
    <w:p>
      <w:pPr>
        <w:pStyle w:val="Normal"/>
        <w:jc w:val="both"/>
        <w:rPr/>
      </w:pPr>
      <w:r>
        <w:rPr/>
      </w:r>
    </w:p>
    <w:p>
      <w:pPr>
        <w:pStyle w:val="Normal"/>
        <w:jc w:val="both"/>
        <w:rPr/>
      </w:pPr>
      <w:r>
        <w:rPr/>
        <w:t>Doc.dr Stanislav Renčel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20:00Z</dcterms:created>
  <dc:creator>nono</dc:creator>
  <dc:description/>
  <cp:keywords/>
  <dc:language>en-US</dc:language>
  <cp:lastModifiedBy>Faletic</cp:lastModifiedBy>
  <cp:lastPrinted>2008-06-11T20:43:00Z</cp:lastPrinted>
  <dcterms:modified xsi:type="dcterms:W3CDTF">2008-06-12T05:21:00Z</dcterms:modified>
  <cp:revision>3</cp:revision>
  <dc:subject/>
  <dc:title>OHRANIMO KRAS</dc:title>
</cp:coreProperties>
</file>