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3"/>
          <w:tab w:val="clear" w:pos="8789"/>
        </w:tabs>
        <w:rPr/>
      </w:pPr>
      <w:r>
        <w:rPr>
          <w:rFonts w:cs="Arial"/>
          <w:szCs w:val="24"/>
        </w:rPr>
        <w:t>Mag. Blaž Kavčič</w:t>
      </w:r>
    </w:p>
    <w:p>
      <w:pPr>
        <w:pStyle w:val="Header"/>
        <w:tabs>
          <w:tab w:val="clear" w:pos="4253"/>
          <w:tab w:val="clear" w:pos="8789"/>
        </w:tabs>
        <w:rPr>
          <w:rFonts w:cs="Arial"/>
          <w:szCs w:val="24"/>
        </w:rPr>
      </w:pPr>
      <w:r>
        <w:rPr>
          <w:rFonts w:cs="Arial"/>
          <w:szCs w:val="24"/>
        </w:rPr>
        <w:t>Predsednik Državnega sveta Republike Slovenije</w:t>
      </w:r>
    </w:p>
    <w:p>
      <w:pPr>
        <w:pStyle w:val="Header"/>
        <w:tabs>
          <w:tab w:val="clear" w:pos="4253"/>
          <w:tab w:val="clear" w:pos="8789"/>
        </w:tabs>
        <w:rPr>
          <w:rFonts w:cs="Arial"/>
          <w:szCs w:val="24"/>
        </w:rPr>
      </w:pPr>
      <w:r>
        <w:rPr>
          <w:rFonts w:cs="Arial"/>
          <w:szCs w:val="24"/>
        </w:rPr>
      </w:r>
    </w:p>
    <w:p>
      <w:pPr>
        <w:pStyle w:val="Header"/>
        <w:tabs>
          <w:tab w:val="clear" w:pos="4253"/>
          <w:tab w:val="clear" w:pos="8789"/>
        </w:tabs>
        <w:rPr>
          <w:rFonts w:cs="Arial"/>
          <w:b/>
          <w:b/>
          <w:szCs w:val="24"/>
        </w:rPr>
      </w:pPr>
      <w:r>
        <w:rPr>
          <w:rFonts w:cs="Arial"/>
          <w:b/>
          <w:szCs w:val="24"/>
        </w:rPr>
        <w:t>Spominska svečanost na Planici nad Crngobom, 29. marec 2008</w:t>
      </w:r>
    </w:p>
    <w:p>
      <w:pPr>
        <w:pStyle w:val="Header"/>
        <w:tabs>
          <w:tab w:val="clear" w:pos="4253"/>
          <w:tab w:val="clear" w:pos="8789"/>
        </w:tabs>
        <w:rPr>
          <w:rFonts w:cs="Arial"/>
          <w:b/>
          <w:b/>
          <w:szCs w:val="24"/>
        </w:rPr>
      </w:pPr>
      <w:r>
        <w:rPr>
          <w:rFonts w:cs="Arial"/>
          <w:b/>
          <w:szCs w:val="24"/>
        </w:rPr>
      </w:r>
    </w:p>
    <w:p>
      <w:pPr>
        <w:pStyle w:val="Header"/>
        <w:tabs>
          <w:tab w:val="clear" w:pos="4253"/>
          <w:tab w:val="clear" w:pos="8789"/>
        </w:tabs>
        <w:rPr>
          <w:rFonts w:cs="Arial"/>
          <w:szCs w:val="24"/>
        </w:rPr>
      </w:pPr>
      <w:r>
        <w:rPr>
          <w:rFonts w:cs="Arial"/>
          <w:szCs w:val="24"/>
        </w:rPr>
        <w:t>Spoštovani,</w:t>
      </w:r>
    </w:p>
    <w:p>
      <w:pPr>
        <w:pStyle w:val="Header"/>
        <w:tabs>
          <w:tab w:val="clear" w:pos="4253"/>
          <w:tab w:val="clear" w:pos="8789"/>
        </w:tabs>
        <w:rPr>
          <w:rFonts w:cs="Arial"/>
          <w:szCs w:val="24"/>
        </w:rPr>
      </w:pPr>
      <w:r>
        <w:rPr>
          <w:rFonts w:cs="Arial"/>
          <w:szCs w:val="24"/>
        </w:rPr>
      </w:r>
    </w:p>
    <w:p>
      <w:pPr>
        <w:pStyle w:val="Header"/>
        <w:tabs>
          <w:tab w:val="clear" w:pos="4253"/>
          <w:tab w:val="clear" w:pos="8789"/>
        </w:tabs>
        <w:rPr/>
      </w:pPr>
      <w:r>
        <w:rPr>
          <w:rFonts w:cs="Arial"/>
          <w:szCs w:val="24"/>
        </w:rPr>
        <w:t>z današnjo slovesnostjo se vračamo v preteklost, med spomine na pogum in požrtvovalnost skupine ljudi, ki so s svojo borbenostjo pustili neizbrisljive sledi na poti do osvoboditve svojih sokrajanov in celotnega naroda. Ta spomin ohranjajo krajevne skupnosti Žabnica, Bitnje in Jošt, njihovi odborniki, ki se zavedajo, kako pomembno je razumeti našo skupno zgodovino in jo prenašati na mlajše generacije ter imajo pri tem vso našo podporo. Spoštljiv odnos do naše preteklosti, do svojih korenin je temelj moči naroda, ki se je prek viharjev vojne, politično, družbeno in gospodarsko nemirnih časov prebil do svoje samostojnosti in enakopravnosti v družini evropskih narodov, ki jo sedaj vodimo.</w:t>
      </w:r>
    </w:p>
    <w:p>
      <w:pPr>
        <w:pStyle w:val="Header"/>
        <w:tabs>
          <w:tab w:val="clear" w:pos="4253"/>
          <w:tab w:val="clear" w:pos="8789"/>
        </w:tabs>
        <w:rPr>
          <w:rFonts w:cs="Arial"/>
          <w:szCs w:val="24"/>
        </w:rPr>
      </w:pPr>
      <w:r>
        <w:rPr>
          <w:rFonts w:cs="Arial"/>
          <w:szCs w:val="24"/>
        </w:rPr>
      </w:r>
    </w:p>
    <w:p>
      <w:pPr>
        <w:pStyle w:val="Header"/>
        <w:tabs>
          <w:tab w:val="clear" w:pos="4253"/>
          <w:tab w:val="clear" w:pos="8789"/>
        </w:tabs>
        <w:rPr/>
      </w:pPr>
      <w:r>
        <w:rPr/>
        <w:t>Pomlad 1942 je bila za gorenjske partizane huda preizkušnja. Po dražgoški bitki se je Cankarjev bataljon razdelil v manjše enote. Partizani Selške čete so si nabirali novih moči za priprave na ponovno formiranje večjih enot in nadaljevanje boja proti okupatorju. Pridružila sta se jim tudi Stane Žagar, član Glavnega poveljstva slovenskih narodnoosvobodilnih partizanskih čet in Jože Gregorčič, komandant Cankarjevega bataljona. Ta skupina se je tistega dne ustavila tu na Rovtah. Zaradi izdajstva se je znašla v nemškem obroču. Pogumno se je začela prebijali skozi obroč veliko močnejšega nemškega nasprotnika. Bil je to neenakovreden boj po številu, a v duhu je bila zmaga na partizanski strani, na strani slovenstva in njegove močne volje, da se prebije mimo strelov in nadaljuje bitko za svobodo. Partizanska enota je štela okrog 30 bork in borcev, a vsi niso zmogli – neusmiljeni rafali so za vedno zaustavili 15 borcev: med njimi tudi Staneta Žagarja.</w:t>
      </w:r>
    </w:p>
    <w:p>
      <w:pPr>
        <w:pStyle w:val="Header"/>
        <w:tabs>
          <w:tab w:val="clear" w:pos="4253"/>
          <w:tab w:val="clear" w:pos="8789"/>
        </w:tabs>
        <w:rPr/>
      </w:pPr>
      <w:r>
        <w:rPr/>
      </w:r>
    </w:p>
    <w:p>
      <w:pPr>
        <w:pStyle w:val="Header"/>
        <w:tabs>
          <w:tab w:val="clear" w:pos="4253"/>
          <w:tab w:val="clear" w:pos="8789"/>
        </w:tabs>
        <w:rPr>
          <w:rFonts w:cs="Arial"/>
          <w:szCs w:val="24"/>
        </w:rPr>
      </w:pPr>
      <w:r>
        <w:rPr>
          <w:rFonts w:cs="Arial"/>
          <w:szCs w:val="24"/>
        </w:rPr>
        <w:t>Herojstvo partizanov, ki so se zavedali nujnost odpora proti tujim nasilnim zavojevalcem slovenskega ozemlja, je bil odgovor na tragična dogajanja na območju Kranja, saj je spomladi leta 1942 Osvobodilna fronta utrpela hude izgube. Veliko njenih sodelavcev se je znašlo v zaporih, veliko jih je bilo ustreljenih ali pa so končali v koncentracijskih taboriščih. Nemški okupator je še v začetnem uspešnem navalu svoje sprevržene doktrine o večvrednosti svoje rase teptal človeške in civilizacijske norme ter s pridom izkoriščal naivnost in neenotnost tedanje Evrope, ki je zaradi lastne napačne presoje politične in družbene realnosti ter neodgovornega zatiskanja oči pred resnico plačala visok človeški davek.</w:t>
      </w:r>
    </w:p>
    <w:p>
      <w:pPr>
        <w:pStyle w:val="Header"/>
        <w:tabs>
          <w:tab w:val="clear" w:pos="4253"/>
          <w:tab w:val="clear" w:pos="8789"/>
        </w:tabs>
        <w:rPr>
          <w:rFonts w:cs="Arial"/>
          <w:szCs w:val="24"/>
        </w:rPr>
      </w:pPr>
      <w:r>
        <w:rPr>
          <w:rFonts w:cs="Arial"/>
          <w:szCs w:val="24"/>
        </w:rPr>
      </w:r>
    </w:p>
    <w:p>
      <w:pPr>
        <w:pStyle w:val="TextBody"/>
        <w:jc w:val="both"/>
        <w:rPr>
          <w:rFonts w:ascii="Arial" w:hAnsi="Arial" w:cs="Arial"/>
          <w:i w:val="false"/>
          <w:i w:val="false"/>
          <w:sz w:val="24"/>
          <w:szCs w:val="24"/>
        </w:rPr>
      </w:pPr>
      <w:r>
        <w:rPr>
          <w:rFonts w:cs="Arial" w:ascii="Arial" w:hAnsi="Arial"/>
          <w:i w:val="false"/>
          <w:sz w:val="24"/>
          <w:szCs w:val="24"/>
        </w:rPr>
        <w:t xml:space="preserve">Davek je plačal tudi slovenski narod, ki ga je Hitler s svojo raznarodovalno politiko skušal spraviti na kolena. A zgodilo se je ravno nasprotno. Narod se je zoperstavil in s svojo močno voljo dokazal, da hoče ohraniti pridobitve svoje samobitnosti, svoje narodove posebnosti - jedro svojega zgodovinskega obstoja. To so razlogi, zakaj se je bilo potrebno upreti okupatorju in zakaj je bil ta boj smiseln ter da je življenje tukaj padlih rojakov vredno našega poklona in spoštljivega odnosa vseh generacij.  </w:t>
      </w:r>
    </w:p>
    <w:p>
      <w:pPr>
        <w:pStyle w:val="TextBody"/>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Header"/>
        <w:tabs>
          <w:tab w:val="clear" w:pos="4253"/>
          <w:tab w:val="clear" w:pos="8789"/>
        </w:tabs>
        <w:rPr>
          <w:rFonts w:cs="Arial"/>
          <w:szCs w:val="24"/>
        </w:rPr>
      </w:pPr>
      <w:r>
        <w:rPr>
          <w:rFonts w:cs="Arial"/>
          <w:szCs w:val="24"/>
        </w:rPr>
        <w:t xml:space="preserve">To bitko in žrtve za svobodo, katerim je današnja slovesnost namenjena, razumemo kot ohranjanje vrednot partizanskega boja, odpora in simbolizira zgodovinsko moč. Iz nje so naši rojaki črpali voljo in pogum za vse tiste spremembe, s katerimi so skozi težke kasnejše politične preizkušnje razvijali sposobnosti za oblikovanje bolj pravične družbe, do katere smo previharili preko zmot, samorefleksije in priznavanja, da doktrina, ki ne podpira posameznikove, družbene in gospodarske svobode ter pravico do drugačnega razmišljanja, nima prihodnosti.  </w:t>
      </w:r>
    </w:p>
    <w:p>
      <w:pPr>
        <w:pStyle w:val="Header"/>
        <w:tabs>
          <w:tab w:val="clear" w:pos="4253"/>
          <w:tab w:val="clear" w:pos="8789"/>
        </w:tabs>
        <w:rPr>
          <w:rFonts w:cs="Arial"/>
          <w:szCs w:val="24"/>
        </w:rPr>
      </w:pPr>
      <w:r>
        <w:rPr>
          <w:rFonts w:cs="Arial"/>
          <w:szCs w:val="24"/>
        </w:rPr>
      </w:r>
    </w:p>
    <w:p>
      <w:pPr>
        <w:pStyle w:val="Header"/>
        <w:tabs>
          <w:tab w:val="clear" w:pos="4253"/>
          <w:tab w:val="clear" w:pos="8789"/>
        </w:tabs>
        <w:rPr>
          <w:rFonts w:cs="Arial"/>
          <w:szCs w:val="24"/>
        </w:rPr>
      </w:pPr>
      <w:r>
        <w:rPr>
          <w:rFonts w:cs="Arial"/>
          <w:szCs w:val="24"/>
        </w:rPr>
        <w:t xml:space="preserve">Poznavajoč zgodovino in sedanjost se kaj kmalu zavemo, da nič ni samoumevno in da se je potrebno boriti za svoj obstoj, za pravičnejšo in bolj demokratično družbo ter za našo duhovno in materialno blaginjo. Vojna nikomur ne prizanaša in je danes v svetu žal še vedno sredstvo in poligon za doseganje ciljev. Na to pogosto pozabljamo in si ne vzamemo dovolj časa za premislek o civilizacijskih pridobitvah, ki sem nam vse prepogosto zdijo samoumevne. Razmišljajmo o teh pridobitvah, za katere so padle žrtve, za katere se je bilo vredno boriti, za katere so naši rojaki, predniki prebili veliko obročev in se pogosto spopadali z močnejšim nasprotnikom.   </w:t>
      </w:r>
    </w:p>
    <w:p>
      <w:pPr>
        <w:pStyle w:val="Header"/>
        <w:tabs>
          <w:tab w:val="clear" w:pos="4253"/>
          <w:tab w:val="clear" w:pos="8789"/>
        </w:tabs>
        <w:rPr>
          <w:rFonts w:cs="Arial"/>
          <w:szCs w:val="24"/>
        </w:rPr>
      </w:pPr>
      <w:r>
        <w:rPr>
          <w:rFonts w:cs="Arial"/>
          <w:szCs w:val="24"/>
        </w:rPr>
      </w:r>
    </w:p>
    <w:p>
      <w:pPr>
        <w:pStyle w:val="Header"/>
        <w:rPr/>
      </w:pPr>
      <w:r>
        <w:rPr>
          <w:rFonts w:cs="Arial"/>
          <w:szCs w:val="24"/>
        </w:rPr>
        <w:t>Danes se borimo z močjo argumentov, s pomočjo dialoga. Živimo v miru, ki je žal še vedno samo privilegij. Enakopravni smo povezani v Evropsko unijo in prijateljujemo z državami, s katerimi smo bili nekoč v vojni, kar dokazuje, da smo se iz zgodovine kaj naučili. To znanje pa moramo prenašati na nove generacije.</w:t>
      </w:r>
    </w:p>
    <w:p>
      <w:pPr>
        <w:pStyle w:val="Header"/>
        <w:rPr>
          <w:rFonts w:cs="Arial"/>
          <w:szCs w:val="24"/>
        </w:rPr>
      </w:pPr>
      <w:r>
        <w:rPr>
          <w:rFonts w:cs="Arial"/>
          <w:szCs w:val="24"/>
        </w:rPr>
      </w:r>
    </w:p>
    <w:p>
      <w:pPr>
        <w:pStyle w:val="Header"/>
        <w:rPr/>
      </w:pPr>
      <w:r>
        <w:rPr>
          <w:rFonts w:cs="Arial"/>
          <w:szCs w:val="24"/>
        </w:rPr>
        <w:t xml:space="preserve">Letošnje leto je Evropska unija, ki ji predsedujemo, namenila promociji medkulturnega dialoga, Slovenci pa 500. obletnici Trubarjevega rojstva. Veliko smo dosegli in na to moramo biti ponosni. Prav zato pa se ne smemo bati preseči dilem o naši polpretekli zgodovini. Zaradi naših otrok, mladih generacij, ki se bodo morale spopasti z novimi, drugačnimi problemi, moramo pogumno prebiti obroč, ki nam še vedno otežuje, da se dokončno sporazumemo o vseh vojnih žrtvah in se od njih poslovimo. Imamo samo eno zgodovino, je naša skupna in čas je, da jo pogumno sprejmemo, ker bomo le tako lahko ustvarjali za sedanjost in pogumno zrli v prihodnost. </w:t>
      </w:r>
    </w:p>
    <w:p>
      <w:pPr>
        <w:pStyle w:val="Header"/>
        <w:rPr>
          <w:rFonts w:cs="Arial"/>
          <w:szCs w:val="24"/>
        </w:rPr>
      </w:pPr>
      <w:r>
        <w:rPr>
          <w:rFonts w:cs="Arial"/>
          <w:szCs w:val="24"/>
        </w:rPr>
      </w:r>
    </w:p>
    <w:p>
      <w:pPr>
        <w:pStyle w:val="Header"/>
        <w:rPr/>
      </w:pPr>
      <w:r>
        <w:rPr>
          <w:rFonts w:cs="Arial"/>
          <w:szCs w:val="24"/>
        </w:rPr>
        <w:t xml:space="preserve">In tukajšnja bitka naj še naprej simbolizira del te zgodovine, pridobljene vrednote, dostojanstvo naroda in silno moč, iz katere je slovenski narod črpal voljo za vse izbojevane bitke, za svobodo, za enakopravnost, za blagostanje, za prihodnost.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olobesedilo">
    <w:name w:val="Golo besedilo"/>
    <w:basedOn w:val="Normal"/>
    <w:qFormat/>
    <w:pPr/>
    <w:rPr/>
  </w:style>
  <w:style w:type="paragraph" w:styleId="Zgradbadokumenta">
    <w:name w:val="Zgradba dokumenta"/>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6:00Z</dcterms:created>
  <dc:creator>IC</dc:creator>
  <dc:description/>
  <cp:keywords/>
  <dc:language>en-US</dc:language>
  <cp:lastModifiedBy>Zelnik</cp:lastModifiedBy>
  <cp:lastPrinted>2008-03-20T10:20:00Z</cp:lastPrinted>
  <dcterms:modified xsi:type="dcterms:W3CDTF">2008-03-25T14:33:00Z</dcterms:modified>
  <cp:revision>24</cp:revision>
  <dc:subject/>
  <dc:title>Blaž Kavčič</dc:title>
</cp:coreProperties>
</file>