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 xml:space="preserve">POZDRAVNI NAGOVOR </w:t>
      </w:r>
    </w:p>
    <w:p>
      <w:pPr>
        <w:pStyle w:val="Normal"/>
        <w:jc w:val="center"/>
        <w:rPr/>
      </w:pPr>
      <w:r>
        <w:rPr>
          <w:rFonts w:cs="Arial" w:ascii="Arial" w:hAnsi="Arial"/>
          <w:b/>
          <w:lang w:val="sl-SI"/>
        </w:rPr>
        <w:t xml:space="preserve">NA POSVETU GEOCOGEN, IV. GENERACIJA IZRABE GEOTERMALNE ENERGIJE </w:t>
      </w:r>
    </w:p>
    <w:p>
      <w:pPr>
        <w:pStyle w:val="Normal"/>
        <w:jc w:val="center"/>
        <w:rPr/>
      </w:pPr>
      <w:r>
        <w:rPr>
          <w:rFonts w:cs="Arial" w:ascii="Arial" w:hAnsi="Arial"/>
          <w:lang w:val="sl-SI"/>
        </w:rPr>
        <w:t>(Državni svet, 15. 12. 2009)</w:t>
      </w:r>
    </w:p>
    <w:p>
      <w:pPr>
        <w:pStyle w:val="Header"/>
        <w:tabs>
          <w:tab w:val="clear" w:pos="4253"/>
          <w:tab w:val="clear" w:pos="8789"/>
        </w:tabs>
        <w:rPr>
          <w:rFonts w:ascii="Arial" w:hAnsi="Arial" w:cs="Arial"/>
          <w:lang w:val="sl-SI"/>
        </w:rPr>
      </w:pPr>
      <w:r>
        <w:rPr>
          <w:rFonts w:cs="Arial"/>
          <w:lang w:val="sl-SI"/>
        </w:rPr>
      </w:r>
    </w:p>
    <w:p>
      <w:pPr>
        <w:pStyle w:val="Normal"/>
        <w:jc w:val="both"/>
        <w:rPr/>
      </w:pPr>
      <w:r>
        <w:rPr>
          <w:rFonts w:cs="Arial" w:ascii="Arial" w:hAnsi="Arial"/>
          <w:lang w:val="sl-SI"/>
        </w:rPr>
        <w:t>Spoštovane udeleženke in udeleženci današnjega posveta, cenjene referentke in referenti, gospe in gospodje!</w:t>
      </w:r>
    </w:p>
    <w:p>
      <w:pPr>
        <w:pStyle w:val="Normal"/>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Dovolite mi, da vas v imenu Državnega sveta in v svojem imenu prav lepo pozdravim v dvorani Državnega sveta Republike Slovenije. Posebej naj v naši sredi pozdravim švicarska gosta, gospoda Gustava R. Groba in Petra Segerja, ki nam bosta predstavila četrto generacijo možnosti izrabe geotermalne energije na podlagi izrabe suhih vročih kamnin in ki pomeni novost in velik izziv za tudi za Slovenijo. Vprašanje obnovljivih virov je za Republiko Slovenijo v tem trenutku še posebej aktualno, saj Slovenija na področju obnovljivih virov energije danes ne dosega zastavljenih ciljev in je celo ena najmanj uspešnih držav članic EU</w:t>
      </w:r>
      <w:r>
        <w:rPr>
          <w:rStyle w:val="FootnoteCharacters"/>
          <w:rStyle w:val="FootnoteAnchor"/>
          <w:rFonts w:cs="Arial" w:ascii="Arial" w:hAnsi="Arial"/>
          <w:lang w:val="sl-SI"/>
        </w:rPr>
        <w:footnoteReference w:id="2"/>
      </w:r>
      <w:r>
        <w:rPr>
          <w:rFonts w:cs="Arial" w:ascii="Arial" w:hAnsi="Arial"/>
          <w:lang w:val="sl-SI"/>
        </w:rPr>
        <w:t xml:space="preserve">.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Komisija za lokalno samoupravo in regionalni razvoj in Komisija za kmetijstvo, gozdarstvo in prehrano Državnega sveta sta konec oktobra 2009 podprli Predlog stališča Republike Slovenije o Stališču EU za Konferenco Organizacije Združenih narodov o podnebnih spremembah v Kopenhagnu, v katerem se je Slovenija zavzela za ambiciozen in pravno zavezujoč globalni sporazum, ki bo omogočil zmanjšanje emisij toplogrednih plinov, kar je potrebno za omejitev povprečne globalne temperature pod 2°C glede na predindustrijsko obdobje. Naj ob tej priložnosti povem, da smo v Državnem svetu že opozorili, da bo Slovenija zastavljene cilje zmanjšanja emisij ob odločitvi za začetek realizacije gradnje šestega bloka Termoelektrarne Šoštanj zelo težko dosegla. Z narodnogospodarskega vidika je sicer taka odločitev države razumljiva in pričakovana, vendar je zaradi potrebe po reševanju problemov trajnosti v odnosu do podnebnih sprememb neustrezna.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color w:val="000000"/>
          <w:sz w:val="20"/>
          <w:szCs w:val="20"/>
          <w:lang w:val="sl-SI"/>
        </w:rPr>
      </w:pPr>
      <w:r>
        <w:rPr>
          <w:rFonts w:cs="Arial" w:ascii="Arial" w:hAnsi="Arial"/>
          <w:lang w:val="sl-SI"/>
        </w:rPr>
        <w:t xml:space="preserve">Po drugi strani se je Slovenija zavezala, da bo do leta 2020 dosegla 25-odstoten delež obnovljivih virov energije v končni porabi energije, pri čemer je zastavljen cilj po besedah pripravljavcev Zelene knjige za Nacionalni energetski program Slovenije "izjemno zahteven in bo izpolnjevanje nujno potrebno povezati s cilji gospodarskega razvoja in ustvarjanja delovnih mest". Zelena knjiga, o kateri je tekla zelo konstruktivna razprava v tej dvorani junija letos, omenja tudi potencial geotermalne energije in možnosti za finančni vložek države v tovrstne projekte. </w:t>
      </w:r>
    </w:p>
    <w:p>
      <w:pPr>
        <w:pStyle w:val="Normal"/>
        <w:autoSpaceDE w:val="false"/>
        <w:jc w:val="both"/>
        <w:rPr>
          <w:rFonts w:ascii="Arial" w:hAnsi="Arial" w:cs="Arial"/>
          <w:color w:val="000000"/>
          <w:sz w:val="20"/>
          <w:szCs w:val="20"/>
          <w:lang w:val="sl-SI"/>
        </w:rPr>
      </w:pPr>
      <w:r>
        <w:rPr>
          <w:rFonts w:cs="Arial" w:ascii="Arial" w:hAnsi="Arial"/>
          <w:color w:val="000000"/>
          <w:sz w:val="20"/>
          <w:szCs w:val="20"/>
          <w:lang w:val="sl-SI"/>
        </w:rPr>
      </w:r>
    </w:p>
    <w:p>
      <w:pPr>
        <w:pStyle w:val="Normal"/>
        <w:autoSpaceDE w:val="false"/>
        <w:jc w:val="both"/>
        <w:rPr/>
      </w:pPr>
      <w:r>
        <w:rPr>
          <w:rFonts w:cs="Arial" w:ascii="Arial" w:hAnsi="Arial"/>
          <w:lang w:val="sl-SI"/>
        </w:rPr>
        <w:t>V Sloveniji je sicer izraba geotermalne energije še v povojih. Leta 2007 je predstavljala le</w:t>
      </w:r>
      <w:r>
        <w:rPr>
          <w:rStyle w:val="FootnoteCharacters"/>
          <w:rStyle w:val="FootnoteAnchor"/>
          <w:rFonts w:cs="Arial" w:ascii="Arial" w:hAnsi="Arial"/>
          <w:lang w:val="sl-SI"/>
        </w:rPr>
        <w:footnoteReference w:id="3"/>
      </w:r>
      <w:r>
        <w:rPr>
          <w:rFonts w:cs="Arial" w:ascii="Arial" w:hAnsi="Arial"/>
          <w:lang w:val="sl-SI"/>
        </w:rPr>
        <w:t xml:space="preserve"> 2,32% celotne rabe obnovljivih virov, in sicer za proizvodnjo toplote, v največji meri v zdraviliščih. Vendar pa je potencial geotermalne energije ugoden, predvsem pa je  okolju prijazen in kot vir neizčrpen.  </w:t>
      </w:r>
    </w:p>
    <w:p>
      <w:pPr>
        <w:pStyle w:val="Normal"/>
        <w:autoSpaceDE w:val="false"/>
        <w:jc w:val="both"/>
        <w:rPr/>
      </w:pPr>
      <w:r>
        <w:rPr>
          <w:rFonts w:cs="Arial" w:ascii="Arial" w:hAnsi="Arial"/>
          <w:lang w:val="sl-SI"/>
        </w:rPr>
        <w:t xml:space="preserve">Slovenija ima velike zaloge plitve in globoke geotermalne energije predvsem v severovzhodnem delu Slovenije. </w:t>
      </w:r>
      <w:r>
        <w:rPr>
          <w:rFonts w:cs="Arial" w:ascii="Arial" w:hAnsi="Arial"/>
          <w:color w:val="000000"/>
          <w:lang w:val="sl-SI"/>
        </w:rPr>
        <w:t xml:space="preserve">Ob tej priložnosti naj omenim sprejetje Zakona o razvojni podpori Pomurski regiji v obdobju od 2010 do 2015, ki ga je Državni svet podprl in ki med </w:t>
      </w:r>
      <w:r>
        <w:rPr>
          <w:rFonts w:cs="Arial" w:ascii="Arial" w:hAnsi="Arial"/>
          <w:lang w:val="sl-SI"/>
        </w:rPr>
        <w:t xml:space="preserve">ukrepi razvojne podpore navaja tudi geotermalno energijo in druge obnovljive vire energije kot dolgoročne primerjalne prednosti in razvojne usmeritve Pomurske regije. Problem, ki ga v Državnem svetu vidimo, lahko predstavljajo predvsem velike začetne investicije v izkoriščanje geotermalne energije.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Spoštovani,</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v Državnem svetu smo mnenja, da bi morali namesto načrtovanih investicij v energetske objekte, ki povzročajo velike emisije toplogrednih plinov, sredstva preusmeriti za naložbe na področju obnovljivih virov energije in s tem izrabiti priložnost za izpolnjevanje obvez podnebno-energetskega svežnja, obenem pa povečati energetsko varnost Slovenije. Energetska odvisnost je leta 2008 znašala 55% in je dosegla najvišjo vrednost v zadnjih devetih letih.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Zato je današnji posvet zelo dragocena priložnost za seznanitev z alternativno obliko izrabe energije, ki bi zaradi velikega naravnega potenciala lahko predstavljala priložnost tudi za Slovenijo.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Hvala.</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sl-SI"/>
        </w:rPr>
        <w:t>Poročilo o napredku Evropske komisije pri razvoju in rabi obnovljivih virov energije.</w:t>
      </w:r>
    </w:p>
  </w:footnote>
  <w:footnote w:id="3">
    <w:p>
      <w:pPr>
        <w:pStyle w:val="Footnote"/>
        <w:rPr/>
      </w:pPr>
      <w:r>
        <w:rPr>
          <w:rStyle w:val="FootnoteCharacters"/>
        </w:rPr>
        <w:footnoteRef/>
      </w:r>
      <w:r>
        <w:rPr>
          <w:rFonts w:cs="Arial" w:ascii="Arial" w:hAnsi="Arial"/>
          <w:lang w:val="sl-SI"/>
        </w:rPr>
        <w:t xml:space="preserve"> </w:t>
      </w:r>
      <w:r>
        <w:rPr>
          <w:rFonts w:cs="Arial" w:ascii="Arial" w:hAnsi="Arial"/>
          <w:lang w:val="sl-SI"/>
        </w:rPr>
        <w:t xml:space="preserve">Geotermalna energija sodi med vire, ki jih Statistični urad ne spremlja, v pripravi kazalca se zato upoštevajo ocene, ki so bile pridobljene v okviru projekta EurObserver, ki ga v Sloveniji izvaja Center za energetsko učinkovitost, Institut »Jožef Stefan«. </w:t>
      </w:r>
      <w:r>
        <w:rPr>
          <w:rFonts w:cs="Arial" w:ascii="Arial" w:hAnsi="Arial"/>
          <w:lang w:val="pt-BR"/>
        </w:rPr>
        <w:t xml:space="preserve">Vir: </w:t>
      </w:r>
      <w:hyperlink r:id="rId1">
        <w:r>
          <w:rPr>
            <w:rStyle w:val="InternetLink"/>
            <w:rFonts w:cs="Arial" w:ascii="Arial" w:hAnsi="Arial"/>
            <w:lang w:val="pt-BR"/>
          </w:rPr>
          <w:t>http://kazalci.arso.gov.si/?&amp;data=indicator&amp;ind_id=119&amp;menu_group_id=21</w:t>
        </w:r>
      </w:hyperlink>
      <w:r>
        <w:rPr>
          <w:rFonts w:cs="Arial" w:ascii="Arial" w:hAnsi="Arial"/>
          <w:lang w:val="pt-BR"/>
        </w:rPr>
        <w:t xml:space="preserve">, 8. </w:t>
      </w:r>
      <w:r>
        <w:rPr>
          <w:rFonts w:cs="Arial" w:ascii="Arial" w:hAnsi="Arial"/>
          <w:lang w:val="fr-FR"/>
        </w:rPr>
        <w:t>12.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lang w:val="sl-SI" w:eastAsia="ko-K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zalci.arso.gov.si/?&amp;data=indicator&amp;ind_id=119&amp;menu_group_id=2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0:00Z</dcterms:created>
  <dc:creator>Volasko</dc:creator>
  <dc:description/>
  <cp:keywords/>
  <dc:language>en-US</dc:language>
  <cp:lastModifiedBy>Zelnik</cp:lastModifiedBy>
  <cp:lastPrinted>2009-12-14T10:52:00Z</cp:lastPrinted>
  <dcterms:modified xsi:type="dcterms:W3CDTF">2009-12-14T10:53:00Z</dcterms:modified>
  <cp:revision>7</cp:revision>
  <dc:subject/>
  <dc:title>POZDRAVNI NAGOVOR </dc:title>
</cp:coreProperties>
</file>