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Mag. Bojana Cvahte, direktorica strokovne služb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ŽNOSTI IN AKTIVNOSTI VARUHA ČLOVEKOVIH PRAVIC 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predstavnica Varuha človekovih pravic RS (v nadaljevanju Varuh)sem že v preteklosti sodelovala na številnih posvetih, ki so se nanašali na pravice starejših in poudarjali specifičnosti pri obravnavanju problemov, ki jih imajo starejši. Zdi se mi, da sem povedala že skoraj vse - pojasnila sem pristojnosti Varuha in načine obravnave pobud, navedla zakone, konvencije, protokole in druge predpise, ki so zanj obvezujoči, predstavila sem probleme, s katerimi se srečuje Varuh in zadevajo starejše, poudarila nujnost seznanja starejših z njihovimi pravicami in izrazila potrebo po promociji njihovih pravic, govorila sem o ozaveščanju in senzibilizaciji družbe glede pravic starejših, o medijih, ki se aktivirajo samo tedaj, ko gre za neko grdo zgodbo, o tem, da so danes starejši neupravičeno potisnjeni iz družbenega dogajanja, da se ne zavedamo dovolj posledic staranja prebivalstva, da premalo storimo za uveljavitev celovitega pristopa pri obravnavanju specifičnih potreb in pravic starejših oseb, da se veča politična težnja za zmanjševanje njihovih ugodnosti in storitev namenjenih starejšim (npr. v zdravstvu) in zaključila, da takšne stvari ogrožajo etične vrednote, solidarnost, odgovornost in povezanost družbe, če citiram člana evropskega ekonomsko socialnega odbora.</w:t>
      </w:r>
      <w:r>
        <w:rPr>
          <w:rStyle w:val="FootnoteCharacters"/>
          <w:rStyle w:val="FootnoteAnchor"/>
          <w:rFonts w:cs="Arial" w:ascii="Arial" w:hAnsi="Arial"/>
        </w:rPr>
        <w:footnoteReference w:id="2"/>
      </w:r>
      <w:r>
        <w:rPr>
          <w:rFonts w:cs="Arial" w:ascii="Arial" w:hAnsi="Arial"/>
        </w:rPr>
        <w:t xml:space="preserve"> Poudarila sem tudi, da so pobude, ki jih na Varuha naslavljajo starejši, redkejše, kot bi pričakovali in da so še posebej redke tiste pobude, ki se nanašajo na nasilje nad starejšimi (kar seveda ne bi bilo nič narobe, če bi to odražalo dejansko stanje na področju nasi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zila sem dileme o tem, kdaj lahko rečemo, da je nekdo starejši (kronološka starost, vitalnost oz. funkcionalna starost, osebno počutje) in poudarila pogostost različnega dojemanja pojma nasilja in zlorab, še posebej, ko govorimo o nasilju nad starejšimi. Menila sem, da se moramo opredeliti, ali govorimo o nasilju samo takrat, ko ga zaznamo kot fizično, psihično, finančno nasilje, le takrat ko govorimo o zlorabi, o zanemarjanju, trpinčenju in podobnih pojavih, ali pa lahko vprašanje razširimo in je nasilje nad starejšimi lahko tudi diskriminacija, ko dajemo starejšim mnogo manj priložnosti, da ostanejo v družbi aktivni in vplivni, ko jim kot družba ne omogočimo, da ostalima dvema generacijama posredujejo svoje znanje in izkušnje, ali je nasilje tudi okoliščina, da je v naši državi (kljub vedenju o večanju števila prebivalstva, starega nad 65 let) premalo domov za starejše, premalo negovalnih bolnišnic, premalo dnevnih centrov za starejše, da so kapacitete za oskrbo na domu premajhne, da je premalo patronažnih sester, ki bi starejše obiskovale, da je v najrazličnejših institucijah zaposlenih premalo za delo s starejšimi usposobljenih oseb, da povemo, ali je nasilje tudi okoliščina, da se še nismo resno lotili vprašanja zagovorništva za starejše, da dopuščamo večanje revščine in socialne izključenosti starejših in da seveda premalo vemo in se tudi premalo zavedamo vseh možnih oblik nasilja nad starejš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ašnji posvet je verjetno posvečen opozarjanju na nasilje in zlorabe v nekoliko ožjem smislu te besede. Iskali bomo odgovore na vprašanje, kaj lahko vsi skupaj, institucije, strokovnjaki in civilna družba storimo za preprečevanje nasilja in zlorab nad starejši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jim se, da tudi pri nas tovrstni pojavi niso več tako redki in so različne vrste nasilja nad starejšimi kar prepogoste. Govorimo lahko o nasilju, ki ga starejši doživljajo v obliki tatvin, ropov in podobnih nasilniških kaznivih dejanj, pa tudi o nasilju, ki se dogaja skrito za domačimi, včasih celo za institucionalnimi zidovi. To je lahko fizično, pogosteje pa se odraža kot oblika pritiska na starejše, da nekaj storijo ali ne storijo, čeprav tisto ni v njihovem interesu. </w:t>
      </w:r>
    </w:p>
    <w:p>
      <w:pPr>
        <w:pStyle w:val="Normal"/>
        <w:jc w:val="both"/>
        <w:rPr>
          <w:rFonts w:ascii="Arial" w:hAnsi="Arial" w:cs="Arial"/>
        </w:rPr>
      </w:pPr>
      <w:r>
        <w:rPr>
          <w:rFonts w:cs="Arial" w:ascii="Arial" w:hAnsi="Arial"/>
        </w:rPr>
      </w:r>
    </w:p>
    <w:p>
      <w:pPr>
        <w:pStyle w:val="Normal"/>
        <w:jc w:val="both"/>
        <w:rPr/>
      </w:pPr>
      <w:r>
        <w:rPr>
          <w:rFonts w:cs="Arial" w:ascii="Arial" w:hAnsi="Arial"/>
        </w:rPr>
        <w:t>Ni sporna ugotovitev, da je z vsemi sredstvi potrebno preprečiti vsako nasilje nad starejšimi, pa naj bo fizično, psihično, ali pa druge oblike prisile. Pogosto pa se zastavlja vprašanje načina ugotavljanja takšnega nasilja ali prisile in iskanja najustreznejših poti za njihovo odp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sem razmišljala, kaj lahko v okviru predstavljanja dela, možnosti in aktivnosti Varuha človekovih pravic v zvezi s preprečevanjem nasilja in zlorab nad starejšimi povem novega, nekaj kar v preteklih referatih še nisem, sem pomislila na svojo mamo, ki je stara 83 let. Kaj bi ta vitalna gospa storila, če bi kdo nad njo izvajal nasilje, jo trpinčil in zlorabljal. Zdi se mi, da bi bila njena reakcija zelo energična in da bi zagotovo poskrbela za svoje pravice. Obrnila bi se na sosede, policijo, center za socialno delo, zdravnika, patronažno službo, morda bi pisala Varuhu in se obrnila na medije. Pa bi to res naredila v vsaki situaciji? Odgovor je najbrž negativen. Vsega tega verjetno ne bi naredila, če bi nasilje nad njo izvajala jaz ali njena dva vnuka. Če bi bili mi – njeni najbližji - do nje grobi, če bi ji jemali prihranke, jo zasmehovali in ne bi razumeli njenih drobnih posebnosti, bi samo tiho trpela. »Svojih« vendar ne moreš prijaviti in jih izpostaviti! Morda bi se celo spraševala, če in koliko je sama kriva. Prosila bi, naj tega ne delamo več, bila bi obupana in zagotovo bi počasi usihala, ne zaradi starosti, ampak zaradi žal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j želim povedati. Največkrat moramo žal ugotoviti, da se nasilje nad starejšimi izvaja znotraj družine, starejši pa o tem molčijo, ker jih je sram o tem govoriti na glas, ker mislijo, da so morda sami krivi, ker se bojijo, da bodo svoj položaj še poslabšali ali pa imajo svoje družinske člane tako radi, da jim nikakor nočejo škodovati. Morda celo mislijo, da jim ljudje ne bi verjeli, da bi jih imeli za čudake ali za tečne, za morda že starostno spremenjene, za lažnivce. V vseh nas je namreč usidrana misel, da do svojega starejšega nismo nasilni in ga ne bi nikoli zlorabljali.</w:t>
      </w:r>
    </w:p>
    <w:p>
      <w:pPr>
        <w:pStyle w:val="Normal"/>
        <w:jc w:val="both"/>
        <w:rPr>
          <w:rFonts w:ascii="Arial" w:hAnsi="Arial" w:cs="Arial"/>
        </w:rPr>
      </w:pPr>
      <w:r>
        <w:rPr>
          <w:rFonts w:cs="Arial" w:ascii="Arial" w:hAnsi="Arial"/>
        </w:rPr>
      </w:r>
    </w:p>
    <w:p>
      <w:pPr>
        <w:pStyle w:val="Normal"/>
        <w:jc w:val="both"/>
        <w:rPr/>
      </w:pPr>
      <w:r>
        <w:rPr>
          <w:rFonts w:cs="Arial" w:ascii="Arial" w:hAnsi="Arial"/>
        </w:rPr>
        <w:t>Pa se včasih vsi zmotimo. Med vsakodnevnim hitenjem in preobremenjenostjo z delom ne prepoznamo nasilja ali zlorabe nad starejšim. Morda se celo ne zavedamo, da smo včasih do naših starejših premalo pozorni, površni, sitni, nestrpni, kar oni lahko doživljajo kot nasilje.</w:t>
      </w:r>
    </w:p>
    <w:p>
      <w:pPr>
        <w:pStyle w:val="Normal"/>
        <w:jc w:val="both"/>
        <w:rPr>
          <w:rFonts w:ascii="Arial" w:hAnsi="Arial" w:cs="Arial"/>
        </w:rPr>
      </w:pPr>
      <w:r>
        <w:rPr>
          <w:rFonts w:cs="Arial" w:ascii="Arial" w:hAnsi="Arial"/>
        </w:rPr>
      </w:r>
    </w:p>
    <w:p>
      <w:pPr>
        <w:pStyle w:val="Normal"/>
        <w:jc w:val="both"/>
        <w:rPr/>
      </w:pPr>
      <w:r>
        <w:rPr>
          <w:rFonts w:cs="Arial" w:ascii="Arial" w:hAnsi="Arial"/>
        </w:rPr>
        <w:t>Zaposleni pri Varuhu se zelo trudimo, da bi bili pri obravnavi starejših in njihovih problemov še posebej pozorni in tenkočutni. Zato se dodatno izobražujemo (osnove mediacije), da bi znali poslušati in slišati, znali ravnati s starejšimi, se naučili prepoznati trpinčenega oziroma fizično, psihično ali materialno zlorabljenega starejšega, še zlasti, če to skriva in bi bilo potrebno znati »prebrati med vrsticami«. To je način, da postajamo bolj občutljivi in se učimo prepoznati in zaznati tiste najbolj drobne znake stiske, žalosti, strahu, nemira, bolečine.</w:t>
      </w:r>
    </w:p>
    <w:p>
      <w:pPr>
        <w:pStyle w:val="Normal"/>
        <w:jc w:val="both"/>
        <w:rPr>
          <w:rFonts w:ascii="Arial" w:hAnsi="Arial" w:cs="Arial"/>
        </w:rPr>
      </w:pPr>
      <w:r>
        <w:rPr>
          <w:rFonts w:cs="Arial" w:ascii="Arial" w:hAnsi="Arial"/>
        </w:rPr>
      </w:r>
    </w:p>
    <w:p>
      <w:pPr>
        <w:pStyle w:val="Normal"/>
        <w:jc w:val="both"/>
        <w:rPr/>
      </w:pPr>
      <w:r>
        <w:rPr>
          <w:rFonts w:cs="Arial" w:ascii="Arial" w:hAnsi="Arial"/>
        </w:rPr>
        <w:t>Varuh človekovih pravic tako tudi pričakuje in zahteva od vseh državnih organov in organov lokalne samouprave, da imajo njihovi zaposleni dovolj znanja in empatije, da lahko zaznajo stisko starejšega in tudi ukrepajo tako, kot jim narekujejo predpisi in etika.</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Ob tem lahko izrazimo zadovoljstvo nad okoliščino, da je bil sprejet Zakon o preprečevanju nasilja v družini, čeprav smo </w:t>
      </w:r>
      <w:r>
        <w:rPr>
          <w:rFonts w:cs="Arial" w:ascii="Arial" w:hAnsi="Arial"/>
          <w:color w:val="000000"/>
        </w:rPr>
        <w:t>na njegovo besedilo imeli številne pripombe, upoštevane pa so bile le nekatere. Predlagali smo bolj podrobno opredelitev, kdo je posebej ranljiva oseba, zahtevali pravico do zagovornika za vse žrtve nasilja, želeli smo, da se konkretizira postopek, naloge in odgovornosti posameznih strokovnjakov v ravnanju z žrtvijo in opredeli načine prepoznave in identifikacije žrtve, menili smo, da zakon glede multidisciplinarnega in medinstitucionalnega pristopa do žrtve ni dovolj precizen (tudi ne načina financiranja delovanja takih timov) in bili prepričani, da je urejanje posameznih postopkov in protokolov prevečkrat in v preširokem obsegu prepuščeno ministrom, ki naj bi to uredili s podzakonskimi akti. Prepričani smo, da bi večino postopkov in protokolov moral določati zakon in ne podzakonski akti. Med cilji zakona pogrešamo bolj jasno opredelitev spremljanja pojava nasilja – kako bomo vedeli, da se je pojav v resnici zmanjšal (longitudinalna raziskava, monitoring, …), pogrešamo natančneje predpisano obveznost centrov za socialno delo, da skličejo in vodijo krizni (medinstitucionalni) tim, manjka pa tudi zagotovilo glede dolgoročnejšega financiranja programov nevladnih organizacij ter s tem zagotovilo stabilnejših pogojev delovanja, če naštejem le nekatere o naših pripom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kljub že omenjenemu, še enkrat povzamem usmeritve Varuha človekovih pravic pri skrbi za preprečevanje nasilja in zlorab starejših, moram poudariti nujnost našega aktivnega vključevanja v preprečevanje tega pojava (kontrola pristojnih institucij, zahteva po ničelni toleranci nasilja in obsodba takšnega ravnanja, promocija pravic starejših), potrebo po ozaveščanju in sezibiliziranju družbe in starejših pri zavedanju o pravicah starejših, obveščenosti starejših na koga in kam se lahko obrnejo po pomoč, obveščenosti o pristojnostih posameznih institucij, o prepoznavanju nasilja in dopolnjevanju mehanizmov za njegovo odpravo. Veliko pričakujem od že nekaj časa obljubljenega priročnika o pravicah starejših, ki bo, upam, letos končno natisnjen. Upam tudi, da bo izšel v zadostni nakladi in bo dosegel prav vsakega starejš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ruh človekovih pravic torej ima pristojnosti, da nadzoruje druge državne organe in organe lokalne samouprave, jih opozori oziroma od njih zahteva takojšnje ukrepanje, če obstaja sum na nasilje. Organi, kot so policija, centri za socialno delo, zdravstvene institucije, domovi za starejše, lokalne skupnosti, pa tudi civilna družba, so dolžne ob najmanjši zaznavi nasilja to preveriti in z ustreznim ukrepanjem nasilje takoj preprečiti. Kaj lahko in morajo narediti prej naštete institucije in organi bodo verjetno predstavili njihovi predstavniki, zato tega ne bom povzemala. Je pa pomembno še enkrat poudariti, da je izrednega pomena, da konkreten organ dejansko stori tisto kar lahko in kar mora. Vsi vemo, da je ukrepanje še posebej nujno takrat, ko gre za osebo, ki zaradi osebnih okoliščin, kot so otroštvo, starost, bolezen in invalidnost, sama ne more ali ne zmore poskrbeti za svoje kori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ikoli ni odveč poudarjati nujnost usklajenega delovanja in sodelovanja vseh - strokovnjakov, institucij, civilne družbe in posameznikov za preprečevanje ali pa samo za zaznavanje pojava. Najprej je potrebna takojšnja zaščita žrtve, kasneje pa tudi pomoč nasilnežu, da nasilnih dejanj ne bo več ponavlj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jbolj pomembno pa je, da danes, na tem posvetu sprejmemo smernice in se dogovorimo o načinih, kako starejše naučiti nasilje prepoznati, jim pojasniti, kako se pred njim obvarujejo, jih seznaniti na koga in kam se lahko obrnejo po pomoč, jih poučiti katere so tiste institucije, ki jim lahko pomagajo in so jim to tudi dolžne, in jih tako seznanimo z mehanizmi, s katerimi bodo nasilje nad njimi znali sami ustaviti ali preprečiti in se torej naučili varovati in obvarovati lastno integriteto.</w:t>
      </w:r>
    </w:p>
    <w:p>
      <w:pPr>
        <w:pStyle w:val="Normal"/>
        <w:jc w:val="both"/>
        <w:rPr>
          <w:rFonts w:ascii="Arial" w:hAnsi="Arial" w:cs="Arial"/>
        </w:rPr>
      </w:pPr>
      <w:r>
        <w:rPr>
          <w:rFonts w:cs="Arial" w:ascii="Arial" w:hAnsi="Arial"/>
        </w:rPr>
      </w:r>
    </w:p>
    <w:p>
      <w:pPr>
        <w:pStyle w:val="Normal"/>
        <w:jc w:val="both"/>
        <w:rPr/>
      </w:pPr>
      <w:r>
        <w:rPr>
          <w:rFonts w:cs="Arial" w:ascii="Arial" w:hAnsi="Arial"/>
        </w:rPr>
        <w:t>Moja sklepna misel pa naj velja pozivu, da mora v naših glavah in v naši družbi prevladati zavest, da nikakršno nasilje ni sprejemljivo ali opravičljivo in da mora biti toleranca do tega pojava ničeln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rk Jarre, Evropski ekonomsko socialni odbor, Nemčija, Perspektive starejših v Evrop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 xml:space="preserve">Kaj bomo skupaj naredili za preprečevanje nasilja in zlorab nad starejšimi, </w:t>
    </w:r>
    <w:r>
      <w:rPr>
        <w:rFonts w:cs="Arial" w:ascii="Arial" w:hAnsi="Arial"/>
        <w:sz w:val="22"/>
        <w:szCs w:val="22"/>
      </w:rPr>
      <w:t>posvet v Državnem svetu 17. 6. 2008</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25:00Z</dcterms:created>
  <dc:creator>bcvahte</dc:creator>
  <dc:description/>
  <cp:keywords/>
  <dc:language>en-US</dc:language>
  <cp:lastModifiedBy>Zelnik</cp:lastModifiedBy>
  <cp:lastPrinted>2008-06-16T14:34:00Z</cp:lastPrinted>
  <dcterms:modified xsi:type="dcterms:W3CDTF">2008-06-17T12:07:00Z</dcterms:modified>
  <cp:revision>9</cp:revision>
  <dc:subject/>
  <dc:title>Posvet v Državnem svetu 17</dc:title>
</cp:coreProperties>
</file>