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t>Maja Plaz</w:t>
      </w:r>
    </w:p>
    <w:p>
      <w:pPr>
        <w:pStyle w:val="Normal"/>
        <w:jc w:val="center"/>
        <w:rPr>
          <w:rFonts w:ascii="Arial" w:hAnsi="Arial" w:cs="Arial"/>
          <w:b/>
          <w:b/>
          <w:bCs/>
        </w:rPr>
      </w:pPr>
      <w:r>
        <w:rPr>
          <w:rFonts w:cs="Arial" w:ascii="Arial" w:hAnsi="Arial"/>
          <w:b/>
          <w:bCs/>
        </w:rPr>
        <w:t xml:space="preserve">NASILJE NAD STAREJŠIMI – </w:t>
      </w:r>
    </w:p>
    <w:p>
      <w:pPr>
        <w:pStyle w:val="Normal"/>
        <w:jc w:val="center"/>
        <w:rPr>
          <w:rFonts w:ascii="Arial" w:hAnsi="Arial" w:cs="Arial"/>
          <w:b/>
          <w:b/>
          <w:bCs/>
        </w:rPr>
      </w:pPr>
      <w:r>
        <w:rPr>
          <w:rFonts w:cs="Arial" w:ascii="Arial" w:hAnsi="Arial"/>
          <w:b/>
          <w:bCs/>
        </w:rPr>
        <w:t>IZKUŠNJE DRUŠTVA SOS TELEFON</w:t>
      </w:r>
    </w:p>
    <w:p>
      <w:pPr>
        <w:pStyle w:val="Normal"/>
        <w:jc w:val="center"/>
        <w:rPr>
          <w:rFonts w:ascii="Arial" w:hAnsi="Arial" w:cs="Arial"/>
          <w:b/>
          <w:b/>
          <w:bCs/>
        </w:rPr>
      </w:pPr>
      <w:r>
        <w:rPr>
          <w:rFonts w:cs="Arial" w:ascii="Arial" w:hAnsi="Arial"/>
          <w:b/>
          <w:bCs/>
        </w:rPr>
        <w:t>ZA ŽENSKE IN OTROKE – ŽRTVE NASIL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asilje nad starejšimi je verjetno ena najbolj kontroverznih tem, ko govorimo o nasilju v družini. Veliko ljudi ne želi slišati ničesar o njem, zanika njegov obstoj, predvsem pa ne vedo, kako naj ravnajo, ko se z njim sreč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čilnost nasilja nad starejšimi in tisto, po čemer se nasilje nad starejšimi razlikuje od drugih oblik nasilja v družini, je zagotovo dejstvo, da starost, psihofizična kondicija in perspektiva žrtve vplivajo na to, da gre nemalokrat tudi za življenjsko ogrožujoče situacije. Med vzroke za nasilje nad starejšimi zagotovo lahko uvrstimo relativno majhno družbeno in osebno moč, čustveno, fizično, ekonomsko, institucionalno odvisnost, izoliranost žrtve, nekritičnost do pojavov nasilja in njegovo neprepoznavanje ter omalovaževanje, nespoštovanje dostojanstva in identitete starejš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onitosti in dinamika nasilja nad starejšimi so podobni tistim, s katerimi opredeljujemo nasilje nad ženskami in nasilje nad otroki. Največ nasilja nad starejšimi se namreč dogaja doma, v partnerskih in sorodstvenih odnosih, in tam, kjer so starejši v odvisnem odnosu do svojih skrbnic / skrbnikov ali negovalk / negovalcev – tj. v domovih za starejše občane in občanke, bolnišnicah, v patronažni službi in drugje. Zato največ konflikotv, nasilja, napetosti, slabih odnosov in odsotnosti komunikacije najdemo prav tam, kjer bi pričakovali nego, skrb, razumevanje, potrpežljivost in pomoč starejši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amika nasilja sčasoma pripelje do normalizacije nasilja v odnosu. Žrtve pričnejo uporabljati strategije preživetja, da bi se izognile nasilju, bolje rečeno, da bi se izognile vse hujšim oblikam nasilja, osebe, ki nasilje povzročajo, pa uporabljajo strategijo nadzora in zlorabe moči. </w:t>
      </w:r>
    </w:p>
    <w:p>
      <w:pPr>
        <w:pStyle w:val="Normal"/>
        <w:jc w:val="both"/>
        <w:rPr>
          <w:rFonts w:ascii="Arial" w:hAnsi="Arial" w:cs="Arial"/>
        </w:rPr>
      </w:pPr>
      <w:r>
        <w:rPr>
          <w:rFonts w:cs="Arial" w:ascii="Arial" w:hAnsi="Arial"/>
        </w:rPr>
      </w:r>
    </w:p>
    <w:p>
      <w:pPr>
        <w:pStyle w:val="Normal"/>
        <w:jc w:val="both"/>
        <w:rPr/>
      </w:pPr>
      <w:r>
        <w:rPr>
          <w:rFonts w:cs="Arial" w:ascii="Arial" w:hAnsi="Arial"/>
        </w:rPr>
        <w:t>Dr. M. Pentek (2004) navaja podatek, da nasilje preživlja približno 4% starejših (severnoameriške raziskave govorijo o 1 – 10% zlorabljenih starejših oseb), pri tem moramo vedeti, da ti podatki predstavljajo verjetno le vrh ledene g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lorabo starejše osebe najpogosteje prijavijo: družinski člani 20%, bolnišnice 17%, policija 11%, izvajalci in izvajalke pomoči na domu 9,6%, prijatelji / prijateljice in sosedje 8,8%. Med starejšimi osebami je najbolj šibka in ogrožena ženska, stara več kot 75 let, ki je socialno izolirana, osamljena in ima nizko pokojnino (Pentek 2004).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kaj ugotovitev in izkušenj Društva SOS telefon:</w:t>
      </w:r>
    </w:p>
    <w:p>
      <w:pPr>
        <w:pStyle w:val="Normal"/>
        <w:numPr>
          <w:ilvl w:val="0"/>
          <w:numId w:val="3"/>
        </w:numPr>
        <w:jc w:val="both"/>
        <w:rPr>
          <w:rFonts w:ascii="Arial" w:hAnsi="Arial" w:cs="Arial"/>
        </w:rPr>
      </w:pPr>
      <w:r>
        <w:rPr>
          <w:rFonts w:cs="Arial" w:ascii="Arial" w:hAnsi="Arial"/>
        </w:rPr>
        <w:t>Starejši, ki so žrtve nasilja, so v našem društvu vključeni v vse tri osnovne pograme društva: kličejo na SOS telefon, se zatečejo v Zatočišče za ženske in otroke – žrtve nasilja in poiščejo pomoč v Skupini za samopomoč za ženske, ki doživljajo nasilje.</w:t>
      </w:r>
    </w:p>
    <w:p>
      <w:pPr>
        <w:pStyle w:val="Normal"/>
        <w:numPr>
          <w:ilvl w:val="0"/>
          <w:numId w:val="2"/>
        </w:numPr>
        <w:jc w:val="both"/>
        <w:rPr>
          <w:rFonts w:ascii="Arial" w:hAnsi="Arial" w:cs="Arial"/>
        </w:rPr>
      </w:pPr>
      <w:r>
        <w:rPr>
          <w:rFonts w:cs="Arial" w:ascii="Arial" w:hAnsi="Arial"/>
        </w:rPr>
        <w:t>Ugotavljamo, da se na nas obračajo predvsem tisti starejši, ki doživljajo nasilje s strani svojih odraslih otrok in starejše ženske, ki doživljajo nasilje v partnerskih odnosih.</w:t>
      </w:r>
    </w:p>
    <w:p>
      <w:pPr>
        <w:pStyle w:val="Normal"/>
        <w:numPr>
          <w:ilvl w:val="0"/>
          <w:numId w:val="1"/>
        </w:numPr>
        <w:jc w:val="both"/>
        <w:rPr>
          <w:rFonts w:ascii="Arial" w:hAnsi="Arial" w:cs="Arial"/>
        </w:rPr>
      </w:pPr>
      <w:r>
        <w:rPr>
          <w:rFonts w:cs="Arial" w:ascii="Arial" w:hAnsi="Arial"/>
        </w:rPr>
        <w:t>V nekaterih primerih je pri uporabnicah in uporabnikih naših programov šlo za materialno ali finančno nasilje in zlorabe – ko so starše odrasli otroci prisilili, da jim dajejo denar, prepišejo nanje svoje imetje ipd.</w:t>
      </w:r>
    </w:p>
    <w:p>
      <w:pPr>
        <w:pStyle w:val="Normal"/>
        <w:numPr>
          <w:ilvl w:val="0"/>
          <w:numId w:val="1"/>
        </w:numPr>
        <w:jc w:val="both"/>
        <w:rPr>
          <w:rFonts w:ascii="Arial" w:hAnsi="Arial" w:cs="Arial"/>
        </w:rPr>
      </w:pPr>
      <w:r>
        <w:rPr>
          <w:rFonts w:cs="Arial" w:ascii="Arial" w:hAnsi="Arial"/>
        </w:rPr>
        <w:t>Pomagali smo npr. v primeru dolgoletnega psihičnega nasilja nad ostarelim staršem s strani otroka, ki je kasneje preraslo v fizično nasilje - oseba se je bila zaradi ogrožene varnosti prisiljena umakniti iz lastnega stanovanja.</w:t>
      </w:r>
    </w:p>
    <w:p>
      <w:pPr>
        <w:pStyle w:val="Normal"/>
        <w:numPr>
          <w:ilvl w:val="0"/>
          <w:numId w:val="1"/>
        </w:numPr>
        <w:jc w:val="both"/>
        <w:rPr>
          <w:rFonts w:ascii="Arial" w:hAnsi="Arial" w:cs="Arial"/>
        </w:rPr>
      </w:pPr>
      <w:r>
        <w:rPr>
          <w:rFonts w:cs="Arial" w:ascii="Arial" w:hAnsi="Arial"/>
        </w:rPr>
        <w:t xml:space="preserve">V naše Zatočišče se je pred časom umaknila uporabnica, ki je doživljala nasilje najprej s strani svojega moža, potem s strani sina in kasneje še s strani vnuka. Moč za umik je zbrala takrat, ko je postal fizično nasilen še vnuk. </w:t>
      </w:r>
    </w:p>
    <w:p>
      <w:pPr>
        <w:pStyle w:val="Normal"/>
        <w:numPr>
          <w:ilvl w:val="0"/>
          <w:numId w:val="1"/>
        </w:numPr>
        <w:jc w:val="both"/>
        <w:rPr>
          <w:rFonts w:ascii="Arial" w:hAnsi="Arial" w:cs="Arial"/>
        </w:rPr>
      </w:pPr>
      <w:r>
        <w:rPr>
          <w:rFonts w:cs="Arial" w:ascii="Arial" w:hAnsi="Arial"/>
        </w:rPr>
        <w:t>Žrtve, ki iščejo pomoč v našem društvu, še vedno poročajo o tem, da jim okolica ne verjame, kar je hud udarec zanje po tem, ko so zbrale dovolj moči in poguma, da se nekomu zaupajo o lastni stiski.</w:t>
      </w:r>
    </w:p>
    <w:p>
      <w:pPr>
        <w:pStyle w:val="Normal"/>
        <w:numPr>
          <w:ilvl w:val="0"/>
          <w:numId w:val="1"/>
        </w:numPr>
        <w:jc w:val="both"/>
        <w:rPr>
          <w:rFonts w:ascii="Arial" w:hAnsi="Arial" w:cs="Arial"/>
        </w:rPr>
      </w:pPr>
      <w:r>
        <w:rPr>
          <w:rFonts w:cs="Arial" w:ascii="Arial" w:hAnsi="Arial"/>
        </w:rPr>
        <w:t>Ena od velikih ovir za prekinitev nasilja je sram, ki ga občutijo žrtve, na to pa se seveda zanašajo tudi tisti, ki nasilje povzročajo (starejše je predvsem izjemno sram, ko so osebe, ki povzročajo nasilje, njihovi otroci. Pogosto prevzamejo krivdo za nasilje nase. Pogosto slišimo stavek: »Tega svojemu otroku ne morem narediti, nikoli ne bom prijavil / prijavila nasilja, saj sem tudi sam /sama kriva za to, kar se mi dogaja.«).</w:t>
      </w:r>
    </w:p>
    <w:p>
      <w:pPr>
        <w:pStyle w:val="Normal"/>
        <w:numPr>
          <w:ilvl w:val="0"/>
          <w:numId w:val="1"/>
        </w:numPr>
        <w:jc w:val="both"/>
        <w:rPr>
          <w:rFonts w:ascii="Arial" w:hAnsi="Arial" w:cs="Arial"/>
        </w:rPr>
      </w:pPr>
      <w:r>
        <w:rPr>
          <w:rFonts w:cs="Arial" w:ascii="Arial" w:hAnsi="Arial"/>
        </w:rPr>
        <w:t>Strah pred še hujšim nasiljem in prepričanje, da nikoli ne bo bolje, da je položaj brezizhoden, spada med hude ovire za odločitev, da starejše osebe zapustijo odnos, v katerem doživljajo nasilje.</w:t>
      </w:r>
    </w:p>
    <w:p>
      <w:pPr>
        <w:pStyle w:val="Normal"/>
        <w:numPr>
          <w:ilvl w:val="0"/>
          <w:numId w:val="1"/>
        </w:numPr>
        <w:jc w:val="both"/>
        <w:rPr>
          <w:rFonts w:ascii="Arial" w:hAnsi="Arial" w:cs="Arial"/>
        </w:rPr>
      </w:pPr>
      <w:r>
        <w:rPr>
          <w:rFonts w:cs="Arial" w:ascii="Arial" w:hAnsi="Arial"/>
        </w:rPr>
        <w:t>Tudi v naših programih poznamo primere, ko otroci poskušajo proglasiti svoje starše za neprištevne, da bi se jih na ta način znebili in prišli do njihovega imetja.</w:t>
      </w:r>
    </w:p>
    <w:p>
      <w:pPr>
        <w:pStyle w:val="Normal"/>
        <w:numPr>
          <w:ilvl w:val="0"/>
          <w:numId w:val="1"/>
        </w:numPr>
        <w:jc w:val="both"/>
        <w:rPr>
          <w:rFonts w:ascii="Arial" w:hAnsi="Arial" w:cs="Arial"/>
        </w:rPr>
      </w:pPr>
      <w:r>
        <w:rPr>
          <w:rFonts w:cs="Arial" w:ascii="Arial" w:hAnsi="Arial"/>
        </w:rPr>
        <w:t>Starejše ženske pred nasiljem v družini včasih poskušajo vsaj za nekaj časa pobegniti tako, da si poiščejo delo na črno (npr. pospravljanje tujih stanovanj ipd.), vendar jim povročitelji nasilja pogosto poskušajo preprečiti odhode z doma, da bi ohranili kontrolo nad njimi in si zagotovili, da bo žrtev še naprej finančno odvisna od njih.</w:t>
      </w:r>
    </w:p>
    <w:p>
      <w:pPr>
        <w:pStyle w:val="Normal"/>
        <w:numPr>
          <w:ilvl w:val="0"/>
          <w:numId w:val="2"/>
        </w:numPr>
        <w:jc w:val="both"/>
        <w:rPr>
          <w:rFonts w:ascii="Arial" w:hAnsi="Arial" w:cs="Arial"/>
        </w:rPr>
      </w:pPr>
      <w:r>
        <w:rPr>
          <w:rFonts w:cs="Arial" w:ascii="Arial" w:hAnsi="Arial"/>
        </w:rPr>
        <w:t>Pogosti so primeri zanemarjanja s strani bližnjih oseb (v enem od primerov smo s pristankom uporabnika podali prijavo na pristojni center za socialno delo, vendar je - verjetno zaradi strahu in sramu - ob posredovanju centra zanikal svoje trditve).</w:t>
      </w:r>
    </w:p>
    <w:p>
      <w:pPr>
        <w:pStyle w:val="Normal"/>
        <w:numPr>
          <w:ilvl w:val="0"/>
          <w:numId w:val="2"/>
        </w:numPr>
        <w:jc w:val="both"/>
        <w:rPr>
          <w:rFonts w:ascii="Arial" w:hAnsi="Arial" w:cs="Arial"/>
        </w:rPr>
      </w:pPr>
      <w:r>
        <w:rPr>
          <w:rFonts w:cs="Arial" w:ascii="Arial" w:hAnsi="Arial"/>
        </w:rPr>
        <w:t>Dejstvo, ki ga opažamo pri uporabnikih in uporabnicah naših programov, je tudi to, da so izjemno nezaupljivi do vseh, ki bi jim lahko nudili pomoč – kasneje v pogovorih pogosto ugotovimo,da gre za posledico preteklih slabih izkušenj, ki so jih dobili, ko so se komu zaupali.</w:t>
      </w:r>
    </w:p>
    <w:p>
      <w:pPr>
        <w:pStyle w:val="Normal"/>
        <w:numPr>
          <w:ilvl w:val="0"/>
          <w:numId w:val="2"/>
        </w:numPr>
        <w:jc w:val="both"/>
        <w:rPr>
          <w:rFonts w:ascii="Arial" w:hAnsi="Arial" w:cs="Arial"/>
        </w:rPr>
      </w:pPr>
      <w:r>
        <w:rPr>
          <w:rFonts w:cs="Arial" w:ascii="Arial" w:hAnsi="Arial"/>
        </w:rPr>
        <w:t xml:space="preserve">Starejše osebe, ki doživljajo nasilje, so pogosto izolirane od okolice, imajo duševne težave, so včasih moteče za okolico, veljajo za »čudne« - tako včasih okolica celo »razume« osebo, ki povzroča nasilje, rekoč »Saj z vašo mamo je pa verjetno res težko, še dobro, da še vedno skrbite zanjo«. Tako oseba, ki povzroča nasilje, dobi potrditev, da to, kar počne, ni nič narobe, dobi nekakšno dovoljenje za nasilje. </w:t>
      </w:r>
    </w:p>
    <w:p>
      <w:pPr>
        <w:pStyle w:val="Normal"/>
        <w:numPr>
          <w:ilvl w:val="0"/>
          <w:numId w:val="2"/>
        </w:numPr>
        <w:jc w:val="both"/>
        <w:rPr/>
      </w:pPr>
      <w:r>
        <w:rPr>
          <w:rFonts w:eastAsia="Arial" w:cs="Arial" w:ascii="Arial" w:hAnsi="Arial"/>
        </w:rPr>
        <w:t xml:space="preserve"> </w:t>
      </w:r>
      <w:r>
        <w:rPr>
          <w:rFonts w:cs="Arial" w:ascii="Arial" w:hAnsi="Arial"/>
        </w:rPr>
        <w:t>Tako kot pri drugih oblikah nasilja v družini tudi pri nasilju nad starejšimi opažamo, da je toleranca do nasilja še vedno izjemno visoka in da se okolica nerada vpleta v »družinske« zade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 bi se lahko uspešno in kakovostno soočili z nasiljem nad starejšimi, je potrebno upoštevati nekaj načel:</w:t>
      </w:r>
    </w:p>
    <w:p>
      <w:pPr>
        <w:pStyle w:val="Normal"/>
        <w:numPr>
          <w:ilvl w:val="0"/>
          <w:numId w:val="2"/>
        </w:numPr>
        <w:jc w:val="both"/>
        <w:rPr>
          <w:rFonts w:ascii="Arial" w:hAnsi="Arial" w:cs="Arial"/>
        </w:rPr>
      </w:pPr>
      <w:r>
        <w:rPr>
          <w:rFonts w:cs="Arial" w:ascii="Arial" w:hAnsi="Arial"/>
        </w:rPr>
        <w:t>Spoštovanje in dostojanstvo starejših (graditi pozitivno samopodobo starejših v družbi in presegati stereotipe, v bivalnem okolju razvijati prijazno klimo, vključevati starejše v soodločanje o njihovem stanju, statusu in potrebnih zdravstvenih in negovalnih ukrepih, zagotoviti upoštevanje njihovih potreb in želja ter individualnost njihove osebnosti, posebej kadar živijo v domovih za starejše občane in občanke...).</w:t>
      </w:r>
    </w:p>
    <w:p>
      <w:pPr>
        <w:pStyle w:val="Normal"/>
        <w:numPr>
          <w:ilvl w:val="0"/>
          <w:numId w:val="2"/>
        </w:numPr>
        <w:jc w:val="both"/>
        <w:rPr>
          <w:rFonts w:ascii="Arial" w:hAnsi="Arial" w:cs="Arial"/>
        </w:rPr>
      </w:pPr>
      <w:r>
        <w:rPr>
          <w:rFonts w:cs="Arial" w:ascii="Arial" w:hAnsi="Arial"/>
        </w:rPr>
        <w:t>Individualno doživljanje nasilja (odnos do starejših mora biti zaradi njihove poudarjene občutljivosti in ranljivosti subtilen, komunikacija pa pretanjena, prilagojena njihovim vrednotam, pogledom in duhovnosti). Nasilja nikoli ne smemo minimalizirati, gradirati oz. soditi po lastnih izkušnjah.</w:t>
      </w:r>
    </w:p>
    <w:p>
      <w:pPr>
        <w:pStyle w:val="Normal"/>
        <w:numPr>
          <w:ilvl w:val="0"/>
          <w:numId w:val="2"/>
        </w:numPr>
        <w:jc w:val="both"/>
        <w:rPr>
          <w:rFonts w:ascii="Arial" w:hAnsi="Arial" w:cs="Arial"/>
        </w:rPr>
      </w:pPr>
      <w:r>
        <w:rPr>
          <w:rFonts w:cs="Arial" w:ascii="Arial" w:hAnsi="Arial"/>
        </w:rPr>
        <w:t>Aktivno in subtilno poslušanje starejših, ko se nam zaupajo. Vzemimo si čas, ne hitimo k cilju, ne preslišimo sporočil v njhovi pripovedi.</w:t>
      </w:r>
    </w:p>
    <w:p>
      <w:pPr>
        <w:pStyle w:val="Normal"/>
        <w:numPr>
          <w:ilvl w:val="0"/>
          <w:numId w:val="2"/>
        </w:numPr>
        <w:jc w:val="both"/>
        <w:rPr>
          <w:rFonts w:ascii="Arial" w:hAnsi="Arial" w:cs="Arial"/>
        </w:rPr>
      </w:pPr>
      <w:r>
        <w:rPr>
          <w:rFonts w:cs="Arial" w:ascii="Arial" w:hAnsi="Arial"/>
        </w:rPr>
        <w:t>Iskanje podporne socialne mreže – pogosto je to težko, saj se največ nasilja dogaja ravno v njihovem ožjem bivanjskem krogu, najsibo doma ali v domu za starejše občane in občanke. Brez stikov z drugimi, prijateljske podpore, institucionalnega zaledja (društva upokojencev, centri za socialno delo, patronažna služba...) je nevarnost za zlorabo moči mnogo večja. Pomembno je torej iskati alternativne socialne mreže kot poskus postavitve drugega »doma« tako v čustvenem kot duhovnem smislu. Starejši so močnejši, če čutijo, da so sprejeti, razumljeni in spoštovani.</w:t>
      </w:r>
    </w:p>
    <w:p>
      <w:pPr>
        <w:pStyle w:val="Normal"/>
        <w:numPr>
          <w:ilvl w:val="0"/>
          <w:numId w:val="2"/>
        </w:numPr>
        <w:jc w:val="both"/>
        <w:rPr/>
      </w:pPr>
      <w:r>
        <w:rPr>
          <w:rFonts w:cs="Arial" w:ascii="Arial" w:hAnsi="Arial"/>
        </w:rPr>
        <w:t>Ukrepajmo! Če ob zaznavi nasilja nad starejšimi ne ukrepamo, je vse znanje in senzibilnost brez vrednosti. Pomembno je, da starejšo osebo usmerimo k nekomu iz njegove socialne mreže (drug sorodnik / sorodnica, zdravnik / zdravnica, patronažna sestra, oseba, ki ji zaupa in ki lahko pomaga. Poskušamo vzpostaviti stik z nekom iz njene socialne mreže, obvestimo center za socialno delo. Pomembno je timsko delo, še posebej, če skupaj s starejšo osebo razmišljamo o možnostih umika v varen pros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hodnje usmeritve vseh, ki si prizadevamo za odkrivanje in preprečevanje nasilja nad starejšimi, bi med drugimi morale biti naslednje:</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 xml:space="preserve">Čim več preventivnih akcij ozaveščanja širše javnosti, ki bodo spodbudile odprto in odkrito komunikacijo o nasilju nad starejšimi. </w:t>
      </w:r>
    </w:p>
    <w:p>
      <w:pPr>
        <w:pStyle w:val="Normal"/>
        <w:numPr>
          <w:ilvl w:val="0"/>
          <w:numId w:val="2"/>
        </w:numPr>
        <w:jc w:val="both"/>
        <w:rPr/>
      </w:pPr>
      <w:r>
        <w:rPr>
          <w:rFonts w:cs="Arial" w:ascii="Arial" w:hAnsi="Arial"/>
        </w:rPr>
        <w:t>Nenehno pozivanje k večji senzibilnosti do problematike nasilja nad starejšimi (tako med starejšimi, pri vladnih in nevladnih organizacijah in institucijah ter medijih).</w:t>
      </w:r>
    </w:p>
    <w:p>
      <w:pPr>
        <w:pStyle w:val="Normal"/>
        <w:numPr>
          <w:ilvl w:val="0"/>
          <w:numId w:val="2"/>
        </w:numPr>
        <w:jc w:val="both"/>
        <w:rPr>
          <w:rFonts w:ascii="Arial" w:hAnsi="Arial" w:cs="Arial"/>
        </w:rPr>
      </w:pPr>
      <w:r>
        <w:rPr>
          <w:rFonts w:cs="Arial" w:ascii="Arial" w:hAnsi="Arial"/>
        </w:rPr>
        <w:t>Spodbujanje dialoga med nevladnimi organizacijami in vladnimi institucijami, ki obravnavajo nasilje oz. spodbujanje nenasilne komunikacije, strpnost in spoštovanje človekovih pravic.</w:t>
      </w:r>
    </w:p>
    <w:p>
      <w:pPr>
        <w:pStyle w:val="Normal"/>
        <w:numPr>
          <w:ilvl w:val="0"/>
          <w:numId w:val="2"/>
        </w:numPr>
        <w:jc w:val="both"/>
        <w:rPr>
          <w:rFonts w:ascii="Arial" w:hAnsi="Arial" w:cs="Arial"/>
        </w:rPr>
      </w:pPr>
      <w:r>
        <w:rPr>
          <w:rFonts w:cs="Arial" w:ascii="Arial" w:hAnsi="Arial"/>
        </w:rPr>
        <w:t>Usposabljanje in izobraževanje poklicnih skupin, ki se srečujejo s starejšimi (zdravniki / zdravnice, zaposleni v zdravstveni negi, socialni delavci / delavke, zaposleni v domovih za starejše občane in občanke in drugih institucijah, kjer bivajo starejše osebe...</w:t>
      </w:r>
    </w:p>
    <w:p>
      <w:pPr>
        <w:pStyle w:val="Normal"/>
        <w:numPr>
          <w:ilvl w:val="0"/>
          <w:numId w:val="2"/>
        </w:numPr>
        <w:jc w:val="both"/>
        <w:rPr>
          <w:rFonts w:ascii="Arial" w:hAnsi="Arial" w:cs="Arial"/>
        </w:rPr>
      </w:pPr>
      <w:r>
        <w:rPr>
          <w:rFonts w:cs="Arial" w:ascii="Arial" w:hAnsi="Arial"/>
        </w:rPr>
        <w:t>Razvijanje socialne preventivne dejavnosti v društvih upokojencev in upokojenk in drugih nevladnih organizacijah, ki združujejo starejše osebe.</w:t>
      </w:r>
    </w:p>
    <w:p>
      <w:pPr>
        <w:pStyle w:val="Normal"/>
        <w:numPr>
          <w:ilvl w:val="0"/>
          <w:numId w:val="2"/>
        </w:numPr>
        <w:jc w:val="both"/>
        <w:rPr/>
      </w:pPr>
      <w:r>
        <w:rPr>
          <w:rFonts w:cs="Arial" w:ascii="Arial" w:hAnsi="Arial"/>
        </w:rPr>
        <w:t>Priprava podzakonskih aktov in nacionalnega programa za učinkovito izvajanje Zakona o preprečevanju nasilja v družini z upoštevanjem vloge nevladnih organizacij.</w:t>
      </w:r>
    </w:p>
    <w:p>
      <w:pPr>
        <w:pStyle w:val="Normal"/>
        <w:numPr>
          <w:ilvl w:val="0"/>
          <w:numId w:val="2"/>
        </w:numPr>
        <w:jc w:val="both"/>
        <w:rPr/>
      </w:pPr>
      <w:r>
        <w:rPr>
          <w:rFonts w:cs="Arial" w:ascii="Arial" w:hAnsi="Arial"/>
        </w:rPr>
        <w:t>Nadaljnje razvijanje dobrih praks kot so npr. skupine za samopomoč, posvetovalnice za starejše, brezplačne telefonske li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a</w:t>
      </w:r>
    </w:p>
    <w:p>
      <w:pPr>
        <w:pStyle w:val="Normal"/>
        <w:numPr>
          <w:ilvl w:val="0"/>
          <w:numId w:val="2"/>
        </w:numPr>
        <w:jc w:val="both"/>
        <w:rPr>
          <w:rFonts w:ascii="Arial" w:hAnsi="Arial" w:cs="Arial"/>
        </w:rPr>
      </w:pPr>
      <w:r>
        <w:rPr>
          <w:rFonts w:cs="Arial" w:ascii="Arial" w:hAnsi="Arial"/>
        </w:rPr>
        <w:t>Lešnik Mugnaioni, Doroteja (2004): Nasilje nad starejšimi v Psihosocialna pomoč ženskam in otrokom, ki preživljajo nasilje, priročnik. Ljubljana: Društvo SOS telefon</w:t>
      </w:r>
    </w:p>
    <w:p>
      <w:pPr>
        <w:pStyle w:val="Normal"/>
        <w:numPr>
          <w:ilvl w:val="0"/>
          <w:numId w:val="2"/>
        </w:numPr>
        <w:jc w:val="both"/>
        <w:rPr>
          <w:rFonts w:ascii="Arial" w:hAnsi="Arial" w:cs="Arial"/>
        </w:rPr>
      </w:pPr>
      <w:r>
        <w:rPr>
          <w:rFonts w:cs="Arial" w:ascii="Arial" w:hAnsi="Arial"/>
        </w:rPr>
        <w:t>L. Reagan, Saundra and Fisher S. Bonnie (2007): Elder abuse, consequences of. V Nicky Ali Jackson (editor), Domestic Violence</w:t>
      </w:r>
    </w:p>
    <w:p>
      <w:pPr>
        <w:pStyle w:val="Normal"/>
        <w:numPr>
          <w:ilvl w:val="0"/>
          <w:numId w:val="2"/>
        </w:numPr>
        <w:jc w:val="both"/>
        <w:rPr>
          <w:rFonts w:ascii="Arial" w:hAnsi="Arial" w:cs="Arial"/>
        </w:rPr>
      </w:pPr>
      <w:r>
        <w:rPr>
          <w:rFonts w:cs="Arial" w:ascii="Arial" w:hAnsi="Arial"/>
        </w:rPr>
        <w:t>Wallace, Harvey (2007): Elder abuse by intimate partners. V Nicky Ali Jackson (editor),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 xml:space="preserve">Kaj bomo skupaj naredili za preprečevanje nasilja in zlorab nad starejšimi, </w:t>
    </w:r>
    <w:r>
      <w:rPr>
        <w:rFonts w:cs="Arial" w:ascii="Arial" w:hAnsi="Arial"/>
        <w:sz w:val="22"/>
        <w:szCs w:val="22"/>
      </w:rPr>
      <w:t>posvet v Državnem svetu 17. 6. 2008</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23:00Z</dcterms:created>
  <dc:creator>Maja Plaz</dc:creator>
  <dc:description/>
  <cp:keywords/>
  <dc:language>en-US</dc:language>
  <cp:lastModifiedBy>Zelnik</cp:lastModifiedBy>
  <dcterms:modified xsi:type="dcterms:W3CDTF">2008-06-17T12:16:00Z</dcterms:modified>
  <cp:revision>3</cp:revision>
  <dc:subject/>
  <dc:title>Posvet: </dc:title>
</cp:coreProperties>
</file>