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l-SI"/>
        </w:rPr>
      </w:pPr>
      <w:r>
        <w:rPr>
          <w:rFonts w:cs="Arial" w:ascii="Arial" w:hAnsi="Arial"/>
          <w:lang w:val="sl-SI"/>
        </w:rPr>
        <w:t xml:space="preserve">Anton Peršak </w:t>
      </w:r>
    </w:p>
    <w:p>
      <w:pPr>
        <w:pStyle w:val="Normal"/>
        <w:jc w:val="center"/>
        <w:rPr>
          <w:rFonts w:ascii="Arial" w:hAnsi="Arial" w:cs="Arial"/>
          <w:b/>
          <w:b/>
          <w:lang w:val="sl-SI"/>
        </w:rPr>
      </w:pPr>
      <w:r>
        <w:rPr>
          <w:rFonts w:cs="Arial" w:ascii="Arial" w:hAnsi="Arial"/>
          <w:b/>
          <w:lang w:val="sl-SI"/>
        </w:rPr>
      </w:r>
    </w:p>
    <w:p>
      <w:pPr>
        <w:pStyle w:val="Normal"/>
        <w:jc w:val="center"/>
        <w:rPr/>
      </w:pPr>
      <w:r>
        <w:rPr>
          <w:rFonts w:cs="Arial" w:ascii="Arial" w:hAnsi="Arial"/>
          <w:b/>
          <w:lang w:val="sl-SI"/>
        </w:rPr>
        <w:t>"PISATELJSKA USTAVA" KOT PREDMET POGLEDOV</w:t>
      </w:r>
    </w:p>
    <w:p>
      <w:pPr>
        <w:pStyle w:val="Normal"/>
        <w:jc w:val="both"/>
        <w:rPr>
          <w:rFonts w:ascii="Arial" w:hAnsi="Arial" w:cs="Arial"/>
          <w:b/>
          <w:b/>
          <w:lang w:val="sl-SI"/>
        </w:rPr>
      </w:pPr>
      <w:r>
        <w:rPr>
          <w:rFonts w:cs="Arial" w:ascii="Arial" w:hAnsi="Arial"/>
          <w:b/>
          <w:lang w:val="sl-SI"/>
        </w:rPr>
      </w:r>
    </w:p>
    <w:p>
      <w:pPr>
        <w:pStyle w:val="TextBody"/>
        <w:rPr>
          <w:rFonts w:ascii="Arial" w:hAnsi="Arial" w:cs="Arial"/>
          <w:sz w:val="24"/>
        </w:rPr>
      </w:pPr>
      <w:r>
        <w:rPr>
          <w:rFonts w:cs="Arial" w:ascii="Arial" w:hAnsi="Arial"/>
          <w:sz w:val="24"/>
        </w:rPr>
        <w:t xml:space="preserve">Danes, po dvajsetih letih, so mogoči zelo različni »pogledi« na t.i. pisateljsko ustavo oziroma »Gradivo za slovensko ustavo«, ki sta ga leta 1988 pripravili in ponudili javnosti, predvsem pa tedanji slovenski politiki v uporabo delovni skupini dveh stanovskih društev (pisateljskega in sociološkeg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Z naslovom tega »pogleda« v preteklost želim potemtakem, kot eden soavtorjev in pobudnikov njenega nastanka, opozoriti na raznolikost predmeta naše pozornosti, ki je z današnjega vidika lahko deležen zelo različnih sodb. Strokovnjaki za ustavno pravo bodo »Gradivo za slovensko ustavo«, ki je nastalo v sodelovanju Ustavne komisije upravnega odbora Društva slovenskih pisateljev in Delovne skupine za ustavni razvoj pri Slovenskem sociološkem društvu pozimi in spomladi l. 1988 ter izšlo aprila 1988, gotovo ocenjevali drugače kot zgodovinarji, ki proučujejo nastanek in razvoj slovenske državnosti. A tudi ti zgodovinarji bi najbrž to dejanje ocenjevali precej drugače, če bi besedilo s takšno vsebino nastalo na primer v okviru kakšne podtalne politične skupine, ki bi se kasneje prelevila v politično stranko in ne v okviru Društva slovenskih pisateljev, torej v okviru združbe ljudi, ki vsaj po tedaj veljavnih teorijah in samoopredelitvah proizvajajo fikcijo. Priznani pravniki so že ob nastanku o tem besedilu izrekali zelo različne sodbe: od tega, da gre za »ustavo za 19. stoletje«, do tega, da gre za dokument, ki pravzaprav niti ne ustreza definiciji in je predvsem neke vrste politični pamflet.</w:t>
      </w:r>
    </w:p>
    <w:p>
      <w:pPr>
        <w:pStyle w:val="Normal"/>
        <w:jc w:val="both"/>
        <w:rPr>
          <w:rFonts w:ascii="Arial" w:hAnsi="Arial" w:cs="Arial"/>
          <w:sz w:val="24"/>
          <w:lang w:val="sl-SI"/>
        </w:rPr>
      </w:pPr>
      <w:r>
        <w:rPr>
          <w:rFonts w:cs="Arial" w:ascii="Arial" w:hAnsi="Arial"/>
          <w:sz w:val="24"/>
          <w:lang w:val="sl-SI"/>
        </w:rPr>
      </w:r>
    </w:p>
    <w:p>
      <w:pPr>
        <w:pStyle w:val="Normal"/>
        <w:jc w:val="both"/>
        <w:rPr/>
      </w:pPr>
      <w:r>
        <w:rPr>
          <w:rFonts w:cs="Arial" w:ascii="Arial" w:hAnsi="Arial"/>
          <w:lang w:val="sl-SI"/>
        </w:rPr>
        <w:t xml:space="preserve">Prav to dejstvo, da je pobuda za oblikovanje »vzorca« slovenske ustave nastala v okviru DSP (po letu dni dolgem prizadevanju, da bi tedanja slovenska politika zavrnila predlog amandmajev k Ustavi SFRJ), je gledano s širšega vidika, nenavadno. Kadar to skušamo razložiti pisateljskim kolegom iz drugih držav, še posebej zahodnih, vedno naletimo na začudenje in domneve, da najbrž to društvo ni bilo stanovsko društvo pisateljev in pesnikov, ki bi bilo primerljivo s tovrstnimi društvi drugo po svetu oziroma, da je najbrž to bilo samo nekakšna krinka za dejansko politično (opozicijsko) organizacijo. Pri tem ne gre samo za dejstvo, da se je pač pisateljsko društvo politično opredeljevalo in angažiralo, temveč predvsem za dejstvo, da se je lotilo pisanja »vzorca« ustave. V se to govori po eni strani o seveda res nekoliko nenavadnem položaju tega (pa tudi sociološkega) društva, ki je dejansko tedaj predstavljalo neke vrste opozicijo vladajoči politiki, vendar ne kot, recimo, desna politična izbira nasproti vladajoči levi, temveč kot ena izmed sfer, ki si jih je tedanja politika preprosto skušala podrediti oziroma jih nekako »impregnirati« z ideologijo; seveda vsi vemo, da leta 1988 že manj nasilno in manj intenzivno kot morda dvajset, trideset let pred tem, vendar pa je bilo glede na zunanje okoliščine (neuspešnost sistema, informiranost o dogajanju v svetu, grožnja z velikosrbsko srbsko hegemonijo pod krinko integracije SFRJ) takšno prizadevanje v tem času tem bolj nevzdržno. Zato odločitev DSP za tovrstno »akcijo« in zato, po drugi strani, tudi razlage, da pravzaprav ne gre za politično akcijo v smislu tedaj uveljavljene politike, temveč za vse kaj drugega…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Kot fikcijo je razložil objavljeno »Gradivo…« tudi tedanji predsednik DSP Rudi Šeligo; deloma gotovo iz »varnostnih« razlogov, a vsaj deloma tudi zares – glej tudi priloženi prispevek Videnje in stvarnost, napisan l. 1998 za Novo revijo! </w:t>
      </w:r>
    </w:p>
    <w:p>
      <w:pPr>
        <w:pStyle w:val="Normal"/>
        <w:jc w:val="both"/>
        <w:rPr>
          <w:rFonts w:ascii="Arial" w:hAnsi="Arial" w:cs="Arial"/>
          <w:lang w:val="sl-SI"/>
        </w:rPr>
      </w:pPr>
      <w:r>
        <w:rPr>
          <w:rFonts w:cs="Arial" w:ascii="Arial" w:hAnsi="Arial"/>
          <w:lang w:val="sl-SI"/>
        </w:rPr>
        <w:t xml:space="preserve">Ključnega pomena so torej motivi in vzgibi, ki so spočeli in spodbudili zamisel o oblikovanju vzorca slovenske ustave, ki bi izhajal iz ideje o pravici do samoodločbe, iz predpostavk od ustreznejšem (demokratičnem) družbenem redu, gospodarskem sistemu…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Ti motivi so izšli iz občutka ne le ogroženosti, temveč tudi iz občutka neke vrste razžaljenosti in prizadetosti ob ignoranci, s katero se je tedanja politika (tudi slovenska) odzivala na opozorila o pravi vsebini in težnjah, ki so jih izražali predlagani amandmaji k Ustavi SFRJ, oblikovani pozno jeseni l. 1986 in objavljeni po Novem letu 1987.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Zato smo se vsaj nekateri tako srdito osredotočali na vprašanje človekovih pravic, posameznikovih in kolektivnih, in zato so se ob nastajanju »Gradiva…« skušale udejanjiti tudi nekatere (filozofske ipd.) ideje, ki so bile tako zelo tuje in nesprejemljive za nosilce tedanje politične oblasti…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Da bi se izognili očitkom o rušenju sistema v imenu idej, nekritično prevzetih od (političnega) zahoda in morda celo nevarnosti, da nas skušajo utišati, smo tudi nekoliko taktično zelo poudarjali navezavo na zgodovinsko izročilo OF itd. To ne pomeni, da se na to izročilo nismo sklicevali iskreno in zares, ampak pomeni, da smo to še nekoliko bolj poudarjali, kot je vsebinsko gledano morda bilo samo po sebi potrebno. Vendar smo pri tem izbirali ali izpostavljali  tiste točke programa OF, ki so korespondirale z zavzemanjem za človekove pravice in svoboščine ter opozarjale na potrebo, da slovenski narod postane (se spremeni tako, da bo postal) aktivni subjekt.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Temeljnega pomena pa je bilo vseeno prizadevanje za uveljavitev koncepta, ki naj bi ob vseh samoumevnih notranjih zavorah piscev, še vedno »obremenjenih« s tedanjimi koncepti političnega razmišljanja, temeljil na spoštovanju človekovih pravic in svoboščin, kar je samo po sebi postavilo v ospredje zlasti pravico do samoodločbe in zahtevo po demokratizaciji političnega sistema (politični pluralizem z vsemi pripadajočimi pravicami).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Dodajam tudi zapis »Videnje in stvarnosti«, pripravljen l. 1998 za okroglo mizo ob 10-letnici pisateljske ustave in objavo v Novi reviji.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1:01:00Z</dcterms:created>
  <dc:creator> </dc:creator>
  <dc:description/>
  <cp:keywords/>
  <dc:language>en-US</dc:language>
  <cp:lastModifiedBy>Zelnik</cp:lastModifiedBy>
  <dcterms:modified xsi:type="dcterms:W3CDTF">2008-11-20T15:05:00Z</dcterms:modified>
  <cp:revision>3</cp:revision>
  <dc:subject/>
  <dc:title>»PISATELJSKA USTAVA« KOT PREDMET POGLEDOV</dc:title>
</cp:coreProperties>
</file>