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lang w:val="sl-SI"/>
        </w:rPr>
      </w:pPr>
      <w:r>
        <w:rPr>
          <w:rFonts w:cs="Arial" w:ascii="Arial" w:hAnsi="Arial"/>
          <w:bCs/>
          <w:sz w:val="24"/>
          <w:szCs w:val="24"/>
          <w:lang w:val="sl-SI"/>
        </w:rPr>
        <w:t>Prof. dr. Jože Mencinger</w:t>
      </w:r>
    </w:p>
    <w:p>
      <w:pPr>
        <w:pStyle w:val="Normal"/>
        <w:jc w:val="both"/>
        <w:rPr>
          <w:rFonts w:ascii="Arial" w:hAnsi="Arial" w:cs="Arial"/>
          <w:b/>
          <w:b/>
          <w:bCs/>
          <w:sz w:val="24"/>
          <w:szCs w:val="24"/>
          <w:lang w:val="sl-SI"/>
        </w:rPr>
      </w:pPr>
      <w:r>
        <w:rPr>
          <w:rFonts w:cs="Arial" w:ascii="Arial" w:hAnsi="Arial"/>
          <w:b/>
          <w:bCs/>
          <w:sz w:val="24"/>
          <w:szCs w:val="24"/>
          <w:lang w:val="sl-SI"/>
        </w:rPr>
      </w:r>
    </w:p>
    <w:p>
      <w:pPr>
        <w:pStyle w:val="Normal"/>
        <w:jc w:val="center"/>
        <w:rPr>
          <w:rFonts w:ascii="Arial" w:hAnsi="Arial" w:cs="Arial"/>
          <w:b/>
          <w:b/>
          <w:bCs/>
          <w:sz w:val="24"/>
          <w:szCs w:val="24"/>
          <w:lang w:val="sl-SI"/>
        </w:rPr>
      </w:pPr>
      <w:r>
        <w:rPr>
          <w:rFonts w:cs="Arial" w:ascii="Arial" w:hAnsi="Arial"/>
          <w:b/>
          <w:bCs/>
          <w:sz w:val="24"/>
          <w:szCs w:val="24"/>
          <w:lang w:val="sl-SI"/>
        </w:rPr>
        <w:t>LASTNIKI PODJETIJ IN LASTNIKI PREMOŽENJA</w:t>
      </w:r>
    </w:p>
    <w:p>
      <w:pPr>
        <w:pStyle w:val="Normal"/>
        <w:jc w:val="center"/>
        <w:rPr>
          <w:rFonts w:ascii="Arial" w:hAnsi="Arial" w:cs="Arial"/>
          <w:b/>
          <w:b/>
          <w:bCs/>
          <w:sz w:val="24"/>
          <w:szCs w:val="24"/>
          <w:lang w:val="sl-SI"/>
        </w:rPr>
      </w:pPr>
      <w:r>
        <w:rPr>
          <w:rFonts w:cs="Arial" w:ascii="Arial" w:hAnsi="Arial"/>
          <w:b/>
          <w:bCs/>
          <w:sz w:val="24"/>
          <w:szCs w:val="24"/>
          <w:lang w:val="sl-SI"/>
        </w:rPr>
      </w:r>
    </w:p>
    <w:p>
      <w:pPr>
        <w:pStyle w:val="Normal"/>
        <w:jc w:val="both"/>
        <w:rPr>
          <w:rFonts w:ascii="Arial" w:hAnsi="Arial" w:cs="Arial"/>
          <w:sz w:val="24"/>
          <w:szCs w:val="24"/>
          <w:lang w:val="sl-SI"/>
        </w:rPr>
      </w:pPr>
      <w:r>
        <w:rPr>
          <w:rFonts w:cs="Arial" w:ascii="Arial" w:hAnsi="Arial"/>
          <w:b/>
          <w:bCs/>
          <w:sz w:val="24"/>
          <w:szCs w:val="24"/>
          <w:lang w:val="sl-SI"/>
        </w:rPr>
        <w:t>1. Lastnina v ustavah</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 xml:space="preserve">V teoriji gospodarskih sistemov se za razlikovanje med gospodarskimi sistemi uporabljata dva kriterija: lastnina produkcijskih sredstev (privatna in državna ali družbena) ter upravljanje z gospodarstvom (decentralizirano, tržno in centralizirano, plansko). Ta dva kriterija sta zato tudi eksplicitno ali implicitno vsebovana v ustavnih normah posameznih držav, tudi slovenske.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b/>
          <w:bCs/>
          <w:sz w:val="24"/>
          <w:szCs w:val="24"/>
          <w:lang w:val="sl-SI"/>
        </w:rPr>
        <w:t xml:space="preserve">Deklaracija o pravicah človeka in državljana </w:t>
      </w:r>
      <w:r>
        <w:rPr>
          <w:rFonts w:cs="Arial" w:ascii="Arial" w:hAnsi="Arial"/>
          <w:sz w:val="24"/>
          <w:szCs w:val="24"/>
          <w:lang w:val="sl-SI"/>
        </w:rPr>
        <w:t xml:space="preserve">s 26. avgusta 1789, ki velja za temelj kapitalizma, lastninsko pravico uvršča med "naravne in nedotakljive pravice človeka" skupaj s pravico do svobode, varnosti in odpora proti zatiranju (2. člen Deklaracije). Po 17. členu Deklaracije: </w:t>
      </w:r>
    </w:p>
    <w:p>
      <w:pPr>
        <w:pStyle w:val="Normal"/>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i/>
          <w:i/>
          <w:iCs/>
          <w:sz w:val="24"/>
          <w:szCs w:val="24"/>
          <w:lang w:val="sl-SI"/>
        </w:rPr>
      </w:pPr>
      <w:r>
        <w:rPr>
          <w:rFonts w:cs="Arial" w:ascii="Arial" w:hAnsi="Arial"/>
          <w:i/>
          <w:iCs/>
          <w:sz w:val="24"/>
          <w:szCs w:val="24"/>
          <w:lang w:val="sl-SI"/>
        </w:rPr>
        <w:tab/>
        <w:t>Nikomur ni mogoče odvzeti lastnine, ki je nedotakljiva in sveta, razen v primeru jasnega, z zakonom zagotovljenega javnega interesa, in za vnaprejšnjo pravično odškodn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4"/>
          <w:szCs w:val="24"/>
          <w:lang w:val="sl-SI"/>
        </w:rPr>
      </w:pPr>
      <w:r>
        <w:rPr>
          <w:rFonts w:cs="Arial" w:ascii="Arial" w:hAnsi="Arial"/>
          <w:i/>
          <w:iCs/>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4"/>
          <w:szCs w:val="24"/>
          <w:lang w:val="sl-SI"/>
        </w:rPr>
        <w:t xml:space="preserve"> </w:t>
      </w:r>
      <w:r>
        <w:rPr>
          <w:rFonts w:cs="Arial" w:ascii="Arial" w:hAnsi="Arial"/>
          <w:b/>
          <w:bCs/>
          <w:sz w:val="24"/>
          <w:szCs w:val="24"/>
          <w:lang w:val="sl-SI"/>
        </w:rPr>
        <w:t>Ustava Sovjetskih socialističnih republik</w:t>
      </w:r>
      <w:r>
        <w:rPr>
          <w:rFonts w:cs="Arial" w:ascii="Arial" w:hAnsi="Arial"/>
          <w:sz w:val="24"/>
          <w:szCs w:val="24"/>
          <w:lang w:val="sl-SI"/>
        </w:rPr>
        <w:t xml:space="preserve"> s 5. decembra 1936, ki odraža družbeno preferenčno funkcijo socialističnega gospodarstva, pa zagotavl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l-SI"/>
        </w:rPr>
      </w:pPr>
      <w:r>
        <w:rPr>
          <w:rFonts w:cs="Arial" w:ascii="Arial" w:hAnsi="Arial"/>
          <w:sz w:val="24"/>
          <w:szCs w:val="24"/>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cs="Arial" w:ascii="Arial" w:hAnsi="Arial"/>
          <w:i/>
          <w:iCs/>
          <w:sz w:val="24"/>
          <w:szCs w:val="24"/>
          <w:lang w:val="sl-SI"/>
        </w:rPr>
        <w:t>Gospodarski temelj SSSR je socialistični sistem gospodarstva in socialistična lastnina instrumentov in sredstev produkcije, trdno postavljena kot rezultat odprave kapitalističnega gospodarskega sistema, privatne lastnine instrumentov in sredstev proizvodnje in izkoriščanja človeka po človek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4"/>
          <w:szCs w:val="24"/>
          <w:lang w:val="sl-SI"/>
        </w:rPr>
      </w:pPr>
      <w:r>
        <w:rPr>
          <w:rFonts w:cs="Arial" w:ascii="Arial" w:hAnsi="Arial"/>
          <w:i/>
          <w:iCs/>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Določbe Deklaracije o pravicah človeka in državljana: nedotakljivost privatne lastnine, možnost razlastitve z odškodnino v primeru javnega interesa in zagotovilo pravice dedovanja so postale merilo za večino ustav tržnih gospodarstev. Vendar ustave iz osemnajstega in začetka devetnajstega stoletja lastnini posvečajo relativno malo prostora: privatna lastnina je samoumevna, zato so določila o njej in nasploh tista o socialnoekonomskih vprašanjih redka. </w:t>
      </w:r>
      <w:r>
        <w:rPr>
          <w:rFonts w:cs="Arial" w:ascii="Arial" w:hAnsi="Arial"/>
          <w:b/>
          <w:bCs/>
          <w:sz w:val="24"/>
          <w:szCs w:val="24"/>
          <w:lang w:val="sl-SI"/>
        </w:rPr>
        <w:t>Ustava Združenih držav Amerike</w:t>
      </w:r>
      <w:r>
        <w:rPr>
          <w:rFonts w:cs="Arial" w:ascii="Arial" w:hAnsi="Arial"/>
          <w:sz w:val="24"/>
          <w:szCs w:val="24"/>
          <w:lang w:val="sl-SI"/>
        </w:rPr>
        <w:t xml:space="preserve"> iz 1787 na primer sploh ne vsebuje določb o lastnini. Tako je tudi z </w:t>
      </w:r>
      <w:r>
        <w:rPr>
          <w:rFonts w:cs="Arial" w:ascii="Arial" w:hAnsi="Arial"/>
          <w:b/>
          <w:bCs/>
          <w:sz w:val="24"/>
          <w:szCs w:val="24"/>
          <w:lang w:val="sl-SI"/>
        </w:rPr>
        <w:t>Ustavo Kraljevine Nizozemske</w:t>
      </w:r>
      <w:r>
        <w:rPr>
          <w:rFonts w:cs="Arial" w:ascii="Arial" w:hAnsi="Arial"/>
          <w:sz w:val="24"/>
          <w:szCs w:val="24"/>
          <w:lang w:val="sl-SI"/>
        </w:rPr>
        <w:t xml:space="preserve"> iz 1815. Edina določba, ki se ukvarja z zaščito privatne lastnine v </w:t>
      </w:r>
      <w:r>
        <w:rPr>
          <w:rFonts w:cs="Arial" w:ascii="Arial" w:hAnsi="Arial"/>
          <w:b/>
          <w:bCs/>
          <w:sz w:val="24"/>
          <w:szCs w:val="24"/>
          <w:lang w:val="sl-SI"/>
        </w:rPr>
        <w:t>Ustavi Švedske</w:t>
      </w:r>
      <w:r>
        <w:rPr>
          <w:rFonts w:cs="Arial" w:ascii="Arial" w:hAnsi="Arial"/>
          <w:sz w:val="24"/>
          <w:szCs w:val="24"/>
          <w:lang w:val="sl-SI"/>
        </w:rPr>
        <w:t xml:space="preserve"> med kraljeve dolžnosti uvršča tudi zaščito lastnine podanikov</w:t>
      </w:r>
      <w:r>
        <w:rPr>
          <w:rStyle w:val="FootnoteAnchor"/>
          <w:rFonts w:cs="Arial" w:ascii="Arial" w:hAnsi="Arial"/>
          <w:sz w:val="24"/>
          <w:szCs w:val="24"/>
          <w:vertAlign w:val="superscript"/>
          <w:lang w:val="sl-SI"/>
        </w:rPr>
        <w:footnoteReference w:id="2"/>
      </w:r>
      <w:r>
        <w:rPr>
          <w:rFonts w:cs="Arial" w:ascii="Arial" w:hAnsi="Arial"/>
          <w:sz w:val="24"/>
          <w:szCs w:val="24"/>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Dvajseto stoletje je prineslo preobrat v prejšnje zanemarjanje lastnine. V ekonomski teoriji je pomen lastnine za organizacijo in učinkovitost gospodarstva posebej poudarjala avstrijska šola: srž tako imenovane socialistične kontroverze v dvajsetih in tridesetih letih so bile prav ekonomske implikacije različnih oblik lastnine. Na ustavni ravni se je preobrat kazal v omejitvah lastninskih upravičenj; ustavne določbe so začele vsebovati tudi dolžnosti lastnika, po izrazoslovju pa so postale zelo "socialistične". Med najbolj značilne ustave te vrste sodi </w:t>
      </w:r>
      <w:r>
        <w:rPr>
          <w:rFonts w:cs="Arial" w:ascii="Arial" w:hAnsi="Arial"/>
          <w:b/>
          <w:bCs/>
          <w:sz w:val="24"/>
          <w:szCs w:val="24"/>
          <w:lang w:val="sl-SI"/>
        </w:rPr>
        <w:t>Ustava Čila</w:t>
      </w:r>
      <w:r>
        <w:rPr>
          <w:rFonts w:cs="Arial" w:ascii="Arial" w:hAnsi="Arial"/>
          <w:sz w:val="24"/>
          <w:szCs w:val="24"/>
          <w:lang w:val="sl-SI"/>
        </w:rPr>
        <w:t xml:space="preserve"> iz 1925. V skladu s členom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09" w:hanging="0"/>
        <w:jc w:val="both"/>
        <w:rPr>
          <w:rFonts w:ascii="Arial" w:hAnsi="Arial" w:cs="Arial"/>
          <w:sz w:val="24"/>
          <w:szCs w:val="24"/>
          <w:lang w:val="sl-SI"/>
        </w:rPr>
      </w:pPr>
      <w:r>
        <w:rPr>
          <w:rFonts w:cs="Arial" w:ascii="Arial" w:hAnsi="Arial"/>
          <w:sz w:val="24"/>
          <w:szCs w:val="24"/>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09" w:hanging="0"/>
        <w:jc w:val="both"/>
        <w:rPr>
          <w:rFonts w:ascii="Arial" w:hAnsi="Arial" w:cs="Arial"/>
          <w:sz w:val="24"/>
          <w:szCs w:val="24"/>
          <w:lang w:val="sl-SI"/>
        </w:rPr>
      </w:pPr>
      <w:r>
        <w:rPr>
          <w:rFonts w:cs="Arial" w:ascii="Arial" w:hAnsi="Arial"/>
          <w:i/>
          <w:iCs/>
          <w:sz w:val="24"/>
          <w:szCs w:val="24"/>
          <w:lang w:val="sl-SI"/>
        </w:rPr>
        <w:t xml:space="preserve">Zakon predpisuje načine, na katere je mogoče lastnino pridobiti, uporabljati, uživati in z njo razpolagati, ter omejitve in obveznosti, ki zagotavljajo njeno družbeno funkcijo in ki jo napravijo pristopno vsem. Družbena funkcija vključuje vse, kar se nanaša na splošni interes države, javnih dobrin in zdravja, boljše uporabe produktivnih sredstev in energije v službi skupnosti in rast življenjskih pogojev družbe v celot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Ustava uveljavlja celo omejitev pri plačilu pravične odškodnine, saj določa, da je </w:t>
      </w:r>
      <w:r>
        <w:rPr>
          <w:rFonts w:cs="Arial" w:ascii="Arial" w:hAnsi="Arial"/>
          <w:i/>
          <w:iCs/>
          <w:sz w:val="24"/>
          <w:szCs w:val="24"/>
          <w:lang w:val="sl-SI"/>
        </w:rPr>
        <w:t>pri količini in pogojih plačila odškodnine za odvzeto premoženje treba upoštevati interese skupnosti</w:t>
      </w:r>
      <w:r>
        <w:rPr>
          <w:rFonts w:cs="Arial" w:ascii="Arial" w:hAnsi="Arial"/>
          <w:sz w:val="24"/>
          <w:szCs w:val="24"/>
          <w:lang w:val="sl-SI"/>
        </w:rPr>
        <w:t xml:space="preserve">. Vsebuje pa tudi posebna določila za razlastitve kmečke posesti ter dodatno zaščito malih kmečkih poseste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Podobna so določila </w:t>
      </w:r>
      <w:r>
        <w:rPr>
          <w:rFonts w:cs="Arial" w:ascii="Arial" w:hAnsi="Arial"/>
          <w:b/>
          <w:bCs/>
          <w:sz w:val="24"/>
          <w:szCs w:val="24"/>
          <w:lang w:val="sl-SI"/>
        </w:rPr>
        <w:t>kolumbijske ustave</w:t>
      </w:r>
      <w:r>
        <w:rPr>
          <w:rFonts w:cs="Arial" w:ascii="Arial" w:hAnsi="Arial"/>
          <w:sz w:val="24"/>
          <w:szCs w:val="24"/>
          <w:lang w:val="sl-SI"/>
        </w:rPr>
        <w:t xml:space="preserve"> iz 1886 (spremenjene 1960), ki prav tako priznava prednost javnemu pred privatnim interesom in ne priznava neizjemne pravice do pravične odškodnine. Po 10. členu </w:t>
      </w:r>
      <w:r>
        <w:rPr>
          <w:rFonts w:cs="Arial" w:ascii="Arial" w:hAnsi="Arial"/>
          <w:i/>
          <w:iCs/>
          <w:sz w:val="24"/>
          <w:szCs w:val="24"/>
          <w:lang w:val="sl-SI"/>
        </w:rPr>
        <w:t>more zakonodajalec zaradi enakosti določiti primere, v katerih ne bo izplačana odškodnina, če tako glasuje večina poslancev v obeh domovih parlamenta</w:t>
      </w:r>
      <w:r>
        <w:rPr>
          <w:rFonts w:cs="Arial" w:ascii="Arial" w:hAnsi="Arial"/>
          <w:sz w:val="24"/>
          <w:szCs w:val="24"/>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Takšen trend se je nadaljeval tudi v ustavah sprejetih po drugi svetovni vojni. </w:t>
      </w:r>
      <w:r>
        <w:rPr>
          <w:rFonts w:cs="Arial" w:ascii="Arial" w:hAnsi="Arial"/>
          <w:b/>
          <w:bCs/>
          <w:sz w:val="24"/>
          <w:szCs w:val="24"/>
          <w:lang w:val="sl-SI"/>
        </w:rPr>
        <w:t>Ustava italijanske republike</w:t>
      </w:r>
      <w:r>
        <w:rPr>
          <w:rFonts w:cs="Arial" w:ascii="Arial" w:hAnsi="Arial"/>
          <w:sz w:val="24"/>
          <w:szCs w:val="24"/>
          <w:lang w:val="sl-SI"/>
        </w:rPr>
        <w:t xml:space="preserve"> iz 1947 obravnava lastnino v posebnem poglavju: Ekonomska razmerja, ki je sestavina prvega dela: Pravice in obveznosti državljanov. V skladu z 42. členom </w:t>
      </w:r>
      <w:r>
        <w:rPr>
          <w:rFonts w:cs="Arial" w:ascii="Arial" w:hAnsi="Arial"/>
          <w:i/>
          <w:iCs/>
          <w:sz w:val="24"/>
          <w:szCs w:val="24"/>
          <w:lang w:val="sl-SI"/>
        </w:rPr>
        <w:t>zakon določa oblike pridobivanja in uporabe lastninske pravice, prav tako kot njene omejitve, da bi zagotovil njeno socialno funkcijo in jo napravil pristopno vsem</w:t>
      </w:r>
      <w:r>
        <w:rPr>
          <w:rFonts w:cs="Arial" w:ascii="Arial" w:hAnsi="Arial"/>
          <w:sz w:val="24"/>
          <w:szCs w:val="24"/>
          <w:lang w:val="sl-SI"/>
        </w:rPr>
        <w:t xml:space="preserve">. Po 43. členu </w:t>
      </w:r>
      <w:r>
        <w:rPr>
          <w:rFonts w:cs="Arial" w:ascii="Arial" w:hAnsi="Arial"/>
          <w:i/>
          <w:iCs/>
          <w:sz w:val="24"/>
          <w:szCs w:val="24"/>
          <w:lang w:val="sl-SI"/>
        </w:rPr>
        <w:t>more zakon s pomočjo razlastitve proti odškodnini, rezervirati za ali prenesti na javne agencije ali na skupine delavcev ali potrošnikov določena podjetja, ki so pomembna za oskrbo z nujno potrebnimi javnimi storitvami, izvori energije, in tista, ki poslujejo v monopolističnih pogojih in ki so po svojih značilnostih splošnega pomena</w:t>
      </w:r>
      <w:r>
        <w:rPr>
          <w:rFonts w:cs="Arial" w:ascii="Arial" w:hAnsi="Arial"/>
          <w:sz w:val="24"/>
          <w:szCs w:val="24"/>
          <w:lang w:val="sl-SI"/>
        </w:rPr>
        <w:t xml:space="preserve">.  Različne omejitve lastninskih upravičenj vsebuje tudi </w:t>
      </w:r>
      <w:r>
        <w:rPr>
          <w:rFonts w:cs="Arial" w:ascii="Arial" w:hAnsi="Arial"/>
          <w:b/>
          <w:bCs/>
          <w:sz w:val="24"/>
          <w:szCs w:val="24"/>
          <w:lang w:val="sl-SI"/>
        </w:rPr>
        <w:t>Ustava francoske republike</w:t>
      </w:r>
      <w:r>
        <w:rPr>
          <w:rFonts w:cs="Arial" w:ascii="Arial" w:hAnsi="Arial"/>
          <w:sz w:val="24"/>
          <w:szCs w:val="24"/>
          <w:lang w:val="sl-SI"/>
        </w:rPr>
        <w:t xml:space="preserve">, z 28. septembra 1946. Čeprav je sprejela določbe Deklaracije iz 1789 leta, francoska ustava v preambuli pravi: </w:t>
      </w:r>
      <w:r>
        <w:rPr>
          <w:rFonts w:cs="Arial" w:ascii="Arial" w:hAnsi="Arial"/>
          <w:i/>
          <w:iCs/>
          <w:sz w:val="24"/>
          <w:szCs w:val="24"/>
          <w:lang w:val="sl-SI"/>
        </w:rPr>
        <w:t>Vse premoženje in vsa podjetja, ki imajo ali bodo imela značilnosti nacionalne javne službe ali monopola morajo postati last skupnosti</w:t>
      </w:r>
      <w:r>
        <w:rPr>
          <w:rFonts w:cs="Arial" w:ascii="Arial" w:hAnsi="Arial"/>
          <w:sz w:val="24"/>
          <w:szCs w:val="24"/>
          <w:lang w:val="sl-S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Manj restriktivne in enostavnejše so ureditve v nekaterih modernejših ustavah, vendar tudi te vključujejo oziroma omenjajo socialno funkcijo lastnine. Tako na primer </w:t>
      </w:r>
      <w:r>
        <w:rPr>
          <w:rFonts w:cs="Arial" w:ascii="Arial" w:hAnsi="Arial"/>
          <w:b/>
          <w:bCs/>
          <w:sz w:val="24"/>
          <w:szCs w:val="24"/>
          <w:lang w:val="sl-SI"/>
        </w:rPr>
        <w:t>Ustavni zakon Zvezne republike Nemčije</w:t>
      </w:r>
      <w:r>
        <w:rPr>
          <w:rFonts w:cs="Arial" w:ascii="Arial" w:hAnsi="Arial"/>
          <w:sz w:val="24"/>
          <w:szCs w:val="24"/>
          <w:lang w:val="sl-SI"/>
        </w:rPr>
        <w:t xml:space="preserve"> iz 1949 določa da </w:t>
      </w:r>
      <w:r>
        <w:rPr>
          <w:rFonts w:cs="Arial" w:ascii="Arial" w:hAnsi="Arial"/>
          <w:i/>
          <w:iCs/>
          <w:sz w:val="24"/>
          <w:szCs w:val="24"/>
          <w:lang w:val="sl-SI"/>
        </w:rPr>
        <w:t>Lastninska pravica predpostavlja dolžnosti. Njena uporaba mora služiti tudi javnim koristim</w:t>
      </w:r>
      <w:r>
        <w:rPr>
          <w:rFonts w:cs="Arial" w:ascii="Arial" w:hAnsi="Arial"/>
          <w:sz w:val="24"/>
          <w:szCs w:val="24"/>
          <w:lang w:val="sl-SI"/>
        </w:rPr>
        <w:t xml:space="preserve"> (člen 14/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4"/>
          <w:szCs w:val="24"/>
          <w:lang w:val="sl-SI"/>
        </w:rPr>
        <w:t>Španska Ustava</w:t>
      </w:r>
      <w:r>
        <w:rPr>
          <w:rFonts w:cs="Arial" w:ascii="Arial" w:hAnsi="Arial"/>
          <w:sz w:val="24"/>
          <w:szCs w:val="24"/>
          <w:lang w:val="sl-SI"/>
        </w:rPr>
        <w:t xml:space="preserve"> iz 1978 regulira lastninska vprašanja v enem samem členu (33. člen), ki uveljavlja temeljne principe Deklaracije iz 1789, obenem pa omenja družbeno funkcijo lastnine. </w:t>
      </w:r>
      <w:r>
        <w:rPr>
          <w:rFonts w:cs="Arial" w:ascii="Arial" w:hAnsi="Arial"/>
          <w:i/>
          <w:iCs/>
          <w:sz w:val="24"/>
          <w:szCs w:val="24"/>
          <w:lang w:val="sl-SI"/>
        </w:rPr>
        <w:t>Priznana sta privatna lastnina in dedovanje. Vsebina teh pravic je določena s družbeno funkcijo, ki jo izpolnjujeta v skladu z zakonom. Nikomur ni mogoče odvzeti njegovega premoženja, razen v upravičenih primerih javne koristi ali družbenega interesa proti primerni odškodnimi v skladu z določbami zak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i/>
          <w:i/>
          <w:iCs/>
          <w:sz w:val="24"/>
          <w:szCs w:val="24"/>
          <w:lang w:val="sl-SI"/>
        </w:rPr>
      </w:pPr>
      <w:r>
        <w:rPr>
          <w:rFonts w:cs="Arial" w:ascii="Arial" w:hAnsi="Arial"/>
          <w:i/>
          <w:iCs/>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l-SI"/>
        </w:rPr>
      </w:pPr>
      <w:r>
        <w:rPr>
          <w:rFonts w:cs="Arial" w:ascii="Arial" w:hAnsi="Arial"/>
          <w:sz w:val="24"/>
          <w:szCs w:val="24"/>
          <w:lang w:val="sl-SI"/>
        </w:rPr>
        <w:t>Nove ustave nekdanjih socialističnih dežel kljub različnosti besedil označujejo naslednje osnovne značilnosti: (1) radikalna sprememba v primerjavi s socialističnimi predhodnicami, (2) zamenjava socialistične pravne frazeologije s pravno frazeologijo klasičnih ustav, (3) opustitev socialistične klasifikacije lastnine na lastnino produkcijskih sredstev in potrošnih dobrin in (4) vrnitev h klasičnim določilom: nedotakljivosti lastnine, možnosti razlastitve v javno korist in proti odškodnini ter zagotovitvi dedovanja. Na kratko, ustave nekdanjih socialističnih dežel zagotavljajo varstvo privatne lastnine, običajno pa vsebujejo določila za zaščito zemlje in naravnih bogaste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4"/>
          <w:szCs w:val="24"/>
          <w:lang w:val="sl-SI"/>
        </w:rPr>
        <w:t>Ustava Romunije</w:t>
      </w:r>
      <w:r>
        <w:rPr>
          <w:rFonts w:cs="Arial" w:ascii="Arial" w:hAnsi="Arial"/>
          <w:sz w:val="24"/>
          <w:szCs w:val="24"/>
          <w:lang w:val="sl-SI"/>
        </w:rPr>
        <w:t xml:space="preserve"> z 21. novembra 1991 v 41. členu zagotavlja privatne premoženjske pravice in enako zaščito lastnine ne glede na lastnika, ter prepoveduje razlastitev brez odškodnine. Vendar že 42. člen slabi zaščito z določbo, da </w:t>
      </w:r>
      <w:r>
        <w:rPr>
          <w:rFonts w:cs="Arial" w:ascii="Arial" w:hAnsi="Arial"/>
          <w:i/>
          <w:iCs/>
          <w:sz w:val="24"/>
          <w:szCs w:val="24"/>
          <w:lang w:val="sl-SI"/>
        </w:rPr>
        <w:t>vsebino lastninske pravice in njene omejitve določa zakon</w:t>
      </w:r>
      <w:r>
        <w:rPr>
          <w:rFonts w:cs="Arial" w:ascii="Arial" w:hAnsi="Arial"/>
          <w:sz w:val="24"/>
          <w:szCs w:val="24"/>
          <w:lang w:val="sl-SI"/>
        </w:rPr>
        <w:t xml:space="preserve">. </w:t>
      </w:r>
      <w:r>
        <w:rPr>
          <w:rFonts w:cs="Arial" w:ascii="Arial" w:hAnsi="Arial"/>
          <w:b/>
          <w:bCs/>
          <w:sz w:val="24"/>
          <w:szCs w:val="24"/>
          <w:lang w:val="sl-SI"/>
        </w:rPr>
        <w:t>Ustava Kirgizije</w:t>
      </w:r>
      <w:r>
        <w:rPr>
          <w:rFonts w:cs="Arial" w:ascii="Arial" w:hAnsi="Arial"/>
          <w:sz w:val="24"/>
          <w:szCs w:val="24"/>
          <w:lang w:val="sl-SI"/>
        </w:rPr>
        <w:t xml:space="preserve"> v 17. in 20. členu uvršča pravico do lastnine med pravice in svoboščine posameznika. Podobno določilo vsebuje (23. člen) </w:t>
      </w:r>
      <w:r>
        <w:rPr>
          <w:rFonts w:cs="Arial" w:ascii="Arial" w:hAnsi="Arial"/>
          <w:b/>
          <w:bCs/>
          <w:sz w:val="24"/>
          <w:szCs w:val="24"/>
          <w:lang w:val="sl-SI"/>
        </w:rPr>
        <w:t>Ustava Litve</w:t>
      </w:r>
      <w:r>
        <w:rPr>
          <w:rFonts w:cs="Arial" w:ascii="Arial" w:hAnsi="Arial"/>
          <w:sz w:val="24"/>
          <w:szCs w:val="24"/>
          <w:lang w:val="sl-SI"/>
        </w:rPr>
        <w:t xml:space="preserve">. Z ustavnimi dopolnili k </w:t>
      </w:r>
      <w:r>
        <w:rPr>
          <w:rFonts w:cs="Arial" w:ascii="Arial" w:hAnsi="Arial"/>
          <w:b/>
          <w:bCs/>
          <w:sz w:val="24"/>
          <w:szCs w:val="24"/>
          <w:lang w:val="sl-SI"/>
        </w:rPr>
        <w:t>Ustavi Poljske</w:t>
      </w:r>
      <w:r>
        <w:rPr>
          <w:rFonts w:cs="Arial" w:ascii="Arial" w:hAnsi="Arial"/>
          <w:sz w:val="24"/>
          <w:szCs w:val="24"/>
          <w:lang w:val="sl-SI"/>
        </w:rPr>
        <w:t xml:space="preserve"> z 29. decembra 1989 je z odpravo členov 11-19 odpravljena socialistična klasifikacija lastnine. Zelo obsežno je obravnavanje lastnine v </w:t>
      </w:r>
      <w:r>
        <w:rPr>
          <w:rFonts w:cs="Arial" w:ascii="Arial" w:hAnsi="Arial"/>
          <w:b/>
          <w:bCs/>
          <w:sz w:val="24"/>
          <w:szCs w:val="24"/>
          <w:lang w:val="sl-SI"/>
        </w:rPr>
        <w:t>Ustavi Slovaške Republike</w:t>
      </w:r>
      <w:r>
        <w:rPr>
          <w:rFonts w:cs="Arial" w:ascii="Arial" w:hAnsi="Arial"/>
          <w:sz w:val="24"/>
          <w:szCs w:val="24"/>
          <w:lang w:val="sl-SI"/>
        </w:rPr>
        <w:t xml:space="preserve">, ki prav tako uveljavlja omejitve podobne tistim iz ustav intervencionističnih ustav: </w:t>
      </w:r>
      <w:r>
        <w:rPr>
          <w:rFonts w:cs="Arial" w:ascii="Arial" w:hAnsi="Arial"/>
          <w:i/>
          <w:iCs/>
          <w:sz w:val="24"/>
          <w:szCs w:val="24"/>
          <w:lang w:val="sl-SI"/>
        </w:rPr>
        <w:t>Lastnina ne sme biti uporabljena tako, da bi omejevala pravice drugih ali splošnega interesov zaščitenih za zakonom. Uveljavljanje lastninskih upravičenj ne sme ogrožati zdravja ljudi, narave, kulturne dediščine in okolja bolj kot to določa zakon</w:t>
      </w:r>
      <w:r>
        <w:rPr>
          <w:rFonts w:cs="Arial" w:ascii="Arial" w:hAnsi="Arial"/>
          <w:sz w:val="24"/>
          <w:szCs w:val="24"/>
          <w:lang w:val="sl-SI"/>
        </w:rPr>
        <w:t xml:space="preserve"> (člen 20/3). </w:t>
      </w:r>
      <w:r>
        <w:rPr>
          <w:rFonts w:cs="Arial" w:ascii="Arial" w:hAnsi="Arial"/>
          <w:b/>
          <w:bCs/>
          <w:sz w:val="24"/>
          <w:szCs w:val="24"/>
          <w:lang w:val="sl-SI"/>
        </w:rPr>
        <w:t>Ustava Turkmenije</w:t>
      </w:r>
      <w:r>
        <w:rPr>
          <w:rFonts w:cs="Arial" w:ascii="Arial" w:hAnsi="Arial"/>
          <w:sz w:val="24"/>
          <w:szCs w:val="24"/>
          <w:lang w:val="sl-SI"/>
        </w:rPr>
        <w:t xml:space="preserve"> zadržuje socialistično razdelitev lastnine na eksplicitno govori o lastnini produkcijskih sredstev. </w:t>
      </w:r>
      <w:r>
        <w:rPr>
          <w:rFonts w:cs="Arial" w:ascii="Arial" w:hAnsi="Arial"/>
          <w:b/>
          <w:bCs/>
          <w:sz w:val="24"/>
          <w:szCs w:val="24"/>
          <w:lang w:val="sl-SI"/>
        </w:rPr>
        <w:t>Ustava Madžarske</w:t>
      </w:r>
      <w:r>
        <w:rPr>
          <w:rFonts w:cs="Arial" w:ascii="Arial" w:hAnsi="Arial"/>
          <w:sz w:val="24"/>
          <w:szCs w:val="24"/>
          <w:lang w:val="sl-SI"/>
        </w:rPr>
        <w:t xml:space="preserve"> definira madžarsko gospodarstvo kot tržno gospodarstvo, v katerem je privatna lastnina zaščitena enako kot državna (člen 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Posebna zaščita zemlje je značilna za skoraj vse ustave nekdanjih socialističnih dežel. </w:t>
      </w:r>
      <w:r>
        <w:rPr>
          <w:rFonts w:cs="Arial" w:ascii="Arial" w:hAnsi="Arial"/>
          <w:b/>
          <w:bCs/>
          <w:sz w:val="24"/>
          <w:szCs w:val="24"/>
          <w:lang w:val="sl-SI"/>
        </w:rPr>
        <w:t>Ustava Bolgarije</w:t>
      </w:r>
      <w:r>
        <w:rPr>
          <w:rFonts w:cs="Arial" w:ascii="Arial" w:hAnsi="Arial"/>
          <w:sz w:val="24"/>
          <w:szCs w:val="24"/>
          <w:lang w:val="sl-SI"/>
        </w:rPr>
        <w:t xml:space="preserve">, sprejeta 12. julija 1991, proglaša </w:t>
      </w:r>
      <w:r>
        <w:rPr>
          <w:rFonts w:cs="Arial" w:ascii="Arial" w:hAnsi="Arial"/>
          <w:i/>
          <w:iCs/>
          <w:sz w:val="24"/>
          <w:szCs w:val="24"/>
          <w:lang w:val="sl-SI"/>
        </w:rPr>
        <w:t xml:space="preserve">zemljo za temeljno sestavino nacionalnega bogastva, ki bo deležna posebne zaščite s strani države in družbe. </w:t>
      </w:r>
      <w:r>
        <w:rPr>
          <w:rFonts w:cs="Arial" w:ascii="Arial" w:hAnsi="Arial"/>
          <w:sz w:val="24"/>
          <w:szCs w:val="24"/>
          <w:lang w:val="sl-SI"/>
        </w:rPr>
        <w:t xml:space="preserve">(člen 21/1). Podobne so ureditve v ustavah </w:t>
      </w:r>
      <w:r>
        <w:rPr>
          <w:rFonts w:cs="Arial" w:ascii="Arial" w:hAnsi="Arial"/>
          <w:b/>
          <w:bCs/>
          <w:sz w:val="24"/>
          <w:szCs w:val="24"/>
          <w:lang w:val="sl-SI"/>
        </w:rPr>
        <w:t>Estonije</w:t>
      </w:r>
      <w:r>
        <w:rPr>
          <w:rFonts w:cs="Arial" w:ascii="Arial" w:hAnsi="Arial"/>
          <w:sz w:val="24"/>
          <w:szCs w:val="24"/>
          <w:lang w:val="sl-SI"/>
        </w:rPr>
        <w:t xml:space="preserve"> (člen 6) in </w:t>
      </w:r>
      <w:r>
        <w:rPr>
          <w:rFonts w:cs="Arial" w:ascii="Arial" w:hAnsi="Arial"/>
          <w:b/>
          <w:bCs/>
          <w:sz w:val="24"/>
          <w:szCs w:val="24"/>
          <w:lang w:val="sl-SI"/>
        </w:rPr>
        <w:t>Kirgizije</w:t>
      </w:r>
      <w:r>
        <w:rPr>
          <w:rFonts w:cs="Arial" w:ascii="Arial" w:hAnsi="Arial"/>
          <w:sz w:val="24"/>
          <w:szCs w:val="24"/>
          <w:lang w:val="sl-SI"/>
        </w:rPr>
        <w:t xml:space="preserve"> (člen 4). V nekaterih ustavah so določila, ki omogočajo uveljavitev zemljiškega maksimuma. Takšni sta </w:t>
      </w:r>
      <w:r>
        <w:rPr>
          <w:rFonts w:cs="Arial" w:ascii="Arial" w:hAnsi="Arial"/>
          <w:b/>
          <w:bCs/>
          <w:sz w:val="24"/>
          <w:szCs w:val="24"/>
          <w:lang w:val="sl-SI"/>
        </w:rPr>
        <w:t>Ustava Ukrajine</w:t>
      </w:r>
      <w:r>
        <w:rPr>
          <w:rFonts w:cs="Arial" w:ascii="Arial" w:hAnsi="Arial"/>
          <w:sz w:val="24"/>
          <w:szCs w:val="24"/>
          <w:lang w:val="sl-SI"/>
        </w:rPr>
        <w:t xml:space="preserve"> (člen 68) in </w:t>
      </w:r>
      <w:r>
        <w:rPr>
          <w:rFonts w:cs="Arial" w:ascii="Arial" w:hAnsi="Arial"/>
          <w:b/>
          <w:bCs/>
          <w:sz w:val="24"/>
          <w:szCs w:val="24"/>
          <w:lang w:val="sl-SI"/>
        </w:rPr>
        <w:t>Ustava Ruske federacije</w:t>
      </w:r>
      <w:r>
        <w:rPr>
          <w:rFonts w:cs="Arial" w:ascii="Arial" w:hAnsi="Arial"/>
          <w:sz w:val="24"/>
          <w:szCs w:val="24"/>
          <w:lang w:val="sl-SI"/>
        </w:rPr>
        <w:t xml:space="preserve"> (člen 58). Kar v nekaj deželah ustave prepovedujejo, da bi bili tujci lastniki zemlje: </w:t>
      </w:r>
      <w:r>
        <w:rPr>
          <w:rFonts w:cs="Arial" w:ascii="Arial" w:hAnsi="Arial"/>
          <w:b/>
          <w:bCs/>
          <w:sz w:val="24"/>
          <w:szCs w:val="24"/>
          <w:lang w:val="sl-SI"/>
        </w:rPr>
        <w:t>Bolgarija</w:t>
      </w:r>
      <w:r>
        <w:rPr>
          <w:rFonts w:cs="Arial" w:ascii="Arial" w:hAnsi="Arial"/>
          <w:sz w:val="24"/>
          <w:szCs w:val="24"/>
          <w:lang w:val="sl-SI"/>
        </w:rPr>
        <w:t xml:space="preserve"> (člen 22), </w:t>
      </w:r>
      <w:r>
        <w:rPr>
          <w:rFonts w:cs="Arial" w:ascii="Arial" w:hAnsi="Arial"/>
          <w:b/>
          <w:bCs/>
          <w:sz w:val="24"/>
          <w:szCs w:val="24"/>
          <w:lang w:val="sl-SI"/>
        </w:rPr>
        <w:t>Romunija</w:t>
      </w:r>
      <w:r>
        <w:rPr>
          <w:rFonts w:cs="Arial" w:ascii="Arial" w:hAnsi="Arial"/>
          <w:sz w:val="24"/>
          <w:szCs w:val="24"/>
          <w:lang w:val="sl-SI"/>
        </w:rPr>
        <w:t xml:space="preserve"> (člen 42),  </w:t>
      </w:r>
      <w:r>
        <w:rPr>
          <w:rFonts w:cs="Arial" w:ascii="Arial" w:hAnsi="Arial"/>
          <w:b/>
          <w:bCs/>
          <w:sz w:val="24"/>
          <w:szCs w:val="24"/>
          <w:lang w:val="sl-SI"/>
        </w:rPr>
        <w:t>Litva</w:t>
      </w:r>
      <w:r>
        <w:rPr>
          <w:rFonts w:cs="Arial" w:ascii="Arial" w:hAnsi="Arial"/>
          <w:sz w:val="24"/>
          <w:szCs w:val="24"/>
          <w:lang w:val="sl-SI"/>
        </w:rPr>
        <w:t xml:space="preserve"> (člen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Po </w:t>
      </w:r>
      <w:r>
        <w:rPr>
          <w:rFonts w:cs="Arial" w:ascii="Arial" w:hAnsi="Arial"/>
          <w:b/>
          <w:sz w:val="24"/>
          <w:szCs w:val="24"/>
          <w:lang w:val="sl-SI"/>
        </w:rPr>
        <w:t>slovenski ustavi</w:t>
      </w:r>
      <w:r>
        <w:rPr>
          <w:rFonts w:cs="Arial" w:ascii="Arial" w:hAnsi="Arial"/>
          <w:sz w:val="24"/>
          <w:szCs w:val="24"/>
          <w:lang w:val="sl-SI"/>
        </w:rPr>
        <w:t xml:space="preserve"> (33. člen) je zagotovljena pravica do zasebne lastnine in dedovanja; nekaj omejitev pa določa 67. člen, po katerem »</w:t>
      </w:r>
      <w:r>
        <w:rPr>
          <w:rFonts w:cs="Arial" w:ascii="Arial" w:hAnsi="Arial"/>
          <w:i/>
          <w:sz w:val="24"/>
          <w:szCs w:val="24"/>
          <w:lang w:val="sl-SI"/>
        </w:rPr>
        <w:t>Zakon določa način pridobivanja in uživanja lastnine tako, da je zagotovljena njena gospodarska, socialna in ekološka funkcija</w:t>
      </w:r>
      <w:r>
        <w:rPr>
          <w:rFonts w:cs="Arial" w:ascii="Arial" w:hAnsi="Arial"/>
          <w:sz w:val="24"/>
          <w:szCs w:val="24"/>
          <w:lang w:val="sl-SI"/>
        </w:rPr>
        <w:t>« Posebej je urejena možnost razlastitve v javno korist (69. člen), pravica uporabe javnega dobra in naravnega bogastva (70. člen) ter varstvo zemljišč (71. č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b/>
          <w:b/>
          <w:bCs/>
          <w:sz w:val="24"/>
          <w:szCs w:val="24"/>
          <w:lang w:val="sl-SI"/>
        </w:rPr>
      </w:pPr>
      <w:r>
        <w:rPr>
          <w:rFonts w:cs="Arial" w:ascii="Arial" w:hAnsi="Arial"/>
          <w:b/>
          <w:bCs/>
          <w:sz w:val="24"/>
          <w:szCs w:val="24"/>
          <w:lang w:val="sl-SI"/>
        </w:rPr>
      </w:r>
    </w:p>
    <w:p>
      <w:pPr>
        <w:pStyle w:val="Normal"/>
        <w:jc w:val="both"/>
        <w:rPr>
          <w:rFonts w:ascii="Arial" w:hAnsi="Arial" w:cs="Arial"/>
          <w:b/>
          <w:b/>
          <w:bCs/>
          <w:sz w:val="24"/>
          <w:szCs w:val="24"/>
          <w:lang w:val="sl-SI"/>
        </w:rPr>
      </w:pPr>
      <w:r>
        <w:rPr>
          <w:rFonts w:cs="Arial" w:ascii="Arial" w:hAnsi="Arial"/>
          <w:b/>
          <w:bCs/>
          <w:sz w:val="24"/>
          <w:szCs w:val="24"/>
          <w:lang w:val="sl-SI"/>
        </w:rPr>
        <w:t>2. Zadrege ob prehodu iz socializma v kapitalizem  (pisano v letu 1988)</w:t>
      </w:r>
    </w:p>
    <w:p>
      <w:pPr>
        <w:pStyle w:val="Normal"/>
        <w:rPr>
          <w:rFonts w:ascii="Arial" w:hAnsi="Arial" w:cs="Arial"/>
          <w:b/>
          <w:b/>
          <w:bCs/>
          <w:sz w:val="24"/>
          <w:szCs w:val="24"/>
          <w:lang w:val="sl-SI"/>
        </w:rPr>
      </w:pPr>
      <w:r>
        <w:rPr>
          <w:rFonts w:cs="Arial" w:ascii="Arial" w:hAnsi="Arial"/>
          <w:b/>
          <w:bCs/>
          <w:sz w:val="24"/>
          <w:szCs w:val="24"/>
          <w:lang w:val="sl-SI"/>
        </w:rPr>
      </w:r>
    </w:p>
    <w:p>
      <w:pPr>
        <w:pStyle w:val="Normal"/>
        <w:jc w:val="both"/>
        <w:rPr/>
      </w:pPr>
      <w:r>
        <w:rPr>
          <w:rFonts w:cs="Arial" w:ascii="Arial" w:hAnsi="Arial"/>
          <w:sz w:val="24"/>
          <w:szCs w:val="24"/>
          <w:lang w:val="sl-SI"/>
        </w:rPr>
        <w:t>Sedemdeset let socializma v svetu in štirideset let samoupravnega socializma nedvomno kaže, da socialistična gospodarstva niso učinkovitejša od kapitalističnih oziroma da jim ne morejo konkurirati, saj zaostajajo predvsem v učinkovitosti. Celo več, da bi sledila kapitalističnim, socialistična gospodarstva pogosto uporabljajo reforme, s katerimi bolj ali manj "kapitalizirajo" socializem, dokler učinki takšnih kapitalizacij ne postanejo socialno in politično "nesprejemljivi"; takrat jim slede proti-reforme različnih vrst in oblik. Bo val reform, ki so zajele socialistični svet v drugi polovici osemdesetih let, globlji? Se bo pokazalo, da je bilo sedemdeset "graditve komunizma" le draga stranpot v razvoju človeštva, bližnjica, ki se končuje v brezpotju? So imeli prav prvi kritiki socializma (Hayek, von Mises), ki so dokazovali, da sistem ne more biti učinkovit? Ali ni tako imenovani "znanstveni socializem" še bolj utopičen od "utopičnega"? Gospodarski razvoj socialističnih dežel z izjemno statistično rastjo spremljajo vrste v Moskvi, mrzli radiatorji v Bukarešti, zid v Berlinu, stavke v Varšavi, sivina v Pragi? Ali je vse to le rezultat slabega vodenja, ki izhaja predvsem iz nekontroliranega političnega monopola, s katerim se je uveljavljal socializem v imenu delavskega razreda, in, kar se kaže v vseh socialističnih gospodarstvih, tudi za njegov račun. Ali pa je sistem tudi teoretično nujno neučinkovit?  Zdi se, da gre tudi za slednje.</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 xml:space="preserve">Jugoslavija je v preteklosti z relativno lahkoto spreminjala gospodarski sistem, v petdesetih letih pa tudi njegove temelje; državno lastnino je zamenjala družbena, plansko upravljanje z gospodarstvom pa samostojnost gospodarskih organizacij, ki naj bi delovale na trgu, in samoupravljanje v njih. Osemdeseta leta pa kažejo, da je sposobnost spreminjanja gospodarskega sistema izginila. Po desetletju krize, pri kateri je najbolj dramatična prav stopicanje na mestu, politiki kot zamorski vrači ob suši ponavljajo "potrebo po uveljavljanju ekonomskih in tržnih zakonitosti" podobno kot so v sedemdesetih letih ponavljali potrebo po zamenjavi trga z vseobsežnim sporazumevanjem in dogovarjanjem, s katerim naj bi delavci obvladovali celoto družbene reprodukcije".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 xml:space="preserve">Jugoslavija je v osemdesetih letih kar naprej iskala pot iz krize, v katero je zašla. Posebno znani so bili poskusi razrešiti probleme v okviru velike Kraigherjeve komisije v prvi polovici osemdesetih, ki pa so bili neuspešni, saj so bile vse rešitve, ki jih je komisija predlagala, v nasprotju z veljavnimi temelji ekonomskega in političnega sistema – družbeno lastnino in enopartijskim sistemom. To se je nadaljevalo tudi v drugi polovici osemdesetih, ko se je kriza vse bolj poglabljala in vodila tudi k razpadu države. Poskusi spremeniti gospodarski sistem so postajali vse bolj radikalni; predlagane spremembe so socializem, čeprav ne eksplicitno ampak implicitno, spreminjale v kapitalizem. Najbolj radikalen poskus so bile teze "Osnovnih smeri reforme gospodarskega sistema", ki jih je pripravila Komisija ZIS in ki naj bi jih vgradili tudi v predvidene ustavne spremembe. Gre za ideološko izredno radikalen predlog sprememb gospodarskega sistema, ki bi, če bi jih res uveljavili, spremenile temelje družbenoekonomske ureditve in razmajale temelje političnega sistema. Tudi zanje so značilne mnoge nejasnosti, zmeda in iskanja sožitja med koncepti, ki se izključujejo.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Opuščanje nelastniškega koncepta družbene lastnine in določitev titularja, kar predlagajo teze, eo ipso pomeni njeno "degeneracijo" v kolektivno, to pa v privatno lastnino. Družbene lastnina naj bi po tezah ostala temeljna oblika lastnine, a če je problem njene neučinkovitost,, ki izhaja iz slabšega upravljanja s kapitalom v družbeni v primerjavi z upravljanjem s kapitalom v privatni lasti, brez dodatnih omejitev empirično ugotovljenih učinkovitejših oblik lastnine ne bi mogla ostati dominantna oblika lastnine. Uvedba obvezne realne amortizacije in obvezne akumulacije razkriva upravičen dvom, da je "degeneracijo" družbene lastnine v druge oblike mogoče preprečiti drugače kot z administrativno prisilo titularja lastninskih pravic v ravnanje, ki bi mu bilo, če bi bil dejanski titular, imanentno. Pravica upravljanja in trajnega prisvajanja iz vloženega kapitala, ki ju uvajajo teze, sta pravzaprav sestavini kapitalizma. Uvedba lastninskega kapitala zahteva reševanje cele vrste teoretskih in praktičnih problemov, ki izhajajo iz nujnosti, da se princip"en delavec, en glas" uskladi s principom "ena delnica, en glas".</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 xml:space="preserve">Prva teza tega dela ugotavlja, da mora biti trg sestavljen ne samo od trga blaga in storitev ampak tudi od trgov produkcijskih tvorcev. Njihovo realno vrednotenje je po isti tezi mogoče le na trgu.. Čeprav ni mogoče trditi, da že zdaj nimamo posameznih sestavin trgov dela in kapitala, sta trga rudimentarna; na ideološki in teoretski ravni pa jih sploh ni. "Uradna" uvedba trgov produkcijskih tvorcev pa najbrž zahteva tudi "uradno" priznanje posledic njunega delovanja, to pa ni nič drugega kot "uradno" opustitev proglašenih temeljev zdajšnje družbeno-ekonomske ureditve - družbene lastnine in samoupravljanja. Takšna kot sta, sta namreč ideološko, teoretično in praktično nezdružljiva s trgom proizvodnih tvorcev. Samoupravljanje in popolno delovanje trga dela se izključujeta, kapitalski trg je skladen le z "degeneracijo" družbene lastnine v kolektivno.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 xml:space="preserve">Trg kapitala predpostavlja lastnike kapitala, ki se morejo pojavljati kot njegovi kupci ali prodajalci. Družbena lastnina takšnega lastnika nima, saj je, s celotno družbo kot titularjem, nelastnina. Z določitvijo titularjev, kar je pogoj za uvedbo kapitalskega trga, pa družbena lastnina nujno "degenerira" v kolektivno in privatno. Pri tem ne gre pozabiti, da je lastnina pomembna za odločanje in podjetništvo. Še več, formalna lastnina produkcijskih sredstev je najpomembnejši faktor odločanja in podjetništva v dejavnostih, v katerih je zaradi narave produkcije (specifične deljivosti produkcijskih faktorjev) najbolj učinkovita takšna oblika produkcije, pri katerih so delo, lastnina in upravljanje neposredno povezani.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Socializacijo v družbi, v smislu vzpostavljanja večje enakosti, je mogoče vzpostaviti ex post. Očitno je to tudi edino realno, če hočemo zagotoviti gospodarsko učinkovitost oziroma veliko stopnjo enakosti skupaj s splošno blaginjo namesto enakosti v revščini. To pa z drugimi besedami pomeni, da je edina realistična pot v socializem socialdemokratska. Temeljni problem marksizma in seveda dežel, ki so na njem utemeljile svoj razvoj, je prav prevelik poudarek na problemu lastnine produkcijskih sredstev kot izvoru neenakosti in zanemarjanje lastnine kot faktorju učinkovitosti. Formalno pravna lastninska razmerja niso odločilna za dejanska ekonomska razmerja to je za delitev družbenega produkta, že je le mogoče s političnim sistemom zagotoviti, da se velik del dohodka od kapitala prerazdeli in da se tako vzpostavi večja enakost. Šele lastnina na potrošnih sredstvih postane v resnici zasebna, spet ne glede na to, če jo proglasimo za družbeno ali ne.</w:t>
      </w:r>
    </w:p>
    <w:p>
      <w:pPr>
        <w:pStyle w:val="Normal"/>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b/>
          <w:bCs/>
          <w:sz w:val="24"/>
          <w:szCs w:val="24"/>
          <w:lang w:val="sl-SI"/>
        </w:rPr>
        <w:t>3. Privatizacijske iluzije (pisano leta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Sprememba sistema ali "tranzicija" iz socialističnega v tržno gospodarstvo, ki naj bi spremljala hitre politične in ideološke spremembe, pa se je pokazala kot zapleten proces z mnogimi neuspehi in socialnimi in političnimi napetostmi, ki izhajajo iz prerazdelitve dohodka, bogastva in moči. To je bilo mogoče pričakovati. Prehod se je začel brez jasne slike dejanskega stanja, novega gospodarskega sistema ter ekonomskih in socialnih rešitev v času njegovega trajanja. Prevladale so iluzije, da bo tržni mehanizem nekdanje socialistične države skoraj trenutno pretvoril v države blaginje. Zato so vse proglasile neomajno vero v kapitalistični tržni mehanizem, tem močnejšo, čim manj tržnih institucij so imele, vse vlade pa so se trdno zavezale k popolni privatizaciji državnih ali družbenih podjetij. Dostikrat prav zaradi želje ugajati zahodnemu svetu in njihovim institucijam, ki še zdaj ne razlikujejo med stvarnostjo in ideali. Prvi rezultati so jih razočarali, šlo pa je le za to, da so se iluzije pokazale za iluzije. Navdušenje zahodnih držav nad političnimi svobodami in gospodarskimi spremembami na vzhodu je splahnelo, ko so ugotovili, da je količina denarja potrebna za preprečitev nostalgije po nekdaj zagotovljenih socialnih pravicah daleč presegla "miloščino", ki so jo bile pripravljene in sposobne d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Kako spremeniti obstoječo lastninsko strukturo v strukturo, ki odgovarja tržnemu gospodarstvu, je nedvomno najbolj zapleten problem prehoda. V principu je večina bogastva nedeljivo pripadala "ljudstvu". Formalno je torej privatizacija urejen in zakonit prenos lastnine od "ljudstva" - države in drugih javnih institucij, posameznikom, gospodarskim subjektom - fizičnim in pravnim osebam. Problemi nastanejo, ko gremo od formalne definicije privatizacije k njeni vsebini. Vendar se je medtem definicija privatizacije spremenila. </w:t>
      </w:r>
      <w:r>
        <w:rPr>
          <w:rFonts w:cs="Arial" w:ascii="Arial" w:hAnsi="Arial"/>
          <w:b/>
          <w:bCs/>
          <w:sz w:val="24"/>
          <w:szCs w:val="24"/>
          <w:lang w:val="sl-SI"/>
        </w:rPr>
        <w:t>Dictionary of Economics</w:t>
      </w:r>
      <w:r>
        <w:rPr>
          <w:rFonts w:cs="Arial" w:ascii="Arial" w:hAnsi="Arial"/>
          <w:sz w:val="24"/>
          <w:szCs w:val="24"/>
          <w:lang w:val="sl-SI"/>
        </w:rPr>
        <w:t xml:space="preserve"> (Bannock, G. at al, 1985), na primer, definira privatizacijo kot </w:t>
      </w:r>
      <w:r>
        <w:rPr>
          <w:rFonts w:cs="Arial" w:ascii="Arial" w:hAnsi="Arial"/>
          <w:i/>
          <w:iCs/>
          <w:sz w:val="24"/>
          <w:szCs w:val="24"/>
          <w:lang w:val="sl-SI"/>
        </w:rPr>
        <w:t>"prodajo državnega kapitala v nacionaliziranih industrijah in drugih podjetjih privatnim investitorjem, pri čemer država izgubi ali pa ne kontrolo v njih</w:t>
      </w:r>
      <w:r>
        <w:rPr>
          <w:rFonts w:cs="Arial" w:ascii="Arial" w:hAnsi="Arial"/>
          <w:sz w:val="24"/>
          <w:szCs w:val="24"/>
          <w:lang w:val="sl-SI"/>
        </w:rPr>
        <w:t>". Ko se je začel prehod, se je definicija privatizacije razširila; privatizacija je vsakršen prenos bogastva od države ali državnega sektorja v privatni sektor. "</w:t>
      </w:r>
      <w:r>
        <w:rPr>
          <w:rFonts w:cs="Arial" w:ascii="Arial" w:hAnsi="Arial"/>
          <w:i/>
          <w:iCs/>
          <w:sz w:val="24"/>
          <w:szCs w:val="24"/>
          <w:lang w:val="sl-SI"/>
        </w:rPr>
        <w:t>Vsebina privatizacije naj ne bi bil le premik proti privatni in stran od državne ali skupne lastnine, ampak tudi premik stran od državne regulacije, ki omejuje pravice posameznika pri uporabi sredstev</w:t>
      </w:r>
      <w:r>
        <w:rPr>
          <w:rFonts w:cs="Arial" w:ascii="Arial" w:hAnsi="Arial"/>
          <w:sz w:val="24"/>
          <w:szCs w:val="24"/>
          <w:lang w:val="sl-SI"/>
        </w:rPr>
        <w:t>" (Brzeski v S.H. Hanke, ed., 1987, 24). Po bolj radikalno liberalnih pogledih "</w:t>
      </w:r>
      <w:r>
        <w:rPr>
          <w:rFonts w:cs="Arial" w:ascii="Arial" w:hAnsi="Arial"/>
          <w:i/>
          <w:iCs/>
          <w:sz w:val="24"/>
          <w:szCs w:val="24"/>
          <w:lang w:val="sl-SI"/>
        </w:rPr>
        <w:t>moremo govoriti o privatizaciji šele, ko uporaba sredstev ni več predmet omejitev s strani dozdevnih javnih in socialnih interesov, ampak je vodena z navadnimi računi dobička in izgub"</w:t>
      </w:r>
      <w:r>
        <w:rPr>
          <w:rFonts w:cs="Arial" w:ascii="Arial" w:hAnsi="Arial"/>
          <w:sz w:val="24"/>
          <w:szCs w:val="24"/>
          <w:lang w:val="sl-SI"/>
        </w:rPr>
        <w:t xml:space="preserve"> (Brzeski, 1991, p.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Sadowski (1991) razlikuje med dvema pojmovanjema privatizacije: (1) popolni eliminaciji državne lastnine z njenim prenosom v privatne roke, in (2) spreminjanju lastninske strukture z ekspanzijo deleža privatnega sektorja na račun javnega, tako da privatni postane postopoma dominanten. V tem primeru je mogoče privatizacijo gospodarstva doseči s povečanjem svobode delovanja privatnega sektorja že z zagotovitvijo primerne zakonodaje, ali z zmanjšanjem delovanja javnega sektorja. Bajt razlikuje dva koncepta privatizacije, ki temeljita na njegovem razlikovanju med pravnim in ekonomskim konceptom lastnine (Bajt, 1953). V pravnem pomenu </w:t>
      </w:r>
      <w:r>
        <w:rPr>
          <w:rFonts w:cs="Arial" w:ascii="Arial" w:hAnsi="Arial"/>
          <w:i/>
          <w:iCs/>
          <w:sz w:val="24"/>
          <w:szCs w:val="24"/>
          <w:lang w:val="sl-SI"/>
        </w:rPr>
        <w:t>"privatizacija pomeni restitucijo privatnih lastninskih upravičenj na realnem kapitalu v obliki denacionalizacije prej nacionaliziranega premoženja (re-privatizacija) ali privatizacijo premoženja, ki ga je akumulirala država</w:t>
      </w:r>
      <w:r>
        <w:rPr>
          <w:rFonts w:cs="Arial" w:ascii="Arial" w:hAnsi="Arial"/>
          <w:sz w:val="24"/>
          <w:szCs w:val="24"/>
          <w:lang w:val="sl-SI"/>
        </w:rPr>
        <w:t>" (Bajt 1992, 8). V ekonomskem pomenu pa privatizacija označuje ureditev, v kateri morejo posamezniki pridobiti plačilo za svoj prispevek k produkciji. Dejanski problem privatizacije - povečanje učinkovitosti, se nanaša na ekonomski in manj na legalni okvir lastnine; tu tiči tudi problem odgovornosti, ki izhaja iz lastnine, ki pa je bila zanemarjen tako v privatizacijski literaturi in še bolj v tehničnih rešitv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u w:val="single"/>
          <w:lang w:val="sl-SI"/>
        </w:rPr>
      </w:pPr>
      <w:r>
        <w:rPr>
          <w:rFonts w:cs="Arial" w:ascii="Arial" w:hAnsi="Arial"/>
          <w:sz w:val="24"/>
          <w:szCs w:val="24"/>
          <w:lang w:val="sl-SI"/>
        </w:rPr>
        <w:t xml:space="preserve">Nasploh velja, da naj bi privatizacija </w:t>
      </w:r>
      <w:r>
        <w:rPr>
          <w:rFonts w:cs="Arial" w:ascii="Arial" w:hAnsi="Arial"/>
          <w:b/>
          <w:bCs/>
          <w:sz w:val="24"/>
          <w:szCs w:val="24"/>
          <w:lang w:val="sl-SI"/>
        </w:rPr>
        <w:t>izboljšala učinkovitost v uporabi sredstev, omogočila pravičnost v porazdelitev bogastva in služila pri odpravi enopartijskega sis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b/>
          <w:b/>
          <w:bCs/>
          <w:sz w:val="24"/>
          <w:szCs w:val="24"/>
          <w:u w:val="single"/>
          <w:lang w:val="sl-SI"/>
        </w:rPr>
      </w:pPr>
      <w:r>
        <w:rPr>
          <w:rFonts w:cs="Arial" w:ascii="Arial" w:hAnsi="Arial"/>
          <w:b/>
          <w:bCs/>
          <w:sz w:val="24"/>
          <w:szCs w:val="24"/>
          <w:u w:val="single"/>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Predpostavka o učinkovitosti je, nedvomno pravilna; privatna lastnina je potreben, ni pa še zadosten pogoj za ustvarjanje institucionalnega okolja, ki zagotavlja učinkovitost. Ta izhaja iz "</w:t>
      </w:r>
      <w:r>
        <w:rPr>
          <w:rFonts w:cs="Arial" w:ascii="Arial" w:hAnsi="Arial"/>
          <w:i/>
          <w:iCs/>
          <w:sz w:val="24"/>
          <w:szCs w:val="24"/>
          <w:lang w:val="sl-SI"/>
        </w:rPr>
        <w:t>superiornosti privatne lastnine pri sprejemanju gospodarskih odločitev</w:t>
      </w:r>
      <w:r>
        <w:rPr>
          <w:rFonts w:cs="Arial" w:ascii="Arial" w:hAnsi="Arial"/>
          <w:sz w:val="24"/>
          <w:szCs w:val="24"/>
          <w:lang w:val="sl-SI"/>
        </w:rPr>
        <w:t xml:space="preserve">" (Urban, 1990, 36). Privatna lastnina zagotavlja varčevanje, investiranje, iskanje novih produktov, inovacije v produkciji, racionalno uporabo sredstev in sprejemanje tveganja za odločitve. Toda to drži, le če je mogoče najti prave lastnike </w:t>
      </w:r>
      <w:r>
        <w:rPr>
          <w:rFonts w:cs="Arial" w:ascii="Arial" w:hAnsi="Arial"/>
          <w:i/>
          <w:iCs/>
          <w:sz w:val="24"/>
          <w:szCs w:val="24"/>
          <w:lang w:val="sl-SI"/>
        </w:rPr>
        <w:t>"odgovorne za dobro uporabo in vzdrževanje sredstev"</w:t>
      </w:r>
      <w:r>
        <w:rPr>
          <w:rFonts w:cs="Arial" w:ascii="Arial" w:hAnsi="Arial"/>
          <w:sz w:val="24"/>
          <w:szCs w:val="24"/>
          <w:lang w:val="sl-SI"/>
        </w:rPr>
        <w:t xml:space="preserve"> (Jackson, M, 1992); teh pa ni mogoče ustvariti z ukazi. Toda vsa opozorila, kot na primer, "</w:t>
      </w:r>
      <w:r>
        <w:rPr>
          <w:rFonts w:cs="Arial" w:ascii="Arial" w:hAnsi="Arial"/>
          <w:i/>
          <w:iCs/>
          <w:sz w:val="24"/>
          <w:szCs w:val="24"/>
          <w:lang w:val="sl-SI"/>
        </w:rPr>
        <w:t>da je, da bi se izognili negativnim učinkom privatizacije v procesu tranzicije, treba obstoječa lastninska upravičenja, posebno tista, ki jih imajo menedžerji, okrepiti in ne oslabiti ali uničiti,..</w:t>
      </w:r>
      <w:r>
        <w:rPr>
          <w:rFonts w:cs="Arial" w:ascii="Arial" w:hAnsi="Arial"/>
          <w:sz w:val="24"/>
          <w:szCs w:val="24"/>
          <w:lang w:val="sl-SI"/>
        </w:rPr>
        <w:t>" (Bajt, 1992, 19) so, kot kaže, v nasprotju z idejami konvencionalnih teorij preho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l-SI"/>
        </w:rPr>
      </w:pPr>
      <w:r>
        <w:rPr>
          <w:rFonts w:cs="Arial" w:ascii="Arial" w:hAnsi="Arial"/>
          <w:sz w:val="24"/>
          <w:szCs w:val="24"/>
          <w:lang w:val="sl-SI"/>
        </w:rPr>
        <w:t>Dejansko vprašanje je, kako hitro je mogoče ustvariti institucionalni okvir, ki privatni lastnini zagotavlja gospodarsko učinkovitost in na kakšen način. Pri tem je treba upoštevati vsaj troje zaostankov socialističnih gospodarstev za tržnimi: tehnološki, institucionalni in družbe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l-SI"/>
        </w:rPr>
      </w:pPr>
      <w:r>
        <w:rPr>
          <w:rFonts w:cs="Arial" w:ascii="Arial" w:hAnsi="Arial"/>
          <w:sz w:val="24"/>
          <w:szCs w:val="24"/>
          <w:lang w:val="sl-SI"/>
        </w:rPr>
        <w:t>Tehnološko zaostajanje je mogoče relativno hitro nadoknaditi, čeprav se je gospodarska učinkovitost nekdanjih socialističnih družb po njihovem političnem zlomu drastično zmanjšala. Večji problemi nastajajo pri drugih dveh zaostankih. Razvoj tržnih institucij na zahodu je bil dolg postopen proces interakcij med gospodarskim razvojem, politiko in institucijami civilne družbe. Politika je zagotavljala institucionalne okvire in reguliranje gospodarskih aktivnosti; takšna regulacija pa je potrebna, da trg deluje bolje kot v Latinski Ameriki, kjer kapitalizmu nedvomno ni uspelo uveljaviti učinkovitega gospodarjenja in še manj zagotoviti primerno razdelitev blaginje in bogast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Formalno je bilo tržne institucije podobne tistim, ki obstajajo na Zahodu, mogoče ustanoviti z ukazi. Največ politikov nekdanjih socialističnih držav je bilo tudi več kot voljnih posnemati zahodne institucionalne ureditve. Toda ni verjetno, da bodo formalno enake institucije tudi delovale tako kot delujejo v razvitih tržnih gospodarstvih. Delovanje in uspešnost tržnih institucij je namreč odvisna od norm in oblik družbenega ravnanja, ki ga ustvarjajo institucije civilne družbe. </w:t>
      </w:r>
      <w:r>
        <w:rPr>
          <w:rFonts w:cs="Arial" w:ascii="Arial" w:hAnsi="Arial"/>
          <w:i/>
          <w:iCs/>
          <w:sz w:val="24"/>
          <w:szCs w:val="24"/>
          <w:lang w:val="sl-SI"/>
        </w:rPr>
        <w:t>"Uspešno delovanje in upravljanje tržnega gospodarstva je v veliki meri stvar zaupanja</w:t>
      </w:r>
      <w:r>
        <w:rPr>
          <w:rFonts w:cs="Arial" w:ascii="Arial" w:hAnsi="Arial"/>
          <w:sz w:val="24"/>
          <w:szCs w:val="24"/>
          <w:lang w:val="sl-SI"/>
        </w:rPr>
        <w:t>" (Hare, 1991, p.3). Subjekti, ki sodelujejo v gospodarskih transakcijah, ki se ponavljajo in prilagajajo spreminjajo, morajo verjeti, da se bodo tudi drugi ravnali po principih, ki veljajo v družbi; le majhen del je mogoče obvladovati s formalnimi pravili in pogodba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eastAsia="Arial" w:cs="Arial"/>
          <w:sz w:val="24"/>
          <w:szCs w:val="24"/>
          <w:lang w:val="sl-SI"/>
        </w:rPr>
      </w:pPr>
      <w:r>
        <w:rPr>
          <w:rFonts w:eastAsia="Arial" w:cs="Arial" w:ascii="Arial" w:hAnsi="Arial"/>
          <w:sz w:val="24"/>
          <w:szCs w:val="24"/>
          <w:lang w:val="sl-S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Zaradi zgoraj navedenih razlogov je privatizacija proces ne pa premik. Njene ekonomske, socialne in politične posledice so razen v teoretičnih modelih malo znane. Sam prenos lastnine na formalno privatne institucije, ki jih ustanovi država, in razdelitev delnic teh institucij državljanom ni nič drugega kot </w:t>
      </w:r>
      <w:r>
        <w:rPr>
          <w:rFonts w:cs="Arial" w:ascii="Arial" w:hAnsi="Arial"/>
          <w:b/>
          <w:bCs/>
          <w:sz w:val="24"/>
          <w:szCs w:val="24"/>
          <w:lang w:val="sl-SI"/>
        </w:rPr>
        <w:t>papirna privatizacija</w:t>
      </w:r>
      <w:r>
        <w:rPr>
          <w:rFonts w:cs="Arial" w:ascii="Arial" w:hAnsi="Arial"/>
          <w:sz w:val="24"/>
          <w:szCs w:val="24"/>
          <w:lang w:val="sl-SI"/>
        </w:rPr>
        <w:t xml:space="preserve">, ki zanemarja dejanske probleme (učinkovitost) in ki zavira ne pa pospešuje dejansko privatizacijo za katero so </w:t>
      </w:r>
      <w:r>
        <w:rPr>
          <w:rFonts w:cs="Arial" w:ascii="Arial" w:hAnsi="Arial"/>
          <w:i/>
          <w:iCs/>
          <w:sz w:val="24"/>
          <w:szCs w:val="24"/>
          <w:lang w:val="sl-SI"/>
        </w:rPr>
        <w:t>"potrebni predvsem aktivni namesto pasivnih lastnikov, strateški partnerji namesto finančnih investitorjev, in koherentne skupine privatnih investitorjev namesto tisoči malih delničarjev"</w:t>
      </w:r>
      <w:r>
        <w:rPr>
          <w:rFonts w:cs="Arial" w:ascii="Arial" w:hAnsi="Arial"/>
          <w:sz w:val="24"/>
          <w:szCs w:val="24"/>
          <w:lang w:val="sl-SI"/>
        </w:rPr>
        <w:t xml:space="preserve"> (Simoneti, 1991). Učinki privatizacije na učinkovitost bodo zato, čeprav gotovi, odlože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Veljavnost druge predpostavke, to je, da bo privatizacija prinesla pravičnost v delitev bogastva in blaginje, je vsaj dvomljiva. Pravičnost je povsem nedoločena, kar kaže na primer že popolnoma različno pojmovanje pravične delitve in socialne zaščite celo med razvitimi tržnimi gospodarstvi. Tudi dejanska delitev premoženja in blaginje, ki jo imamo v razvitih tržnih gospodarstvih, je namreč rezultat interakcij med gospodarsko učinkovitostjo, politiko in institucijami civilne družbe (Uisitalo, 1992). Ne zagotavlja jo ne privatizacija in ne privatna lastnina, na kar spet kažejo gospodarstva in družbe latinske Amer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Z oddaljeno učinkovitostjo in nedoločeno pravičnostjo, se cilji privatizacije v nekdanjih socialističnih gospodarstvih najpogosteje skrčijo na zelo transparenten političen cilj - odpravo enopartijskega sistema. Spet je res, da je dominantnost privatne lastnine primerna osnova za stabilno politično demokracijo; spet je mogoče dobiti dokaze, da temu ni tako. Vendar gre za še nekaj. </w:t>
      </w:r>
      <w:r>
        <w:rPr>
          <w:rFonts w:cs="Arial" w:ascii="Arial" w:hAnsi="Arial"/>
          <w:i/>
          <w:iCs/>
          <w:sz w:val="24"/>
          <w:szCs w:val="24"/>
          <w:lang w:val="sl-SI"/>
        </w:rPr>
        <w:t>"Nove politične elite so privatizaciji dale nov političen pomen; povečala naj bi njihovo politično ligimiteto in jim nadoknadila trpljenje pod komunistično dominacijo"</w:t>
      </w:r>
      <w:r>
        <w:rPr>
          <w:rFonts w:cs="Arial" w:ascii="Arial" w:hAnsi="Arial"/>
          <w:sz w:val="24"/>
          <w:szCs w:val="24"/>
          <w:lang w:val="sl-SI"/>
        </w:rPr>
        <w:t xml:space="preserve"> (Privatization in Eastern Europe, 1992, 7). Hitrost cele operacije prav zato postane kriterij za oceno kvalitete lastninskega preoblikovanja; z njo je mogoče dokazati ideologom z zahoda, da ste na pravi poti, omogoča pa še krepitev nove politične elite. Pospeševanje privatizacije je mogoče le deloma pripisati prepričanju v uspešnost tržnega gospodarstva, tudi tu gre, tako kot je šlo pri nacionalizacijah, v veliki meri za poskuse eliminacije potencialne politične konkurence. Dovolj ironije je v dejstvu, da vsa stvar temelji na marksističnem nauku o produkcijskih odnosih in družbeni nadgradnj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Izbrani načini privatizacije, razlike in še bolj podobnosti med njimi: certifikatska privatizacija na Češkem in v Rusiji, ki naj bi omogočali razdelitev premoženja vsem državljanom neposredno in v kombinaciji z skladi, poljska in romunska dvostopenjska privatizacija s skladi, madžarska razprodaja "družinskega srebra" tujcem nimajo nič skupnega s stanjem v gospodarstvu, družbenimi odnosi, institucionalnim okvirom, stopnjo že dosežene monetizacije, industrijsko strukturo, vključenosti v svetovno gospodarstvo in drugimi značilnostmi, ki bi morale biti odločilne. Povsod so tehnične rešitve rezultat kombinacije politične moči in naključno izbranih zahodnih "privatizerjev". Povezuje jih skupna lastnost: "privatizacije" so grandiozne administrativne operacije, ki bi jim jih zavidal vsak centralni planer. Gre za idejo, da je tudi tržno gospodarstvo mogoče ustvariti z dekreti, tako kot je bilo z njimi ustvarjeno socialistič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rPr>
          <w:rFonts w:ascii="Arial" w:hAnsi="Arial" w:cs="Arial"/>
          <w:b/>
          <w:b/>
          <w:sz w:val="24"/>
          <w:szCs w:val="24"/>
          <w:lang w:val="sl-SI"/>
        </w:rPr>
      </w:pPr>
      <w:r>
        <w:rPr>
          <w:rFonts w:cs="Arial" w:ascii="Arial" w:hAnsi="Arial"/>
          <w:b/>
          <w:sz w:val="24"/>
          <w:szCs w:val="24"/>
          <w:lang w:val="sl-SI"/>
        </w:rPr>
        <w:t>4. Kam bi del? Tja, kjer si vzel (pisano leta 2008)</w:t>
      </w:r>
    </w:p>
    <w:p>
      <w:pPr>
        <w:pStyle w:val="Normal"/>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 xml:space="preserve">Da je privatna lastnina potreben pogoj za gospodarsko učinkovitost, se najbrž strinja večina ekonomistov. Manjše je soglasje o tem, ali je tudi zadosten pogoj. Še več je razhajanj o privatni lastnini kot temelju socialne pravičnosti in politične demokracije. Vendar pa privatizacije državnega oziroma družbenega premoženja ni nihče, ki je v začetku devetdesetih pridobil ali ohranil politično moč, postavljal pod vprašaj. Tudi vsem, ki so le malo pred tem »verjeli« v družbeno lastnino in samoupravljanje, se je privatizacija zdela samoumevna in najbolj pomembna sestavina tranzicije. Kako jo izvesti, da bi prinesla učinkovito gospodarstvo in socialno pravično družbo, pa nihče ni vedel ne takrat ne zdaj. Idej, ki so jih prinašali različni »privatizacijski eksperti« največkrat iz ZDA, je bilo sicer veliko, a prav uporabne niso bile; največkrat je šlo za velike birokratske operacije, ki naj bi bile enako uporabne za ves »komunistični svet« od Ljubljane do Ulan Batorja.  </w:t>
      </w:r>
    </w:p>
    <w:p>
      <w:pPr>
        <w:pStyle w:val="Normal"/>
        <w:jc w:val="both"/>
        <w:rPr>
          <w:rFonts w:ascii="Arial" w:hAnsi="Arial" w:cs="Arial"/>
          <w:sz w:val="24"/>
          <w:szCs w:val="24"/>
          <w:lang w:val="sl-SI"/>
        </w:rPr>
      </w:pPr>
      <w:r>
        <w:rPr>
          <w:rFonts w:cs="Arial" w:ascii="Arial" w:hAnsi="Arial"/>
          <w:sz w:val="24"/>
          <w:szCs w:val="24"/>
          <w:lang w:val="sl-SI"/>
        </w:rPr>
      </w:r>
    </w:p>
    <w:p>
      <w:pPr>
        <w:pStyle w:val="Golobesedilo"/>
        <w:jc w:val="both"/>
        <w:rPr>
          <w:rFonts w:ascii="Arial" w:hAnsi="Arial" w:cs="Arial"/>
          <w:sz w:val="24"/>
          <w:szCs w:val="24"/>
        </w:rPr>
      </w:pPr>
      <w:r>
        <w:rPr>
          <w:rFonts w:cs="Arial" w:ascii="Arial" w:hAnsi="Arial"/>
          <w:sz w:val="24"/>
          <w:szCs w:val="24"/>
        </w:rPr>
        <w:t xml:space="preserve">Kakorkoli, v takratnih razpravah, kaj narediti, sta se, če poenostavimo, izoblikovala dva koncepta: koncept decentralizirane, postopne in odplačne privatizacije ter koncept centralizirane, hitre in razdelitvene privatizacije. Vsak je imel gospodarske prednosti in slabosti, a te so bile za uveljavitev koncepta manj pomembne; šlo je za prerazdelitev gospodarske in politične moči. Prvi naj bi jo zadržal pri stari gospodarski in politični eliti, »rdečih« direktorjih, drugi naj bi jo prenesel novi. Zakon o preoblikovanju družbene lastnine iz novembra 1992 je bil še najboljši možni kompromis med obema, od prvega je prevzel decentraliziranost, od drugega  brezplačno razdelitev certifikatov. Njegova najpomembnejša dobra stran je bila vnaprejšnja nedoločenost strukture lastništva po končani formalni privatizaciji, najslabša pa uveljavitev mešetarjenja s premoženjem namesto trdnega dolgoročnega gospodarjenja. To je sicer vnaprej napovedal profesor Ribnikar, ki pa ga v privatizacijski ihti ni nihče poslušal. Zdaj vse bolj kaže, da smo bili vsi, ki smo verjeli v koristnost trga kapitala za prenašanje prihrankov v investicije in za lastniško kontrolo gospodarjenja, prej ko ne naivni zanesenjaki.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 xml:space="preserve">Kljub stranpotem je slovenska privatizacija naredila manj škode, kot so jo privatizacije v drugih nekdanjih socialističnih gospodarstvih. V velikem številu podjetij je omogočila notranje lastništvo, brez tega bi jih propadlo mnogo več, najboljša pa bi že davno končala v tuji lasti, kot so praktično vsa v Vzhodni Evropi. Edino v Sloveniji so najuspešnejša velika podjetja - Gorenje, Krka, Mercator, Merkur,…., v domači lasti,  Slovenija še ima svoj Telekom, banke in zavarovalnice. Tudi to, da je veliko premoženja, ki ga ob privatizaciji nihče ni maral, ostalo v državni lasti, ni le slabo. Če nič drugega, ga je mogoče prodati, če je treba. Ne tako, kot so nepotrebnem prodali SIJ ali Splošno plovbo, oziroma kot je bil tuji multinacionalki, katere cilji so bili predvidljivi, prodan Iskraemeco potem, ko sta KAD in SOD izigrala domačega kupca. Tudi »ljudska« prodaja NKBM sodi med nesmiselne loterijske razprodaje državnega premoženja.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 xml:space="preserve">Ker kapitalizem že imamo, se s prodajami preostalega državnega premoženja ne mudi. Tudi tu velja enostavno pravilo – prodaj, kar moraš prodati, in ničesar, česar ni treba prodati. Z denarjem, ki ga dobi, država tako ali tako ne ve početi nič pametnega, porabi ga. Omejitve, da z njim lahko le zmanjša zadolžitve in s tem stroške odplačevanje dolgov, so malovredne; kupnina od prodaje omogoča, da porabi več sprotnih prihodkov. Ker je povprečna donosnost podjetij, ki so jih v nekdanjih socialističnih gospodarstvih kupile tuje multinacionalke, deset odstotna, kar je dvakrat več od donosnosti njihovih investicij v vrednostne papirje in trikrat več od donosnosti posojil, ne preseneča pozitivna povezava med prodajami premoženja in zadolženostjo držav – več premoženja prodajo, bolj so zadolžene. </w:t>
      </w:r>
    </w:p>
    <w:p>
      <w:pPr>
        <w:pStyle w:val="Normal"/>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Povsem nepotrebno je tudi neprestano ugotavljati vrednost državnega premoženja, žalovati nad »izgubami« zaradi neprodanega, se veseliti, kadar borzni indeksi rastejo, žalovati kadar padajo, ali se pritoževati nad nelikvidnostjo borze. Manj likvidna je, manj narodno gospodarske škode povzroča. Morda je, kljub slabim izkušnjam doslej, bolje upati, da bomo kdaj le dobili dostojno oblast. Pri tem ne mislim, da bi bila »leva« že kar vnaprej boljša od »desne«. Tudi »leva« je in bo razpredala o umiku iz gospodarstva, kot da bi ji kdo preprečeval, da ne zamenjuje »ne-svojih« s »svojimi«. Če si res ne zaupa, naj vse proizvodno premoženje, ki ji je ostalo, tudi tistega, ki ga ima KAD, prenese na Zavod za pokojninsko in invalidsko zavarovanje. Kar tako, da ZPIZ postane formalni lastnik KAD-a; prav nič slabši ne bi bil od privatnih privatizacijskih skladov in še najbliže bi bili pravilu, da »daš tja, kjer si vzel«. Vnaprej je treba le vedeti, da bo z dobički od tega premoženja mogoče pokrivati le majhen del potreb pokojninske blagajne in da bodo občasno tudi negativni. Predvsem pa je treba prepovedati, da bi se dobički ali kupnine od morebitnih prodaj vlagali v privatne privatizacijske sklade. Edini pokojninski sistem, ki deluje, je namreč stari Bismarckov »pay as you go« sistem medgeneracijskega finansiranja, za katerega jamči država.</w:t>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b/>
          <w:b/>
          <w:sz w:val="24"/>
          <w:szCs w:val="24"/>
          <w:lang w:val="sl-SI"/>
        </w:rPr>
      </w:pPr>
      <w:r>
        <w:rPr>
          <w:rFonts w:cs="Arial" w:ascii="Arial" w:hAnsi="Arial"/>
          <w:b/>
          <w:sz w:val="24"/>
          <w:szCs w:val="24"/>
          <w:lang w:val="sl-SI"/>
        </w:rPr>
        <w:t xml:space="preserve">5. Lastniki podjetij in lastniki premoženja (pisano leta 2008) </w:t>
      </w:r>
    </w:p>
    <w:p>
      <w:pPr>
        <w:pStyle w:val="Normal"/>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 xml:space="preserve">V štiridesetih letih prevlade zdajšnje inačice je namesto socialno tržnega kapitalizma nastal »casino kapitalizem«, v njem so lastnike podjetij zamenjali lastniki premoženja, iz delavcev pa je nastala »delovna sila«. Za temi dogajanji so bile velike prerazdelitve družbenega produkta med delom in kapitalom; delež dela, ki je bil pred tridesetimi leti približno 75 odstotkov BDP, se je skrčil na 68 odstotkov, deleža kapitala pa se je s 25 odstotkov povečal na 32. Istočasno pa se je na strani uporabe BDP delež investicij s približno 25 odstotkov skrčil na 18. Razlika (med 18 in 32 odstotki) je šla v  privatizacije, prevzeme in špekulacije. Prav ta razlika je omogočila nastajanje vsakovrstnih finančnih skladov, ki so si izmišljali nove »finančne produkte«, s katerimi so povečevali razdaljo med varčevalci in investitorji; temu se je reklo finančno poglabljanje. Uspešnost gospodarstev so začelo meriti s finančno poglobljenostjo, poenostavljeno z razmerjem med zadolženostjo (aktivo bank) in BDP; večja zadolženost je pomenila večjo razvitost, več preprodaj premoženja na borzah pa prav tako. Šlo je za spreminjanje finančnega sistema, katerega edina naloga je učinkovito prenašanje prihrankov od varčevalcev k investitorjem, v sistem, v katerem je z novimi »finančnimi produkti« mogoče drugim ustvarjati virtualno bogastvo, sebi pa pravega. Finančni svet se je vse bolj oddaljeval od realnega, finančno »premoženje« pa je kar naprej raslo. Do leta 1980 je bilo približno tolikšno kot letni nominalni bruto domači produkt, zdaj je tri do petkrat oziroma bolje pet do trikrat večje – odvisno od rasti ali padcev na borzah.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 xml:space="preserve">Še mnogo bolj oziroma morda najbolj usodna sestavina »casino kapitalizma« je bilo spreminjanje in nadomeščanje lastnikov podjetij z lastniki premoženja; usoda podjetja jim sploh ni mar, mar jim je le, koliko bodo iztržili za premoženje, ki so ga kupili z namenom, da bi ga z dobičkom prodali. Kapitalski trg, ki naj bi omogočal zbiranje prihrankov in kontrolo upravljanja se je sprevrgel v mešetarjenje  s premoženjem. Delavci so postali nekakšna brezimna »delovna sila« oziroma reprodukcijski material, ki naj bi bil kar se da poceni in fleksibilen – pripravljen delati za manj in zmeraj znova iskati novo delo. Vse to brez globalizacije ne bi delovalo; »finančnih produktov« ni bilo mogoče prodati, kjer so nastali, ameriške so kupovali v Evropi in drugod po svetu. Lastniki premoženja podjetij so bili na drugem delu sveta, nefleksibilno »delovno silo« na enem delu sveta je bilo zmeraj mogoče nadomestiti z bolj fleksibilno na drugem delu. Da to ne bo moglo iti v nedogled, je bilo očitno kar nekaj časa; sistem je bil nemoralen.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Je zdajšnja finančna kriza in stotine milijard evrov »izgubljenega premoženja« kaj spremenila? Morda, a prav gotovo ni. Kar nekaj znakov kaže, da gre le za  pomiritev zdajšnje panike na svetovnih finančnih trgih in da se bo, potem ko jo bodo države z milijardami novega »premoženja« pomirile, morda spet nadaljevalo izumljanje novih finančnih produktov, s katerimi bodo še naprej ustvarjali virtualno bogastvo. Ko bo največje »izgube« na borznih trgih pokrila država in ko bodo centralne banke pomagale z novim denarnim »bogastvom«, se bo precej izgubljenega »bogastva« spet vrnilo, na Wall Streetu se bo po zvoncu, ki oznanja konec trgovanja, v pozdrav uspešnemu dnevu spet oglasilo ploskanje.</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 xml:space="preserve">Zdajšnja kriza ustvarja možnosti za prelom z zdajšnjim in iskanje novega kapitalizma oziroma vračanje v evropsko socialno tržno gospodarstvo, v sistem, v katerem bodo novi »finančni produkti« uvrščeni med prevare ali igre na srečo, v katerem bodo lastniki predvsem lastniki podjetij in ne lastniki premoženja, delavci pa sodelavci in ne reprodukcijski material.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 xml:space="preserve">Slovenija se krizi ni mogla izogniti. Kapitalizem, kakršnega smo dobili v Sloveniji, je bil dolgo približno takšen, kakršnega je Evropa imela v šestdesetih in sedemdesetih letih prejšnjega stoletja, kar je povzročalo drsenja po raznovrstnih lestvicah konkurenčnosti, ki naj bi jo zmanjševali previsoki stroški dela, prevelika javna poraba, pomanjkanje tujih investicij in socialni transferi. Stroški dela, ker s takšnimi, kakršne imamo, ne moremo konkurirati »kitajcem«; prevelika javna poraba, ker gre za navadno zapravljanje denarja, ki bi ga sicer porabili za tehnološki razvoj; zadrževanje premoženja v domačih rokah, ker le tuji lastniki povečajo njegovo učinkovitost; prerazdelitev dohodkov z davki in subvencijami, ker je nemoralna, saj posega v pravično razdelitev, ki jo zagotavlja trg; socialni transferi, ker ustvarjajo »rent-seeking«, kar brezposelne odvrača od dela in ustvarjanja bogastva. V prejšnjem stavku povedani nauki se v Sloveniji k sreči niso nikdar preveč prijeli. Vendar pa se je kapitalizem tudi v Sloveniji spreminjal, tudi pri nas so delavci postajali »delovna sila«, ki naj bi konkurirala »kitajcem«, KAD, SOD in Pidi so postajali lastniki premoženja, ki jim podjetij ni bilo mar, varčevanje v bankah se je začelo seliti v različne sklade ki so ustvarjali virtualno bogastvo na azijskih, balkanskih in drugih trgih, prihranki pa so vse bolj izginjali v finančnih labirintih.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 xml:space="preserve">Tudi v Sloveniji se je pojavilo tajkunstvo. Začetke slovenske inačice tajkunstva gre iskati v certifikatski privatizaciji. Certifikatska privatizacija je rodila slovenski »kazino kapitalizem«, ustvarila je množice drobnih lastnikov premoženja,  ki jim je mar le »share holder value« tega premoženja. Imetniki certifikatov so, če so imeli srečo, postali lastniki premoženja v Leku, Krki ali Petrolu, a že zaradi drobnih deležev, je tudi njih zanimalo le premoženje, ne pa podjetje. Veliki večini imetnikov certifikatov pa so preostali le PIDi; saj jih drugam, na primer v Petrol, Krko ali Lek niso mogli »vložiti«. Ureditev PID-ov je omogočala, da njihovi upravljavci postanejo prvi finančni kapitalisti – lastniki premoženja. Ker je bilo njihovo premoženje »nevidno«, niso vzbujali zavisti. S PIDi, KADom in SODom smo namesto lastnikov podjetij dobili drugo raven lastnikov premoženja. Prekupčevanje z delnicami je postalo srž slovenskega kapitalizma, z njim se ukvarjajo tisti, ki naj bi po imenih sodeč varili pivo, prodajali bencin, popravljali ceste, ali skrbeli za duše. Kljub temu se je do »pospešene privatizacije« v zadnjem mandatu zdelo, da bodo lastnike premoženja zamenjali  lastniki podjetij, torej lastniki, ki se bodo ukvarjali z njihovim gospodarjenjem ne pa z delniškim mešetarjenjem. </w:t>
      </w:r>
    </w:p>
    <w:p>
      <w:pPr>
        <w:pStyle w:val="Normal"/>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pPr>
      <w:r>
        <w:rPr>
          <w:rFonts w:cs="Arial" w:ascii="Arial" w:hAnsi="Arial"/>
          <w:b/>
          <w:bCs/>
          <w:sz w:val="24"/>
          <w:szCs w:val="24"/>
          <w:lang w:val="sl-SI"/>
        </w:rPr>
        <w:t>Reference</w:t>
      </w:r>
      <w:r>
        <w:rPr>
          <w:rFonts w:cs="Arial" w:ascii="Arial" w:hAnsi="Arial"/>
          <w:sz w:val="24"/>
          <w:szCs w:val="24"/>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 Bajt, A.(1992): </w:t>
      </w:r>
      <w:r>
        <w:rPr>
          <w:rFonts w:cs="Arial" w:ascii="Arial" w:hAnsi="Arial"/>
          <w:b/>
          <w:bCs/>
          <w:sz w:val="24"/>
          <w:szCs w:val="24"/>
          <w:lang w:val="sl-SI"/>
        </w:rPr>
        <w:t>A Property Rights Analysis of the Transition Problems in the EAST</w:t>
      </w:r>
      <w:r>
        <w:rPr>
          <w:rFonts w:cs="Arial" w:ascii="Arial" w:hAnsi="Arial"/>
          <w:sz w:val="24"/>
          <w:szCs w:val="24"/>
          <w:lang w:val="sl-SI"/>
        </w:rPr>
        <w:t>, EIPF, Ljubljana,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 Bajt, A.(1953): Ekonomski in pravni pojem lastnine (The economic and legal concept of ownership), </w:t>
      </w:r>
      <w:r>
        <w:rPr>
          <w:rFonts w:cs="Arial" w:ascii="Arial" w:hAnsi="Arial"/>
          <w:b/>
          <w:bCs/>
          <w:sz w:val="24"/>
          <w:szCs w:val="24"/>
          <w:lang w:val="sl-SI"/>
        </w:rPr>
        <w:t>Pravnik</w:t>
      </w:r>
      <w:r>
        <w:rPr>
          <w:rFonts w:cs="Arial" w:ascii="Arial" w:hAnsi="Arial"/>
          <w:sz w:val="24"/>
          <w:szCs w:val="24"/>
          <w:lang w:val="sl-SI"/>
        </w:rPr>
        <w:t>, Vol.8, 139-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rPr/>
      </w:pPr>
      <w:r>
        <w:rPr>
          <w:rFonts w:cs="Arial" w:ascii="Arial" w:hAnsi="Arial"/>
          <w:sz w:val="24"/>
          <w:szCs w:val="24"/>
          <w:lang w:val="sl-SI"/>
        </w:rPr>
        <w:t xml:space="preserve">- Bajt,A.,1984: Trideset let gospodarske rasti, </w:t>
      </w:r>
      <w:r>
        <w:rPr>
          <w:rFonts w:cs="Arial" w:ascii="Arial" w:hAnsi="Arial"/>
          <w:b/>
          <w:sz w:val="24"/>
          <w:szCs w:val="24"/>
          <w:lang w:val="sl-SI"/>
        </w:rPr>
        <w:t xml:space="preserve">Gospodarska gibanja, </w:t>
      </w:r>
      <w:r>
        <w:rPr>
          <w:rFonts w:cs="Arial" w:ascii="Arial" w:hAnsi="Arial"/>
          <w:sz w:val="24"/>
          <w:szCs w:val="24"/>
          <w:lang w:val="sl-SI"/>
        </w:rPr>
        <w:t xml:space="preserve">141, 32-4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pPr>
      <w:r>
        <w:rPr>
          <w:rFonts w:cs="Arial" w:ascii="Arial" w:hAnsi="Arial"/>
          <w:sz w:val="24"/>
          <w:szCs w:val="24"/>
          <w:lang w:val="sl-SI"/>
        </w:rPr>
        <w:t xml:space="preserve">- Bannock, G. et al. (1985): </w:t>
      </w:r>
      <w:r>
        <w:rPr>
          <w:rFonts w:cs="Arial" w:ascii="Arial" w:hAnsi="Arial"/>
          <w:b/>
          <w:bCs/>
          <w:sz w:val="24"/>
          <w:szCs w:val="24"/>
          <w:lang w:val="sl-SI"/>
        </w:rPr>
        <w:t>Dictionary of Economics</w:t>
      </w:r>
      <w:r>
        <w:rPr>
          <w:rFonts w:cs="Arial" w:ascii="Arial" w:hAnsi="Arial"/>
          <w:sz w:val="24"/>
          <w:szCs w:val="24"/>
          <w:lang w:val="sl-SI"/>
        </w:rPr>
        <w:t>, Third Edition, Penguin Books,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 Brzeski, A.(1991): Privatising Soviet-Type Economies, </w:t>
      </w:r>
      <w:r>
        <w:rPr>
          <w:rFonts w:cs="Arial" w:ascii="Arial" w:hAnsi="Arial"/>
          <w:b/>
          <w:bCs/>
          <w:sz w:val="24"/>
          <w:szCs w:val="24"/>
          <w:lang w:val="sl-SI"/>
        </w:rPr>
        <w:t>St.Petersburg-Leningrad papers</w:t>
      </w:r>
      <w:r>
        <w:rPr>
          <w:rFonts w:cs="Arial" w:ascii="Arial" w:hAnsi="Arial"/>
          <w:sz w:val="24"/>
          <w:szCs w:val="24"/>
          <w:lang w:val="sl-SI"/>
        </w:rPr>
        <w:t>, CRCE London, 1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 Gray, C.W. et al: (1991): </w:t>
      </w:r>
      <w:r>
        <w:rPr>
          <w:rFonts w:cs="Arial" w:ascii="Arial" w:hAnsi="Arial"/>
          <w:b/>
          <w:bCs/>
          <w:sz w:val="24"/>
          <w:szCs w:val="24"/>
          <w:lang w:val="sl-SI"/>
        </w:rPr>
        <w:t>The Legal Framework for Private Sector Development in a Transitional Economy</w:t>
      </w:r>
      <w:r>
        <w:rPr>
          <w:rFonts w:cs="Arial" w:ascii="Arial" w:hAnsi="Arial"/>
          <w:sz w:val="24"/>
          <w:szCs w:val="24"/>
          <w:lang w:val="sl-SI"/>
        </w:rPr>
        <w:t>, The Case of Poland, The World Bank, Working Paper, WPS 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pPr>
      <w:r>
        <w:rPr>
          <w:rFonts w:cs="Arial" w:ascii="Arial" w:hAnsi="Arial"/>
          <w:sz w:val="24"/>
          <w:szCs w:val="24"/>
          <w:lang w:val="sl-SI"/>
        </w:rPr>
        <w:t xml:space="preserve">- Gurvitch,G.,1966: Les conseils ouvriers, </w:t>
      </w:r>
      <w:r>
        <w:rPr>
          <w:rFonts w:cs="Arial" w:ascii="Arial" w:hAnsi="Arial"/>
          <w:b/>
          <w:sz w:val="24"/>
          <w:szCs w:val="24"/>
          <w:lang w:val="sl-SI"/>
        </w:rPr>
        <w:t>AUTOGESTION</w:t>
      </w:r>
      <w:r>
        <w:rPr>
          <w:rFonts w:cs="Arial" w:ascii="Arial" w:hAnsi="Arial"/>
          <w:sz w:val="24"/>
          <w:szCs w:val="24"/>
          <w:lang w:val="sl-SI"/>
        </w:rPr>
        <w:t xml:space="preserve"> no.1, 50-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 Hare,P.(1991): The Assessment: Microeconomics of Transition in Eastern Europe, </w:t>
      </w:r>
      <w:r>
        <w:rPr>
          <w:rFonts w:cs="Arial" w:ascii="Arial" w:hAnsi="Arial"/>
          <w:b/>
          <w:bCs/>
          <w:sz w:val="24"/>
          <w:szCs w:val="24"/>
          <w:lang w:val="sl-SI"/>
        </w:rPr>
        <w:t>Oxford Review of Economic Polic</w:t>
      </w:r>
      <w:r>
        <w:rPr>
          <w:rFonts w:cs="Arial" w:ascii="Arial" w:hAnsi="Arial"/>
          <w:sz w:val="24"/>
          <w:szCs w:val="24"/>
          <w:lang w:val="sl-SI"/>
        </w:rPr>
        <w:t>y, Vol.7. No.4, 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rPr/>
      </w:pPr>
      <w:r>
        <w:rPr>
          <w:rFonts w:cs="Arial" w:ascii="Arial" w:hAnsi="Arial"/>
          <w:sz w:val="24"/>
          <w:szCs w:val="24"/>
          <w:lang w:val="sl-SI"/>
        </w:rPr>
        <w:t xml:space="preserve">- Horvat,B.,1971: Yugoslav Economic Policy in the Post-War Period:  Problems, Ideas, Institutional Developments, </w:t>
      </w:r>
      <w:r>
        <w:rPr>
          <w:rFonts w:cs="Arial" w:ascii="Arial" w:hAnsi="Arial"/>
          <w:b/>
          <w:sz w:val="24"/>
          <w:szCs w:val="24"/>
          <w:lang w:val="sl-SI"/>
        </w:rPr>
        <w:t>AER</w:t>
      </w:r>
      <w:r>
        <w:rPr>
          <w:rFonts w:cs="Arial" w:ascii="Arial" w:hAnsi="Arial"/>
          <w:sz w:val="24"/>
          <w:szCs w:val="24"/>
          <w:lang w:val="sl-SI"/>
        </w:rPr>
        <w:t xml:space="preserve">  Vol. 61, (supplement) 71-1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 Jackson, M.(1992): </w:t>
      </w:r>
      <w:r>
        <w:rPr>
          <w:rFonts w:cs="Arial" w:ascii="Arial" w:hAnsi="Arial"/>
          <w:b/>
          <w:bCs/>
          <w:sz w:val="24"/>
          <w:szCs w:val="24"/>
          <w:lang w:val="sl-SI"/>
        </w:rPr>
        <w:t>Large Scale Privatization in Central Europe: Practical and Conceptual Issue</w:t>
      </w:r>
      <w:r>
        <w:rPr>
          <w:rFonts w:cs="Arial" w:ascii="Arial" w:hAnsi="Arial"/>
          <w:sz w:val="24"/>
          <w:szCs w:val="24"/>
          <w:lang w:val="sl-SI"/>
        </w:rPr>
        <w:t>s; Discussion Papers on the Economic Transformation in Central and Eastern Europe, Louven 199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rPr/>
      </w:pPr>
      <w:r>
        <w:rPr>
          <w:rFonts w:cs="Arial" w:ascii="Arial" w:hAnsi="Arial"/>
          <w:sz w:val="24"/>
          <w:szCs w:val="24"/>
          <w:lang w:val="sl-SI"/>
        </w:rPr>
        <w:t xml:space="preserve">- Mencinger,J.,1986: The Yugoslav Economic Systems and Their Efficiency, </w:t>
      </w:r>
      <w:r>
        <w:rPr>
          <w:rFonts w:cs="Arial" w:ascii="Arial" w:hAnsi="Arial"/>
          <w:b/>
          <w:sz w:val="24"/>
          <w:szCs w:val="24"/>
          <w:lang w:val="sl-SI"/>
        </w:rPr>
        <w:t>Economic analysis</w:t>
      </w:r>
      <w:r>
        <w:rPr>
          <w:rFonts w:cs="Arial" w:ascii="Arial" w:hAnsi="Arial"/>
          <w:sz w:val="24"/>
          <w:szCs w:val="24"/>
          <w:lang w:val="sl-SI"/>
        </w:rPr>
        <w:t xml:space="preserve">, Vol.19, 31-43. </w:t>
      </w:r>
    </w:p>
    <w:p>
      <w:pPr>
        <w:pStyle w:val="Normal"/>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pPr>
      <w:r>
        <w:rPr>
          <w:rFonts w:cs="Arial" w:ascii="Arial" w:hAnsi="Arial"/>
          <w:sz w:val="24"/>
          <w:szCs w:val="24"/>
          <w:lang w:val="sl-SI"/>
        </w:rPr>
        <w:t xml:space="preserve">- Mencinger, J.(1989): The Quagmire of Socialism, </w:t>
      </w:r>
      <w:r>
        <w:rPr>
          <w:rFonts w:cs="Arial" w:ascii="Arial" w:hAnsi="Arial"/>
          <w:b/>
          <w:bCs/>
          <w:sz w:val="24"/>
          <w:szCs w:val="24"/>
          <w:lang w:val="sl-SI"/>
        </w:rPr>
        <w:t>Communist Economies</w:t>
      </w:r>
      <w:r>
        <w:rPr>
          <w:rFonts w:cs="Arial" w:ascii="Arial" w:hAnsi="Arial"/>
          <w:sz w:val="24"/>
          <w:szCs w:val="24"/>
          <w:lang w:val="sl-SI"/>
        </w:rPr>
        <w:t>, Vol1, 385-3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4"/>
          <w:szCs w:val="24"/>
          <w:lang w:val="sl-SI"/>
        </w:rPr>
        <w:t>- Privatization in Eastern Europe</w:t>
      </w:r>
      <w:r>
        <w:rPr>
          <w:rFonts w:cs="Arial" w:ascii="Arial" w:hAnsi="Arial"/>
          <w:sz w:val="24"/>
          <w:szCs w:val="24"/>
          <w:lang w:val="sl-SI"/>
        </w:rPr>
        <w:t xml:space="preserve"> (1992), Proccedings of the Conference "Privatization: How to Use This Instrument for Economic Reform in Eastern Europe", Vienna, November 17-18, 1990, Friedrich Ebert Stiftung and Renner Insti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 Sadowski, Z.L. (1991): Privatization in Eastern Europe: Goals, Problems, and Implications, </w:t>
      </w:r>
      <w:r>
        <w:rPr>
          <w:rFonts w:cs="Arial" w:ascii="Arial" w:hAnsi="Arial"/>
          <w:b/>
          <w:bCs/>
          <w:sz w:val="24"/>
          <w:szCs w:val="24"/>
          <w:lang w:val="sl-SI"/>
        </w:rPr>
        <w:t>Oxford Review of Economic Policy</w:t>
      </w:r>
      <w:r>
        <w:rPr>
          <w:rFonts w:cs="Arial" w:ascii="Arial" w:hAnsi="Arial"/>
          <w:sz w:val="24"/>
          <w:szCs w:val="24"/>
          <w:lang w:val="sl-SI"/>
        </w:rPr>
        <w:t>, Vol.7, No.4, 46-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rPr/>
      </w:pPr>
      <w:r>
        <w:rPr>
          <w:rFonts w:cs="Arial" w:ascii="Arial" w:hAnsi="Arial"/>
          <w:sz w:val="24"/>
          <w:szCs w:val="24"/>
          <w:lang w:val="sl-SI"/>
        </w:rPr>
        <w:t xml:space="preserve">- Sapir,A.,1980, Economic Growth and Factor Substitution; What  happened to Yugoslav Economic Miracle?, </w:t>
      </w:r>
      <w:r>
        <w:rPr>
          <w:rFonts w:cs="Arial" w:ascii="Arial" w:hAnsi="Arial"/>
          <w:b/>
          <w:sz w:val="24"/>
          <w:szCs w:val="24"/>
          <w:lang w:val="sl-SI"/>
        </w:rPr>
        <w:t>Economic Journal</w:t>
      </w:r>
      <w:r>
        <w:rPr>
          <w:rFonts w:cs="Arial" w:ascii="Arial" w:hAnsi="Arial"/>
          <w:sz w:val="24"/>
          <w:szCs w:val="24"/>
          <w:lang w:val="sl-SI"/>
        </w:rPr>
        <w:t>,  Vol.90, 294-313.</w:t>
      </w:r>
    </w:p>
    <w:p>
      <w:pPr>
        <w:pStyle w:val="Normal"/>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l-SI"/>
        </w:rPr>
        <w:t xml:space="preserve">- Simoneti, M. (1991): Comments on "Accelerating Privatization in Eastern Europe: the Case of Poland" by Jeffrey D. Sachs, </w:t>
      </w:r>
      <w:r>
        <w:rPr>
          <w:rFonts w:cs="Arial" w:ascii="Arial" w:hAnsi="Arial"/>
          <w:b/>
          <w:bCs/>
          <w:sz w:val="24"/>
          <w:szCs w:val="24"/>
          <w:lang w:val="sl-SI"/>
        </w:rPr>
        <w:t>Proceedings of the World Bank's Annual Conference on Development Economics</w:t>
      </w:r>
      <w:r>
        <w:rPr>
          <w:rFonts w:cs="Arial" w:ascii="Arial" w:hAnsi="Arial"/>
          <w:sz w:val="24"/>
          <w:szCs w:val="24"/>
          <w:lang w:val="sl-SI"/>
        </w:rPr>
        <w:t>, Washington, April 25-26, 1991, The World Bank Economic Review, April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pPr>
      <w:r>
        <w:rPr>
          <w:rFonts w:cs="Arial" w:ascii="Arial" w:hAnsi="Arial"/>
          <w:sz w:val="24"/>
          <w:szCs w:val="24"/>
          <w:lang w:val="sl-SI"/>
        </w:rPr>
        <w:t xml:space="preserve">- Uisitalo, H. (1992): Variations of Social Dimension in Western Countries, paper presented to the seminar </w:t>
      </w:r>
      <w:r>
        <w:rPr>
          <w:rFonts w:cs="Arial" w:ascii="Arial" w:hAnsi="Arial"/>
          <w:b/>
          <w:bCs/>
          <w:sz w:val="24"/>
          <w:szCs w:val="24"/>
          <w:lang w:val="sl-SI"/>
        </w:rPr>
        <w:t>Towards a Competitive Society in Central and Eastern Europe: Social Dimensions</w:t>
      </w:r>
      <w:r>
        <w:rPr>
          <w:rFonts w:cs="Arial" w:ascii="Arial" w:hAnsi="Arial"/>
          <w:sz w:val="24"/>
          <w:szCs w:val="24"/>
          <w:lang w:val="sl-SI"/>
        </w:rPr>
        <w:t>, Helsinki, September 20-22,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pPr>
      <w:r>
        <w:rPr>
          <w:rFonts w:cs="Arial" w:ascii="Arial" w:hAnsi="Arial"/>
          <w:sz w:val="24"/>
          <w:szCs w:val="24"/>
          <w:lang w:val="sl-SI"/>
        </w:rPr>
        <w:t xml:space="preserve">- Urban, L.(1990): Objectives, Methods and Problems of Privatization, in Privatization in Eastern Europe, </w:t>
      </w:r>
      <w:r>
        <w:rPr>
          <w:rFonts w:cs="Arial" w:ascii="Arial" w:hAnsi="Arial"/>
          <w:b/>
          <w:bCs/>
          <w:sz w:val="24"/>
          <w:szCs w:val="24"/>
          <w:lang w:val="sl-SI"/>
        </w:rPr>
        <w:t>Proceedings of the Conference "Privatization: How to Use This Instrument for Economic Reform in Eastern Europe"</w:t>
      </w:r>
      <w:r>
        <w:rPr>
          <w:rFonts w:cs="Arial" w:ascii="Arial" w:hAnsi="Arial"/>
          <w:sz w:val="24"/>
          <w:szCs w:val="24"/>
          <w:lang w:val="sl-SI"/>
        </w:rPr>
        <w:t>, Vienna, November 17-18,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pPr>
      <w:r>
        <w:rPr>
          <w:rFonts w:cs="Arial" w:ascii="Arial" w:hAnsi="Arial"/>
          <w:sz w:val="24"/>
          <w:szCs w:val="24"/>
          <w:lang w:val="sl-SI"/>
        </w:rPr>
        <w:t xml:space="preserve">- Vacic, A.M.(1992): Specific Features of Transition from Plan to Market, in Saunders, C.T. </w:t>
      </w:r>
      <w:r>
        <w:rPr>
          <w:rFonts w:cs="Arial" w:ascii="Arial" w:hAnsi="Arial"/>
          <w:b/>
          <w:bCs/>
          <w:sz w:val="24"/>
          <w:szCs w:val="24"/>
          <w:lang w:val="sl-SI"/>
        </w:rPr>
        <w:t>Economics and Politics of Transition</w:t>
      </w:r>
      <w:r>
        <w:rPr>
          <w:rFonts w:cs="Arial" w:ascii="Arial" w:hAnsi="Arial"/>
          <w:sz w:val="24"/>
          <w:szCs w:val="24"/>
          <w:lang w:val="sl-SI"/>
        </w:rPr>
        <w:t>, McMillan Press,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rFonts w:ascii="Arial" w:hAnsi="Arial" w:cs="Arial"/>
          <w:sz w:val="24"/>
          <w:szCs w:val="24"/>
          <w:lang w:val="sl-SI"/>
        </w:rPr>
      </w:pPr>
      <w:r>
        <w:rPr>
          <w:rFonts w:cs="Arial" w:ascii="Arial" w:hAnsi="Arial"/>
          <w:sz w:val="24"/>
          <w:szCs w:val="24"/>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9" w:hanging="0"/>
        <w:jc w:val="both"/>
        <w:rPr/>
      </w:pPr>
      <w:r>
        <w:rPr>
          <w:rFonts w:cs="Arial" w:ascii="Arial" w:hAnsi="Arial"/>
          <w:sz w:val="24"/>
          <w:szCs w:val="24"/>
          <w:lang w:val="sl-SI"/>
        </w:rPr>
        <w:t xml:space="preserve">- Veljanovski, C.(1990): </w:t>
      </w:r>
      <w:r>
        <w:rPr>
          <w:rFonts w:cs="Arial" w:ascii="Arial" w:hAnsi="Arial"/>
          <w:b/>
          <w:bCs/>
          <w:sz w:val="24"/>
          <w:szCs w:val="24"/>
          <w:lang w:val="sl-SI"/>
        </w:rPr>
        <w:t>Economics of Law</w:t>
      </w:r>
      <w:r>
        <w:rPr>
          <w:rFonts w:cs="Arial" w:ascii="Arial" w:hAnsi="Arial"/>
          <w:sz w:val="24"/>
          <w:szCs w:val="24"/>
          <w:lang w:val="sl-SI"/>
        </w:rPr>
        <w:t>, IEA London.</w:t>
      </w:r>
    </w:p>
    <w:p>
      <w:pPr>
        <w:pStyle w:val="Normal"/>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b/>
          <w:bCs/>
          <w:sz w:val="24"/>
          <w:szCs w:val="24"/>
          <w:lang w:val="sl-SI"/>
        </w:rPr>
        <w:t>- ustavni teksti</w:t>
      </w:r>
      <w:r>
        <w:rPr>
          <w:rFonts w:cs="Arial" w:ascii="Arial" w:hAnsi="Arial"/>
          <w:sz w:val="24"/>
          <w:szCs w:val="24"/>
          <w:lang w:val="sl-SI"/>
        </w:rPr>
        <w:t>: Slovenije, Čila, Kolumbije, Italije, Francije, Nizozemske, Švedske, Zvezne republike Nemčije, Bolgarije, Estonije, Kirgizije, Litve, Poljske, Romunije, Slovaške, Turkmenije, Ukrajine in Ruske federacije;</w:t>
      </w:r>
    </w:p>
    <w:sectPr>
      <w:footerReference w:type="default" r:id="rId2"/>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09" w:leader="none"/>
          <w:tab w:val="left" w:pos="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 w:val="left" w:pos="6070" w:leader="none"/>
          <w:tab w:val="left" w:pos="6790" w:leader="none"/>
          <w:tab w:val="left" w:pos="7510" w:leader="none"/>
          <w:tab w:val="left" w:pos="8230" w:leader="none"/>
        </w:tabs>
        <w:ind w:right="409" w:hanging="0"/>
        <w:rPr/>
      </w:pPr>
      <w:r>
        <w:rPr>
          <w:rStyle w:val="FootnoteCharacters"/>
        </w:rPr>
        <w:footnoteRef/>
      </w:r>
      <w:r>
        <w:rPr>
          <w:rFonts w:cs="Arial" w:ascii="Arial" w:hAnsi="Arial"/>
          <w:lang w:val="sl-SI"/>
        </w:rPr>
        <w:t xml:space="preserve">   </w:t>
      </w:r>
      <w:r>
        <w:rPr>
          <w:rFonts w:cs="Arial" w:ascii="Arial" w:hAnsi="Arial"/>
          <w:lang w:val="sl-SI"/>
        </w:rPr>
        <w:t xml:space="preserve">Prva "ustava" </w:t>
      </w:r>
      <w:r>
        <w:rPr>
          <w:rFonts w:cs="Arial" w:ascii="Arial" w:hAnsi="Arial"/>
          <w:b/>
          <w:bCs/>
          <w:lang w:val="sl-SI"/>
        </w:rPr>
        <w:t>Magna Carta</w:t>
      </w:r>
      <w:r>
        <w:rPr>
          <w:rFonts w:cs="Arial" w:ascii="Arial" w:hAnsi="Arial"/>
          <w:lang w:val="sl-SI"/>
        </w:rPr>
        <w:t xml:space="preserve"> iz 1215 je za razliko od omenjenih zelo ekstenzivno obravnavala lastnino zemlje, dedovanje in tudi druga gospodarska vprašanja.</w:t>
      </w:r>
    </w:p>
    <w:p>
      <w:pPr>
        <w:pStyle w:val="Normal"/>
        <w:tabs>
          <w:tab w:val="clear" w:pos="720"/>
          <w:tab w:val="left" w:pos="-409" w:leader="none"/>
          <w:tab w:val="left" w:pos="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 w:val="left" w:pos="6070" w:leader="none"/>
          <w:tab w:val="left" w:pos="6790" w:leader="none"/>
          <w:tab w:val="left" w:pos="7510" w:leader="none"/>
          <w:tab w:val="left" w:pos="8230" w:leader="none"/>
        </w:tabs>
        <w:ind w:left="409" w:right="409" w:hanging="0"/>
        <w:rPr>
          <w:rFonts w:ascii="Arial" w:hAnsi="Arial" w:cs="Arial"/>
          <w:lang w:val="sl-SI"/>
        </w:rPr>
      </w:pPr>
      <w:r>
        <w:rPr>
          <w:rFonts w:cs="Arial" w:ascii="Arial" w:hAnsi="Arial"/>
          <w:lang w:val="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GB"/>
    </w:rPr>
  </w:style>
  <w:style w:type="paragraph" w:styleId="Heading2">
    <w:name w:val="Heading 2"/>
    <w:basedOn w:val="Normal"/>
    <w:next w:val="Normal"/>
    <w:qFormat/>
    <w:pPr>
      <w:keepNext w:val="true"/>
      <w:numPr>
        <w:ilvl w:val="1"/>
        <w:numId w:val="1"/>
      </w:numPr>
      <w:jc w:val="center"/>
      <w:outlineLvl w:val="1"/>
    </w:pPr>
    <w:rPr>
      <w:b/>
      <w:bCs/>
      <w:sz w:val="22"/>
      <w:szCs w:val="22"/>
      <w:lang w:val="en-GB"/>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both"/>
      <w:textAlignment w:val="auto"/>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olobesedilo">
    <w:name w:val="Golo besedilo"/>
    <w:basedOn w:val="Normal"/>
    <w:qFormat/>
    <w:pPr>
      <w:overflowPunct w:val="true"/>
      <w:autoSpaceDE w:val="true"/>
      <w:textAlignment w:val="auto"/>
    </w:pPr>
    <w:rPr>
      <w:rFonts w:ascii="Courier New" w:hAnsi="Courier New" w:cs="Courier New"/>
      <w:lang w:val="sl-SI"/>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15:00Z</dcterms:created>
  <dc:creator>Jože  Mencinger</dc:creator>
  <dc:description/>
  <cp:keywords/>
  <dc:language>en-US</dc:language>
  <cp:lastModifiedBy>Zelnik</cp:lastModifiedBy>
  <cp:lastPrinted>2008-11-20T09:14:00Z</cp:lastPrinted>
  <dcterms:modified xsi:type="dcterms:W3CDTF">2008-11-20T15:07:00Z</dcterms:modified>
  <cp:revision>3</cp:revision>
  <dc:subject/>
  <dc:title>2</dc:title>
</cp:coreProperties>
</file>