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Dr. Miro Cerar</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PISATELJSKA USTAVA </w:t>
      </w:r>
    </w:p>
    <w:p>
      <w:pPr>
        <w:pStyle w:val="Normal"/>
        <w:jc w:val="center"/>
        <w:rPr>
          <w:rFonts w:ascii="Arial" w:hAnsi="Arial" w:cs="Arial"/>
          <w:b/>
          <w:b/>
        </w:rPr>
      </w:pPr>
      <w:r>
        <w:rPr>
          <w:rFonts w:cs="Arial" w:ascii="Arial" w:hAnsi="Arial"/>
          <w:b/>
        </w:rPr>
        <w:t>IN PREVREDNOTENJE (USTAVNOPRAVNIH) VREDNOT</w:t>
      </w:r>
    </w:p>
    <w:p>
      <w:pPr>
        <w:pStyle w:val="Normal"/>
        <w:jc w:val="center"/>
        <w:rPr>
          <w:rFonts w:ascii="Arial" w:hAnsi="Arial" w:cs="Arial"/>
          <w:b/>
          <w:b/>
        </w:rPr>
      </w:pPr>
      <w:r>
        <w:rPr>
          <w:rFonts w:cs="Arial" w:ascii="Arial" w:hAnsi="Arial"/>
          <w:b/>
        </w:rPr>
        <w:t>(teze za razpravo)</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1. Pisateljska ustava je v osnovi pomenila </w:t>
      </w:r>
      <w:r>
        <w:rPr>
          <w:rFonts w:cs="Arial" w:ascii="Arial" w:hAnsi="Arial"/>
          <w:i/>
        </w:rPr>
        <w:t>idejo (zamisel) o vzpostavitvi novega sistema ustavnih in posledično v veliki meri tudi temeljnih družbenih vrednot</w:t>
      </w:r>
      <w:r>
        <w:rPr>
          <w:rFonts w:cs="Arial" w:ascii="Arial" w:hAnsi="Arial"/>
        </w:rPr>
        <w:t xml:space="preserve">. Kot takšna je imela večplasten pomen: </w:t>
      </w:r>
    </w:p>
    <w:p>
      <w:pPr>
        <w:pStyle w:val="Normal"/>
        <w:jc w:val="both"/>
        <w:rPr>
          <w:rFonts w:ascii="Arial" w:hAnsi="Arial" w:cs="Arial"/>
        </w:rPr>
      </w:pPr>
      <w:r>
        <w:rPr>
          <w:rFonts w:cs="Arial" w:ascii="Arial" w:hAnsi="Arial"/>
        </w:rPr>
      </w:r>
    </w:p>
    <w:p>
      <w:pPr>
        <w:pStyle w:val="Normal"/>
        <w:numPr>
          <w:ilvl w:val="0"/>
          <w:numId w:val="1"/>
        </w:numPr>
        <w:jc w:val="both"/>
        <w:rPr/>
      </w:pPr>
      <w:r>
        <w:rPr>
          <w:rFonts w:cs="Arial" w:ascii="Arial" w:hAnsi="Arial"/>
        </w:rPr>
        <w:t xml:space="preserve">na </w:t>
      </w:r>
      <w:r>
        <w:rPr>
          <w:rFonts w:cs="Arial" w:ascii="Arial" w:hAnsi="Arial"/>
          <w:i/>
        </w:rPr>
        <w:t xml:space="preserve">politični </w:t>
      </w:r>
      <w:r>
        <w:rPr>
          <w:rFonts w:cs="Arial" w:ascii="Arial" w:hAnsi="Arial"/>
        </w:rPr>
        <w:t xml:space="preserve">in </w:t>
      </w:r>
      <w:r>
        <w:rPr>
          <w:rFonts w:cs="Arial" w:ascii="Arial" w:hAnsi="Arial"/>
          <w:i/>
        </w:rPr>
        <w:t xml:space="preserve">pravni </w:t>
      </w:r>
      <w:r>
        <w:rPr>
          <w:rFonts w:cs="Arial" w:ascii="Arial" w:hAnsi="Arial"/>
        </w:rPr>
        <w:t xml:space="preserve">ravni je pomenila težnjo po bistveni spremembi obstoječega real-socialističnega (komunističnega) sistema; </w:t>
      </w:r>
    </w:p>
    <w:p>
      <w:pPr>
        <w:pStyle w:val="Normal"/>
        <w:numPr>
          <w:ilvl w:val="0"/>
          <w:numId w:val="1"/>
        </w:numPr>
        <w:jc w:val="both"/>
        <w:rPr/>
      </w:pPr>
      <w:r>
        <w:rPr>
          <w:rFonts w:cs="Arial" w:ascii="Arial" w:hAnsi="Arial"/>
        </w:rPr>
        <w:t xml:space="preserve">na </w:t>
      </w:r>
      <w:r>
        <w:rPr>
          <w:rFonts w:cs="Arial" w:ascii="Arial" w:hAnsi="Arial"/>
          <w:i/>
        </w:rPr>
        <w:t>kolektivni emocionalni</w:t>
      </w:r>
      <w:r>
        <w:rPr>
          <w:rFonts w:cs="Arial" w:ascii="Arial" w:hAnsi="Arial"/>
        </w:rPr>
        <w:t xml:space="preserve"> ravni je bila dejanje poguma in upornosti njenih avtorjev in podpornikov ter izraz hrepenenja po emancipaciji naroda in posameznika; </w:t>
      </w:r>
    </w:p>
    <w:p>
      <w:pPr>
        <w:pStyle w:val="Normal"/>
        <w:numPr>
          <w:ilvl w:val="0"/>
          <w:numId w:val="1"/>
        </w:numPr>
        <w:jc w:val="both"/>
        <w:rPr/>
      </w:pPr>
      <w:r>
        <w:rPr>
          <w:rFonts w:cs="Arial" w:ascii="Arial" w:hAnsi="Arial"/>
        </w:rPr>
        <w:t xml:space="preserve">na </w:t>
      </w:r>
      <w:r>
        <w:rPr>
          <w:rFonts w:cs="Arial" w:ascii="Arial" w:hAnsi="Arial"/>
          <w:i/>
        </w:rPr>
        <w:t xml:space="preserve">duhovni ravni </w:t>
      </w:r>
      <w:r>
        <w:rPr>
          <w:rFonts w:cs="Arial" w:ascii="Arial" w:hAnsi="Arial"/>
        </w:rPr>
        <w:t xml:space="preserve">je pomenila (zavestno ali nezavedno) težnjo po večji svobodi človeškega duh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 Čeprav so zaradi takratne politične realnosti avtorji in podporniki pisateljske ustave v obrazložitvah in spremljajočih izjavah želeli omiliti ostrino in širino predlaganih sprememb, je bila pisateljska ustava po svoji vsebini </w:t>
      </w:r>
      <w:r>
        <w:rPr>
          <w:rFonts w:cs="Arial" w:ascii="Arial" w:hAnsi="Arial"/>
          <w:i/>
        </w:rPr>
        <w:t>radikalna novost</w:t>
      </w:r>
      <w:r>
        <w:rPr>
          <w:rFonts w:cs="Arial" w:ascii="Arial" w:hAnsi="Arial"/>
        </w:rPr>
        <w:t xml:space="preserve">, saj je terjala celovit in oster prelom z dotedanjim političnim in pravnim sistemom. Kot takšna je pisateljska ustava zahtevala </w:t>
      </w:r>
      <w:r>
        <w:rPr>
          <w:rFonts w:cs="Arial" w:ascii="Arial" w:hAnsi="Arial"/>
          <w:i/>
        </w:rPr>
        <w:t>bistvene spremembe</w:t>
      </w:r>
      <w:r>
        <w:rPr>
          <w:rFonts w:cs="Arial" w:ascii="Arial" w:hAnsi="Arial"/>
        </w:rPr>
        <w:t xml:space="preserve"> na področju ustavnopravnih vrednot (ki implicirajo tudi politične, moralne in druge vrednote, ki se odražajo preko ustavnih norm), zaradi česar lahko rečemo, da </w:t>
      </w:r>
      <w:r>
        <w:rPr>
          <w:rFonts w:cs="Arial" w:ascii="Arial" w:hAnsi="Arial"/>
          <w:i/>
        </w:rPr>
        <w:t>je bila pisateljska ustava v svojem celotnem kontekstu predvsem ZAHTEVA po celovitem prevrednotenju (do)tedanjih ustavnopravnih vrednot</w:t>
      </w:r>
      <w:r>
        <w:rPr>
          <w:rFonts w:cs="Arial" w:ascii="Arial" w:hAnsi="Arial"/>
        </w:rPr>
        <w:t xml:space="preserve">. Hkrati je mogoče oceniti, da je pisateljska ustava v vrednostnem smislu vzpostavila že skoraj celotno temeljno vrednostno ogrodje, ki ga je nato leta 1991 formalno vzpostavila nova slovenska ustava.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3. S pisateljsko ustavo so se na raven neformalne ustavne pobude povzdignile </w:t>
      </w:r>
      <w:r>
        <w:rPr>
          <w:rFonts w:cs="Arial" w:ascii="Arial" w:hAnsi="Arial"/>
          <w:i/>
        </w:rPr>
        <w:t>vrednote</w:t>
      </w:r>
      <w:r>
        <w:rPr>
          <w:rFonts w:cs="Arial" w:ascii="Arial" w:hAnsi="Arial"/>
        </w:rPr>
        <w:t xml:space="preserve">, ki so bile izražene v zahtevi po moderni demokraciji zahodnega tipa, pravni državi, delitvi oblasti, varstvu človekovih pravic v skladu z mednarodnimi pravnimi standardi, neodvisnosti sodstva, svobodni podjetniški pobudi, moderni opredelitvi lastninske pravice in njenih nosilcev ter nenazadnje in predvsem v temeljni zahtevi po slovenski državnosti. S tem je pobuda avtorjev in pobudnikov pisateljske ustave </w:t>
      </w:r>
      <w:r>
        <w:rPr>
          <w:rFonts w:cs="Arial" w:ascii="Arial" w:hAnsi="Arial"/>
          <w:i/>
        </w:rPr>
        <w:t>na ravni ustavnopravnega diskurza pomenila tudi</w:t>
      </w:r>
      <w:r>
        <w:rPr>
          <w:rFonts w:cs="Arial" w:ascii="Arial" w:hAnsi="Arial"/>
        </w:rPr>
        <w:t xml:space="preserve"> </w:t>
      </w:r>
      <w:r>
        <w:rPr>
          <w:rFonts w:cs="Arial" w:ascii="Arial" w:hAnsi="Arial"/>
          <w:i/>
        </w:rPr>
        <w:t>ZAČETEK procesa prevrednotenja (do)tedanjih ustavnopravnih vrednot</w:t>
      </w:r>
      <w:r>
        <w:rPr>
          <w:rFonts w:cs="Arial" w:ascii="Arial" w:hAnsi="Arial"/>
        </w:rPr>
        <w:t xml:space="preserve">, ki so temeljile na t.i. socialistični demokraciji, deklarirani vladavini delavskega razreda, vodilni in ekskluzivni vlogi komunistične partije (enostrankarski sistem), samoupravljanju, družbeni lastnini in na drugih specifičnih ter izrazito in že kar agresivno ideološko pogojenih postavkah tedanje politične in splošne družbene uredit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Eno temeljnih prevrednotenj, katerega je zastavila pisateljska ustava, je bilo prevrednotenje dojemanja same ustave. Za razliko od (do)tedanjega razumevanja ustave kot temeljne družbene listine z mnogimi programskimi normami in ideološkimi prvinami, se je začel uveljavljati moderni pogled na ustavo, ki le-to pojmuje predvsem kot temeljni oziroma vrhovni pravni in politični akt, ki na eni strani zagotavlja demokratično strukturirano oblast (načelo ljudske suverenosti, načelo delitve oblasti itd.) na drugi strani pa z zagotavljanjem človekovih pravic in svoboščin ter z drugimi instrumenti pravne države zagotavlja potrebno svobodo in varnost posameznikov. Predvsem pa naj bi – in tudi v tem je mogoče videti pomembno prevrednotenje – nova slovenska ustavnost v razmerju med normativnim in stvarnim ne bila izrazito družbeno nerealna (»zlaga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5. Proces prevrednotenja vrednot so reflektirali in osmišljali že sami avtorji in podporniki pisateljske ustave, vendar pa ta njihova refleksija in vizija takrat še nista mogli koreniteje prodreti v širšo pravno-politično zavest prebivalcev Slovenije. Takrat se dejansko še niti avtorji niti podporniki pisateljske ustave niso mogli povsem jasno in v celoti zavedati vrednostnega naboja in pomena, ki so ga vsebovale zapisane formulacije v tej ustavi, saj mnogi med njimi tudi na ravni lastne ozaveščenosti še niso povsem izstopili iz vrednostnih okvirov tedanjega vrednostnega sistema. Vsekakor je pisateljska ustava </w:t>
      </w:r>
      <w:r>
        <w:rPr>
          <w:rFonts w:cs="Arial" w:ascii="Arial" w:hAnsi="Arial"/>
          <w:i/>
        </w:rPr>
        <w:t>ustavnopravni zametek in začetek uveljavljanja nove vrednostne realnosti</w:t>
      </w:r>
      <w:r>
        <w:rPr>
          <w:rFonts w:cs="Arial" w:ascii="Arial" w:hAnsi="Arial"/>
        </w:rPr>
        <w:t xml:space="preserve">, ki pa se je </w:t>
      </w:r>
      <w:r>
        <w:rPr>
          <w:rFonts w:cs="Arial" w:ascii="Arial" w:hAnsi="Arial"/>
          <w:i/>
        </w:rPr>
        <w:t>v pretežni meri postopno uveljavila šele v prihodnjih letih</w:t>
      </w:r>
      <w:r>
        <w:rPr>
          <w:rFonts w:cs="Arial" w:ascii="Arial" w:hAnsi="Arial"/>
        </w:rPr>
        <w:t xml:space="preserve">, v procesu (nadaljnjega) političnega in duhovnega osamosvajanja in demokratizacije Slovenij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6. </w:t>
      </w:r>
      <w:r>
        <w:rPr>
          <w:rFonts w:cs="Arial" w:ascii="Arial" w:hAnsi="Arial"/>
          <w:i/>
        </w:rPr>
        <w:t>Proces prevrednotenja ustavnopravnih vrednot še vedno poteka oziroma ni zaključen, čeprav je v neki temeljni oziroma zadostni meri že realiziran</w:t>
      </w:r>
      <w:r>
        <w:rPr>
          <w:rFonts w:cs="Arial" w:ascii="Arial" w:hAnsi="Arial"/>
        </w:rPr>
        <w:t xml:space="preserve">. Nove ustavnopravne vrednote, ki so začele prodirati v širšo slovensko zavest že s pisateljsko ustavo, organizirano in formalno pa se postopno vse bolj uveljavljajo še posebej od sprejema nove ustave (1991), v marsičem še niso dovolj ponotranjene, niti na ravni političnih in drugih družbenih elit niti na splošni ravni državljanov. To se kaže predvsem v relativno nizki splošni (ustavno)pravni in politični kulturi. Pri tem je problem primarno na strani omenjenih elit, kajti te bi morale z zglednim ravnanjem prepričljivo utirati pot uveljavljanju ustavno določenih demokratičnih, pravnih in nenazadnje socialnih vredno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7. Na »večno vprašanje«, ali je treba ljudi prilagoditi ustavi, ali ustavo prilagoditi ljudem, ni mogoče podati enoznačnega odgovora. To vprašanje se je zastavljalo v zvezi z nekdanjo socialistično (jugoslovansko in slovensko) ustavo, v zvezi s pisateljsko ustavo in se nenazadnje zastavlja tudi v zvezi z veljavno slovensko ustavo. V naravi prava in s tem tudi v naravi ustave in njenih vrednot je </w:t>
      </w:r>
      <w:r>
        <w:rPr>
          <w:rFonts w:cs="Arial" w:ascii="Arial" w:hAnsi="Arial"/>
          <w:i/>
        </w:rPr>
        <w:t>vrednostno prežeta normativnost</w:t>
      </w:r>
      <w:r>
        <w:rPr>
          <w:rFonts w:cs="Arial" w:ascii="Arial" w:hAnsi="Arial"/>
        </w:rPr>
        <w:t xml:space="preserve">, ki vedno presega dano (»Sein«) in teži k zadanosti (»Sollen«). Preseganje starih vrednot in ponotranjenje novih je za povprečnega človeka zahteven in kompleksen (i)racionalni proces, ki ga moramo ocenjevati strpno (tolerantno), potrpežljivo in z empatijo. Ne smemo pa tolerirati hinavščine, nenačelnega zunanjega konformizma in drugih negativnih vedenj posameznikov, ki pod videzom iskrene vrednostne prilagoditve ali preobrazbe skrivajo zgolj pridobitniške, oblastiželjne ali celo škodoželjne motive in namene. </w:t>
      </w:r>
    </w:p>
    <w:p>
      <w:pPr>
        <w:pStyle w:val="Normal"/>
        <w:jc w:val="both"/>
        <w:rPr>
          <w:rFonts w:ascii="Arial" w:hAnsi="Arial" w:cs="Arial"/>
        </w:rPr>
      </w:pPr>
      <w:r>
        <w:rPr>
          <w:rFonts w:cs="Arial" w:ascii="Arial" w:hAnsi="Arial"/>
        </w:rPr>
      </w:r>
    </w:p>
    <w:sectPr>
      <w:headerReference w:type="default" r:id="rId2"/>
      <w:headerReference w:type="first" r:id="rId3"/>
      <w:type w:val="nextPage"/>
      <w:pgSz w:w="12240" w:h="15840"/>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14:58:00Z</dcterms:created>
  <dc:creator>miro cerar</dc:creator>
  <dc:description/>
  <cp:keywords/>
  <dc:language>en-US</dc:language>
  <cp:lastModifiedBy>Zelnik</cp:lastModifiedBy>
  <cp:lastPrinted>2008-11-18T01:21:00Z</cp:lastPrinted>
  <dcterms:modified xsi:type="dcterms:W3CDTF">2008-11-20T14:58:00Z</dcterms:modified>
  <cp:revision>2</cp:revision>
  <dc:subject/>
  <dc:title>Dr</dc:title>
</cp:coreProperties>
</file>