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r>
        <w:rPr>
          <w:rFonts w:cs="Arial" w:ascii="Arial" w:hAnsi="Arial"/>
        </w:rPr>
        <w:t>Prof. dr. Tine Hribar</w:t>
      </w:r>
    </w:p>
    <w:p>
      <w:pPr>
        <w:pStyle w:val="Normal"/>
        <w:jc w:val="both"/>
        <w:rPr>
          <w:rFonts w:ascii="Arial" w:hAnsi="Arial" w:cs="Arial"/>
        </w:rPr>
      </w:pPr>
      <w:r>
        <w:rPr>
          <w:rFonts w:cs="Arial" w:ascii="Arial" w:hAnsi="Arial"/>
        </w:rPr>
      </w:r>
    </w:p>
    <w:p>
      <w:pPr>
        <w:pStyle w:val="Normal"/>
        <w:jc w:val="center"/>
        <w:rPr/>
      </w:pPr>
      <w:r>
        <w:rPr>
          <w:rFonts w:cs="Arial" w:ascii="Arial" w:hAnsi="Arial"/>
          <w:b/>
        </w:rPr>
        <w:t>DVAJSET LET SLOVENSKE USTAVN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i/>
          <w:iCs/>
        </w:rPr>
        <w:t>Teze za Ustavo Republike Slovenije</w:t>
      </w:r>
      <w:r>
        <w:rPr>
          <w:rFonts w:cs="Arial" w:ascii="Arial" w:hAnsi="Arial"/>
        </w:rPr>
        <w:t xml:space="preserve">, ki so bile objavljene v </w:t>
      </w:r>
      <w:r>
        <w:rPr>
          <w:rFonts w:cs="Arial" w:ascii="Arial" w:hAnsi="Arial"/>
          <w:i/>
          <w:iCs/>
        </w:rPr>
        <w:t xml:space="preserve">Gradivu za slovensko ustavo </w:t>
      </w:r>
      <w:r>
        <w:rPr>
          <w:rFonts w:cs="Arial" w:ascii="Arial" w:hAnsi="Arial"/>
        </w:rPr>
        <w:t>(Časopis za kritiko znanosti, Ljubljana, april 1988), so izhajale iz predpostavk</w:t>
      </w:r>
      <w:r>
        <w:rPr>
          <w:rFonts w:cs="Arial" w:ascii="Arial" w:hAnsi="Arial"/>
          <w:i/>
          <w:iCs/>
        </w:rPr>
        <w:t xml:space="preserve"> Prispevkov za slovenski nacionalni program </w:t>
      </w:r>
      <w:r>
        <w:rPr>
          <w:rFonts w:cs="Arial" w:ascii="Arial" w:hAnsi="Arial"/>
        </w:rPr>
        <w:t xml:space="preserve">(Nova revija, Ljubljana, februar 1987). Zato ustavno strukturo </w:t>
      </w:r>
      <w:r>
        <w:rPr>
          <w:rFonts w:cs="Arial" w:ascii="Arial" w:hAnsi="Arial"/>
          <w:i/>
          <w:iCs/>
        </w:rPr>
        <w:t xml:space="preserve">Tez </w:t>
      </w:r>
      <w:r>
        <w:rPr>
          <w:rFonts w:cs="Arial" w:ascii="Arial" w:hAnsi="Arial"/>
        </w:rPr>
        <w:t xml:space="preserve">lahko razumemo le iz </w:t>
      </w:r>
      <w:r>
        <w:rPr>
          <w:rFonts w:cs="Arial" w:ascii="Arial" w:hAnsi="Arial"/>
          <w:i/>
          <w:iCs/>
        </w:rPr>
        <w:t>Prispevkov</w:t>
      </w:r>
      <w:r>
        <w:rPr>
          <w:rFonts w:cs="Arial" w:ascii="Arial" w:hAnsi="Arial"/>
        </w:rPr>
        <w:t>; torej prvi del pričujoče razprave namenjam najprej razmerju med njima, nato pa poti od »pisateljske« do »podvinske« Ustave. V drugem delu bom prikazal skupščinske</w:t>
      </w:r>
      <w:r>
        <w:rPr>
          <w:rFonts w:cs="Arial" w:ascii="Arial" w:hAnsi="Arial"/>
          <w:i/>
          <w:iCs/>
        </w:rPr>
        <w:t xml:space="preserve"> </w:t>
      </w:r>
      <w:r>
        <w:rPr>
          <w:rFonts w:cs="Arial" w:ascii="Arial" w:hAnsi="Arial"/>
        </w:rPr>
        <w:t>zaplete, konec leta 1990, okoli Osnutka Ustave republike Slovenije, skoncentrirane predvsem na preambulo</w:t>
      </w:r>
      <w:r>
        <w:rPr>
          <w:rFonts w:cs="Arial" w:ascii="Arial" w:hAnsi="Arial"/>
          <w:i/>
          <w:iCs/>
        </w:rPr>
        <w:t xml:space="preserve"> </w:t>
      </w:r>
      <w:r>
        <w:rPr>
          <w:rFonts w:cs="Arial" w:ascii="Arial" w:hAnsi="Arial"/>
        </w:rPr>
        <w:t xml:space="preserve">oz. na sintagmo </w:t>
      </w:r>
      <w:r>
        <w:rPr>
          <w:rFonts w:cs="Arial" w:ascii="Arial" w:hAnsi="Arial"/>
          <w:i/>
          <w:iCs/>
        </w:rPr>
        <w:t xml:space="preserve">svetost življenja </w:t>
      </w:r>
      <w:r>
        <w:rPr>
          <w:rFonts w:cs="Arial" w:ascii="Arial" w:hAnsi="Arial"/>
        </w:rPr>
        <w:t xml:space="preserve">iz nje. V tretjem, zadnjem delu pa bom na podlagi primerjalne analize preambule iz </w:t>
      </w:r>
      <w:r>
        <w:rPr>
          <w:rFonts w:cs="Arial" w:ascii="Arial" w:hAnsi="Arial"/>
          <w:i/>
          <w:iCs/>
        </w:rPr>
        <w:t>Tez</w:t>
      </w:r>
      <w:r>
        <w:rPr>
          <w:rFonts w:cs="Arial" w:ascii="Arial" w:hAnsi="Arial"/>
        </w:rPr>
        <w:t xml:space="preserve"> in preambule iz veljavne </w:t>
      </w:r>
      <w:r>
        <w:rPr>
          <w:rFonts w:cs="Arial" w:ascii="Arial" w:hAnsi="Arial"/>
          <w:i/>
          <w:iCs/>
        </w:rPr>
        <w:t>Ustave Republike Slovenije</w:t>
      </w:r>
      <w:r>
        <w:rPr>
          <w:rFonts w:cs="Arial" w:ascii="Arial" w:hAnsi="Arial"/>
        </w:rPr>
        <w:t xml:space="preserve"> pokazal na pomanjkljivosti obstoječe slovenske ustave in na možni nadaljnji razvoj (evro)slovenske ustavnosti. </w:t>
      </w:r>
    </w:p>
    <w:p>
      <w:pPr>
        <w:pStyle w:val="Normal"/>
        <w:jc w:val="both"/>
        <w:rPr/>
      </w:pPr>
      <w:r>
        <w:rPr>
          <w:rFonts w:cs="Arial" w:ascii="Arial" w:hAnsi="Arial"/>
        </w:rPr>
        <w:tab/>
        <w:t xml:space="preserve">To seveda pomeni, da se ne bom omejil le na </w:t>
      </w:r>
      <w:r>
        <w:rPr>
          <w:rFonts w:cs="Arial" w:ascii="Arial" w:hAnsi="Arial"/>
          <w:i/>
          <w:iCs/>
        </w:rPr>
        <w:t>Teze</w:t>
      </w:r>
      <w:r>
        <w:rPr>
          <w:rFonts w:cs="Arial" w:ascii="Arial" w:hAnsi="Arial"/>
        </w:rPr>
        <w:t>; kajti njihov pravi pomen, pomen »pisateljske ustave« se pokaže šele v vzvratnem ogledalu skupščinsko sprejete, tj. obstoječe uradne Ustave Republike Slovenij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i/>
          <w:i/>
          <w:iCs/>
        </w:rPr>
      </w:pPr>
      <w:r>
        <w:rPr>
          <w:rFonts w:cs="Arial" w:ascii="Arial" w:hAnsi="Arial"/>
          <w:i/>
          <w:iCs/>
        </w:rPr>
        <w:t>Od Prispevkov do Tez</w:t>
      </w:r>
    </w:p>
    <w:p>
      <w:pPr>
        <w:pStyle w:val="Normal"/>
        <w:jc w:val="both"/>
        <w:rPr>
          <w:rFonts w:ascii="Arial" w:hAnsi="Arial" w:cs="Arial"/>
          <w:i/>
          <w:i/>
          <w:iCs/>
        </w:rPr>
      </w:pPr>
      <w:r>
        <w:rPr>
          <w:rFonts w:cs="Arial" w:ascii="Arial" w:hAnsi="Arial"/>
          <w:i/>
          <w:iCs/>
        </w:rPr>
      </w:r>
    </w:p>
    <w:p>
      <w:pPr>
        <w:pStyle w:val="Normal"/>
        <w:ind w:firstLine="708"/>
        <w:jc w:val="both"/>
        <w:rPr/>
      </w:pPr>
      <w:r>
        <w:rPr>
          <w:rFonts w:cs="Arial" w:ascii="Arial" w:hAnsi="Arial"/>
        </w:rPr>
        <w:t xml:space="preserve">Prva odločitev za 57. številko Nove revije, natančneje, za njeno tematiko s </w:t>
      </w:r>
      <w:r>
        <w:rPr>
          <w:rFonts w:cs="Arial" w:ascii="Arial" w:hAnsi="Arial"/>
          <w:i/>
          <w:iCs/>
        </w:rPr>
        <w:t xml:space="preserve">prispevki za slovenski nacionalni program </w:t>
      </w:r>
      <w:r>
        <w:rPr>
          <w:rFonts w:cs="Arial" w:ascii="Arial" w:hAnsi="Arial"/>
        </w:rPr>
        <w:t xml:space="preserve">je padla že leta 1985, zato ni vezana ne na </w:t>
      </w:r>
      <w:r>
        <w:rPr>
          <w:rFonts w:cs="Arial" w:ascii="Arial" w:hAnsi="Arial"/>
          <w:i/>
          <w:iCs/>
        </w:rPr>
        <w:t xml:space="preserve">Memorandum </w:t>
      </w:r>
      <w:r>
        <w:rPr>
          <w:rFonts w:cs="Arial" w:ascii="Arial" w:hAnsi="Arial"/>
        </w:rPr>
        <w:t>Srbske akademije znanosti in umetnosti iz leta 1986 ne na spremembo ustave SFRJ in na razpravo o ustavnih amandmajih od začetka leta 1987 naprej.</w:t>
      </w:r>
    </w:p>
    <w:p>
      <w:pPr>
        <w:pStyle w:val="Normal"/>
        <w:ind w:firstLine="708"/>
        <w:jc w:val="both"/>
        <w:rPr/>
      </w:pPr>
      <w:r>
        <w:rPr>
          <w:rFonts w:cs="Arial" w:ascii="Arial" w:hAnsi="Arial"/>
        </w:rPr>
        <w:t xml:space="preserve">Odločitev je imela pravzaprav dve fazi. Prva sega na začetek, druga na konec leta 1985. Na začetku je Peter Kovačič-Peršin izdal številko revije </w:t>
      </w:r>
      <w:r>
        <w:rPr>
          <w:rFonts w:cs="Arial" w:ascii="Arial" w:hAnsi="Arial"/>
          <w:i/>
          <w:iCs/>
        </w:rPr>
        <w:t xml:space="preserve">2000 </w:t>
      </w:r>
      <w:r>
        <w:rPr>
          <w:rFonts w:cs="Arial" w:ascii="Arial" w:hAnsi="Arial"/>
        </w:rPr>
        <w:t xml:space="preserve">z blokom o nacionalnem vprašanju, v katerem smo sodelovali tudi nekateri sodelavci </w:t>
      </w:r>
      <w:r>
        <w:rPr>
          <w:rFonts w:cs="Arial" w:ascii="Arial" w:hAnsi="Arial"/>
          <w:i/>
          <w:iCs/>
        </w:rPr>
        <w:t>Nove revije</w:t>
      </w:r>
      <w:r>
        <w:rPr>
          <w:rFonts w:cs="Arial" w:ascii="Arial" w:hAnsi="Arial"/>
        </w:rPr>
        <w:t xml:space="preserve">. Takoj po izidu te številke me je po telefonu poklical Dimitrij Rupel in me za šalo vprašal, ali nameravam prestopiti k drugi reviji in zakaj takšnega bloka nisem pripravil kar za </w:t>
      </w:r>
      <w:r>
        <w:rPr>
          <w:rFonts w:cs="Arial" w:ascii="Arial" w:hAnsi="Arial"/>
          <w:i/>
          <w:iCs/>
        </w:rPr>
        <w:t>Novo</w:t>
      </w:r>
      <w:r>
        <w:rPr>
          <w:rFonts w:cs="Arial" w:ascii="Arial" w:hAnsi="Arial"/>
        </w:rPr>
        <w:t xml:space="preserve"> </w:t>
      </w:r>
      <w:r>
        <w:rPr>
          <w:rFonts w:cs="Arial" w:ascii="Arial" w:hAnsi="Arial"/>
          <w:i/>
          <w:iCs/>
        </w:rPr>
        <w:t>revijo</w:t>
      </w:r>
      <w:r>
        <w:rPr>
          <w:rFonts w:cs="Arial" w:ascii="Arial" w:hAnsi="Arial"/>
        </w:rPr>
        <w:t xml:space="preserve">; odgovoril sem, deloma tudi v šali: ni problema, a da se ne bi ponavljali, pripravimo kar celo številko o nacionalni problematiki: takšno, kakršno je pred leti z nacionalno številko </w:t>
      </w:r>
      <w:r>
        <w:rPr>
          <w:rFonts w:cs="Arial" w:ascii="Arial" w:hAnsi="Arial"/>
          <w:i/>
          <w:iCs/>
        </w:rPr>
        <w:t xml:space="preserve">Problemov </w:t>
      </w:r>
      <w:r>
        <w:rPr>
          <w:rFonts w:cs="Arial" w:ascii="Arial" w:hAnsi="Arial"/>
        </w:rPr>
        <w:t xml:space="preserve">pripravil Dušan Pirjevec. Zamisel je obvisela v zraku, krožila le v glavah, dokler konec leta ni prišlo do sestanka novorevijašev z vodilnimi člani </w:t>
      </w:r>
      <w:r>
        <w:rPr>
          <w:rFonts w:cs="Arial" w:ascii="Arial" w:hAnsi="Arial"/>
          <w:i/>
          <w:iCs/>
        </w:rPr>
        <w:t xml:space="preserve">Srbske akademije znanosti in umetnosti </w:t>
      </w:r>
      <w:r>
        <w:rPr>
          <w:rFonts w:cs="Arial" w:ascii="Arial" w:hAnsi="Arial"/>
        </w:rPr>
        <w:t xml:space="preserve">Dobrico Čosičem, Mihajlo Markovićem in Ljubo Tadićem. Ker se z njimi ni dalo dogovoriti o slovenski osamosvojitvi, niti v konfederativni obliki ne, smo se odločili, da uberemo svojo pot, najprej z dejansko pripravo nacionalne številke </w:t>
      </w:r>
      <w:r>
        <w:rPr>
          <w:rFonts w:cs="Arial" w:ascii="Arial" w:hAnsi="Arial"/>
          <w:i/>
          <w:iCs/>
        </w:rPr>
        <w:t>Nove revije</w:t>
      </w:r>
      <w:r>
        <w:rPr>
          <w:rFonts w:cs="Arial" w:ascii="Arial" w:hAnsi="Arial"/>
        </w:rPr>
        <w:t>.</w:t>
      </w:r>
    </w:p>
    <w:p>
      <w:pPr>
        <w:pStyle w:val="Normal"/>
        <w:ind w:firstLine="708"/>
        <w:jc w:val="both"/>
        <w:rPr/>
      </w:pPr>
      <w:r>
        <w:rPr>
          <w:rFonts w:cs="Arial" w:ascii="Arial" w:hAnsi="Arial"/>
        </w:rPr>
        <w:t xml:space="preserve">Ta številka naj bi izšla najkasneje v letu dni, torej v letu 1986. A kot je običajno, nekateri s prispevki zmerom zamujajo, torej se je izid zavlekel do začetka leta 1987. In sovpadel z odlokom jugoslovanske partijske oblasti o spremembi ustave SFRJ. Slovenska reakcija na ta odlok, tako s strani vladajoče ZKS kot civilne družbe, je bila seveda že povezana s </w:t>
      </w:r>
      <w:r>
        <w:rPr>
          <w:rFonts w:cs="Arial" w:ascii="Arial" w:hAnsi="Arial"/>
          <w:i/>
          <w:iCs/>
        </w:rPr>
        <w:t>Prispevki o slovenskem nacionalnem programu</w:t>
      </w:r>
      <w:r>
        <w:rPr>
          <w:rFonts w:cs="Arial" w:ascii="Arial" w:hAnsi="Arial"/>
        </w:rPr>
        <w:t xml:space="preserve">, ki jih je podpiralo Slovensko pisateljsko društvo, že pod predsednikom Tonetom Partljičem, zlasti pa pod predsednikom Rudijem Šeligom. </w:t>
      </w:r>
    </w:p>
    <w:p>
      <w:pPr>
        <w:pStyle w:val="Normal"/>
        <w:ind w:firstLine="708"/>
        <w:jc w:val="both"/>
        <w:rPr/>
      </w:pPr>
      <w:r>
        <w:rPr>
          <w:rFonts w:cs="Arial" w:ascii="Arial" w:hAnsi="Arial"/>
        </w:rPr>
        <w:t xml:space="preserve">Približno v istem času je izšel tudi »nacionalistični« zbornik </w:t>
      </w:r>
      <w:r>
        <w:rPr>
          <w:rFonts w:cs="Arial" w:ascii="Arial" w:hAnsi="Arial"/>
          <w:i/>
          <w:iCs/>
        </w:rPr>
        <w:t xml:space="preserve">Na pragu tretjega tisočletja </w:t>
      </w:r>
      <w:r>
        <w:rPr>
          <w:rFonts w:cs="Arial" w:ascii="Arial" w:hAnsi="Arial"/>
        </w:rPr>
        <w:t xml:space="preserve">(Mohorjeva družba, Celje 1987), ki bi po napovedi moral nositi naslov </w:t>
      </w:r>
      <w:r>
        <w:rPr>
          <w:rFonts w:cs="Arial" w:ascii="Arial" w:hAnsi="Arial"/>
          <w:i/>
          <w:iCs/>
        </w:rPr>
        <w:t>Slovenci na pragu tretjega tisočletja</w:t>
      </w:r>
      <w:r>
        <w:rPr>
          <w:rFonts w:cs="Arial" w:ascii="Arial" w:hAnsi="Arial"/>
        </w:rPr>
        <w:t xml:space="preserve">, a se je urednik Jože Strgar ustrašil tega naslova. Tudi ta zbornik bi moral iziti že leta 1986, zataknilo se je zaradi mojega prispevka </w:t>
      </w:r>
      <w:r>
        <w:rPr>
          <w:rFonts w:cs="Arial" w:ascii="Arial" w:hAnsi="Arial"/>
          <w:i/>
          <w:iCs/>
        </w:rPr>
        <w:t>Duhovna prostost Slovencev</w:t>
      </w:r>
      <w:r>
        <w:rPr>
          <w:rFonts w:cs="Arial" w:ascii="Arial" w:hAnsi="Arial"/>
        </w:rPr>
        <w:t xml:space="preserve">, ki ga je urednik dal v pregled škofiji, tako da je prišlo do pregovarjanj, kar je zadevo zavleklo za nekaj mesecev. Tik pred izidom je Strgar (pri sebi doma v Črnučah 19. feb. 1987) organiziral poseben sestanek, na katerem je metropolit dr. Alojzij Šuštar še skušal doseči omilitev mojih kritičnih pogledov na tedanjo partnersko politiko slovenske RKC; a po izidu 57. štev. Nove revije, do katerega je prišlo prav tedaj, je postalo nadaljnje pogajanje brezpredmetno (že na samem srečanju smo več kot o mojem besedilu za zbornik govorili o </w:t>
      </w:r>
      <w:r>
        <w:rPr>
          <w:rFonts w:cs="Arial" w:ascii="Arial" w:hAnsi="Arial"/>
          <w:i/>
          <w:iCs/>
        </w:rPr>
        <w:t>Prispevkih</w:t>
      </w:r>
      <w:r>
        <w:rPr>
          <w:rFonts w:cs="Arial" w:ascii="Arial" w:hAnsi="Arial"/>
        </w:rPr>
        <w:t>) in zbornik je nato izšel skupaj z mojim prispevkom, brez zahtevanih popravkov, seveda pa z nesrečno zakasnitvijo.</w:t>
      </w:r>
    </w:p>
    <w:p>
      <w:pPr>
        <w:pStyle w:val="Normal"/>
        <w:ind w:firstLine="708"/>
        <w:jc w:val="both"/>
        <w:rPr/>
      </w:pPr>
      <w:r>
        <w:rPr>
          <w:rFonts w:eastAsia="Arial" w:cs="Arial" w:ascii="Arial" w:hAnsi="Arial"/>
        </w:rPr>
        <w:t xml:space="preserve"> </w:t>
      </w:r>
      <w:r>
        <w:rPr>
          <w:rFonts w:cs="Arial" w:ascii="Arial" w:hAnsi="Arial"/>
        </w:rPr>
        <w:t>Skratka »slovenski nacionalizem« je bil v zraku, javnost se je vse bolj navajala na zavračanje jugoslovanstva in na razmišljanja o osamosvojitvi.</w:t>
      </w:r>
    </w:p>
    <w:p>
      <w:pPr>
        <w:pStyle w:val="Normal"/>
        <w:ind w:firstLine="708"/>
        <w:jc w:val="both"/>
        <w:rPr/>
      </w:pPr>
      <w:r>
        <w:rPr>
          <w:rFonts w:cs="Arial" w:ascii="Arial" w:hAnsi="Arial"/>
        </w:rPr>
        <w:t xml:space="preserve">Mene osebno ustavni amandmaji sploh niso zanimali, razprava o njih se mi je kazala kot izgubljanje časa in zato se je sploh nisem udeleževal. Seveda sem podpiral njihovo zavračanje, se pravi, tudi nastop pesnika Toneta Pavčka, ki je kot delegat v tedanji slovenski skupščini edini glasoval proti amandmajem. Vendar sem že konec marca, ko je prišel na obisk v Tomišelj in postavil vprašanje, kaj pa zdaj, po izidu </w:t>
      </w:r>
      <w:r>
        <w:rPr>
          <w:rFonts w:cs="Arial" w:ascii="Arial" w:hAnsi="Arial"/>
          <w:i/>
          <w:iCs/>
        </w:rPr>
        <w:t>Prispevkov</w:t>
      </w:r>
      <w:r>
        <w:rPr>
          <w:rFonts w:cs="Arial" w:ascii="Arial" w:hAnsi="Arial"/>
        </w:rPr>
        <w:t xml:space="preserve">, Jožetu Pučniku navedel, da bi bila edina učinkovita naslednja faza sestava »nove«, se pravi, prve zares </w:t>
      </w:r>
      <w:r>
        <w:rPr>
          <w:rFonts w:cs="Arial" w:ascii="Arial" w:hAnsi="Arial"/>
          <w:i/>
          <w:iCs/>
        </w:rPr>
        <w:t>slovenske</w:t>
      </w:r>
      <w:r>
        <w:rPr>
          <w:rFonts w:cs="Arial" w:ascii="Arial" w:hAnsi="Arial"/>
        </w:rPr>
        <w:t xml:space="preserve"> ustave. Drži, toda kdo bo pa to naredil, je vprašal. Morda bi bilo najbolje in najmanj upadljivo, če bi to naredili kar na zakonodajnem ministrstvu, kjer je v službi Ruplova žena, sem odvrnil. Ne vem, s kom je Pučnik potem naprej govoril o takšni zamisli. Stvari so se potem odvijale vsekakor drugače, ne vem, po katerih ovinkih vse, toda ideja je bila v zraku, začela je delovati. Najprej se je jeseni 1987 za pisanje nove ustave odločilo Društvo slovenskih pisateljev, nato pa še Slovensko sociološko društvo. O tem podrobneje poroča Peter Jambrek v tekstu </w:t>
      </w:r>
      <w:r>
        <w:rPr>
          <w:rFonts w:cs="Arial" w:ascii="Arial" w:hAnsi="Arial"/>
          <w:i/>
          <w:iCs/>
        </w:rPr>
        <w:t>Zgodovinski spomin Nove revije in slovenska prihodnost v Evropi</w:t>
      </w:r>
      <w:r>
        <w:rPr>
          <w:rFonts w:cs="Arial" w:ascii="Arial" w:hAnsi="Arial"/>
        </w:rPr>
        <w:t>, Nova revija 26 (2007) 300, str. 60-86.</w:t>
      </w:r>
    </w:p>
    <w:p>
      <w:pPr>
        <w:pStyle w:val="Normal"/>
        <w:ind w:firstLine="708"/>
        <w:jc w:val="both"/>
        <w:rPr/>
      </w:pPr>
      <w:r>
        <w:rPr>
          <w:rFonts w:eastAsia="Arial" w:cs="Arial" w:ascii="Arial" w:hAnsi="Arial"/>
        </w:rPr>
        <w:t xml:space="preserve"> </w:t>
      </w:r>
      <w:r>
        <w:rPr>
          <w:rFonts w:cs="Arial" w:ascii="Arial" w:hAnsi="Arial"/>
        </w:rPr>
        <w:t xml:space="preserve">Tega, da so slovenski pogajalci v Beogradu dosegli sprejemljive kompromise, bržkone niti oni sami niso verjeli. Nedvomno so videli centralistične grožnje; niso jih mogli spregledati, saj jih je nanje opozarjala slovenska javnost. To, da slovenska avtonomija ne bo okrnjena, pa so zagotavljali, ker so bili preveč prestrašeni, da bi (si) priznali resnico. ZKJ, oprta na JLA, je bila tedaj pač še preveč močna. Ob teh navedbah pa ne smemo zamolčati dejstva, da se je slovenska politika/oblast tako ali drugače vendarle upirala, kar dokazuje to, da je odklonila zahtevo zveznega javnega tožilca Miloša Bakića, naj sproži sodni postopek zoper pet avtorjev </w:t>
      </w:r>
      <w:r>
        <w:rPr>
          <w:rFonts w:cs="Arial" w:ascii="Arial" w:hAnsi="Arial"/>
          <w:i/>
          <w:iCs/>
        </w:rPr>
        <w:t>Prispevkov</w:t>
      </w:r>
      <w:r>
        <w:rPr>
          <w:rFonts w:cs="Arial" w:ascii="Arial" w:hAnsi="Arial"/>
        </w:rPr>
        <w:t>, v naslednjem zaporedju iz obtožnice: Jože Pučnik, Ivan Urbančič, Spomenka Hribar, Tine Hribar in Marjan Rožanc; zanimivo si je ogledati pasuse, ki jih je tožilec inkriminiral (glej obtožnico z dne 18. 1. 1988, ponatisnjeno v Ampak – Zadeva 57, Nova revija, januar-februar 1994, str. 110- 116).</w:t>
      </w:r>
    </w:p>
    <w:p>
      <w:pPr>
        <w:pStyle w:val="Normal"/>
        <w:ind w:firstLine="708"/>
        <w:jc w:val="both"/>
        <w:rPr>
          <w:rFonts w:ascii="Arial" w:hAnsi="Arial" w:cs="Arial"/>
          <w:i/>
          <w:i/>
          <w:iCs/>
        </w:rPr>
      </w:pPr>
      <w:r>
        <w:rPr>
          <w:rFonts w:cs="Arial" w:ascii="Arial" w:hAnsi="Arial"/>
        </w:rPr>
        <w:t>Kot rečeno, za osamosvojitev smo se načeloma odločili takoj po sestanku pri Mraku sredi novembra 1985, na katerem se je izkazalo, da demokratizacija SFRJ zaradi srbskih stališč ne bo možna. Vendar bolj na ravni želja, kot pa resničnosti. Ves komunistični, realsocialistični blok je bil tedaj še premočan. Razmišljali smo o slovenskih ustavnih rešitvah zunaj jugoslovanskih okvirjev, vendar smo dopuščali tudi konfederativno (nikakor pa ne federativno) ureditev. To je pomenilo, kot sem tedaj večkrat poudaril v različnih javnih nastopih: tlorisno temeljna mora biti slovenska ustava, ne sme biti derivat zvezne, kot je sedanja in šele na podlagi slovenske ustave kot temeljnega zakona suverene slovenske nacije (slovenskega naroda z lastno državo) Slovenci kot nacija lahko vstopamo v različne transnacionalne skupnosti, recimo v jugoslovansko oz. evropsko, na katero smo zares mislili.</w:t>
      </w:r>
    </w:p>
    <w:p>
      <w:pPr>
        <w:pStyle w:val="Normal"/>
        <w:ind w:firstLine="708"/>
        <w:jc w:val="both"/>
        <w:rPr>
          <w:rFonts w:ascii="Arial" w:hAnsi="Arial" w:cs="Arial"/>
          <w:i/>
          <w:i/>
          <w:iCs/>
        </w:rPr>
      </w:pPr>
      <w:r>
        <w:rPr>
          <w:rFonts w:cs="Arial" w:ascii="Arial" w:hAnsi="Arial"/>
          <w:i/>
          <w:iCs/>
        </w:rPr>
      </w:r>
    </w:p>
    <w:p>
      <w:pPr>
        <w:pStyle w:val="Normal"/>
        <w:numPr>
          <w:ilvl w:val="0"/>
          <w:numId w:val="4"/>
        </w:numPr>
        <w:jc w:val="both"/>
        <w:rPr>
          <w:rFonts w:ascii="Arial" w:hAnsi="Arial" w:cs="Arial"/>
        </w:rPr>
      </w:pPr>
      <w:r>
        <w:rPr>
          <w:rFonts w:cs="Arial" w:ascii="Arial" w:hAnsi="Arial"/>
          <w:b/>
          <w:bCs/>
        </w:rPr>
        <w:t>Teze – »pisateljska ustava« (april 1988)</w:t>
      </w:r>
    </w:p>
    <w:p>
      <w:pPr>
        <w:pStyle w:val="Normal"/>
        <w:jc w:val="both"/>
        <w:rPr/>
      </w:pPr>
      <w:r>
        <w:rPr>
          <w:rFonts w:cs="Arial" w:ascii="Arial" w:hAnsi="Arial"/>
        </w:rPr>
        <w:tab/>
        <w:t xml:space="preserve">V pisanje nove, tj. prve zares slovenske ustave, izključnostno Ustave Republike Slovenije sem se polno vključil, ko je do njega zares prišlo, po sestanku skupne delovne grupe za ustavni razvoj Slovenskega sociološkega društva in Društva slovenskih pisateljev 22. marca 1988. Tedaj smo začeli zelo intenzivno delati, se sestajati skoraj vsak dan (včasih samo v sestavi Peter Jambrek, France Bučar in jaz), tako da smo pisanje »ustave« in spremnih, utemeljitvenih besedil končali prej ko v enem mesecu. Za zelo hitri natis v </w:t>
      </w:r>
      <w:r>
        <w:rPr>
          <w:rFonts w:cs="Arial" w:ascii="Arial" w:hAnsi="Arial"/>
          <w:i/>
          <w:iCs/>
        </w:rPr>
        <w:t>Časopisu za kritiko znanosti</w:t>
      </w:r>
      <w:r>
        <w:rPr>
          <w:rFonts w:cs="Arial" w:ascii="Arial" w:hAnsi="Arial"/>
        </w:rPr>
        <w:t xml:space="preserve">, v nekaj dneh, kar je bilo nadvse nenavadno za običajno hitrost izdajanja revij, sta poskrbela Igor Bavčar in Janez Janša, tako da je knjižica z naslovom </w:t>
      </w:r>
      <w:r>
        <w:rPr>
          <w:rFonts w:cs="Arial" w:ascii="Arial" w:hAnsi="Arial"/>
          <w:i/>
          <w:iCs/>
        </w:rPr>
        <w:t xml:space="preserve">Gradivo za slovensko ustavo </w:t>
      </w:r>
      <w:r>
        <w:rPr>
          <w:rFonts w:cs="Arial" w:ascii="Arial" w:hAnsi="Arial"/>
        </w:rPr>
        <w:t xml:space="preserve">izšla že 25. aprila 1988. Tudi zaradi te akcije, če ne predvsem zaradi nje so Janeza Janšo čez mesec dni zaprli, tudi kot nadomestno spravno daritev, kot žrtveno jagnje in grešnega kozla obenem, zaradi zavrnitve sprožitve sodnega procesa zoper zgoraj navedene avtorje </w:t>
      </w:r>
      <w:r>
        <w:rPr>
          <w:rFonts w:cs="Arial" w:ascii="Arial" w:hAnsi="Arial"/>
          <w:i/>
          <w:iCs/>
        </w:rPr>
        <w:t>Prispevkov za slovenski nacionalni program</w:t>
      </w:r>
      <w:r>
        <w:rPr>
          <w:rFonts w:cs="Arial" w:ascii="Arial" w:hAnsi="Arial"/>
        </w:rPr>
        <w:t xml:space="preserve">, iz katerega so </w:t>
      </w:r>
      <w:r>
        <w:rPr>
          <w:rFonts w:cs="Arial" w:ascii="Arial" w:hAnsi="Arial"/>
          <w:i/>
          <w:iCs/>
        </w:rPr>
        <w:t xml:space="preserve">Teze za ustavo Republike Slovenije </w:t>
      </w:r>
      <w:r>
        <w:rPr>
          <w:rFonts w:cs="Arial" w:ascii="Arial" w:hAnsi="Arial"/>
        </w:rPr>
        <w:t>neposredno izhajale</w:t>
      </w:r>
      <w:r>
        <w:rPr>
          <w:rFonts w:cs="Arial" w:ascii="Arial" w:hAnsi="Arial"/>
          <w:i/>
          <w:iCs/>
        </w:rPr>
        <w:t>.</w:t>
      </w:r>
    </w:p>
    <w:p>
      <w:pPr>
        <w:pStyle w:val="Normal"/>
        <w:ind w:firstLine="708"/>
        <w:jc w:val="both"/>
        <w:rPr/>
      </w:pPr>
      <w:r>
        <w:rPr>
          <w:rFonts w:cs="Arial" w:ascii="Arial" w:hAnsi="Arial"/>
        </w:rPr>
        <w:t>Vsem na očeh</w:t>
      </w:r>
      <w:r>
        <w:rPr>
          <w:rFonts w:cs="Arial" w:ascii="Arial" w:hAnsi="Arial"/>
          <w:i/>
          <w:iCs/>
        </w:rPr>
        <w:t xml:space="preserve"> </w:t>
      </w:r>
      <w:r>
        <w:rPr>
          <w:rFonts w:cs="Arial" w:ascii="Arial" w:hAnsi="Arial"/>
        </w:rPr>
        <w:t>so se pod obnebjem zamisli o slovenski osamosvojitvi začele povezovati vse generacije, od starejših do mlajših, vključno s takšnimi doslej nasprotujočimi se skupinami, ko so bili sodelavci Nove revije, Časopisa za kritiko znanosti in Mladine. To pa je bilo po merilih monopartijske Oblasti ne samo nezaslišano in nedopustno, ampak že tudi prenevarno.</w:t>
      </w:r>
    </w:p>
    <w:p>
      <w:pPr>
        <w:pStyle w:val="Normal"/>
        <w:jc w:val="both"/>
        <w:rPr/>
      </w:pPr>
      <w:r>
        <w:rPr>
          <w:rFonts w:cs="Arial" w:ascii="Arial" w:hAnsi="Arial"/>
          <w:i/>
          <w:iCs/>
        </w:rPr>
        <w:tab/>
      </w:r>
      <w:r>
        <w:rPr>
          <w:rFonts w:cs="Arial" w:ascii="Arial" w:hAnsi="Arial"/>
        </w:rPr>
        <w:t xml:space="preserve">Kot nekdaj Jožeta Pučnika je bilo zdaj Janeza Janšo treba zato zapreti predvsem iz preventivno zastraševalnih razlogov. Toda tokrat se ni izšlo, narobe, zaobrnilo se je zoper oblast. V tem kontekstu se pogosto spregleduje izredni pomen </w:t>
      </w:r>
      <w:r>
        <w:rPr>
          <w:rFonts w:cs="Arial" w:ascii="Arial" w:hAnsi="Arial"/>
          <w:i/>
          <w:iCs/>
        </w:rPr>
        <w:t xml:space="preserve">Zbora slovenskih kulturnih </w:t>
      </w:r>
      <w:r>
        <w:rPr>
          <w:rFonts w:cs="Arial" w:ascii="Arial" w:hAnsi="Arial"/>
        </w:rPr>
        <w:t xml:space="preserve">delavcev 2. junija 1988, ki ga je za ta dan po nakljujčju že dva tedna prej sklical Svet za kulturo Socialistične zveze delovnega ljudstva. Dan po Janševi aretaciji smo se na Novi reviji zbrali njeni sodelavci in nekateri člani DSP: France Bučar, Spomenka Hribar, Tine Hribar, Boris A. Novak, Jože Snoj, Veno Taufer in Marko Uršič ter formulirali </w:t>
      </w:r>
      <w:r>
        <w:rPr>
          <w:rFonts w:cs="Arial" w:ascii="Arial" w:hAnsi="Arial"/>
          <w:i/>
          <w:iCs/>
        </w:rPr>
        <w:t>Izjavo</w:t>
      </w:r>
      <w:r>
        <w:rPr>
          <w:rFonts w:cs="Arial" w:ascii="Arial" w:hAnsi="Arial"/>
        </w:rPr>
        <w:t xml:space="preserve">, v kateri smo med drugim zahtevali, »da Janeza Janšo takoj izpustijo iz pripora«, naslednji dan sva v predverju Cankarjevega doma tik pred začetkom zbora s Spomenko zbirala še dodatne podpise (eden redkih, ki se ni hotel podpisati, je bil Ciril Zlobec), jih nato skupaj z </w:t>
      </w:r>
      <w:r>
        <w:rPr>
          <w:rFonts w:cs="Arial" w:ascii="Arial" w:hAnsi="Arial"/>
          <w:i/>
          <w:iCs/>
        </w:rPr>
        <w:t xml:space="preserve">Izjavo </w:t>
      </w:r>
      <w:r>
        <w:rPr>
          <w:rFonts w:cs="Arial" w:ascii="Arial" w:hAnsi="Arial"/>
        </w:rPr>
        <w:t xml:space="preserve">izročila predsedniku DSP Rudiju Šeligu, ki jo je prebral ob otvoritvi Zbora, ta pa jo je z aklamacijo več ko petsto rok odločno podprl. Še isti dan je Spomenka </w:t>
      </w:r>
      <w:r>
        <w:rPr>
          <w:rFonts w:cs="Arial" w:ascii="Arial" w:hAnsi="Arial"/>
          <w:i/>
          <w:iCs/>
        </w:rPr>
        <w:t>Izjavo</w:t>
      </w:r>
      <w:r>
        <w:rPr>
          <w:rFonts w:cs="Arial" w:ascii="Arial" w:hAnsi="Arial"/>
        </w:rPr>
        <w:t xml:space="preserve"> izročila Igorju Bavčarju, vse skupaj pa je omogočilo formiranje Odbora za varstvo človekovih pravic s programom, kakršnega si je zatem zastavil. V Odboru se novorevijaši nismo silili v ospredje, kot taki sploh nismo nastopali, marveč smo delovali posamično, osebno. </w:t>
      </w:r>
    </w:p>
    <w:p>
      <w:pPr>
        <w:pStyle w:val="Normal"/>
        <w:ind w:firstLine="708"/>
        <w:jc w:val="both"/>
        <w:rPr/>
      </w:pPr>
      <w:r>
        <w:rPr>
          <w:rFonts w:cs="Arial" w:ascii="Arial" w:hAnsi="Arial"/>
        </w:rPr>
        <w:t xml:space="preserve">Zato je lahko nastal vtis, da kljub prikazani pobudi oz. soustanoviteljstvu Odbora nismo bili od vsega začetka zraven. Novorevijaši naj bi bili zadrti nacionalisti, zato naj bi se za demokracijo kot tako ne zanimali. </w:t>
      </w:r>
    </w:p>
    <w:p>
      <w:pPr>
        <w:pStyle w:val="Normal"/>
        <w:jc w:val="both"/>
        <w:rPr/>
      </w:pPr>
      <w:r>
        <w:rPr>
          <w:rFonts w:cs="Arial" w:ascii="Arial" w:hAnsi="Arial"/>
        </w:rPr>
        <w:tab/>
        <w:t xml:space="preserve">V tej zvezi naj navedem izjavo Slavoja Žižka iz </w:t>
      </w:r>
      <w:r>
        <w:rPr>
          <w:rFonts w:cs="Arial" w:ascii="Arial" w:hAnsi="Arial"/>
          <w:i/>
          <w:iCs/>
        </w:rPr>
        <w:t xml:space="preserve">Intervjuja </w:t>
      </w:r>
      <w:r>
        <w:rPr>
          <w:rFonts w:cs="Arial" w:ascii="Arial" w:hAnsi="Arial"/>
        </w:rPr>
        <w:t xml:space="preserve">v Mladini (12. 07. 2004): »Spomnite se, kaj je bilo konec osemdesetih let, eksplozija množične energije. Kje so bile takrat kritične mase? Ne pri Novi reviji, ampak v panku in v Odboru (za varstvo človekovih pravic). Prvo leto in pol je bil Odbor brez stika z Novo revijo. In če pogledate prve odzive novorevijašev na Bavčarjev Odbor, so bili zelo jasni: znotrajpartijska alternativa, ne nasedite na to.« (Str. 39) Dejstva dokazujejo nekaj povsem drugega, saj je bil Odbor za varstvo človekovih pravic v vsem nam znani obliki, tj. pluralistični širini, ustanovljen prav na pobudo </w:t>
      </w:r>
      <w:r>
        <w:rPr>
          <w:rFonts w:cs="Arial" w:ascii="Arial" w:hAnsi="Arial"/>
          <w:i/>
          <w:iCs/>
        </w:rPr>
        <w:t>Nove revije</w:t>
      </w:r>
      <w:r>
        <w:rPr>
          <w:rFonts w:cs="Arial" w:ascii="Arial" w:hAnsi="Arial"/>
        </w:rPr>
        <w:t xml:space="preserve">; ta dejstva so razvidna iz dokumentov, ki so objavljeni v julijski, 76. številki </w:t>
      </w:r>
      <w:r>
        <w:rPr>
          <w:rFonts w:cs="Arial" w:ascii="Arial" w:hAnsi="Arial"/>
          <w:i/>
          <w:iCs/>
        </w:rPr>
        <w:t xml:space="preserve">Nove revije </w:t>
      </w:r>
      <w:r>
        <w:rPr>
          <w:rFonts w:cs="Arial" w:ascii="Arial" w:hAnsi="Arial"/>
        </w:rPr>
        <w:t xml:space="preserve">iz leta 1988 in se nanašajo na nastanek Odbora. Namreč prek že navedene »novorevijaške« </w:t>
      </w:r>
      <w:r>
        <w:rPr>
          <w:rFonts w:cs="Arial" w:ascii="Arial" w:hAnsi="Arial"/>
          <w:i/>
          <w:iCs/>
        </w:rPr>
        <w:t xml:space="preserve">Izjave </w:t>
      </w:r>
      <w:r>
        <w:rPr>
          <w:rFonts w:cs="Arial" w:ascii="Arial" w:hAnsi="Arial"/>
        </w:rPr>
        <w:t>in njene vsebine:</w:t>
      </w:r>
    </w:p>
    <w:p>
      <w:pPr>
        <w:pStyle w:val="Normal"/>
        <w:jc w:val="both"/>
        <w:rPr>
          <w:rFonts w:ascii="Arial" w:hAnsi="Arial" w:cs="Arial"/>
        </w:rPr>
      </w:pPr>
      <w:r>
        <w:rPr>
          <w:rFonts w:cs="Arial" w:ascii="Arial" w:hAnsi="Arial"/>
        </w:rPr>
        <w:tab/>
        <w:t xml:space="preserve">»Navsezgodaj 31. maja 1988 so organi za notranje zadeve preiskali stanovanje in službeni prostor Janeza Janše, znanega javnega delavca in enega od kandidatov za predsednika ZSMS, ki je tudi predložil program za prenovo te organizacije. Po izjavah uradno povabljenih prič so se uslužbenci UNZ zanimali izključno za </w:t>
      </w:r>
      <w:r>
        <w:rPr>
          <w:rFonts w:cs="Arial" w:ascii="Arial" w:hAnsi="Arial"/>
          <w:i/>
          <w:iCs/>
        </w:rPr>
        <w:t xml:space="preserve">besede </w:t>
      </w:r>
      <w:r>
        <w:rPr>
          <w:rFonts w:cs="Arial" w:ascii="Arial" w:hAnsi="Arial"/>
        </w:rPr>
        <w:t xml:space="preserve">– zapisane, natipkane, natisnjene. Priči sta vztrajali, da se v zapisniku zapiše, da na </w:t>
      </w:r>
      <w:r>
        <w:rPr>
          <w:rFonts w:cs="Arial" w:ascii="Arial" w:hAnsi="Arial"/>
          <w:i/>
          <w:iCs/>
        </w:rPr>
        <w:t>nobenem</w:t>
      </w:r>
      <w:r>
        <w:rPr>
          <w:rFonts w:cs="Arial" w:ascii="Arial" w:hAnsi="Arial"/>
        </w:rPr>
        <w:t xml:space="preserve"> od najdenih in zaseženih papirjev </w:t>
      </w:r>
      <w:r>
        <w:rPr>
          <w:rFonts w:cs="Arial" w:ascii="Arial" w:hAnsi="Arial"/>
          <w:i/>
          <w:iCs/>
        </w:rPr>
        <w:t>ni bilo</w:t>
      </w:r>
      <w:r>
        <w:rPr>
          <w:rFonts w:cs="Arial" w:ascii="Arial" w:hAnsi="Arial"/>
        </w:rPr>
        <w:t xml:space="preserve"> oznake: </w:t>
      </w:r>
      <w:r>
        <w:rPr>
          <w:rFonts w:cs="Arial" w:ascii="Arial" w:hAnsi="Arial"/>
          <w:i/>
          <w:iCs/>
        </w:rPr>
        <w:t>Zaupno!</w:t>
      </w:r>
    </w:p>
    <w:p>
      <w:pPr>
        <w:pStyle w:val="Normal"/>
        <w:jc w:val="both"/>
        <w:rPr>
          <w:rFonts w:ascii="Arial" w:hAnsi="Arial" w:cs="Arial"/>
        </w:rPr>
      </w:pPr>
      <w:r>
        <w:rPr>
          <w:rFonts w:cs="Arial" w:ascii="Arial" w:hAnsi="Arial"/>
        </w:rPr>
        <w:tab/>
        <w:t>Po zaslišanju so Janeza Janšo zaprli.</w:t>
      </w:r>
    </w:p>
    <w:p>
      <w:pPr>
        <w:pStyle w:val="Normal"/>
        <w:jc w:val="both"/>
        <w:rPr>
          <w:rFonts w:ascii="Arial" w:hAnsi="Arial" w:cs="Arial"/>
          <w:i/>
          <w:i/>
          <w:iCs/>
        </w:rPr>
      </w:pPr>
      <w:r>
        <w:rPr>
          <w:rFonts w:cs="Arial" w:ascii="Arial" w:hAnsi="Arial"/>
        </w:rPr>
        <w:tab/>
        <w:t xml:space="preserve">Zvedeli smo, da civilno tožilstvo o dogodku nič ne ve. Sprašujemo se, kdo ga je sprožil in dal zanj ukaz UNZ? </w:t>
      </w:r>
    </w:p>
    <w:p>
      <w:pPr>
        <w:pStyle w:val="Normal"/>
        <w:jc w:val="both"/>
        <w:rPr/>
      </w:pPr>
      <w:r>
        <w:rPr>
          <w:rFonts w:cs="Arial" w:ascii="Arial" w:hAnsi="Arial"/>
          <w:i/>
          <w:iCs/>
        </w:rPr>
        <w:tab/>
      </w:r>
      <w:r>
        <w:rPr>
          <w:rFonts w:cs="Arial" w:ascii="Arial" w:hAnsi="Arial"/>
        </w:rPr>
        <w:t>Ali si to dejanje kljub vsem uradnim zanikanjem lahko razlagamo kot začetek aretacij v Sloveniji?</w:t>
      </w:r>
    </w:p>
    <w:p>
      <w:pPr>
        <w:pStyle w:val="Normal"/>
        <w:jc w:val="both"/>
        <w:rPr/>
      </w:pPr>
      <w:r>
        <w:rPr>
          <w:rFonts w:cs="Arial" w:ascii="Arial" w:hAnsi="Arial"/>
        </w:rPr>
        <w:tab/>
        <w:t xml:space="preserve">Janez Janša nam je poznan kot pošten in angažiran intelektualec. Njegovo aretacijo občutimo kot akt zastraševanja in torej kot kršitev ene od temeljnih svoboščin: </w:t>
      </w:r>
      <w:r>
        <w:rPr>
          <w:rFonts w:cs="Arial" w:ascii="Arial" w:hAnsi="Arial"/>
          <w:i/>
          <w:iCs/>
        </w:rPr>
        <w:t>svobod od strahu</w:t>
      </w:r>
      <w:r>
        <w:rPr>
          <w:rFonts w:cs="Arial" w:ascii="Arial" w:hAnsi="Arial"/>
        </w:rPr>
        <w:t>.</w:t>
      </w:r>
    </w:p>
    <w:p>
      <w:pPr>
        <w:pStyle w:val="Normal"/>
        <w:jc w:val="both"/>
        <w:rPr>
          <w:rFonts w:ascii="Arial" w:hAnsi="Arial" w:cs="Arial"/>
        </w:rPr>
      </w:pPr>
      <w:r>
        <w:rPr>
          <w:rFonts w:cs="Arial" w:ascii="Arial" w:hAnsi="Arial"/>
        </w:rPr>
        <w:tab/>
        <w:t>Če za aretacijo ne stoji civilno javno tožilstvo, so bile po naši presoji kršene tudi druge pravne norme.</w:t>
      </w:r>
    </w:p>
    <w:p>
      <w:pPr>
        <w:pStyle w:val="Telobesedilazamik3"/>
        <w:spacing w:lineRule="auto" w:line="240"/>
        <w:rPr/>
      </w:pPr>
      <w:r>
        <w:rPr>
          <w:rFonts w:cs="Arial" w:ascii="Arial" w:hAnsi="Arial"/>
          <w:sz w:val="24"/>
        </w:rPr>
        <w:t>Zaradi ravnanja z Janezom Janšo smo ogorčeni. Utemeljeno smo – človeško in državljansko – zaskrbljeni za naš ustavni red in svobodo javne besede.</w:t>
      </w:r>
    </w:p>
    <w:p>
      <w:pPr>
        <w:pStyle w:val="Normal"/>
        <w:ind w:firstLine="708"/>
        <w:jc w:val="both"/>
        <w:rPr>
          <w:rFonts w:ascii="Arial" w:hAnsi="Arial" w:cs="Arial"/>
          <w:i/>
          <w:i/>
          <w:iCs/>
        </w:rPr>
      </w:pPr>
      <w:r>
        <w:rPr>
          <w:rFonts w:cs="Arial" w:ascii="Arial" w:hAnsi="Arial"/>
          <w:i/>
          <w:iCs/>
        </w:rPr>
        <w:t>Zahtevamo:</w:t>
      </w:r>
    </w:p>
    <w:p>
      <w:pPr>
        <w:pStyle w:val="Normal"/>
        <w:numPr>
          <w:ilvl w:val="0"/>
          <w:numId w:val="3"/>
        </w:numPr>
        <w:jc w:val="both"/>
        <w:rPr/>
      </w:pPr>
      <w:r>
        <w:rPr>
          <w:rFonts w:cs="Arial" w:ascii="Arial" w:hAnsi="Arial"/>
        </w:rPr>
        <w:t>da Janeza Janšo takoj izpustijo iz pripora;</w:t>
      </w:r>
    </w:p>
    <w:p>
      <w:pPr>
        <w:pStyle w:val="Normal"/>
        <w:numPr>
          <w:ilvl w:val="0"/>
          <w:numId w:val="3"/>
        </w:numPr>
        <w:jc w:val="both"/>
        <w:rPr>
          <w:rFonts w:ascii="Arial" w:hAnsi="Arial" w:cs="Arial"/>
        </w:rPr>
      </w:pPr>
      <w:r>
        <w:rPr>
          <w:rFonts w:cs="Arial" w:ascii="Arial" w:hAnsi="Arial"/>
        </w:rPr>
        <w:t>če bo na podlagi zaplenjenih papirjev obtožen, naj se mu omogoči, da se brani s svobode;</w:t>
      </w:r>
    </w:p>
    <w:p>
      <w:pPr>
        <w:pStyle w:val="Normal"/>
        <w:numPr>
          <w:ilvl w:val="0"/>
          <w:numId w:val="3"/>
        </w:numPr>
        <w:jc w:val="both"/>
        <w:rPr>
          <w:rFonts w:ascii="Arial" w:hAnsi="Arial" w:cs="Arial"/>
        </w:rPr>
      </w:pPr>
      <w:r>
        <w:rPr>
          <w:rFonts w:cs="Arial" w:ascii="Arial" w:hAnsi="Arial"/>
        </w:rPr>
        <w:t xml:space="preserve">javno in natančno pojasnilo takega postopanja!« </w:t>
      </w:r>
    </w:p>
    <w:p>
      <w:pPr>
        <w:pStyle w:val="Normal"/>
        <w:ind w:firstLine="708"/>
        <w:jc w:val="both"/>
        <w:rPr/>
      </w:pPr>
      <w:r>
        <w:rPr>
          <w:rFonts w:cs="Arial" w:ascii="Arial" w:hAnsi="Arial"/>
        </w:rPr>
        <w:t xml:space="preserve">To </w:t>
      </w:r>
      <w:r>
        <w:rPr>
          <w:rFonts w:cs="Arial" w:ascii="Arial" w:hAnsi="Arial"/>
          <w:i/>
          <w:iCs/>
        </w:rPr>
        <w:t>Izjavo</w:t>
      </w:r>
      <w:r>
        <w:rPr>
          <w:rFonts w:cs="Arial" w:ascii="Arial" w:hAnsi="Arial"/>
        </w:rPr>
        <w:t xml:space="preserve"> je poleg novorevijašev podpisalo vsaj še petdeset drugih vidnih kulturnikov; med njimi nahajamo Milana Apiha, Petra Božiča, Andreja Jemca, Alojza Križmana, Jožeta Mencigerja, Jureta Mikuža, Lojzeta Peterleta, Alenko Puhar, Marjana Pungartnika, Rudi Rizmana, Antona Stresa, Ivana Svetlika in Jožeta Vilfana.</w:t>
      </w:r>
    </w:p>
    <w:p>
      <w:pPr>
        <w:pStyle w:val="Normal"/>
        <w:ind w:firstLine="708"/>
        <w:jc w:val="both"/>
        <w:rPr>
          <w:rFonts w:ascii="Arial" w:hAnsi="Arial" w:cs="Arial"/>
        </w:rPr>
      </w:pPr>
      <w:r>
        <w:rPr>
          <w:rFonts w:cs="Arial" w:ascii="Arial" w:hAnsi="Arial"/>
        </w:rPr>
        <w:t xml:space="preserve">Od kod izhaja Žižkova »nevednost« glede konstituiranja Odbora in njegovih začetkov sploh, je razvidno iz </w:t>
      </w:r>
      <w:r>
        <w:rPr>
          <w:rFonts w:cs="Arial" w:ascii="Arial" w:hAnsi="Arial"/>
          <w:i/>
          <w:iCs/>
        </w:rPr>
        <w:t xml:space="preserve">Intervjuja </w:t>
      </w:r>
      <w:r>
        <w:rPr>
          <w:rFonts w:cs="Arial" w:ascii="Arial" w:hAnsi="Arial"/>
        </w:rPr>
        <w:t>z Igorjem</w:t>
      </w:r>
      <w:r>
        <w:rPr>
          <w:rFonts w:cs="Arial" w:ascii="Arial" w:hAnsi="Arial"/>
          <w:i/>
          <w:iCs/>
        </w:rPr>
        <w:t xml:space="preserve"> </w:t>
      </w:r>
      <w:r>
        <w:rPr>
          <w:rFonts w:cs="Arial" w:ascii="Arial" w:hAnsi="Arial"/>
        </w:rPr>
        <w:t xml:space="preserve">Bavčarjem, predsednikom Odbora, ki smo ga objavili v 77. številki – prvi od sedmih črnih številk, izhajajočih v črnini do Janševe izpustitve - </w:t>
      </w:r>
      <w:r>
        <w:rPr>
          <w:rFonts w:cs="Arial" w:ascii="Arial" w:hAnsi="Arial"/>
          <w:i/>
          <w:iCs/>
        </w:rPr>
        <w:t>Nove revije</w:t>
      </w:r>
      <w:r>
        <w:rPr>
          <w:rFonts w:cs="Arial" w:ascii="Arial" w:hAnsi="Arial"/>
        </w:rPr>
        <w:t xml:space="preserve">. V tem pogovoru, ki ga je imel z Bavčarjem Gregor Tomc, Bavčar pripoveduje tudi o razcepu med lakanomarksisti pri </w:t>
      </w:r>
      <w:r>
        <w:rPr>
          <w:rFonts w:cs="Arial" w:ascii="Arial" w:hAnsi="Arial"/>
          <w:i/>
          <w:iCs/>
        </w:rPr>
        <w:t>Problemih</w:t>
      </w:r>
      <w:r>
        <w:rPr>
          <w:rFonts w:cs="Arial" w:ascii="Arial" w:hAnsi="Arial"/>
        </w:rPr>
        <w:t xml:space="preserve"> in »mlajšimi marksisti« pri </w:t>
      </w:r>
      <w:r>
        <w:rPr>
          <w:rFonts w:cs="Arial" w:ascii="Arial" w:hAnsi="Arial"/>
          <w:i/>
          <w:iCs/>
        </w:rPr>
        <w:t xml:space="preserve">Časopisu za kritiko </w:t>
      </w:r>
      <w:r>
        <w:rPr>
          <w:rFonts w:cs="Arial" w:ascii="Arial" w:hAnsi="Arial"/>
        </w:rPr>
        <w:t>znanosti, v katerem sta se z Žižkom seveda razšla. Ob tem Bavčar pripomni: »Z Žižkom, ki je bolj zamerljiv, nisem govoril vse do kulturnega mitinga.« Namreč mitinga, ki ga je Odbor organiziral šele nekaj dni po svoji ustanovitvi. Torej je Žižek, po njem pa še vrsta drugih novo-levičarjev iz »znotrajpartijske alternative« k Odboru pristopila šele potem, ko smo bili novorevijaši, nosilci »zunajpartijske alternative« že v njem, kot pobudniki in soustanovitelji; na ustanovnih sejah nas Žižek zaradi svoje odsotnosti kajpada ni videl.</w:t>
      </w:r>
    </w:p>
    <w:p>
      <w:pPr>
        <w:pStyle w:val="Normal"/>
        <w:ind w:firstLine="708"/>
        <w:jc w:val="both"/>
        <w:rPr/>
      </w:pPr>
      <w:r>
        <w:rPr>
          <w:rFonts w:cs="Arial" w:ascii="Arial" w:hAnsi="Arial"/>
        </w:rPr>
        <w:t xml:space="preserve">Razloček med zunajpartijsko in znotrajpartijsko alternativo sem uvedel, prvič označevalno uporabil v nekem zapisu v študentskem listu </w:t>
      </w:r>
      <w:r>
        <w:rPr>
          <w:rFonts w:cs="Arial" w:ascii="Arial" w:hAnsi="Arial"/>
          <w:i/>
          <w:iCs/>
        </w:rPr>
        <w:t>Tribuna</w:t>
      </w:r>
      <w:r>
        <w:rPr>
          <w:rFonts w:cs="Arial" w:ascii="Arial" w:hAnsi="Arial"/>
        </w:rPr>
        <w:t xml:space="preserve">, leta 1987. Torej Žižkova izjava iz leta 2004 še zmerom reflektira njegovo tedanjo užaljenost zaradi takšne oznake njihove skupine, obenem pa njegovo mladolevičarsko nereflektiranje dejanske vloge novorevijašev (naju s Spomenko, Franceta Bučarja in še koga, ne pa Dimitrija Rupla in Petra Jambreka, ki se vanj nista vključila). Dejanske vloge, se pravi, postopnega usmerjanja dejavnosti Odbora od zavzemanja zgolj za individualne človekove pravice k zavzemanju za človekove pravice človeka kot pripadnika različnih skupnosti, najprej kajpada naroda, v katerem se je rodil. V skladu z ugotovitvijo Hanah Arendt iz knjige </w:t>
      </w:r>
      <w:r>
        <w:rPr>
          <w:rFonts w:cs="Arial" w:ascii="Arial" w:hAnsi="Arial"/>
          <w:i/>
          <w:iCs/>
        </w:rPr>
        <w:t>Izvori totalitarizma</w:t>
      </w:r>
      <w:r>
        <w:rPr>
          <w:rFonts w:cs="Arial" w:ascii="Arial" w:hAnsi="Arial"/>
        </w:rPr>
        <w:t xml:space="preserve">, da nacionalne države lahko obstajajo brez demokracije, demokracija brez nacionalne države pa ne more obstajati. To spoznanje je počasi dozorevalo tudi med pripadniki znotrajpartijske alternative in nazadnje, ob njihovem izstopu iz ZKS leta 1989, tudi dozorelo. Seveda ne pri vseh. </w:t>
      </w:r>
    </w:p>
    <w:p>
      <w:pPr>
        <w:pStyle w:val="TextBodyIndent"/>
        <w:spacing w:lineRule="auto" w:line="240"/>
        <w:rPr/>
      </w:pPr>
      <w:r>
        <w:rPr>
          <w:rFonts w:cs="Arial" w:ascii="Arial" w:hAnsi="Arial"/>
        </w:rPr>
        <w:t>Čim bolj se je Odbor nagibal k nacionalni osamosvojiti in k parlamentarni demokraciji, tako da so nekateri člani celo terjali naj postane stranka, tem več levičarjev različnih naravnanosti ga je zapuščalo. Na zadnjem sestanku Odbora v letu 1989 smo bili navzoči še samo Igor Bavčar in Alenka Puhar ter midva s Spomenko. Medtem je Janez Janša že postal podpredsednik (ko me je z enega zadnjih sestankov Odbora poklical Rupel in me med sprehajanjem okoli Kersnikove ulice vprašal, kaj menim o tem, da bi vključil Janšo, sem mu brez pomisleka pritrdil) Slovenske demokratične zveze kot stranke. To ni bilo naključje. Saj je Janša že pred aretacijo postal sodelavec Nove revije.</w:t>
      </w:r>
    </w:p>
    <w:p>
      <w:pPr>
        <w:pStyle w:val="Normal"/>
        <w:ind w:firstLine="708"/>
        <w:jc w:val="both"/>
        <w:rPr/>
      </w:pPr>
      <w:r>
        <w:rPr>
          <w:rFonts w:eastAsia="Arial" w:cs="Arial" w:ascii="Arial" w:hAnsi="Arial"/>
        </w:rPr>
        <w:t xml:space="preserve"> </w:t>
      </w:r>
      <w:r>
        <w:rPr>
          <w:rFonts w:cs="Arial" w:ascii="Arial" w:hAnsi="Arial"/>
        </w:rPr>
        <w:t xml:space="preserve">Za blok </w:t>
      </w:r>
      <w:r>
        <w:rPr>
          <w:rFonts w:cs="Arial" w:ascii="Arial" w:hAnsi="Arial"/>
          <w:i/>
          <w:iCs/>
        </w:rPr>
        <w:t>Demokracija</w:t>
      </w:r>
      <w:r>
        <w:rPr>
          <w:rFonts w:cs="Arial" w:ascii="Arial" w:hAnsi="Arial"/>
        </w:rPr>
        <w:t xml:space="preserve"> </w:t>
      </w:r>
      <w:r>
        <w:rPr>
          <w:rFonts w:cs="Arial" w:ascii="Arial" w:hAnsi="Arial"/>
          <w:i/>
          <w:iCs/>
        </w:rPr>
        <w:t>in</w:t>
      </w:r>
      <w:r>
        <w:rPr>
          <w:rFonts w:cs="Arial" w:ascii="Arial" w:hAnsi="Arial"/>
        </w:rPr>
        <w:t xml:space="preserve"> </w:t>
      </w:r>
      <w:r>
        <w:rPr>
          <w:rFonts w:cs="Arial" w:ascii="Arial" w:hAnsi="Arial"/>
          <w:i/>
          <w:iCs/>
        </w:rPr>
        <w:t>ustavne</w:t>
      </w:r>
      <w:r>
        <w:rPr>
          <w:rFonts w:cs="Arial" w:ascii="Arial" w:hAnsi="Arial"/>
        </w:rPr>
        <w:t xml:space="preserve"> </w:t>
      </w:r>
      <w:r>
        <w:rPr>
          <w:rFonts w:cs="Arial" w:ascii="Arial" w:hAnsi="Arial"/>
          <w:i/>
          <w:iCs/>
        </w:rPr>
        <w:t>spremembe</w:t>
      </w:r>
      <w:r>
        <w:rPr>
          <w:rFonts w:cs="Arial" w:ascii="Arial" w:hAnsi="Arial"/>
        </w:rPr>
        <w:t xml:space="preserve"> (Nova revija 6/1987/67-68) je Janša že pol leta pred aretacijo napisal razpravo </w:t>
      </w:r>
      <w:r>
        <w:rPr>
          <w:rFonts w:cs="Arial" w:ascii="Arial" w:hAnsi="Arial"/>
          <w:i/>
          <w:iCs/>
        </w:rPr>
        <w:t>Vojaško vprašanje v novi ustavi</w:t>
      </w:r>
      <w:r>
        <w:rPr>
          <w:rFonts w:cs="Arial" w:ascii="Arial" w:hAnsi="Arial"/>
        </w:rPr>
        <w:t xml:space="preserve">, veliko radikalnejšo od razprave </w:t>
      </w:r>
      <w:r>
        <w:rPr>
          <w:rFonts w:cs="Arial" w:ascii="Arial" w:hAnsi="Arial"/>
          <w:i/>
          <w:iCs/>
        </w:rPr>
        <w:t xml:space="preserve">O vprašanju slovenskega jezika v JLA </w:t>
      </w:r>
      <w:r>
        <w:rPr>
          <w:rFonts w:cs="Arial" w:ascii="Arial" w:hAnsi="Arial"/>
        </w:rPr>
        <w:t xml:space="preserve">Veljka Namorša iz 57. štev. Nove revije, torej iz </w:t>
      </w:r>
      <w:r>
        <w:rPr>
          <w:rFonts w:cs="Arial" w:ascii="Arial" w:hAnsi="Arial"/>
          <w:i/>
          <w:iCs/>
        </w:rPr>
        <w:t xml:space="preserve">Prispevkov. </w:t>
      </w:r>
      <w:r>
        <w:rPr>
          <w:rFonts w:cs="Arial" w:ascii="Arial" w:hAnsi="Arial"/>
        </w:rPr>
        <w:t xml:space="preserve">Uvodoma je zapisal: »Na oblasti so sile, ki tako ali drugače težijo k centralizaciji. Ta težnja ni opredeljena s preprosto politično opredeljenostjo ljudi na vrhu, temveč jo vzdržuje, hrani in potiska v ospredje želja po ohranitvi oblasti. To oblast lahko sedanje vladajoče strukture ohranijo v svojih rokah samo tako, da preprečijo, da ne bi iz sedanjih demokratičnih teženj prebujajoče se civilne družbe in vedno bolj artikuliranega pritiska javnosti nastala takšna stvarna, materialna sila, ki bi lahko dejansko ogrozila vladajoči položaj edino dovoljene stranke pri nas. To pa lahko dosežejo samo s centralizacijo, na katero v končni fazi pristaja tudi vladajoča struktura v Sloveniji oziroma bi nedvomno pristala, če bi šlo za vprašanje ali-ali.« (Str. 1753) To so stavki, ki so vodili neposredno v aretacijo. Skupaj s stavkom iz sklepnega dela Janševe razprave: »Po drugi strani pa je vojaški vrh ob asistenci mnogih sedaj civilnih politikov spretno vkomponiral v osnutek že tako in tako centralistično orientiranih ustavnih sprememb nekaj določb, ki bi armado napravile za od družbe POPOLNOMA neodvisen subjekt, kar je bil v zgodovini ponavadi zadnji stadij pred zamenjavo kralja z generalom.« (Str. 1760) Ta stališča, prvič objavljena v Novi reviji, nam že tudi pojasnjujejo, zakaj je bil Janša skupaj z Bavčarjem takoj, ko smo ju zaprosili, pripravljen izdati/objaviti </w:t>
      </w:r>
      <w:r>
        <w:rPr>
          <w:rFonts w:cs="Arial" w:ascii="Arial" w:hAnsi="Arial"/>
          <w:i/>
          <w:iCs/>
        </w:rPr>
        <w:t>Gradivo za slovensko ustavo</w:t>
      </w:r>
      <w:r>
        <w:rPr>
          <w:rFonts w:cs="Arial" w:ascii="Arial" w:hAnsi="Arial"/>
        </w:rPr>
        <w:t xml:space="preserve"> in zakaj je bil Janša le mesec za tem aretiran. </w:t>
      </w:r>
    </w:p>
    <w:p>
      <w:pPr>
        <w:pStyle w:val="Normal"/>
        <w:ind w:firstLine="708"/>
        <w:jc w:val="both"/>
        <w:rPr/>
      </w:pPr>
      <w:r>
        <w:rPr>
          <w:rFonts w:cs="Arial" w:ascii="Arial" w:hAnsi="Arial"/>
        </w:rPr>
        <w:t xml:space="preserve">Sam sem za to, 67. številko NR in za navedeni blok napisal razpravo </w:t>
      </w:r>
      <w:r>
        <w:rPr>
          <w:rFonts w:cs="Arial" w:ascii="Arial" w:hAnsi="Arial"/>
          <w:i/>
          <w:iCs/>
        </w:rPr>
        <w:t>Civilna družba, pravna država in legitimna oblast</w:t>
      </w:r>
      <w:r>
        <w:rPr>
          <w:rFonts w:cs="Arial" w:ascii="Arial" w:hAnsi="Arial"/>
        </w:rPr>
        <w:t xml:space="preserve">, v kateri sem zapisal: »Na prehodu v 21. st. se nacije povezujejo v večje skupnosti, evropske nacije na primer v evropsko skupnost. S tem se nacije kot nadnarodne državne tvorbe mehčajo, narodi, ki so v nacijah kot Nacijah nasilno potlačeni, od Baskov in Kataloncev do Škotov in Litvancev, pa vse razločneje zahtevajo svojo samostojnost. Ne samo v Evropi, ampak tudi drugod po svetu, zlasti v Aziji. Če je bilo 19. st. stoletje Nacij, bo 21. st. stoletje narodov. In če smo imeli v 19. st. evropsko, pravzaprav srednjeevropsko pomlad narodov, se bomo v 21. st. srečali s svetovno pomladjo narodov. S planetarnega vidika prebujenje narodov kot narodov ne spada v minulo, marveč v bodoče stoletje.« (Str. 1877) Razpravo sem sklenil z naslednjo ugotovitvijo: </w:t>
      </w:r>
    </w:p>
    <w:p>
      <w:pPr>
        <w:pStyle w:val="Normal"/>
        <w:ind w:firstLine="708"/>
        <w:jc w:val="both"/>
        <w:rPr/>
      </w:pPr>
      <w:r>
        <w:rPr>
          <w:rFonts w:cs="Arial" w:ascii="Arial" w:hAnsi="Arial"/>
        </w:rPr>
        <w:t xml:space="preserve">»Teh tendenc v zveznih ustavnih spremembah ne moremo niti zaslutiti, kaj šele zaslediti. Zato nima nikakršnega pomena, da bi se spuščali v posamezne 'spreminjevalne' formulacije. To, kar na zvezni ravni velja za nacionalno vprašanje, velja v okviru slovenskih ustavnih sprememb za vprašanje demokracije. Medtem ko so v zveznih ustavnih spremembah povsem jasne težnje po omejevanju samostojnosti slovenskega naroda in njegove nacionalne suverenosti, v slovenskih ustavnih spremembah zastonj iščemo predloge o </w:t>
      </w:r>
      <w:r>
        <w:rPr>
          <w:rFonts w:cs="Arial" w:ascii="Arial" w:hAnsi="Arial"/>
          <w:i/>
          <w:iCs/>
        </w:rPr>
        <w:t>prehodu</w:t>
      </w:r>
      <w:r>
        <w:rPr>
          <w:rFonts w:cs="Arial" w:ascii="Arial" w:hAnsi="Arial"/>
        </w:rPr>
        <w:t xml:space="preserve">, ki nam edini lahko omogoči enakopravno vključitev v evropsko skupnost narodov 3. tisočletja. To bi bil seveda prehod od monopartijske nadooblasti k legitimni oblasti, pravni državi in civilni družbi. </w:t>
      </w:r>
    </w:p>
    <w:p>
      <w:pPr>
        <w:pStyle w:val="Normal"/>
        <w:ind w:firstLine="708"/>
        <w:jc w:val="both"/>
        <w:rPr/>
      </w:pPr>
      <w:r>
        <w:rPr>
          <w:rFonts w:cs="Arial" w:ascii="Arial" w:hAnsi="Arial"/>
        </w:rPr>
        <w:t>Obstoječih ustavnih sprememb ne potrebujemo. Potrebujemo spremembo predpostavk sedanjih ustavnih sprememb, se pravi, tudi spremembo predpostavk, temeljnih določil sedanje ustave. Kajti spreminjanje ustave na ravni njenih postavk ni nič drugega kot utrjevanje predpostavk obstoječega kontracivilnega, mimopravnega in - z vidika naravnega prava oziroma človekovih pravic – ilegitimnega stanja. Pred nami je konstitucija ustave, ki bo izhajala iz moderne civilne družbe in bo hkrati že vsebovala tudi elemente postmoderne politične strukture.« (Str. 1878)</w:t>
      </w:r>
    </w:p>
    <w:p>
      <w:pPr>
        <w:pStyle w:val="Normal"/>
        <w:ind w:firstLine="708"/>
        <w:jc w:val="both"/>
        <w:rPr/>
      </w:pPr>
      <w:r>
        <w:rPr>
          <w:rFonts w:cs="Arial" w:ascii="Arial" w:hAnsi="Arial"/>
        </w:rPr>
        <w:t xml:space="preserve">V mislih sem imel seveda </w:t>
      </w:r>
      <w:r>
        <w:rPr>
          <w:rFonts w:cs="Arial" w:ascii="Arial" w:hAnsi="Arial"/>
          <w:i/>
          <w:iCs/>
        </w:rPr>
        <w:t>Ustavo Republike Slovenije</w:t>
      </w:r>
      <w:r>
        <w:rPr>
          <w:rFonts w:cs="Arial" w:ascii="Arial" w:hAnsi="Arial"/>
        </w:rPr>
        <w:t xml:space="preserve">, ki je čez pol leta nato v resnici izšla, četudi le v obliki </w:t>
      </w:r>
      <w:r>
        <w:rPr>
          <w:rFonts w:cs="Arial" w:ascii="Arial" w:hAnsi="Arial"/>
          <w:i/>
          <w:iCs/>
        </w:rPr>
        <w:t xml:space="preserve">Tez. </w:t>
      </w:r>
    </w:p>
    <w:p>
      <w:pPr>
        <w:pStyle w:val="Normal"/>
        <w:ind w:firstLine="708"/>
        <w:jc w:val="both"/>
        <w:rPr/>
      </w:pPr>
      <w:r>
        <w:rPr>
          <w:rFonts w:cs="Arial" w:ascii="Arial" w:hAnsi="Arial"/>
        </w:rPr>
        <w:t xml:space="preserve">V tej zvezi velja omeniti, da smo v 78. številki </w:t>
      </w:r>
      <w:r>
        <w:rPr>
          <w:rFonts w:cs="Arial" w:ascii="Arial" w:hAnsi="Arial"/>
          <w:i/>
          <w:iCs/>
        </w:rPr>
        <w:t xml:space="preserve">Nove revije </w:t>
      </w:r>
      <w:r>
        <w:rPr>
          <w:rFonts w:cs="Arial" w:ascii="Arial" w:hAnsi="Arial"/>
        </w:rPr>
        <w:t xml:space="preserve">(november 1988) ponatisnili tedaj že razprodane </w:t>
      </w:r>
      <w:r>
        <w:rPr>
          <w:rFonts w:cs="Arial" w:ascii="Arial" w:hAnsi="Arial"/>
          <w:i/>
          <w:iCs/>
        </w:rPr>
        <w:t xml:space="preserve">Teze </w:t>
      </w:r>
      <w:r>
        <w:rPr>
          <w:rFonts w:cs="Arial" w:ascii="Arial" w:hAnsi="Arial"/>
        </w:rPr>
        <w:t xml:space="preserve">iz </w:t>
      </w:r>
      <w:r>
        <w:rPr>
          <w:rFonts w:cs="Arial" w:ascii="Arial" w:hAnsi="Arial"/>
          <w:i/>
          <w:iCs/>
        </w:rPr>
        <w:t>Časopisa za kritiko znanosti</w:t>
      </w:r>
      <w:r>
        <w:rPr>
          <w:rFonts w:cs="Arial" w:ascii="Arial" w:hAnsi="Arial"/>
        </w:rPr>
        <w:t xml:space="preserve">, namreč v uvodnem bloku </w:t>
      </w:r>
      <w:r>
        <w:rPr>
          <w:rFonts w:cs="Arial" w:ascii="Arial" w:hAnsi="Arial"/>
          <w:i/>
          <w:iCs/>
        </w:rPr>
        <w:t>Ustava</w:t>
      </w:r>
      <w:r>
        <w:rPr>
          <w:rFonts w:cs="Arial" w:ascii="Arial" w:hAnsi="Arial"/>
        </w:rPr>
        <w:t xml:space="preserve">, v katerem smo obenem objavili že tudi vsejugoslovansko razpravo o </w:t>
      </w:r>
      <w:r>
        <w:rPr>
          <w:rFonts w:cs="Arial" w:ascii="Arial" w:hAnsi="Arial"/>
          <w:i/>
          <w:iCs/>
        </w:rPr>
        <w:t>Tezah</w:t>
      </w:r>
      <w:r>
        <w:rPr>
          <w:rFonts w:cs="Arial" w:ascii="Arial" w:hAnsi="Arial"/>
        </w:rPr>
        <w:t xml:space="preserve">, razpravo s prispevki Vojislava Koštunice, Zorana Đinđića, Kosta Čavoškega, Nebojša Popova in Vladimirja Šeksa, poleg avtorjev Franceta Bučarja, Petra Jambreka in mene, ki sem pripravil tekst z naslovom </w:t>
      </w:r>
      <w:r>
        <w:rPr>
          <w:rFonts w:cs="Arial" w:ascii="Arial" w:hAnsi="Arial"/>
          <w:i/>
          <w:iCs/>
        </w:rPr>
        <w:t>Komparativna analiza »Tez za Ustavo republike Slovenije« in srbskih »Predpostavk in načel ustavnih sprememb«</w:t>
      </w:r>
      <w:r>
        <w:rPr>
          <w:rFonts w:cs="Arial" w:ascii="Arial" w:hAnsi="Arial"/>
        </w:rPr>
        <w:t>, v njem pa sem se spopadel predvsem s psevdodemokratičnim, na videz pa ultrademokratičnim načelom »en človek – en glas«.</w:t>
      </w:r>
    </w:p>
    <w:p>
      <w:pPr>
        <w:pStyle w:val="Normal"/>
        <w:jc w:val="both"/>
        <w:rPr>
          <w:rFonts w:ascii="Arial" w:hAnsi="Arial" w:cs="Arial"/>
          <w:i/>
          <w:i/>
          <w:iCs/>
        </w:rPr>
      </w:pPr>
      <w:r>
        <w:rPr>
          <w:rFonts w:cs="Arial" w:ascii="Arial" w:hAnsi="Arial"/>
          <w:i/>
          <w:iCs/>
        </w:rPr>
      </w:r>
    </w:p>
    <w:p>
      <w:pPr>
        <w:pStyle w:val="Normal"/>
        <w:numPr>
          <w:ilvl w:val="0"/>
          <w:numId w:val="4"/>
        </w:numPr>
        <w:jc w:val="both"/>
        <w:rPr>
          <w:rFonts w:ascii="Arial" w:hAnsi="Arial" w:cs="Arial"/>
          <w:b/>
          <w:b/>
          <w:bCs/>
        </w:rPr>
      </w:pPr>
      <w:r>
        <w:rPr>
          <w:rFonts w:cs="Arial" w:ascii="Arial" w:hAnsi="Arial"/>
          <w:b/>
          <w:bCs/>
        </w:rPr>
        <w:t>Pot do »Demosove ustave« (april 1990)</w:t>
      </w:r>
    </w:p>
    <w:p>
      <w:pPr>
        <w:pStyle w:val="TextBodyIndent"/>
        <w:spacing w:lineRule="auto" w:line="240"/>
        <w:rPr>
          <w:rFonts w:ascii="Arial" w:hAnsi="Arial" w:cs="Arial"/>
          <w:b/>
          <w:b/>
          <w:bCs/>
        </w:rPr>
      </w:pPr>
      <w:r>
        <w:rPr>
          <w:rFonts w:cs="Arial" w:ascii="Arial" w:hAnsi="Arial"/>
          <w:b/>
          <w:bCs/>
        </w:rPr>
      </w:r>
    </w:p>
    <w:p>
      <w:pPr>
        <w:pStyle w:val="Normal"/>
        <w:ind w:firstLine="708"/>
        <w:jc w:val="both"/>
        <w:rPr/>
      </w:pPr>
      <w:r>
        <w:rPr>
          <w:rFonts w:cs="Arial" w:ascii="Arial" w:hAnsi="Arial"/>
        </w:rPr>
        <w:t xml:space="preserve">V času po izidu </w:t>
      </w:r>
      <w:r>
        <w:rPr>
          <w:rFonts w:cs="Arial" w:ascii="Arial" w:hAnsi="Arial"/>
          <w:i/>
          <w:iCs/>
        </w:rPr>
        <w:t xml:space="preserve">Tez </w:t>
      </w:r>
      <w:r>
        <w:rPr>
          <w:rFonts w:cs="Arial" w:ascii="Arial" w:hAnsi="Arial"/>
        </w:rPr>
        <w:t xml:space="preserve">in ustanovitvi </w:t>
      </w:r>
      <w:r>
        <w:rPr>
          <w:rFonts w:cs="Arial" w:ascii="Arial" w:hAnsi="Arial"/>
          <w:i/>
          <w:iCs/>
        </w:rPr>
        <w:t>Odbora</w:t>
      </w:r>
      <w:r>
        <w:rPr>
          <w:rFonts w:cs="Arial" w:ascii="Arial" w:hAnsi="Arial"/>
        </w:rPr>
        <w:t xml:space="preserve"> je imel izredno veliko vlogo (pri neudeleženih piscih, Jambreku in še nekaterih, zanemarjeno) tudi 2. sklic </w:t>
      </w:r>
      <w:r>
        <w:rPr>
          <w:rFonts w:cs="Arial" w:ascii="Arial" w:hAnsi="Arial"/>
          <w:i/>
          <w:iCs/>
        </w:rPr>
        <w:t xml:space="preserve">Zbora slovenskih kulturnih delavcev </w:t>
      </w:r>
      <w:r>
        <w:rPr>
          <w:rFonts w:cs="Arial" w:ascii="Arial" w:hAnsi="Arial"/>
        </w:rPr>
        <w:t xml:space="preserve">15. in 16. novembra 1988 pod naslovom </w:t>
      </w:r>
      <w:r>
        <w:rPr>
          <w:rFonts w:cs="Arial" w:ascii="Arial" w:hAnsi="Arial"/>
          <w:i/>
          <w:iCs/>
        </w:rPr>
        <w:t>Suverenost slovenskega naroda</w:t>
      </w:r>
      <w:r>
        <w:rPr>
          <w:rFonts w:cs="Arial" w:ascii="Arial" w:hAnsi="Arial"/>
        </w:rPr>
        <w:t>, na katerem je z referati ali v diskusiji nastopilo več ko 100 udeležencev. Udeležil se ga je tudi</w:t>
      </w:r>
      <w:r>
        <w:rPr>
          <w:rFonts w:cs="Arial" w:ascii="Arial" w:hAnsi="Arial"/>
          <w:i/>
          <w:iCs/>
        </w:rPr>
        <w:t xml:space="preserve"> </w:t>
      </w:r>
      <w:r>
        <w:rPr>
          <w:rFonts w:cs="Arial" w:ascii="Arial" w:hAnsi="Arial"/>
        </w:rPr>
        <w:t xml:space="preserve">predsednik predsedstva SRS Janez Stanovnik in v polemiki z Ernestom Petričem, v kateri se je očitno oprl na teze mojega že prej prebranega referata, odločno zagovarjal nezamegljeni pojem suverenosti: »Suverenost je približno tako kot nosečnost. Ne morete biti samo malo noseči. Ali je ali je ni.« (Na 137. strani zbornika z Zbora) Sam sem svoj referat </w:t>
      </w:r>
      <w:r>
        <w:rPr>
          <w:rFonts w:cs="Arial" w:ascii="Arial" w:hAnsi="Arial"/>
          <w:i/>
          <w:iCs/>
        </w:rPr>
        <w:t>Slovenska suverenost</w:t>
      </w:r>
      <w:r>
        <w:rPr>
          <w:rFonts w:cs="Arial" w:ascii="Arial" w:hAnsi="Arial"/>
        </w:rPr>
        <w:t xml:space="preserve">, v katerem sem izhajal tako iz teksta </w:t>
      </w:r>
      <w:r>
        <w:rPr>
          <w:rFonts w:cs="Arial" w:ascii="Arial" w:hAnsi="Arial"/>
          <w:i/>
          <w:iCs/>
        </w:rPr>
        <w:t xml:space="preserve">Slovenska državnost </w:t>
      </w:r>
      <w:r>
        <w:rPr>
          <w:rFonts w:cs="Arial" w:ascii="Arial" w:hAnsi="Arial"/>
        </w:rPr>
        <w:t>(v njem sem prvi definiral nacijo kot narod z državo) iz 57. št. kot iz teksta</w:t>
      </w:r>
      <w:r>
        <w:rPr>
          <w:rFonts w:cs="Arial" w:ascii="Arial" w:hAnsi="Arial"/>
          <w:i/>
          <w:iCs/>
        </w:rPr>
        <w:t xml:space="preserve"> Civilna družba, pravna država in legitimna oblast </w:t>
      </w:r>
      <w:r>
        <w:rPr>
          <w:rFonts w:cs="Arial" w:ascii="Arial" w:hAnsi="Arial"/>
        </w:rPr>
        <w:t xml:space="preserve">(v njem sem legitimno oblast vezal na parlamentarno demokraciji, na njiju pravno državo in nanjo civilno družbo, ki je torej v resnici ni, dokler ni pravne države in legitimne, na svobodnih volitvah izvoljene oblasti), začel z naslednjimi odstavki: </w:t>
      </w:r>
    </w:p>
    <w:p>
      <w:pPr>
        <w:pStyle w:val="Normal"/>
        <w:ind w:firstLine="708"/>
        <w:jc w:val="both"/>
        <w:rPr>
          <w:rFonts w:ascii="Arial" w:hAnsi="Arial" w:cs="Arial"/>
          <w:i/>
          <w:i/>
          <w:iCs/>
        </w:rPr>
      </w:pPr>
      <w:r>
        <w:rPr>
          <w:rFonts w:cs="Arial" w:ascii="Arial" w:hAnsi="Arial"/>
        </w:rPr>
        <w:t>»Temeljna prvina suverenosti je državnost. Šele narod, ki ima svojo državo, je suveren narod. Je narod, ki je postal nacija v modernem pomenu besede. Slovenska suverenost je torej slovenska nacionalna suverenost, suverenost slovenske državnosti. Če to ni, potem se za besedo suverenost skriva nekaj drugega. In tedaj nam ta beseda služi kot slepilo ali pa se z njo</w:t>
      </w:r>
      <w:r>
        <w:rPr>
          <w:rFonts w:cs="Arial" w:ascii="Arial" w:hAnsi="Arial"/>
          <w:i/>
          <w:iCs/>
        </w:rPr>
        <w:t xml:space="preserve"> </w:t>
      </w:r>
      <w:r>
        <w:rPr>
          <w:rFonts w:cs="Arial" w:ascii="Arial" w:hAnsi="Arial"/>
        </w:rPr>
        <w:t xml:space="preserve">slepimo sami. Mi sami, se pravi Slovenci. Slepimo se pa, brž ko pristanemo na to, da je suverenost nekaj odtujljivega. </w:t>
      </w:r>
    </w:p>
    <w:p>
      <w:pPr>
        <w:pStyle w:val="Telobesedilazamik3"/>
        <w:spacing w:lineRule="auto" w:line="240"/>
        <w:rPr/>
      </w:pPr>
      <w:r>
        <w:rPr>
          <w:rFonts w:cs="Arial" w:ascii="Arial" w:hAnsi="Arial"/>
          <w:sz w:val="24"/>
        </w:rPr>
        <w:t>Tako govorimo na primer o prenosu suverenosti. Suverenosti se ne da prenesti. Transfer, prenos suverenosti je isto kot pokop suverenosti. Prenesena suverenost ni več suverenost. Zato prenos slovenske suverenosti na nekaj ali nekoga zunaj slovenske države ni nič drugega kot izdaja slovenskega naroda. Kolikor gre za zavestni prenos, zavestna izdaja. Vendar ohranjanje suverenosti ne pomeni avtarktičnosti. Avtarktičnosti se država izogne tako, da se odpre navzven. Da naveže stike z drugimi državami in ob tem del lastnih pristojnosti prenese, suvereno prenese na meddržavne ustanove in organizacije. Ob takšnem suverenem prenosu pristojnosti ne pride do nikakršne okrnitve suverenosti. Narobe. Suverenost dobi s tem meddržavno oziroma mednarodno potrditev.</w:t>
      </w:r>
    </w:p>
    <w:p>
      <w:pPr>
        <w:pStyle w:val="Normal"/>
        <w:ind w:firstLine="708"/>
        <w:jc w:val="both"/>
        <w:rPr/>
      </w:pPr>
      <w:r>
        <w:rPr>
          <w:rFonts w:cs="Arial" w:ascii="Arial" w:hAnsi="Arial"/>
        </w:rPr>
        <w:t>Gre torej za razliko med prenosom suverenosti in suverenim prenosom. V čem je razlika med tema dvema prenosoma? Prenos suverenosti je nepovraten in prav zato pomeni izdajo. Suvereni prenos pa je prenos do odpoklica. Je prenos, nad katerim oblasti nimajo drugi, marveč je v mojih, naših rokah.</w:t>
      </w:r>
    </w:p>
    <w:p>
      <w:pPr>
        <w:pStyle w:val="Telobesedilazamik3"/>
        <w:spacing w:lineRule="auto" w:line="240"/>
        <w:rPr/>
      </w:pPr>
      <w:r>
        <w:rPr>
          <w:rFonts w:cs="Arial" w:ascii="Arial" w:hAnsi="Arial"/>
          <w:sz w:val="24"/>
        </w:rPr>
        <w:t>Formalna, se pravi bistvena prvina vsake države je ustava. Brez ustave bi bila državnsot neke države brezoblična. Je v resnici sploh ne bi bilo. Problem Slovencev je v tem, da ustavo sicer imamo, a je hkrati tudi nimamo. Imamo ustavo, a to ni naša lastna ustava. Ustava Socialistične republike Slovenije je namreč izvedena ustava. Slovenska državnost je po zvezni ustavi, po ustavi SFRJ odmerjena državnost. Ker ima primat vezna ustava, njena določila vnaprej omejujejo slovensko nacionalno suverenost. Zaradi teh določil je slovenska suverenost omejena suverenost. Omejena zaradi določil, kot so določilo o priviligiranem položaju ZKJ, določilo o izjemni vlogi JLA, itn.</w:t>
      </w:r>
    </w:p>
    <w:p>
      <w:pPr>
        <w:pStyle w:val="Normal"/>
        <w:ind w:firstLine="708"/>
        <w:jc w:val="both"/>
        <w:rPr/>
      </w:pPr>
      <w:r>
        <w:rPr>
          <w:rFonts w:cs="Arial" w:ascii="Arial" w:hAnsi="Arial"/>
        </w:rPr>
        <w:t>Predlog omejenosti slovenske suverenosti ne zmanjšuje, ampak jo povečuje.« (Str. 90)</w:t>
      </w:r>
    </w:p>
    <w:p>
      <w:pPr>
        <w:pStyle w:val="Normal"/>
        <w:ind w:firstLine="708"/>
        <w:jc w:val="both"/>
        <w:rPr>
          <w:rFonts w:ascii="Arial" w:hAnsi="Arial" w:cs="Arial"/>
          <w:i/>
          <w:i/>
          <w:iCs/>
        </w:rPr>
      </w:pPr>
      <w:r>
        <w:rPr>
          <w:rFonts w:eastAsia="Arial" w:cs="Arial" w:ascii="Arial" w:hAnsi="Arial"/>
        </w:rPr>
        <w:t xml:space="preserve"> </w:t>
      </w:r>
      <w:r>
        <w:rPr>
          <w:rFonts w:cs="Arial" w:ascii="Arial" w:hAnsi="Arial"/>
        </w:rPr>
        <w:t xml:space="preserve">Na koncu referata sem se vprašal, kaj narediti z oblastjo na slovenskem, ki noče postati slovenska oblast. Ki blokira referendum o ustavnih spremembah in ki noče (v mislih sem imel napade na posvetovanju Marksističnega centra ZKS, zlasti napad Toneta Jerovška na ustavo iz </w:t>
      </w:r>
      <w:r>
        <w:rPr>
          <w:rFonts w:cs="Arial" w:ascii="Arial" w:hAnsi="Arial"/>
          <w:i/>
          <w:iCs/>
        </w:rPr>
        <w:t xml:space="preserve">Tez </w:t>
      </w:r>
      <w:r>
        <w:rPr>
          <w:rFonts w:cs="Arial" w:ascii="Arial" w:hAnsi="Arial"/>
        </w:rPr>
        <w:t xml:space="preserve">kot na buržoazno ustavo 19. st.) nove ustave kot avtonomne postave slovenske nacionalne suverenosti. »Ostane nam civilna neposlušnost, nenasilna oblika državljanske nepokorščine. Katera oblika civilne neposlušnosti je najbolj razvidna? To je bojkot volitev.« (Str. 93) Pod pritiski </w:t>
      </w:r>
      <w:r>
        <w:rPr>
          <w:rFonts w:cs="Arial" w:ascii="Arial" w:hAnsi="Arial"/>
          <w:i/>
          <w:iCs/>
        </w:rPr>
        <w:t xml:space="preserve">Odbora </w:t>
      </w:r>
      <w:r>
        <w:rPr>
          <w:rFonts w:cs="Arial" w:ascii="Arial" w:hAnsi="Arial"/>
        </w:rPr>
        <w:t xml:space="preserve">in z njim spodbujenega družbenega gibanja je oblast po skoraj letu dni konfrontacij popustila in septembra 1989 vnesla v obstoječo ustavo določilo o pravici slovesnkega naroda do samoodločbe, vključno s pravico do odcepitve, določila slovensko himno in pristala nazadnje na svobodne volitve. </w:t>
      </w:r>
    </w:p>
    <w:p>
      <w:pPr>
        <w:pStyle w:val="Normal"/>
        <w:ind w:firstLine="708"/>
        <w:jc w:val="both"/>
        <w:rPr/>
      </w:pPr>
      <w:r>
        <w:rPr>
          <w:rFonts w:eastAsia="Arial" w:cs="Arial" w:ascii="Arial" w:hAnsi="Arial"/>
        </w:rPr>
        <w:t xml:space="preserve"> </w:t>
      </w:r>
      <w:r>
        <w:rPr>
          <w:rFonts w:cs="Arial" w:ascii="Arial" w:hAnsi="Arial"/>
        </w:rPr>
        <w:t xml:space="preserve">Delovanje Odbora za varstvo človekovih pravic, bolj ali manj reflektirano oprto na </w:t>
      </w:r>
      <w:r>
        <w:rPr>
          <w:rFonts w:cs="Arial" w:ascii="Arial" w:hAnsi="Arial"/>
          <w:i/>
          <w:iCs/>
        </w:rPr>
        <w:t>Teze za slovensko ustavo,</w:t>
      </w:r>
      <w:r>
        <w:rPr>
          <w:rFonts w:cs="Arial" w:ascii="Arial" w:hAnsi="Arial"/>
        </w:rPr>
        <w:t xml:space="preserve"> je bilo od vsega začetka, četudi se vsi njegovi člani tega niso zavedali, dvovalentno: naravnano v vzpostavitev parlamentarne demokracije </w:t>
      </w:r>
      <w:r>
        <w:rPr>
          <w:rFonts w:cs="Arial" w:ascii="Arial" w:hAnsi="Arial"/>
          <w:i/>
          <w:iCs/>
        </w:rPr>
        <w:t>in</w:t>
      </w:r>
      <w:r>
        <w:rPr>
          <w:rFonts w:cs="Arial" w:ascii="Arial" w:hAnsi="Arial"/>
        </w:rPr>
        <w:t xml:space="preserve"> v nacionalno samovzpostavitev, v vzpostavitev slovenskega naroda kot nacije, kot naroda z lastno državo. Navsezadnje je to izhajalo že iz preambule </w:t>
      </w:r>
      <w:r>
        <w:rPr>
          <w:rFonts w:cs="Arial" w:ascii="Arial" w:hAnsi="Arial"/>
          <w:i/>
          <w:iCs/>
        </w:rPr>
        <w:t>Tez</w:t>
      </w:r>
      <w:r>
        <w:rPr>
          <w:rFonts w:cs="Arial" w:ascii="Arial" w:hAnsi="Arial"/>
        </w:rPr>
        <w:t>:</w:t>
      </w:r>
    </w:p>
    <w:p>
      <w:pPr>
        <w:pStyle w:val="Normal"/>
        <w:ind w:firstLine="708"/>
        <w:jc w:val="both"/>
        <w:rPr>
          <w:rFonts w:ascii="Arial" w:hAnsi="Arial" w:cs="Arial"/>
        </w:rPr>
      </w:pPr>
      <w:r>
        <w:rPr>
          <w:rFonts w:cs="Arial" w:ascii="Arial" w:hAnsi="Arial"/>
        </w:rPr>
        <w:t>»Zavedajoč se svetosti življenja in človekovega dostojanstva;</w:t>
      </w:r>
    </w:p>
    <w:p>
      <w:pPr>
        <w:pStyle w:val="Normal"/>
        <w:ind w:firstLine="708"/>
        <w:jc w:val="both"/>
        <w:rPr/>
      </w:pPr>
      <w:r>
        <w:rPr>
          <w:rFonts w:cs="Arial" w:ascii="Arial" w:hAnsi="Arial"/>
        </w:rPr>
        <w:t>izhajajoč iz:</w:t>
      </w:r>
    </w:p>
    <w:p>
      <w:pPr>
        <w:pStyle w:val="Normal"/>
        <w:numPr>
          <w:ilvl w:val="0"/>
          <w:numId w:val="2"/>
        </w:numPr>
        <w:jc w:val="both"/>
        <w:rPr>
          <w:rFonts w:ascii="Arial" w:hAnsi="Arial" w:cs="Arial"/>
        </w:rPr>
      </w:pPr>
      <w:r>
        <w:rPr>
          <w:rFonts w:cs="Arial" w:ascii="Arial" w:hAnsi="Arial"/>
        </w:rPr>
        <w:t>temeljnih človekovih pravic in državljanskih svoboščin,</w:t>
      </w:r>
    </w:p>
    <w:p>
      <w:pPr>
        <w:pStyle w:val="Normal"/>
        <w:numPr>
          <w:ilvl w:val="0"/>
          <w:numId w:val="2"/>
        </w:numPr>
        <w:jc w:val="both"/>
        <w:rPr>
          <w:rFonts w:ascii="Arial" w:hAnsi="Arial" w:cs="Arial"/>
        </w:rPr>
      </w:pPr>
      <w:r>
        <w:rPr>
          <w:rFonts w:cs="Arial" w:ascii="Arial" w:hAnsi="Arial"/>
        </w:rPr>
        <w:t>temeljne pravice vsakega naroda do samoodločbe,</w:t>
      </w:r>
    </w:p>
    <w:p>
      <w:pPr>
        <w:pStyle w:val="Normal"/>
        <w:numPr>
          <w:ilvl w:val="0"/>
          <w:numId w:val="2"/>
        </w:numPr>
        <w:jc w:val="both"/>
        <w:rPr>
          <w:rFonts w:ascii="Arial" w:hAnsi="Arial" w:cs="Arial"/>
        </w:rPr>
      </w:pPr>
      <w:r>
        <w:rPr>
          <w:rFonts w:cs="Arial" w:ascii="Arial" w:hAnsi="Arial"/>
        </w:rPr>
        <w:t>temeljnega zgodovinskega dejstva, da smo Slovenci z lastnimi močmi izoblikovali svojo narodno samobitnost in uveljavili svojo državnost;</w:t>
      </w:r>
    </w:p>
    <w:p>
      <w:pPr>
        <w:pStyle w:val="Normal"/>
        <w:ind w:left="708" w:hanging="0"/>
        <w:jc w:val="both"/>
        <w:rPr/>
      </w:pPr>
      <w:r>
        <w:rPr>
          <w:rFonts w:cs="Arial" w:ascii="Arial" w:hAnsi="Arial"/>
        </w:rPr>
        <w:t>z namenom, da ob spoštovanju dediščine slovenskega naroda zagotovimo kulturni, ekonomski, politični in socialni razvoj Slovenije,</w:t>
      </w:r>
    </w:p>
    <w:p>
      <w:pPr>
        <w:pStyle w:val="Normal"/>
        <w:ind w:left="708" w:hanging="0"/>
        <w:jc w:val="both"/>
        <w:rPr>
          <w:rFonts w:ascii="Arial" w:hAnsi="Arial" w:cs="Arial"/>
        </w:rPr>
      </w:pPr>
      <w:r>
        <w:rPr>
          <w:rFonts w:cs="Arial" w:ascii="Arial" w:hAnsi="Arial"/>
        </w:rPr>
        <w:t xml:space="preserve">sprejemamo naslednjo Ustavo Republike Slovenije.« </w:t>
      </w:r>
    </w:p>
    <w:p>
      <w:pPr>
        <w:pStyle w:val="Normal"/>
        <w:ind w:firstLine="708"/>
        <w:jc w:val="both"/>
        <w:rPr/>
      </w:pPr>
      <w:r>
        <w:rPr>
          <w:rFonts w:cs="Arial" w:ascii="Arial" w:hAnsi="Arial"/>
        </w:rPr>
        <w:t xml:space="preserve">Iz razporeda tem preambule je razvidno, da nikakor ne drži običajni levičarski očitek o primatu nacionalizma. Če se ozremo, ustavna preambula vsebuje vse tri glavne cilje Nove revije, od njenega izhajanja naprej; in to natančno v zapisanem zaporedju: na prvem mestu sta svetost življenja in človekovo dostojanstvo kot predpostavki </w:t>
      </w:r>
      <w:r>
        <w:rPr>
          <w:rFonts w:cs="Arial" w:ascii="Arial" w:hAnsi="Arial"/>
          <w:i/>
          <w:iCs/>
        </w:rPr>
        <w:t>prostosti</w:t>
      </w:r>
      <w:r>
        <w:rPr>
          <w:rFonts w:cs="Arial" w:ascii="Arial" w:hAnsi="Arial"/>
        </w:rPr>
        <w:t xml:space="preserve"> </w:t>
      </w:r>
      <w:r>
        <w:rPr>
          <w:rFonts w:cs="Arial" w:ascii="Arial" w:hAnsi="Arial"/>
          <w:i/>
          <w:iCs/>
        </w:rPr>
        <w:t>duha</w:t>
      </w:r>
      <w:r>
        <w:rPr>
          <w:rFonts w:cs="Arial" w:ascii="Arial" w:hAnsi="Arial"/>
        </w:rPr>
        <w:t xml:space="preserve">, na drugem mestu so človekove pravice in državljanske svoboščine kot predpostavka </w:t>
      </w:r>
      <w:r>
        <w:rPr>
          <w:rFonts w:cs="Arial" w:ascii="Arial" w:hAnsi="Arial"/>
          <w:i/>
          <w:iCs/>
        </w:rPr>
        <w:t xml:space="preserve">demokracije </w:t>
      </w:r>
      <w:r>
        <w:rPr>
          <w:rFonts w:cs="Arial" w:ascii="Arial" w:hAnsi="Arial"/>
        </w:rPr>
        <w:t xml:space="preserve">in šele na tretjem mestu so temeljne pravice vsakega naroda do samoodločbe kot predpostavka vzpostavitve </w:t>
      </w:r>
      <w:r>
        <w:rPr>
          <w:rFonts w:cs="Arial" w:ascii="Arial" w:hAnsi="Arial"/>
          <w:i/>
          <w:iCs/>
        </w:rPr>
        <w:t>nacionalne suverenosti</w:t>
      </w:r>
      <w:r>
        <w:rPr>
          <w:rFonts w:cs="Arial" w:ascii="Arial" w:hAnsi="Arial"/>
        </w:rPr>
        <w:t xml:space="preserve">. Zato je bilo tudi povsem logično, da je Igor Bavčar ob koncu </w:t>
      </w:r>
      <w:r>
        <w:rPr>
          <w:rFonts w:cs="Arial" w:ascii="Arial" w:hAnsi="Arial"/>
          <w:i/>
          <w:iCs/>
        </w:rPr>
        <w:t>Odbora</w:t>
      </w:r>
      <w:r>
        <w:rPr>
          <w:rFonts w:cs="Arial" w:ascii="Arial" w:hAnsi="Arial"/>
        </w:rPr>
        <w:t xml:space="preserve"> postal leta 1989 predsedujoči </w:t>
      </w:r>
      <w:r>
        <w:rPr>
          <w:rFonts w:cs="Arial" w:ascii="Arial" w:hAnsi="Arial"/>
          <w:i/>
          <w:iCs/>
        </w:rPr>
        <w:t>Zbora za ustavo</w:t>
      </w:r>
      <w:r>
        <w:rPr>
          <w:rFonts w:cs="Arial" w:ascii="Arial" w:hAnsi="Arial"/>
        </w:rPr>
        <w:t>.</w:t>
      </w:r>
    </w:p>
    <w:p>
      <w:pPr>
        <w:pStyle w:val="Normal"/>
        <w:jc w:val="both"/>
        <w:rPr/>
      </w:pPr>
      <w:r>
        <w:rPr>
          <w:rFonts w:cs="Arial" w:ascii="Arial" w:hAnsi="Arial"/>
        </w:rPr>
        <w:tab/>
        <w:t xml:space="preserve">Oblastniške atake </w:t>
      </w:r>
      <w:r>
        <w:rPr>
          <w:rFonts w:cs="Arial" w:ascii="Arial" w:hAnsi="Arial"/>
          <w:i/>
          <w:iCs/>
        </w:rPr>
        <w:t xml:space="preserve">Prispevkov </w:t>
      </w:r>
      <w:r>
        <w:rPr>
          <w:rFonts w:cs="Arial" w:ascii="Arial" w:hAnsi="Arial"/>
        </w:rPr>
        <w:t xml:space="preserve">in </w:t>
      </w:r>
      <w:r>
        <w:rPr>
          <w:rFonts w:cs="Arial" w:ascii="Arial" w:hAnsi="Arial"/>
          <w:i/>
          <w:iCs/>
        </w:rPr>
        <w:t>Tez</w:t>
      </w:r>
      <w:r>
        <w:rPr>
          <w:rFonts w:cs="Arial" w:ascii="Arial" w:hAnsi="Arial"/>
        </w:rPr>
        <w:t xml:space="preserve"> niso diskvalificirale, marveč reklamirale. Tako kakor zatem zapor Janše zaradi delovanja Bavčarjega odbora Slovencev ni prestrašil, marveč jih je mobiliziral. In to prav na izhodiščih </w:t>
      </w:r>
      <w:r>
        <w:rPr>
          <w:rFonts w:cs="Arial" w:ascii="Arial" w:hAnsi="Arial"/>
          <w:i/>
          <w:iCs/>
        </w:rPr>
        <w:t>Tez za ustavo Republike Slovenije</w:t>
      </w:r>
      <w:r>
        <w:rPr>
          <w:rFonts w:cs="Arial" w:ascii="Arial" w:hAnsi="Arial"/>
        </w:rPr>
        <w:t>: z varstvom temeljnih človekovih pravic, ki so ga predpostavljale, s polno, ne pa omejeno suverenostjo slovenskega naroda, ki so jo napovedale, itn.</w:t>
      </w:r>
    </w:p>
    <w:p>
      <w:pPr>
        <w:pStyle w:val="Normal"/>
        <w:ind w:firstLine="708"/>
        <w:jc w:val="both"/>
        <w:rPr/>
      </w:pPr>
      <w:r>
        <w:rPr>
          <w:rFonts w:cs="Arial" w:ascii="Arial" w:hAnsi="Arial"/>
        </w:rPr>
        <w:t xml:space="preserve">Vrh te mobilizacije je bil dosežen s sprejemom </w:t>
      </w:r>
      <w:r>
        <w:rPr>
          <w:rFonts w:cs="Arial" w:ascii="Arial" w:hAnsi="Arial"/>
          <w:i/>
          <w:iCs/>
        </w:rPr>
        <w:t>Majniške</w:t>
      </w:r>
      <w:r>
        <w:rPr>
          <w:rFonts w:cs="Arial" w:ascii="Arial" w:hAnsi="Arial"/>
        </w:rPr>
        <w:t xml:space="preserve"> </w:t>
      </w:r>
      <w:r>
        <w:rPr>
          <w:rFonts w:cs="Arial" w:ascii="Arial" w:hAnsi="Arial"/>
          <w:i/>
          <w:iCs/>
        </w:rPr>
        <w:t>deklaracije 1989</w:t>
      </w:r>
      <w:r>
        <w:rPr>
          <w:rFonts w:cs="Arial" w:ascii="Arial" w:hAnsi="Arial"/>
        </w:rPr>
        <w:t xml:space="preserve">, ki je nastala na podlagi preambule </w:t>
      </w:r>
      <w:r>
        <w:rPr>
          <w:rFonts w:cs="Arial" w:ascii="Arial" w:hAnsi="Arial"/>
          <w:i/>
          <w:iCs/>
        </w:rPr>
        <w:t>Tez za Ustavo Republike Slovenije</w:t>
      </w:r>
      <w:r>
        <w:rPr>
          <w:rFonts w:cs="Arial" w:ascii="Arial" w:hAnsi="Arial"/>
        </w:rPr>
        <w:t>, preambule »pisateljske ustave«, zato smo zadnjo redakcijo deklaracije tudi opravili na Društvu pisateljev Slovenije, na zborovanju Odbora za varstvo človekovih pravic na Kongresnem trgu pa jo je prebral pesnik Tone Pavček, sicer predsednik Društva pred Tonetom Partljičem. Zborovanje je potekalo pod okriljem mladinske organizacije, saj »Bavčarjev odbor« kot tak ni dobil policijskega dovoljenja zanj.</w:t>
      </w:r>
    </w:p>
    <w:p>
      <w:pPr>
        <w:pStyle w:val="Normal"/>
        <w:ind w:firstLine="708"/>
        <w:jc w:val="both"/>
        <w:rPr/>
      </w:pPr>
      <w:r>
        <w:rPr>
          <w:rFonts w:cs="Arial" w:ascii="Arial" w:hAnsi="Arial"/>
        </w:rPr>
        <w:t xml:space="preserve">Na tej točki, točki razglasa deklaracije o slovenski osamosvojitvi je »Bavčarjev odbor« kot Odbor za varstvo človekovih pravic, torej kot civilno družbena postavitev stopil najdalj v smeri realizacije </w:t>
      </w:r>
      <w:r>
        <w:rPr>
          <w:rFonts w:cs="Arial" w:ascii="Arial" w:hAnsi="Arial"/>
          <w:i/>
          <w:iCs/>
        </w:rPr>
        <w:t xml:space="preserve">Tez </w:t>
      </w:r>
      <w:r>
        <w:rPr>
          <w:rFonts w:cs="Arial" w:ascii="Arial" w:hAnsi="Arial"/>
        </w:rPr>
        <w:t>in s tem tudi v smeri politizacije. Korak najprej bi bil, če bi se spremenil v stranko. Tega člani Odbora nismo želeli. Ne samo zaradi pojavov, kakršen je bil ta, da so marksomanski levičarji bolj ali manj potihoma izstopali iz Odbora zaradi njegove dodatne, osamosvojitvene naravnanosti. Predvsem zaradi tega ne, ker nismo hoteli, da bi iz njega nastala nekakšna nova, stranke že vnaprej odpravljajoča organizacija, podobna obstoječi Socialistični zvezi delovnega ljudstva.</w:t>
      </w:r>
    </w:p>
    <w:p>
      <w:pPr>
        <w:pStyle w:val="Normal"/>
        <w:ind w:firstLine="708"/>
        <w:jc w:val="both"/>
        <w:rPr/>
      </w:pPr>
      <w:r>
        <w:rPr>
          <w:rFonts w:cs="Arial" w:ascii="Arial" w:hAnsi="Arial"/>
        </w:rPr>
        <w:t xml:space="preserve">Zato smo Odbor naravnali v drugo smer. Ko po izpustitvi Janše ni imel več svojih izvornih zadolžitev in nalog, smo ga približali </w:t>
      </w:r>
      <w:r>
        <w:rPr>
          <w:rFonts w:cs="Arial" w:ascii="Arial" w:hAnsi="Arial"/>
          <w:i/>
          <w:iCs/>
        </w:rPr>
        <w:t xml:space="preserve">Tezam </w:t>
      </w:r>
      <w:r>
        <w:rPr>
          <w:rFonts w:cs="Arial" w:ascii="Arial" w:hAnsi="Arial"/>
        </w:rPr>
        <w:t xml:space="preserve">kot takim in ga tako vpeli v proces slovenske osamosvojitvene avtokonstitucije. Sprejeli smo pobudo za ustanovitev Zbora za ustavo, katerega ključni rezultat je bila uvedba političnega pluralizma z zakon o političnem združevanju, kontinuiteto s </w:t>
      </w:r>
      <w:r>
        <w:rPr>
          <w:rFonts w:cs="Arial" w:ascii="Arial" w:hAnsi="Arial"/>
          <w:i/>
          <w:iCs/>
        </w:rPr>
        <w:t xml:space="preserve">Tezami </w:t>
      </w:r>
      <w:r>
        <w:rPr>
          <w:rFonts w:cs="Arial" w:ascii="Arial" w:hAnsi="Arial"/>
        </w:rPr>
        <w:t xml:space="preserve">in </w:t>
      </w:r>
      <w:r>
        <w:rPr>
          <w:rFonts w:cs="Arial" w:ascii="Arial" w:hAnsi="Arial"/>
          <w:i/>
          <w:iCs/>
        </w:rPr>
        <w:t xml:space="preserve">Odborom </w:t>
      </w:r>
      <w:r>
        <w:rPr>
          <w:rFonts w:cs="Arial" w:ascii="Arial" w:hAnsi="Arial"/>
        </w:rPr>
        <w:t>pa smo si zagotovili s tem, da smo po uvodnih taktih Jožefa Školča za »predsednika« (znova) predlagali Igorja Bavčarja.</w:t>
      </w:r>
    </w:p>
    <w:p>
      <w:pPr>
        <w:pStyle w:val="Normal"/>
        <w:ind w:firstLine="708"/>
        <w:jc w:val="both"/>
        <w:rPr/>
      </w:pPr>
      <w:r>
        <w:rPr>
          <w:rFonts w:cs="Arial" w:ascii="Arial" w:hAnsi="Arial"/>
        </w:rPr>
        <w:t xml:space="preserve">Tako imamo pred seboj vabilo oz. obvestilo, ki ga je Igor Bavčar kot predsedujoči vsebinsko prenovljenega </w:t>
      </w:r>
      <w:r>
        <w:rPr>
          <w:rFonts w:cs="Arial" w:ascii="Arial" w:hAnsi="Arial"/>
          <w:i/>
          <w:iCs/>
        </w:rPr>
        <w:t xml:space="preserve">Zbora za ustavo </w:t>
      </w:r>
      <w:r>
        <w:rPr>
          <w:rFonts w:cs="Arial" w:ascii="Arial" w:hAnsi="Arial"/>
        </w:rPr>
        <w:t>podpisal 9. jan. 1990 in je dokaz nove povezanosti med »pozicijo« in »opozicijo« (v narekovajih, ker so bile pluralistične parlamentarne volitve šele v pripravi):</w:t>
      </w:r>
    </w:p>
    <w:p>
      <w:pPr>
        <w:pStyle w:val="Normal"/>
        <w:ind w:firstLine="708"/>
        <w:jc w:val="both"/>
        <w:rPr>
          <w:rFonts w:ascii="Arial" w:hAnsi="Arial" w:cs="Arial"/>
        </w:rPr>
      </w:pPr>
      <w:r>
        <w:rPr>
          <w:rFonts w:cs="Arial" w:ascii="Arial" w:hAnsi="Arial"/>
        </w:rPr>
        <w:t>»Obveščam vas, da je koordinacija Zbora za ustavo sklenila predlagati predstavnike Zbora za ustavo v komisiji Skupščine SR Slovenije za ustavna vprašanja. Za predstavnike Zbora za ustavo so bili predlagani naslednji kandidati:</w:t>
      </w:r>
    </w:p>
    <w:p>
      <w:pPr>
        <w:pStyle w:val="Normal"/>
        <w:ind w:firstLine="708"/>
        <w:jc w:val="both"/>
        <w:rPr>
          <w:rFonts w:ascii="Arial" w:hAnsi="Arial" w:cs="Arial"/>
        </w:rPr>
      </w:pPr>
      <w:r>
        <w:rPr>
          <w:rFonts w:cs="Arial" w:ascii="Arial" w:hAnsi="Arial"/>
        </w:rPr>
        <w:t>France Bučar, Anton Perenič, Ivan Svetlik, Marjan Pavčnik, Matevž Krivic, Lovro Šturm, Peter Jambrek, Ivan Kranjc, Danilo Turk, Jože Mencinger, Vladimir Simič, Tine Hribar, Alojz Snoj, Tone Peršak in Jožef Školč.«</w:t>
      </w:r>
    </w:p>
    <w:p>
      <w:pPr>
        <w:pStyle w:val="Normal"/>
        <w:ind w:firstLine="708"/>
        <w:jc w:val="both"/>
        <w:rPr>
          <w:rFonts w:ascii="Arial" w:hAnsi="Arial" w:cs="Arial"/>
        </w:rPr>
      </w:pPr>
      <w:r>
        <w:rPr>
          <w:rFonts w:cs="Arial" w:ascii="Arial" w:hAnsi="Arial"/>
        </w:rPr>
        <w:t xml:space="preserve">Skoraj polovica navedenih imen so avtorji </w:t>
      </w:r>
      <w:r>
        <w:rPr>
          <w:rFonts w:cs="Arial" w:ascii="Arial" w:hAnsi="Arial"/>
          <w:i/>
          <w:iCs/>
        </w:rPr>
        <w:t>Tez</w:t>
      </w:r>
      <w:r>
        <w:rPr>
          <w:rFonts w:cs="Arial" w:ascii="Arial" w:hAnsi="Arial"/>
        </w:rPr>
        <w:t xml:space="preserve">, dodatna četrtina imen so člani </w:t>
      </w:r>
      <w:r>
        <w:rPr>
          <w:rFonts w:cs="Arial" w:ascii="Arial" w:hAnsi="Arial"/>
          <w:i/>
          <w:iCs/>
        </w:rPr>
        <w:t>Odbora</w:t>
      </w:r>
      <w:r>
        <w:rPr>
          <w:rFonts w:cs="Arial" w:ascii="Arial" w:hAnsi="Arial"/>
        </w:rPr>
        <w:t xml:space="preserve">, le četrtino pa tvorijo nova imena. Kljub temu do pravega sodelovanja v okviru skupščine ni prišlo, saj komunisti za takšno sodelovanje še niso bili pripravljeni, tudi dozoreli še ne. Zato smo se osredotočili na sam Zbor za ustavo in v Demokraciji, časopisu Demosa tik pred volitvami objavili (10. aprila 1990) </w:t>
      </w:r>
      <w:r>
        <w:rPr>
          <w:rFonts w:cs="Arial" w:ascii="Arial" w:hAnsi="Arial"/>
          <w:i/>
          <w:iCs/>
        </w:rPr>
        <w:t>Delovni osnutek nove slovenske ustave</w:t>
      </w:r>
      <w:r>
        <w:rPr>
          <w:rFonts w:cs="Arial" w:ascii="Arial" w:hAnsi="Arial"/>
        </w:rPr>
        <w:t xml:space="preserve">. Delo skupine (Tine Hribar, Jože Menciger, Ivan Svetlik, Janez Šmidovnik, Boris Gaberščik in Anton Perenič) sta koordinirala France Bučar in Peter Jambrek, ki sta bila že tudi koordinatorja »pisateljske ustave«, tj. </w:t>
      </w:r>
      <w:r>
        <w:rPr>
          <w:rFonts w:cs="Arial" w:ascii="Arial" w:hAnsi="Arial"/>
          <w:i/>
          <w:iCs/>
        </w:rPr>
        <w:t>Tez</w:t>
      </w:r>
      <w:r>
        <w:rPr>
          <w:rFonts w:cs="Arial" w:ascii="Arial" w:hAnsi="Arial"/>
        </w:rPr>
        <w:t xml:space="preserve">. Zato je razumljivo, da smo jih v »Demosovo ustavo« skoraj v celoti upoštevali, jih dopolnili in jih razčlenili na 164 členov, kolikor jih je imela potem tudi »podvinska ustava«, ki smo jo sestavili konec avgusta in je nato postala uradni skupščinski </w:t>
      </w:r>
      <w:r>
        <w:rPr>
          <w:rFonts w:cs="Arial" w:ascii="Arial" w:hAnsi="Arial"/>
          <w:i/>
          <w:iCs/>
        </w:rPr>
        <w:t>Osnutek Ustave Republike Slovenije</w:t>
      </w:r>
      <w:r>
        <w:rPr>
          <w:rFonts w:cs="Arial" w:ascii="Arial" w:hAnsi="Arial"/>
        </w:rPr>
        <w:t>. Ustavno pravni tloris nove, samostojne Slovenije kot suverene države slovenskega naroda je bil postavljen.</w:t>
      </w:r>
      <w:r>
        <w:rPr>
          <w:rFonts w:cs="Arial" w:ascii="Arial" w:hAnsi="Arial"/>
          <w:i/>
          <w:iCs/>
        </w:rPr>
        <w:t xml:space="preserve"> </w:t>
      </w:r>
    </w:p>
    <w:p>
      <w:pPr>
        <w:pStyle w:val="Normal"/>
        <w:ind w:firstLine="708"/>
        <w:jc w:val="both"/>
        <w:rPr/>
      </w:pPr>
      <w:r>
        <w:rPr>
          <w:rFonts w:cs="Arial" w:ascii="Arial" w:hAnsi="Arial"/>
        </w:rPr>
        <w:t xml:space="preserve">Vzporedno so se po črtanju določbe o vodilni vlogi ZKS iz obstoječe slovenske »ustave« začele oblikovati in ustanavljati politične stranke, sprejet je bil datum parlamentarnih in predsedniških volitev, na katerih sta zmagala Demos pod vodstvom Jožeta Pučnika in Milan Kučan. Predsednik skupščine, s tem pa tudi predsednik njene ustavne komisije je postal France Bučar, ki si je za prvo in najpomembnejšo nalogo zadal prav sprejetje prve prave slovenske ustave. Julija smo pripravili spravno slovesnost za po vojni pomorjenimi v Kočevskem Rogu, za katero smo kulturni program skupaj z vodstvom </w:t>
      </w:r>
      <w:r>
        <w:rPr>
          <w:rFonts w:cs="Arial" w:ascii="Arial" w:hAnsi="Arial"/>
          <w:i/>
          <w:iCs/>
        </w:rPr>
        <w:t xml:space="preserve">Nove slovenske zaveze </w:t>
      </w:r>
      <w:r>
        <w:rPr>
          <w:rFonts w:cs="Arial" w:ascii="Arial" w:hAnsi="Arial"/>
        </w:rPr>
        <w:t xml:space="preserve">sestavili na </w:t>
      </w:r>
      <w:r>
        <w:rPr>
          <w:rFonts w:cs="Arial" w:ascii="Arial" w:hAnsi="Arial"/>
          <w:i/>
          <w:iCs/>
        </w:rPr>
        <w:t>Novi reviji</w:t>
      </w:r>
      <w:r>
        <w:rPr>
          <w:rFonts w:cs="Arial" w:ascii="Arial" w:hAnsi="Arial"/>
        </w:rPr>
        <w:t>, osrednja govornika pa sta bila, med njima je predhodno posredovala Spomenka, nadškof Alojzij Šuštar in predsednik Republike Slovenije Milan Kučan. S tem je bila eksplicirana in verificirana slovenska enotnost, ki se je na povsem nov, nekdanjo slovensko razklanost presegajoči način postopoma oblikovala od 1987 leta naprej.</w:t>
      </w:r>
    </w:p>
    <w:p>
      <w:pPr>
        <w:pStyle w:val="Normal"/>
        <w:ind w:firstLine="708"/>
        <w:jc w:val="both"/>
        <w:rPr>
          <w:rFonts w:ascii="Arial" w:hAnsi="Arial" w:cs="Arial"/>
        </w:rPr>
      </w:pPr>
      <w:r>
        <w:rPr>
          <w:rFonts w:cs="Arial" w:ascii="Arial" w:hAnsi="Arial"/>
        </w:rPr>
        <w:t xml:space="preserve">Ta enotnost je zrasla iz uvida, da nasilje v politiki ni sprejemljivo. Da se ga moramo na daleč in za vsako ceno izogniti. Medtem ko je 1945 zagospodovalo revolucionarno nasilje, ki se je s partijsko-policijsko-sodniškim terorjem zmerom znova utrjevalo tja do osemdesetih let, po smrti diktatorja Tita v slovenski politiki prevlada spoznanje, da nasilje ni nekaj dobrega. Tudi kot sredstvo, ki naj bi bilo potrebno pri uveljavljanju Dobrega, ne. To spoznanje se je utrdilo najprej med nami, oporečniki komunizma, potem pa tudi med vladajočimi komunisti. Zato smo se od osemdesetih let naprej obnašali kot oporečniki, nismo pa bili disidenti v dobesednem pomenu; ker tudi nismo mogli biti, saj bi to lahko postali le, če bi nas, npr. ob izidu 57. številke </w:t>
      </w:r>
      <w:r>
        <w:rPr>
          <w:rFonts w:cs="Arial" w:ascii="Arial" w:hAnsi="Arial"/>
          <w:i/>
          <w:iCs/>
        </w:rPr>
        <w:t>Nove revije</w:t>
      </w:r>
      <w:r>
        <w:rPr>
          <w:rFonts w:cs="Arial" w:ascii="Arial" w:hAnsi="Arial"/>
        </w:rPr>
        <w:t xml:space="preserve">, zaprli. To se ni zgodilo, se pravi, med nami in režimskimi ljudmi je obstajalo tiho soglasje, da vsakemu od nas, na obeh straneh, pripada človekovo dostojanstvo; zato smo se kljub ostrim nasprotjem, kljub polemičnim soočanjem in medsebojnim očitkom oboji gibali v mejah osnovne etične odgovornosti in moralne dostojnosti. </w:t>
      </w:r>
    </w:p>
    <w:p>
      <w:pPr>
        <w:pStyle w:val="Normal"/>
        <w:ind w:firstLine="708"/>
        <w:jc w:val="both"/>
        <w:rPr/>
      </w:pPr>
      <w:r>
        <w:rPr>
          <w:rFonts w:cs="Arial" w:ascii="Arial" w:hAnsi="Arial"/>
        </w:rPr>
        <w:t xml:space="preserve">Zadnja žrtev revolucionarnega nasilja je bil prav Janez Janša; toda žrtev, za katero smo vsi, tako nosilci kot nasprotniki obstoječega režima, vedeli, da je izsiljena. Ne da bi bil Janša nedolžen. Vendar pa ga oblast zaradi tistega, za kar se je v konfliktu z oblastniki zavzemal, ne bi smela, če bi upoštevala temeljne človekove pravice, vtakniti v zapor. To se je vedelo. To je vedela tudi slovenska oblast; ne pa Oblast na Slovenskem, ki je bila faktično, kljub drugačnim proklamacijam, nad slovensko oblastjo: oblastjo ne samo z omejeno suverenostjo, marveč, ko je šlo zares (ko se je odločalo o izjemnem stanju) »oblastjo« brez suverenosti. Tako brez, da v vojaškem procesu zoper Janšo niti uporabe slovenščine ni mogla izprositi, kaj šele ukazati. V Odboru za varstvo človekovih pravic smo se tega zavedali, zato od slovenske oblasti, potem ko nam je postalo jasno, kako ni sposobna slediti naši zahtevi, naj se vendar že obnaša kot (suverena) oblast, nismo terjali drugega kakor to, naj prizna svojo nemoč in nam pusti, da sami, po svoje zberemo vse slovenske moči in jih strnemo v odpor zoper jugoslovansko partijsko oz. armijsko nadoblast. Pustili so nam, ne takoj ali naenkrat, marveč tako, da so korak za korakom popuščali pred našimi zahtevami po navzočenju temeljnih človekovih pravic in državljanskih svoboščin, nazadnje tudi pred našo zahtevo po slovenski osamosvojitvi. </w:t>
      </w:r>
    </w:p>
    <w:p>
      <w:pPr>
        <w:pStyle w:val="Normal"/>
        <w:ind w:firstLine="708"/>
        <w:jc w:val="both"/>
        <w:rPr>
          <w:rFonts w:ascii="Arial" w:hAnsi="Arial" w:cs="Arial"/>
        </w:rPr>
      </w:pPr>
      <w:r>
        <w:rPr>
          <w:rFonts w:cs="Arial" w:ascii="Arial" w:hAnsi="Arial"/>
        </w:rPr>
        <w:t xml:space="preserve">S tem da slovenska oblast ni pristala ne na aretacijo nekaterih avtorjev </w:t>
      </w:r>
      <w:r>
        <w:rPr>
          <w:rFonts w:cs="Arial" w:ascii="Arial" w:hAnsi="Arial"/>
          <w:i/>
          <w:iCs/>
        </w:rPr>
        <w:t xml:space="preserve">Prispevkov </w:t>
      </w:r>
      <w:r>
        <w:rPr>
          <w:rFonts w:cs="Arial" w:ascii="Arial" w:hAnsi="Arial"/>
        </w:rPr>
        <w:t xml:space="preserve">ne na likvidacijo </w:t>
      </w:r>
      <w:r>
        <w:rPr>
          <w:rFonts w:cs="Arial" w:ascii="Arial" w:hAnsi="Arial"/>
          <w:i/>
          <w:iCs/>
        </w:rPr>
        <w:t>Odbora</w:t>
      </w:r>
      <w:r>
        <w:rPr>
          <w:rFonts w:cs="Arial" w:ascii="Arial" w:hAnsi="Arial"/>
        </w:rPr>
        <w:t xml:space="preserve">, je stkala tisto osnovno mrežo zaupanja, ki nam je nato omogočilo dogovarjanje z njo. Sporazumevanje o ključnih vprašanjih demokracije kot parlamentarne demokracije in o slovenski samostojnosti kot nacionalni suverenosti. In čeprav sta bila Kučan in Pučnik v času volitev huda nasprotnika, je dejstvo, da Pučnik in Kučan drug drugega nista imela za sovražnika, ne za političnega ne za osebnega, omogočilo končno soglasje, končni medstrankarski sporazum o plebiscitu. Vmes pa se je kot nujni, nezaobidljivi pogoj tiste slovenske enotnosti, ki je omogočila osamosvojitev, našo avtokonstitucijo kot nacije, dogodil, kljub vsem nasprotovanjem z leve in desne, akt narodne sprave. Le simbolne; toda za začetek je bilo to dovolj. Namreč kot akt nove, pozitivne orientacije večine političnih sil oz. skupin v Sloveniji. </w:t>
      </w:r>
    </w:p>
    <w:p>
      <w:pPr>
        <w:pStyle w:val="Normal"/>
        <w:ind w:firstLine="708"/>
        <w:jc w:val="both"/>
        <w:rPr>
          <w:rFonts w:ascii="Arial" w:hAnsi="Arial" w:cs="Arial"/>
        </w:rPr>
      </w:pPr>
      <w:r>
        <w:rPr>
          <w:rFonts w:cs="Arial" w:ascii="Arial" w:hAnsi="Arial"/>
        </w:rPr>
        <w:t xml:space="preserve">Pod komunistično vladavino je oblast vsakemu oporečniku zmerom znova oponesla, da je zmožen le negativne kritike, ni pa sposoben nastopiti s pozitivnim programom. To je bil seveda povsem sprevržen, docela ciničen očitek, saj bi bil vsak pozitivno formuliran program s strani Partije takoj proglašen za sovražno dejanje, za dokaz, da je razredni sovražnik znova na delu. Od te formule je Zveza komunistov Slovenije najprej odstopila (faktično, verbalno še vedno ne) prav ob </w:t>
      </w:r>
      <w:r>
        <w:rPr>
          <w:rFonts w:cs="Arial" w:ascii="Arial" w:hAnsi="Arial"/>
          <w:i/>
          <w:iCs/>
        </w:rPr>
        <w:t xml:space="preserve">Prispevkih za slovenski nacionalni program </w:t>
      </w:r>
      <w:r>
        <w:rPr>
          <w:rFonts w:cs="Arial" w:ascii="Arial" w:hAnsi="Arial"/>
        </w:rPr>
        <w:t xml:space="preserve">in ob </w:t>
      </w:r>
      <w:r>
        <w:rPr>
          <w:rFonts w:cs="Arial" w:ascii="Arial" w:hAnsi="Arial"/>
          <w:i/>
          <w:iCs/>
        </w:rPr>
        <w:t>Tezah za Ustavo Republike Slovenije</w:t>
      </w:r>
      <w:r>
        <w:rPr>
          <w:rFonts w:cs="Arial" w:ascii="Arial" w:hAnsi="Arial"/>
        </w:rPr>
        <w:t xml:space="preserve">. Le odstopila, se pravi, ni nastopila z običajnimi represivnimi ukrepi. Tako se je obnašala tudi v odnosu do </w:t>
      </w:r>
      <w:r>
        <w:rPr>
          <w:rFonts w:cs="Arial" w:ascii="Arial" w:hAnsi="Arial"/>
          <w:i/>
          <w:iCs/>
        </w:rPr>
        <w:t>Odbora za varstvo človekovih pravic</w:t>
      </w:r>
      <w:r>
        <w:rPr>
          <w:rFonts w:cs="Arial" w:ascii="Arial" w:hAnsi="Arial"/>
        </w:rPr>
        <w:t xml:space="preserve">. Zato se je postopoma lahko oblikovala posebna vrsta enotnosti v Sloveniji, enotnost s pridržki, torej s preostanki ideološko razredne, boljševiške negativitete v sebi. Zdaj, ob vseslovenskem skupnem cerkveno-kulturno-državnem dejanju v Rogu pa se je enotnost prevesila; vzniknila je enotnost s presežkom, s spravno pozitiviteto v sebi. </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podvinska ustava« (avgust 1990)</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rPr>
        <w:t xml:space="preserve">Pod vplivom vzpostavljanja pravrednot, ki jih danes poznamo pod imenom vrednote svetovnega etosa, ki smo jih pri </w:t>
      </w:r>
      <w:r>
        <w:rPr>
          <w:rFonts w:cs="Arial" w:ascii="Arial" w:hAnsi="Arial"/>
          <w:i/>
          <w:iCs/>
        </w:rPr>
        <w:t xml:space="preserve">Novi reviji </w:t>
      </w:r>
      <w:r>
        <w:rPr>
          <w:rFonts w:cs="Arial" w:ascii="Arial" w:hAnsi="Arial"/>
        </w:rPr>
        <w:t xml:space="preserve">vztrajno zagovarjali že od začetka osemdesetih let naprej, se je začela širiti nova duhovna atmosfera na Slovenskem. Do teh vrednot, med katerimi so ključne svetost življenja, posvečenost mrtvih, človekovo dostojanstvo in zlato pravilo, smo se dokopali prek Kocbekovih konceptov »svete jeze« in »blažene krivde« ter Pirjevčevih konceptov »svete žrtve« in »ljubezni za nič«, povzetih v spisu </w:t>
      </w:r>
      <w:r>
        <w:rPr>
          <w:rFonts w:cs="Arial" w:ascii="Arial" w:hAnsi="Arial"/>
          <w:i/>
          <w:iCs/>
        </w:rPr>
        <w:t xml:space="preserve">Krivda in greh </w:t>
      </w:r>
      <w:r>
        <w:rPr>
          <w:rFonts w:cs="Arial" w:ascii="Arial" w:hAnsi="Arial"/>
        </w:rPr>
        <w:t xml:space="preserve">(1983) Spomenke Hribar. Oporo smo po eni plati dobili v Heideggrovem filozofskem konceptu »pustiti biti«, po drugi plati v izvornem krščanstvu, katerega odmev, čeprav zelo šibak, se je ohranil tudi v slovenskem katolicizmu. Ko je slovenski komunizem na te vrednote, ki smo jih zapisali tudi v preambulo </w:t>
      </w:r>
      <w:r>
        <w:rPr>
          <w:rFonts w:cs="Arial" w:ascii="Arial" w:hAnsi="Arial"/>
          <w:i/>
          <w:iCs/>
        </w:rPr>
        <w:t xml:space="preserve">Tez </w:t>
      </w:r>
      <w:r>
        <w:rPr>
          <w:rFonts w:cs="Arial" w:ascii="Arial" w:hAnsi="Arial"/>
        </w:rPr>
        <w:t xml:space="preserve">in </w:t>
      </w:r>
      <w:r>
        <w:rPr>
          <w:rFonts w:cs="Arial" w:ascii="Arial" w:hAnsi="Arial"/>
          <w:i/>
          <w:iCs/>
        </w:rPr>
        <w:t>Delovnega osnutka Ustave Republike Slovenije</w:t>
      </w:r>
      <w:r>
        <w:rPr>
          <w:rFonts w:cs="Arial" w:ascii="Arial" w:hAnsi="Arial"/>
        </w:rPr>
        <w:t xml:space="preserve"> pristal, vsaj pogojno, se je, čeprav ne povsem zavestno, v bistvu odpovedal samemu sebi, se pravi, ideologemoma »razredni boj« in »razredno sovraštvo«. S tem pa tudi tistemu, s čimer je med okupacijo povzročil slovensko državljansko, bratomorno vojno, po okupaciji pa opravičeval svoj revolucionarni teror. Brez preloma na Rogu julija 1990, brez radikalnega premika od sovraštva k spravi nikakor ne bi moglo priti do tiste enotnosti, ki je konec leta 1990 ponesla osamosvojitveni plebiscit.</w:t>
      </w:r>
    </w:p>
    <w:p>
      <w:pPr>
        <w:pStyle w:val="Normal"/>
        <w:ind w:firstLine="708"/>
        <w:jc w:val="both"/>
        <w:rPr/>
      </w:pPr>
      <w:r>
        <w:rPr>
          <w:rFonts w:cs="Arial" w:ascii="Arial" w:hAnsi="Arial"/>
        </w:rPr>
        <w:t xml:space="preserve">Vendar sprejemanje ustave ni šlo po predvideni poti; razglasitev, ki naj bi se po dogovoru pri Bučarju v Bohinju 1. maja 1990 zgodila najkasneje konec leta, takoj po potrditvenem referendumu 23. decembra 1990, se je po sicer izredno hitrem oblikovanju »podvinske ustave« konec avgusta 1990 postopoma vse bolj odmikala. Glavni razlog so bila nesoglasja okoli preambule, ki je skozi vse osnutke od </w:t>
      </w:r>
      <w:r>
        <w:rPr>
          <w:rFonts w:cs="Arial" w:ascii="Arial" w:hAnsi="Arial"/>
          <w:i/>
          <w:iCs/>
        </w:rPr>
        <w:t xml:space="preserve">Tez naprej </w:t>
      </w:r>
      <w:r>
        <w:rPr>
          <w:rFonts w:cs="Arial" w:ascii="Arial" w:hAnsi="Arial"/>
        </w:rPr>
        <w:t xml:space="preserve">ostala ista, nespremenjena, obenem z najbolj spornim začetkom »Zavedajoč se svetosti življenja…« Najprej se je zataknilo že na Predsedstvu, ki je poldrugi mesec (od konca maja do srede julija 199O ) pripravljalo Predlog o začetku postopka za sprejem Ustave Republike Slovenije. V ta namen je organiziralo nekaj posvetovanj, namreč na podlagi »Demosove ustave«; in ko je bil posvet o preambuli, je Milan Kučan ob »pravni podpori« Ribariča že nastopil zoper omembo »svetosti življenja« v preambuli. Zato se je odstavek o preambuli v </w:t>
      </w:r>
      <w:r>
        <w:rPr>
          <w:rFonts w:cs="Arial" w:ascii="Arial" w:hAnsi="Arial"/>
          <w:i/>
          <w:iCs/>
        </w:rPr>
        <w:t xml:space="preserve">Predlogu </w:t>
      </w:r>
      <w:r>
        <w:rPr>
          <w:rFonts w:cs="Arial" w:ascii="Arial" w:hAnsi="Arial"/>
        </w:rPr>
        <w:t>navsezadnje glasil:</w:t>
      </w:r>
    </w:p>
    <w:p>
      <w:pPr>
        <w:pStyle w:val="Normal"/>
        <w:ind w:firstLine="708"/>
        <w:jc w:val="both"/>
        <w:rPr/>
      </w:pPr>
      <w:r>
        <w:rPr>
          <w:rFonts w:cs="Arial" w:ascii="Arial" w:hAnsi="Arial"/>
        </w:rPr>
        <w:t>»Na začetku velja zapisati uvodno besedilo, ki naj uvede normativni del ter ga legitimira na osnovi temeljnih socialnih in kulturnih vrednot, ustavne tradicije in novih znamenj časa. Izhaja naj iz sodobnega razumevanja življenja, po katerem človek ni gospodar, marveč dedič življenja. Pomeni tudi, da imajo človekove pravice svoje naravne meje ter da varstvo naravnega okolja in kulturne dediščine ni le državljanska pravica, ampak tudi dolžnost vseh in vsakogar. Na ravni posameznika se sodobno razumevanje življenja izraža skozi dostojanstvo človeka kot naravnega, družbenega in duhovnega bitja. Ustava naj izhaja iz tudi iz temeljnih pravic in svoboščin, temeljne pravice naroda do samoodločbe in iz dejstva, da smo Slovenci z lastnimi močmi izoblikovali svojo narodno samobitnost in uveljavili svojo državnost.« (Citirano</w:t>
      </w:r>
      <w:r>
        <w:rPr>
          <w:rFonts w:cs="Arial" w:ascii="Arial" w:hAnsi="Arial"/>
          <w:i/>
          <w:iCs/>
        </w:rPr>
        <w:t xml:space="preserve"> </w:t>
      </w:r>
      <w:r>
        <w:rPr>
          <w:rFonts w:cs="Arial" w:ascii="Arial" w:hAnsi="Arial"/>
        </w:rPr>
        <w:t xml:space="preserve">iz knjige Petra Jambreka </w:t>
      </w:r>
      <w:r>
        <w:rPr>
          <w:rFonts w:cs="Arial" w:ascii="Arial" w:hAnsi="Arial"/>
          <w:i/>
          <w:iCs/>
        </w:rPr>
        <w:t>Ustavna demokracija</w:t>
      </w:r>
      <w:r>
        <w:rPr>
          <w:rFonts w:cs="Arial" w:ascii="Arial" w:hAnsi="Arial"/>
        </w:rPr>
        <w:t>, str. 397)</w:t>
      </w:r>
    </w:p>
    <w:p>
      <w:pPr>
        <w:pStyle w:val="TextBodyIndent"/>
        <w:spacing w:lineRule="auto" w:line="240"/>
        <w:rPr/>
      </w:pPr>
      <w:r>
        <w:rPr>
          <w:rFonts w:cs="Arial" w:ascii="Arial" w:hAnsi="Arial"/>
        </w:rPr>
        <w:t xml:space="preserve">Odstavek povzema od stavka do stavka mojo preambulo iz »pisateljske ustave« in njeno filozofsko utemeljitev, izpušča pa ključno uvodno sintagmo »svetost življenja«. Zanimive so zadnje tri besede odstavka, ki pričajo, da sestavljalci odstavka tudi na tej točki niso povsem razumeli mojega besedila. Kajti besede »uveljavili svojo državnost« se ne nanašajo na že doseženo dejstvo, saj predstavljalo pomensko povratno zanko, se pravi, začele naj bi zares veljati šele v trenutku razglasitve nove ustave, torej ustavnopravne slovenske državne suverenosti. Razen v vseskozi isti preambuli tega preskoka iz nedržavnosti v državnost ne navajata ne »pisateljska ustava«, ki se sklene z besedilom pod naslovom OBČINA, ne »Demosova ustava«, ki se sklene z besedilom pod naslovom USTAVNO VARSTVO; šele v »Podvinski ustavi« se 164. člen, ki se ne ujema s 164. členom »Demosove ustave«, začne takole: »Z razglasitvijo te ustave postane Slovenija samostojna država…«, kar povratno verificira besede »uveljavili svojo državnost« iz tedaj še zmerom iste </w:t>
      </w:r>
      <w:r>
        <w:rPr>
          <w:rFonts w:cs="Arial" w:ascii="Arial" w:hAnsi="Arial"/>
          <w:i/>
          <w:iCs/>
        </w:rPr>
        <w:t>Preambule</w:t>
      </w:r>
      <w:r>
        <w:rPr>
          <w:rFonts w:cs="Arial" w:ascii="Arial" w:hAnsi="Arial"/>
        </w:rPr>
        <w:t xml:space="preserve">. </w:t>
      </w:r>
    </w:p>
    <w:p>
      <w:pPr>
        <w:pStyle w:val="TextBodyIndent"/>
        <w:spacing w:lineRule="auto" w:line="240"/>
        <w:rPr/>
      </w:pPr>
      <w:r>
        <w:rPr>
          <w:rFonts w:cs="Arial" w:ascii="Arial" w:hAnsi="Arial"/>
        </w:rPr>
        <w:t>Kljub razhajanju z Milanom Kučanom in kljub temu, da sta Predlog Predsedstva sooblikovala Peter Jambrek in Lojze Ude kot koordinatorja pri pisanju Predloga, sem v Podvinu uspel ponovno uveljaviti zapis Preambule v nespremenjeni obliki. Tako je prišla že več ko dve leti oblikovana Preambula tudi v uradni skupščinski Osnutek Ustave Republike Slovenije, toda zdaj so proti svetosti življenja nastopili »liberalni demokrati« in »krščanski demokrati«, povsem nepričakovano pa tudi »zeleni«, med katerimi je bil najbolj zadrt nasprotnik Leo Šešerko.</w:t>
      </w:r>
      <w:r>
        <w:rPr>
          <w:rStyle w:val="FootnoteCharacters"/>
          <w:rStyle w:val="FootnoteAnchor"/>
          <w:rFonts w:cs="Arial" w:ascii="Arial" w:hAnsi="Arial"/>
        </w:rPr>
        <w:footnoteReference w:id="2"/>
      </w:r>
      <w:r>
        <w:rPr>
          <w:rFonts w:cs="Arial" w:ascii="Arial" w:hAnsi="Arial"/>
        </w:rPr>
        <w:t xml:space="preserve"> Ključna pa je bila intervencija katoliške cerkvene hierarhije, ki je prek Antona Stresa</w:t>
      </w:r>
      <w:r>
        <w:rPr>
          <w:rStyle w:val="FootnoteCharacters"/>
          <w:rStyle w:val="FootnoteAnchor"/>
          <w:rFonts w:cs="Arial" w:ascii="Arial" w:hAnsi="Arial"/>
        </w:rPr>
        <w:footnoteReference w:id="3"/>
      </w:r>
      <w:r>
        <w:rPr>
          <w:rFonts w:cs="Arial" w:ascii="Arial" w:hAnsi="Arial"/>
        </w:rPr>
        <w:t xml:space="preserve"> kot predsednika Komisije za pravičnost in mir v posebnem pismu, naslovljenem na vse župnike, tudi zavrnila »svetost življenja«: s prestižno klavzulo, da to ni njihova svetost življenja, marveč svetost življenja iz nekega drugega, nekatoliškega kroga.</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TextBodyIndent"/>
        <w:numPr>
          <w:ilvl w:val="0"/>
          <w:numId w:val="5"/>
        </w:numPr>
        <w:spacing w:lineRule="auto" w:line="240"/>
        <w:rPr>
          <w:rFonts w:ascii="Arial" w:hAnsi="Arial" w:cs="Arial"/>
          <w:i/>
          <w:i/>
          <w:iCs/>
        </w:rPr>
      </w:pPr>
      <w:r>
        <w:rPr>
          <w:rFonts w:cs="Arial" w:ascii="Arial" w:hAnsi="Arial"/>
          <w:i/>
          <w:iCs/>
        </w:rPr>
        <w:t>Skupščinski zapleti z osnutkom Ustave Republike Slovenije</w:t>
      </w:r>
      <w:r>
        <w:rPr>
          <w:rStyle w:val="FootnoteCharacters"/>
          <w:rStyle w:val="FootnoteAnchor"/>
          <w:rFonts w:cs="Arial" w:ascii="Arial" w:hAnsi="Arial"/>
          <w:i/>
          <w:iCs/>
        </w:rPr>
        <w:footnoteReference w:id="4"/>
      </w:r>
    </w:p>
    <w:p>
      <w:pPr>
        <w:pStyle w:val="TextBodyIndent"/>
        <w:spacing w:lineRule="auto" w:line="240"/>
        <w:ind w:left="705" w:hanging="0"/>
        <w:rPr>
          <w:rFonts w:ascii="Arial" w:hAnsi="Arial" w:cs="Arial"/>
          <w:i/>
          <w:i/>
          <w:iCs/>
        </w:rPr>
      </w:pPr>
      <w:r>
        <w:rPr>
          <w:rFonts w:cs="Arial" w:ascii="Arial" w:hAnsi="Arial"/>
          <w:i/>
          <w:iCs/>
        </w:rPr>
      </w:r>
    </w:p>
    <w:p>
      <w:pPr>
        <w:pStyle w:val="Normal"/>
        <w:ind w:firstLine="708"/>
        <w:jc w:val="both"/>
        <w:rPr/>
      </w:pPr>
      <w:r>
        <w:rPr>
          <w:rFonts w:cs="Arial" w:ascii="Arial" w:hAnsi="Arial"/>
        </w:rPr>
        <w:t xml:space="preserve">Anton Stres v intervjuju </w:t>
      </w:r>
      <w:r>
        <w:rPr>
          <w:rFonts w:cs="Arial" w:ascii="Arial" w:hAnsi="Arial"/>
          <w:i/>
          <w:iCs/>
        </w:rPr>
        <w:t>Ni vse enako dobro ali enako slabo. Ne strinjam se s tem, da je več resnic</w:t>
      </w:r>
      <w:r>
        <w:rPr>
          <w:rFonts w:cs="Arial" w:ascii="Arial" w:hAnsi="Arial"/>
        </w:rPr>
        <w:t xml:space="preserve"> (Dejan Pušenjak, Delo-Sobotna priloga 22.12. 2007, str. 6-8) na navedbo, da je, če izhajamo iz trditev Tineta Hribarja, prav on na začetku devetdesetih let znova vpeljal »kulturni boj v Sloveniji z zahtevo po ločitvi duhov«, Stres odgovoril:</w:t>
      </w:r>
    </w:p>
    <w:p>
      <w:pPr>
        <w:pStyle w:val="Normal"/>
        <w:ind w:firstLine="708"/>
        <w:jc w:val="both"/>
        <w:rPr/>
      </w:pPr>
      <w:r>
        <w:rPr>
          <w:rFonts w:cs="Arial" w:ascii="Arial" w:hAnsi="Arial"/>
        </w:rPr>
        <w:t xml:space="preserve">»To večkrat ponavlja. Mislim, da vem, kam meri. Šlo je za debato o tem, ali naj v preambulo slovenske ustave pride izraz svetost življenja.Tedaj sem v nekem predavanju na teološki fakulteti, ki sem ga imel za krščanske intelektualce, problematiziral izraz svetost življenja. Takoj bi bil za izraz svetost človeškega življenja, denimo, svetost življenja nasploh pa se mi je zdela problematična. Za tisto predavanje sem si na nekaj papirjev napisal koncept in po predavanju je nekdo pristopil k meni in vprašal, ali lahko dobi te papirje, in sem mu jih dal. Po tem so ti fokokopirani ali prepisani papirji začeli krožiti med ljudmi. To seveda niso bili nikakršni tajni dokumenti ali kaj podobnega. Kak teden po tistem predavanju sem svoje zapiske temeljito predelal in v </w:t>
      </w:r>
      <w:r>
        <w:rPr>
          <w:rFonts w:cs="Arial" w:ascii="Arial" w:hAnsi="Arial"/>
          <w:i/>
          <w:iCs/>
        </w:rPr>
        <w:t xml:space="preserve">Družini </w:t>
      </w:r>
      <w:r>
        <w:rPr>
          <w:rFonts w:cs="Arial" w:ascii="Arial" w:hAnsi="Arial"/>
        </w:rPr>
        <w:t xml:space="preserve">objavil tekst z naslovom </w:t>
      </w:r>
      <w:r>
        <w:rPr>
          <w:rFonts w:cs="Arial" w:ascii="Arial" w:hAnsi="Arial"/>
          <w:i/>
          <w:iCs/>
        </w:rPr>
        <w:t>Moralni problemi na robu slovenske ustave</w:t>
      </w:r>
      <w:r>
        <w:rPr>
          <w:rFonts w:cs="Arial" w:ascii="Arial" w:hAnsi="Arial"/>
        </w:rPr>
        <w:t>.</w:t>
      </w:r>
    </w:p>
    <w:p>
      <w:pPr>
        <w:pStyle w:val="Normal"/>
        <w:ind w:firstLine="708"/>
        <w:jc w:val="both"/>
        <w:rPr/>
      </w:pPr>
      <w:r>
        <w:rPr>
          <w:rFonts w:cs="Arial" w:ascii="Arial" w:hAnsi="Arial"/>
        </w:rPr>
        <w:t xml:space="preserve">Gospod Hribar je najprej dobil v roke tisti tekst, ki je krožil med ljudmi, in bil je zelo razočaran nad njim. Napisal je zaskrbljeno pismo nadškofu Šuštarju. Preden pa je svoje pismo odposlal, je dobil v roke </w:t>
      </w:r>
      <w:r>
        <w:rPr>
          <w:rFonts w:cs="Arial" w:ascii="Arial" w:hAnsi="Arial"/>
          <w:i/>
          <w:iCs/>
        </w:rPr>
        <w:t>Družino</w:t>
      </w:r>
      <w:r>
        <w:rPr>
          <w:rFonts w:cs="Arial" w:ascii="Arial" w:hAnsi="Arial"/>
        </w:rPr>
        <w:t xml:space="preserve"> in tam je isti tekst našel v novi verziji. Ta objavljena verzija, za katero seveda veliko bolj stojim kot za zapiski koncepta za predavanje, pa se je gospodu Hribarju zdela bolj sprejemljiva. Dolgo pismo nadškofu Šuštarju je napisal 20. novembra 1990, na koncu tega pisma pa je dodal pripis 22. novembra istega leta: </w:t>
      </w:r>
      <w:r>
        <w:rPr>
          <w:rFonts w:cs="Arial" w:ascii="Arial" w:hAnsi="Arial"/>
          <w:i/>
          <w:iCs/>
        </w:rPr>
        <w:t xml:space="preserve">Ker sem moral napraviti kopiji, sem se na srečo zamudil z oddajo pisma, tako da sem medtem že pregledal zadnjo številko Družine s prilogo izpopolnjenega Stresovega besedila, v katerem se 19. odstavek končuje z naslednjo mislijo: </w:t>
      </w:r>
      <w:r>
        <w:rPr>
          <w:rFonts w:cs="Arial" w:ascii="Arial" w:hAnsi="Arial"/>
          <w:b/>
          <w:bCs/>
        </w:rPr>
        <w:t>Kolikor pa bi se velika večina naših državljanov vendarle zedinila okrog besedne zveze (</w:t>
      </w:r>
      <w:r>
        <w:rPr>
          <w:rFonts w:cs="Arial" w:ascii="Arial" w:hAnsi="Arial"/>
          <w:i/>
          <w:iCs/>
        </w:rPr>
        <w:t>svetost življenja</w:t>
      </w:r>
      <w:r>
        <w:rPr>
          <w:rFonts w:cs="Arial" w:ascii="Arial" w:hAnsi="Arial"/>
          <w:b/>
          <w:bCs/>
        </w:rPr>
        <w:t>) in bi jo razumela kot poziv k</w:t>
      </w:r>
      <w:r>
        <w:rPr>
          <w:rFonts w:cs="Arial" w:ascii="Arial" w:hAnsi="Arial"/>
          <w:b/>
          <w:bCs/>
          <w:i/>
          <w:iCs/>
        </w:rPr>
        <w:t xml:space="preserve"> </w:t>
      </w:r>
      <w:r>
        <w:rPr>
          <w:rFonts w:cs="Arial" w:ascii="Arial" w:hAnsi="Arial"/>
          <w:b/>
          <w:bCs/>
        </w:rPr>
        <w:t>spoštovanju sočloveka</w:t>
      </w:r>
      <w:r>
        <w:rPr>
          <w:rFonts w:cs="Arial" w:ascii="Arial" w:hAnsi="Arial"/>
        </w:rPr>
        <w:t xml:space="preserve"> </w:t>
      </w:r>
      <w:r>
        <w:rPr>
          <w:rFonts w:cs="Arial" w:ascii="Arial" w:hAnsi="Arial"/>
          <w:b/>
          <w:bCs/>
        </w:rPr>
        <w:t xml:space="preserve">in odgovornemu ravnanju z naravo, ni nobenega razloga, da bi kristjani tako razumljeni svetosti življenja nasprotovali. </w:t>
      </w:r>
      <w:r>
        <w:rPr>
          <w:rFonts w:cs="Arial" w:ascii="Arial" w:hAnsi="Arial"/>
        </w:rPr>
        <w:t>To je povsem drug ton, ki me pomirja in mi daje nova upanja.«</w:t>
      </w:r>
    </w:p>
    <w:p>
      <w:pPr>
        <w:pStyle w:val="Normal"/>
        <w:ind w:firstLine="708"/>
        <w:jc w:val="both"/>
        <w:rPr/>
      </w:pPr>
      <w:r>
        <w:rPr>
          <w:rFonts w:cs="Arial" w:ascii="Arial" w:hAnsi="Arial"/>
        </w:rPr>
        <w:t xml:space="preserve">Res; v zraku bi le obviselo vprašanje, zakaj je Stres sploh začel sovražno kampanjo zoper </w:t>
      </w:r>
      <w:r>
        <w:rPr>
          <w:rFonts w:cs="Arial" w:ascii="Arial" w:hAnsi="Arial"/>
          <w:i/>
          <w:iCs/>
        </w:rPr>
        <w:t>svetost življenja</w:t>
      </w:r>
      <w:r>
        <w:rPr>
          <w:rFonts w:cs="Arial" w:ascii="Arial" w:hAnsi="Arial"/>
        </w:rPr>
        <w:t>, saj</w:t>
      </w:r>
      <w:r>
        <w:rPr>
          <w:rFonts w:cs="Arial" w:ascii="Arial" w:hAnsi="Arial"/>
          <w:i/>
          <w:iCs/>
        </w:rPr>
        <w:t xml:space="preserve"> </w:t>
      </w:r>
      <w:r>
        <w:rPr>
          <w:rFonts w:cs="Arial" w:ascii="Arial" w:hAnsi="Arial"/>
        </w:rPr>
        <w:t>od vsega</w:t>
      </w:r>
      <w:r>
        <w:rPr>
          <w:rFonts w:cs="Arial" w:ascii="Arial" w:hAnsi="Arial"/>
          <w:i/>
          <w:iCs/>
        </w:rPr>
        <w:t xml:space="preserve"> </w:t>
      </w:r>
      <w:r>
        <w:rPr>
          <w:rFonts w:cs="Arial" w:ascii="Arial" w:hAnsi="Arial"/>
        </w:rPr>
        <w:t>začetka ni imela drugega pomena od tega, kakor ga je Stres razložil zdaj in kateremu da sploh ne nasprotuje, še več, zavzel naj bi se – če bi bila »velika večina« za to – zanj. Vendar se v resnici ni in zato je njegovo nadaljnje izvajanje zavajajoče:</w:t>
      </w:r>
    </w:p>
    <w:p>
      <w:pPr>
        <w:pStyle w:val="Normal"/>
        <w:ind w:firstLine="708"/>
        <w:jc w:val="both"/>
        <w:rPr/>
      </w:pPr>
      <w:r>
        <w:rPr>
          <w:rFonts w:cs="Arial" w:ascii="Arial" w:hAnsi="Arial"/>
        </w:rPr>
        <w:t xml:space="preserve">»Na podlagi takega zaključka pisma, ki mi ga je poslal v vednost, sem menil, da je zadeva zaključena. Šele nekaj let po tem je gospod Hribar začel prikazovati stvari tako kakor danes. Menim, da mi dela krivico, a proti temu pač ne morem nič. </w:t>
      </w:r>
    </w:p>
    <w:p>
      <w:pPr>
        <w:pStyle w:val="TextBodyIndent"/>
        <w:spacing w:lineRule="auto" w:line="240"/>
        <w:rPr>
          <w:rFonts w:ascii="Arial" w:hAnsi="Arial" w:cs="Arial"/>
        </w:rPr>
      </w:pPr>
      <w:r>
        <w:rPr>
          <w:rFonts w:cs="Arial" w:ascii="Arial" w:hAnsi="Arial"/>
        </w:rPr>
        <w:t>Imam pravico ne strinjati se z določenim stališčem in to tudi povedati in zaradi tega še nisem zastopnik ločitve duhov.«</w:t>
      </w:r>
    </w:p>
    <w:p>
      <w:pPr>
        <w:pStyle w:val="TextBodyIndent"/>
        <w:spacing w:lineRule="auto" w:line="240"/>
        <w:rPr/>
      </w:pPr>
      <w:r>
        <w:rPr>
          <w:rFonts w:cs="Arial" w:ascii="Arial" w:hAnsi="Arial"/>
        </w:rPr>
        <w:t xml:space="preserve">Sklep je silogistično samoumeven, le v nasprotju s poprej povedanim, saj je po vsem navedenem očitno, da je Stres terjal pravico do nestrinjanja z nečim, s čimer se je navsezadnje strinjal, kar pa je čisto protislovje. Poleg tega ni res, da bi šele nekaj let po tem (po 20. novembru 1990), začel prikazovati stvari tako kakor danes. V manj ko letu dni, oktobra 1991 sem v spisu </w:t>
      </w:r>
      <w:r>
        <w:rPr>
          <w:rFonts w:cs="Arial" w:ascii="Arial" w:hAnsi="Arial"/>
          <w:i/>
          <w:iCs/>
        </w:rPr>
        <w:t>Začetek in konec Demosa</w:t>
      </w:r>
      <w:r>
        <w:rPr>
          <w:rFonts w:cs="Arial" w:ascii="Arial" w:hAnsi="Arial"/>
        </w:rPr>
        <w:t xml:space="preserve">(Nova revija, št. 116) stvari tudi javnosti pokazal v pravi luči. To se je zgodilo torej tik pred sprejetjem Ustave Republike Slovenije (23. dec. 1991), ko sem že vedel, da »svetosti življenja« ne bo v njeni preambuli in sem ugotovil, da je šlo pri Stresu najprej za napad v stilu kulturnega boja, nato pa za potegavščino, za navidezno prekinitev ločevanja duhov na Slovenskem. Navidezno, kajti kljub Stresovemu naknadnemu verbalnemu zavzetju za »svetost življenja«, realno ni naredil ničesar, da bi bile negativne posledice njegovega prvotnega besedila odpravljene. </w:t>
      </w:r>
    </w:p>
    <w:p>
      <w:pPr>
        <w:pStyle w:val="TextBodyIndent"/>
        <w:spacing w:lineRule="auto" w:line="240"/>
        <w:rPr/>
      </w:pPr>
      <w:r>
        <w:rPr>
          <w:rFonts w:cs="Arial" w:ascii="Arial" w:hAnsi="Arial"/>
        </w:rPr>
        <w:t>Krščanska demokracija s Peterletom na čelu je do konca vztrajala, da »svetost življenja« ne spada v preambulo; izrinila je torej to sintagmo iz ustavnega teksta, z njo vred pa še »dostojanstvo človeka«, na katero se zdaj RKC tudi tako rada sklicuje. Tudi, kajti tudi »svetost življenja« je, ko jo je papež Janez Pavel II. sredi devetdesetih let spravil v obtok, nenadoma postala nadvse priljubljen slogan med slovenskimi katoličani. Ko navajam, kako je predvsem krivda Antona Stresa, da »svetosti življenja« in »dostojanstva človeka« nimamo v preambuli slovenske ustave, mu torej ne delam nikakršne krivice. Čas bi že bil, da si resno izpraša svojo vest in se, krščansko rečeno, pokesa zaradi grešne zmote, v katero je pred leti zapadel. Kar precej pokore bo moral Stres vzeti nase, da bo zadostil vsem pogubnim posledicam, ki jih je povzročila negativna kampanja zoper svetost življenja in človekovo dostojanstvo.</w:t>
      </w:r>
    </w:p>
    <w:p>
      <w:pPr>
        <w:pStyle w:val="Normal"/>
        <w:jc w:val="both"/>
        <w:rPr/>
      </w:pPr>
      <w:r>
        <w:rPr>
          <w:rFonts w:cs="Arial" w:ascii="Arial" w:hAnsi="Arial"/>
        </w:rPr>
        <w:tab/>
        <w:t>Vendar se kulturni boj, ki ga je začel Anton Stres - zaostrila</w:t>
      </w:r>
      <w:r>
        <w:rPr>
          <w:rStyle w:val="FootnoteCharacters"/>
          <w:rStyle w:val="FootnoteAnchor"/>
          <w:rFonts w:cs="Arial" w:ascii="Arial" w:hAnsi="Arial"/>
        </w:rPr>
        <w:footnoteReference w:id="5"/>
      </w:r>
      <w:r>
        <w:rPr>
          <w:rFonts w:cs="Arial" w:ascii="Arial" w:hAnsi="Arial"/>
        </w:rPr>
        <w:t xml:space="preserve"> pa ob sklicevanju na Jezusove besede, da ni prinesel miru, ampak meč (Mt 10,34), duhovnika in teologa Janez Juvan in Ivan Štuhec (»moralni teolog«) - ni nanašal samo na svetost življenja in človekovo dostojanstvo. Že iz začetka mojega pisma nadškofu dr. Alojziju Šuštarja, ki vsebuje tudi najbolj sporni stavek iz Stresovega predavanja, razposlanega po župnijah, je razvidna širina in globina militantne konfrontacije oz. diferenciacije:</w:t>
      </w:r>
    </w:p>
    <w:p>
      <w:pPr>
        <w:pStyle w:val="Normal"/>
        <w:jc w:val="both"/>
        <w:rPr/>
      </w:pPr>
      <w:r>
        <w:rPr>
          <w:rFonts w:cs="Arial" w:ascii="Arial" w:hAnsi="Arial"/>
        </w:rPr>
        <w:tab/>
        <w:t>»Spoštovani gospod nadškof, dr. Alojzij Šuštar, doslej sem v javnosti vztrajno zanikal, da bi se po zmagi Demosa začel na Slovenskem uveljavljati politični klerikalizem. Po tem, kar se je zgodilo včeraj, tega ne bom mogel več početi. Vsaj tako odločno ne.</w:t>
      </w:r>
    </w:p>
    <w:p>
      <w:pPr>
        <w:pStyle w:val="Normal"/>
        <w:jc w:val="both"/>
        <w:rPr>
          <w:rFonts w:ascii="Arial" w:hAnsi="Arial" w:cs="Arial"/>
        </w:rPr>
      </w:pPr>
      <w:r>
        <w:rPr>
          <w:rFonts w:cs="Arial" w:ascii="Arial" w:hAnsi="Arial"/>
        </w:rPr>
        <w:tab/>
        <w:t xml:space="preserve">Bil sem povabljen v manjše slovensko mesto na razpravo o ustavi. Ljudi ni bilo pretirano veliko. Njihovo število se je povečalo, ko je v dvorano vstopil človek srednjih let, za njim pa še kakih deset fantov in deklet. Sprva sem mislil, da gre za kakega učitelja. Po desetih minutah razprave, ki se je tako kakor v večini primerov začela z razpravo o preambuli, se pravi sintagmi o »svetosti življenja«, je ta človek srednjih let vstal, se približal odru in dejal, da mora žal o0diti, ker ima verouk. Predsedujočemu pa je izročil pisno poslanico. Nato je zapustil dvorano, za njim pa so šli lepo po vrsti tudi že navedeni fantje in dekleta. Ne vem, ali je šlo za demonstrativni nastop ali ne, vsekakor pa takšno obnašanje ni nekaj naravnega oziroma običajnega. </w:t>
      </w:r>
    </w:p>
    <w:p>
      <w:pPr>
        <w:pStyle w:val="Normal"/>
        <w:jc w:val="both"/>
        <w:rPr/>
      </w:pPr>
      <w:r>
        <w:rPr>
          <w:rFonts w:cs="Arial" w:ascii="Arial" w:hAnsi="Arial"/>
        </w:rPr>
        <w:tab/>
        <w:t xml:space="preserve">Še bolj sem bil pretresen, ko sem prebral dokument, ki je bil izročen predsedujočemu. Ta dokument poleg drugega izrecno zavrača 'svetost življenja', češ da gre za 'panteistično in pogansko' zadevo, sklep pa je naslednji: </w:t>
      </w:r>
      <w:r>
        <w:rPr>
          <w:rFonts w:cs="Arial" w:ascii="Arial" w:hAnsi="Arial"/>
          <w:b/>
          <w:bCs/>
        </w:rPr>
        <w:t xml:space="preserve">Kristjani ne moremo pristati na ustavno legitimiranje neke nove antikrščanske ideologije.' </w:t>
      </w:r>
      <w:r>
        <w:rPr>
          <w:rFonts w:cs="Arial" w:ascii="Arial" w:hAnsi="Arial"/>
        </w:rPr>
        <w:t>Od kod župnik (ali kaplan) ve, da se za sintagmo 'svetost življenja', ki je sama na sebi tudi krščanska, skriva</w:t>
      </w:r>
      <w:r>
        <w:rPr>
          <w:rFonts w:cs="Arial" w:ascii="Arial" w:hAnsi="Arial"/>
          <w:b/>
          <w:bCs/>
        </w:rPr>
        <w:t xml:space="preserve"> antikrščanska ideologija</w:t>
      </w:r>
      <w:r>
        <w:rPr>
          <w:rFonts w:cs="Arial" w:ascii="Arial" w:hAnsi="Arial"/>
        </w:rPr>
        <w:t>? In od kod naj bi to vedeli tisti, ki naj bi poslanico podpisali, saj se končuje z besedo 'Podpisi'. In kdo naj bi bil nosilec te anti-krščanske ideologije?</w:t>
      </w:r>
    </w:p>
    <w:p>
      <w:pPr>
        <w:pStyle w:val="Normal"/>
        <w:jc w:val="both"/>
        <w:rPr/>
      </w:pPr>
      <w:r>
        <w:rPr>
          <w:rFonts w:cs="Arial" w:ascii="Arial" w:hAnsi="Arial"/>
        </w:rPr>
        <w:tab/>
        <w:t xml:space="preserve">Ko so v zadnji fazi priprav osnutka ustave v skupščinski ustavni komisiji krščanski demokrati predlagali, da se 'svetost življenja' iz preambule umakne, sem bil nekaj časa prepričan, da gre za nesporazum oziroma da so ta predlog izoblikovali po naključju na sestanku, na katerem so prevladovali tradicionalisti. Izkazalo se je, da ni tako. Nekaj dni za tem mi je eden od kristjanov izročil dokument interne narave (bržkone ni tajen, bolje pa bi bilo, da bi bil javen, tj. objavljen), ki ima naslov </w:t>
      </w:r>
      <w:r>
        <w:rPr>
          <w:rFonts w:cs="Arial" w:ascii="Arial" w:hAnsi="Arial"/>
          <w:i/>
          <w:iCs/>
        </w:rPr>
        <w:t>Moralni problemi na robu slovenske ustave</w:t>
      </w:r>
      <w:r>
        <w:rPr>
          <w:rFonts w:cs="Arial" w:ascii="Arial" w:hAnsi="Arial"/>
        </w:rPr>
        <w:t>, podpisal pa ga je prof. dr. Anton Stres. V njem lahko preberemo naslednji, 11. odstavek:</w:t>
      </w:r>
    </w:p>
    <w:p>
      <w:pPr>
        <w:pStyle w:val="Normal"/>
        <w:jc w:val="both"/>
        <w:rPr/>
      </w:pPr>
      <w:r>
        <w:rPr>
          <w:rFonts w:cs="Arial" w:ascii="Arial" w:hAnsi="Arial"/>
        </w:rPr>
        <w:tab/>
        <w:t xml:space="preserve">'Paradoks pa bo v tem, da bodo številni kritiki izraza </w:t>
      </w:r>
      <w:r>
        <w:rPr>
          <w:rFonts w:cs="Arial" w:ascii="Arial" w:hAnsi="Arial"/>
          <w:b/>
          <w:bCs/>
        </w:rPr>
        <w:t xml:space="preserve">svetost življenja </w:t>
      </w:r>
      <w:r>
        <w:rPr>
          <w:rFonts w:cs="Arial" w:ascii="Arial" w:hAnsi="Arial"/>
        </w:rPr>
        <w:t xml:space="preserve">mislili, da je to nova klerikalizacija, da za tem stoji katoliška Cerkev, pa ne bodo vedeli, da izvori sploh niso pri njej, temveč na strani tistih, k so izrazito necerkveni, če že ne proticerkveni. Zagovorniki </w:t>
      </w:r>
      <w:r>
        <w:rPr>
          <w:rFonts w:cs="Arial" w:ascii="Arial" w:hAnsi="Arial"/>
          <w:b/>
          <w:bCs/>
        </w:rPr>
        <w:t>svetosti življenja</w:t>
      </w:r>
      <w:r>
        <w:rPr>
          <w:rFonts w:cs="Arial" w:ascii="Arial" w:hAnsi="Arial"/>
        </w:rPr>
        <w:t xml:space="preserve"> bodo morda upali, da jih bodo kristjani, ki priznavajo svetost Boga in svetost človekovega življenja, podprli. Med kristjani pa bodo taki, ki se bodo zavedali, da gree za izrazito nekrščansko ost, pa (bi) podpora tej sintagmi lahko pomenila podporo ustavnemu uveljavljanju nove slovenske ideologije v uradno in vseslovensko ideologijo. Ta ideologija pa ni v skladu s tistim, kar je osnovno sporočilo krščanske vere, da je vendar Bog edini svet in vir vse svetosti. Po njem in zaradi njega je v nekem smislu sveto človeško življenje, saj ej človek ustvarjen po božji podobi. Narava pa je izročena človekovemu odgovornemu upravljanju.'</w:t>
      </w:r>
    </w:p>
    <w:p>
      <w:pPr>
        <w:pStyle w:val="Normal"/>
        <w:jc w:val="both"/>
        <w:rPr/>
      </w:pPr>
      <w:r>
        <w:rPr>
          <w:rFonts w:cs="Arial" w:ascii="Arial" w:hAnsi="Arial"/>
        </w:rPr>
        <w:tab/>
        <w:t xml:space="preserve">V predhodnem, 10. odstavku govori Stres še o 'antikrščanstvu', o 'ozkem krogu filozofije' (ker ta krog ni poimenovan, ostaja anonimen), o 'hudi krvi', itn. Stres ni izrecno proti sintagmi 'svetost življenja', ni proti njeni vsebini, vendar razpravo o </w:t>
      </w:r>
      <w:r>
        <w:rPr>
          <w:rFonts w:cs="Arial" w:ascii="Arial" w:hAnsi="Arial"/>
          <w:b/>
          <w:bCs/>
        </w:rPr>
        <w:t>stvari sami</w:t>
      </w:r>
      <w:r>
        <w:rPr>
          <w:rFonts w:cs="Arial" w:ascii="Arial" w:hAnsi="Arial"/>
        </w:rPr>
        <w:t xml:space="preserve"> takoj prenese na drugo raven, na raven vprašanja, </w:t>
      </w:r>
      <w:r>
        <w:rPr>
          <w:rFonts w:cs="Arial" w:ascii="Arial" w:hAnsi="Arial"/>
          <w:b/>
          <w:bCs/>
        </w:rPr>
        <w:t>kdo je zadaj</w:t>
      </w:r>
      <w:r>
        <w:rPr>
          <w:rFonts w:cs="Arial" w:ascii="Arial" w:hAnsi="Arial"/>
        </w:rPr>
        <w:t>, kdo stoji za izpostavljeno sintagmo.</w:t>
      </w:r>
    </w:p>
    <w:p>
      <w:pPr>
        <w:pStyle w:val="Normal"/>
        <w:jc w:val="both"/>
        <w:rPr/>
      </w:pPr>
      <w:r>
        <w:rPr>
          <w:rFonts w:cs="Arial" w:ascii="Arial" w:hAnsi="Arial"/>
        </w:rPr>
        <w:tab/>
        <w:t>S tem smo pri izviru pristranosti (partijnosti), nenačelne obravnave stvari same, v obravnavani zadevi na izvoru duhovnega klerikalizma. Od njega pa je, to že nekaj časa ponavljam, le korak do političnega klerikalizma. Menim, da takšen korak predstavlja ravnanje župnika, ki sem ga opisal na začetku pisma, deloma pa se kaže tudi v povezavi Stresovega dokumenta in nastopanjem krščanskih demokratov.</w:t>
      </w:r>
    </w:p>
    <w:p>
      <w:pPr>
        <w:pStyle w:val="Normal"/>
        <w:jc w:val="both"/>
        <w:rPr>
          <w:rFonts w:ascii="Arial" w:hAnsi="Arial" w:cs="Arial"/>
        </w:rPr>
      </w:pPr>
      <w:r>
        <w:rPr>
          <w:rFonts w:eastAsia="Arial" w:cs="Arial" w:ascii="Arial" w:hAnsi="Arial"/>
        </w:rPr>
        <w:t xml:space="preserve"> </w:t>
      </w:r>
      <w:r>
        <w:rPr>
          <w:rFonts w:cs="Arial" w:ascii="Arial" w:hAnsi="Arial"/>
        </w:rPr>
        <w:t xml:space="preserve">V župnikovem dokumentu ni nobenega priznanja 'svetosti življenja' več, vsa Stresova razlaga je izpuščena, iz nje so povzeta le mobilizacijska gesla, splošni ton pa je napadalno obtožujoč: Kdor ni z nami, je proti nam. Je nosilec anti-kršanske ideologije.« </w:t>
      </w:r>
    </w:p>
    <w:p>
      <w:pPr>
        <w:pStyle w:val="Normal"/>
        <w:jc w:val="both"/>
        <w:rPr/>
      </w:pPr>
      <w:r>
        <w:rPr>
          <w:rFonts w:cs="Arial" w:ascii="Arial" w:hAnsi="Arial"/>
        </w:rPr>
        <w:tab/>
        <w:t xml:space="preserve">Dodatno redigirani in v </w:t>
      </w:r>
      <w:r>
        <w:rPr>
          <w:rFonts w:cs="Arial" w:ascii="Arial" w:hAnsi="Arial"/>
          <w:i/>
          <w:iCs/>
        </w:rPr>
        <w:t xml:space="preserve">Družini </w:t>
      </w:r>
      <w:r>
        <w:rPr>
          <w:rFonts w:cs="Arial" w:ascii="Arial" w:hAnsi="Arial"/>
        </w:rPr>
        <w:t>objavljeni Stresov dokument se bistveno ne razlikuje od interno krožečega besedila, le nekoliko popustljivejši je. Ker sem še računal na cerkveno soglasje z osnutkom ustavne preambule, sem kljub temu pozdravil sklepno, naknadno dodano Stresovo zagotovilo (?)</w:t>
      </w:r>
      <w:r>
        <w:rPr>
          <w:rStyle w:val="FootnoteCharacters"/>
          <w:rStyle w:val="FootnoteAnchor"/>
          <w:rFonts w:cs="Arial" w:ascii="Arial" w:hAnsi="Arial"/>
        </w:rPr>
        <w:footnoteReference w:id="6"/>
      </w:r>
      <w:r>
        <w:rPr>
          <w:rFonts w:cs="Arial" w:ascii="Arial" w:hAnsi="Arial"/>
        </w:rPr>
        <w:t>, da »ni nobenega razloga, da bi kristjani« nasprotovali »svetosti življenja«, razumljeni »kot poziv k spoštovanju sočloveka in odgovornemu ravnanju z naravo«. A tudi tokrat zaman. Sproženi plaz je drvel naprej. Lojze Peterle, predsednik krščanskih demokratov je slej ko prej zavračal svetost življenja. Zavračanje pojasni (Delo, 29. dec. 1990) takole: »Mislim, da bi spadalo v ustavo samo tisto, kar je nedvoumno in lahko sprejemljivo za vse, ki jih ustava zadeva. Mislim, da mora biti v ustavi čim manj takega, kar lahko omogoča dvoumne razlage. Žal mi je za prijatelja Hribarja, vendar mislim, da bi nam bilo lažje, če tega ne bi bilo notri; čeprav po drugi strani njegov predlog razumem.« Po kateri strani? In po kateri plati se lahko odrečemo svetosti življenja kot eni od štirih pravrednot svetovnega etosa?</w:t>
      </w:r>
    </w:p>
    <w:p>
      <w:pPr>
        <w:pStyle w:val="Normal"/>
        <w:ind w:firstLine="708"/>
        <w:jc w:val="both"/>
        <w:rPr>
          <w:rFonts w:ascii="Arial" w:hAnsi="Arial" w:cs="Arial"/>
        </w:rPr>
      </w:pPr>
      <w:r>
        <w:rPr>
          <w:rFonts w:cs="Arial" w:ascii="Arial" w:hAnsi="Arial"/>
        </w:rPr>
        <w:t>Stres je na moja opozorila reagiral nadvse ostro, na Peterletovo zavračanje svetosti življenja pa ni imel, vsaj javno ne, pripomb. Torej je črtanje svetosti življenja iz ustave kljub siceršnjemu leporečju dejansko podpiral še naprej. Medtem ko je bil nadškof v svojem odgovoru na moje pismo zelo prijazen, mi je Stres v svojem pismu skrajno razburjeno in zelo jezno odgovoril takole: »Me je pa zadnje pismo, ki sem ga prejel, pripeljalo do tega, da sem javno na predavanju izjavil, da se rajši javno izrečem za klerikalizem, se izjavim za odločnega klerikalca in začnem zagovarjati klerikalizem, kot pa da bi se moral stalno braniti, da to nisem.« In tako se je zgodilo. Na verbalni, izrecni ravni niti ne, pač pa vsebinsko: z vse večjimi zahtevami do države in vse močnejšimi atakami na civilnost oz. laičnost slovenske družbe. V dokaz tega si je treba ogledati le Stresove tekste, najprej do konkordata z Vatikanom, od tega naprej pa na poti do predvidenih subkonkordatov v zvezi s šolo, vojsko, policijo, itn.</w:t>
      </w:r>
      <w:r>
        <w:rPr>
          <w:rStyle w:val="FootnoteCharacters"/>
          <w:rStyle w:val="FootnoteAnchor"/>
          <w:rFonts w:cs="Arial" w:ascii="Arial" w:hAnsi="Arial"/>
        </w:rPr>
        <w:footnoteReference w:id="7"/>
      </w:r>
      <w:r>
        <w:rPr>
          <w:rFonts w:cs="Arial" w:ascii="Arial" w:hAnsi="Arial"/>
        </w:rPr>
        <w:t xml:space="preserve"> </w:t>
      </w:r>
    </w:p>
    <w:p>
      <w:pPr>
        <w:pStyle w:val="TextBodyIndent"/>
        <w:spacing w:lineRule="auto" w:line="240"/>
        <w:rPr/>
      </w:pPr>
      <w:r>
        <w:rPr>
          <w:rFonts w:cs="Arial" w:ascii="Arial" w:hAnsi="Arial"/>
        </w:rPr>
        <w:t xml:space="preserve">Prikazani dogodki so pokazali, da ustave do 23. 12. 1990 ne bo moč sprejeti. Kajti France Bučar, k je tudi vztrajno, tako rekoč trmasto branil »svetost življenja«, je kot predsednik skupščinske ustavne komisije razpravo na komisiji potem , ko smo prišli do konca vseh členov, zmerom znova začel s Preambulo, kar nas je - v povezavi s problemom splava – tudi zmerom znova vrnilo na začetek. Danes sumim, da so nekateri, med njimi emigranti iz Peterletovega cerkvenega okolja in bivši zvesti partijski služabniki iz Šešerkove skupine »spor« o »svetosti življenja« namerno uporabili, da bi sprejem ustave, s tem pa tudi slovensko osamosvojitev čim bolj zavlekli. </w:t>
      </w:r>
    </w:p>
    <w:p>
      <w:pPr>
        <w:pStyle w:val="TextBodyIndent"/>
        <w:spacing w:lineRule="auto" w:line="240"/>
        <w:rPr/>
      </w:pPr>
      <w:r>
        <w:rPr>
          <w:rFonts w:cs="Arial" w:ascii="Arial" w:hAnsi="Arial"/>
        </w:rPr>
        <w:t>Vsekakor je dva meseca pred koncem leta 1990 postalo povsem jasno, da se bo od ustavne poti osamosvajanja treba posloviti in uporabiti drugo, neposredno referendumsko, natančneje, plebiscitno pot.</w:t>
      </w:r>
    </w:p>
    <w:p>
      <w:pPr>
        <w:pStyle w:val="TextBodyIndent"/>
        <w:spacing w:lineRule="auto" w:line="240"/>
        <w:rPr/>
      </w:pPr>
      <w:r>
        <w:rPr>
          <w:rFonts w:cs="Arial" w:ascii="Arial" w:hAnsi="Arial"/>
        </w:rPr>
        <w:t xml:space="preserve">Ob teh navedbah pa je treba biti zelo precizen. Ni bil vsak »referendum« tedaj dejansko mišljen kot ustavni referendum (socialisti so npr. predlagali le nekakšen poizvedovalni referendum), pa tudi vsak »plebiscit« (npr. »plebiscit« iz Jambrekove pobude s konca oktobra 1990, katere dokument je objavljen v 300. št. </w:t>
      </w:r>
      <w:r>
        <w:rPr>
          <w:rFonts w:cs="Arial" w:ascii="Arial" w:hAnsi="Arial"/>
          <w:i/>
          <w:iCs/>
        </w:rPr>
        <w:t>Nove revije</w:t>
      </w:r>
      <w:r>
        <w:rPr>
          <w:rFonts w:cs="Arial" w:ascii="Arial" w:hAnsi="Arial"/>
        </w:rPr>
        <w:t xml:space="preserve">, str. 78) ni bil pravi plebiscit, plebiscit, o katerem danes govorimo. Odločitev za nepovratno odločitveni plebiscit, osvobojen naveze na sprejem ustave, je padla dobesedno na dan 10. nov. 1990 opoldne v Poljčah, po mojem razgovoru s Pučnikom, Bučarjem in Janšo, namreč na podlagi dan starejšega dogovora z Jambrekom, da skupaj z Jerovškom to predlagamo na samem zasedanju Demosovega poslanskega kluba. </w:t>
      </w:r>
    </w:p>
    <w:p>
      <w:pPr>
        <w:pStyle w:val="TextBodyIndent"/>
        <w:spacing w:lineRule="auto" w:line="240"/>
        <w:rPr/>
      </w:pPr>
      <w:r>
        <w:rPr>
          <w:rFonts w:cs="Arial" w:ascii="Arial" w:hAnsi="Arial"/>
        </w:rPr>
        <w:t xml:space="preserve">V uvodu k </w:t>
      </w:r>
      <w:r>
        <w:rPr>
          <w:rFonts w:cs="Arial" w:ascii="Arial" w:hAnsi="Arial"/>
          <w:i/>
          <w:iCs/>
        </w:rPr>
        <w:t xml:space="preserve">Dokumentom osamosvojitvenega plebiscita </w:t>
      </w:r>
      <w:r>
        <w:rPr>
          <w:rFonts w:cs="Arial" w:ascii="Arial" w:hAnsi="Arial"/>
        </w:rPr>
        <w:t xml:space="preserve">sem na podlagi dokumentacije zato zapisal (Nova revija, št. 282-283, Forum, str. 3), da so Slivnikovi dramatični opisi v </w:t>
      </w:r>
      <w:r>
        <w:rPr>
          <w:rFonts w:cs="Arial" w:ascii="Arial" w:hAnsi="Arial"/>
          <w:i/>
          <w:iCs/>
        </w:rPr>
        <w:t>Stotih dneh osamosvojitve</w:t>
      </w:r>
      <w:r>
        <w:rPr>
          <w:rFonts w:cs="Arial" w:ascii="Arial" w:hAnsi="Arial"/>
        </w:rPr>
        <w:t xml:space="preserve">, oprti na Jambrekove izjave, večdnevnega skrajno napetega, tako rekoč zarotniškega dogajanja (Jambrekovega mednevihtnega srečanja v avtu s Pučnikom pred ustavnim sodiščem, itn.) pred plebiscitom zavajajoča vzvratna projekcija. Na podlagi dokumentov je bil to zdaj, v 300. št. </w:t>
      </w:r>
      <w:r>
        <w:rPr>
          <w:rFonts w:cs="Arial" w:ascii="Arial" w:hAnsi="Arial"/>
          <w:i/>
          <w:iCs/>
        </w:rPr>
        <w:t>Nove</w:t>
      </w:r>
      <w:r>
        <w:rPr>
          <w:rFonts w:cs="Arial" w:ascii="Arial" w:hAnsi="Arial"/>
        </w:rPr>
        <w:t xml:space="preserve"> </w:t>
      </w:r>
      <w:r>
        <w:rPr>
          <w:rFonts w:cs="Arial" w:ascii="Arial" w:hAnsi="Arial"/>
          <w:i/>
          <w:iCs/>
        </w:rPr>
        <w:t>revije</w:t>
      </w:r>
      <w:r>
        <w:rPr>
          <w:rFonts w:cs="Arial" w:ascii="Arial" w:hAnsi="Arial"/>
        </w:rPr>
        <w:t xml:space="preserve"> prisiljen priznati tudi Jambrek:</w:t>
      </w:r>
    </w:p>
    <w:p>
      <w:pPr>
        <w:pStyle w:val="Normal"/>
        <w:jc w:val="both"/>
        <w:rPr>
          <w:rFonts w:ascii="Arial" w:hAnsi="Arial" w:cs="Arial"/>
        </w:rPr>
      </w:pPr>
      <w:r>
        <w:rPr>
          <w:rFonts w:cs="Arial" w:ascii="Arial" w:hAnsi="Arial"/>
        </w:rPr>
        <w:tab/>
        <w:t xml:space="preserve">»Hribarju sem hvaležen za ta pričevanjski podatek oziroma dopolnilo, ki je ušlo iz mojega spomina in iz mojih zapiskov. Ko prebiram svojih </w:t>
      </w:r>
      <w:r>
        <w:rPr>
          <w:rFonts w:cs="Arial" w:ascii="Arial" w:hAnsi="Arial"/>
          <w:i/>
          <w:iCs/>
        </w:rPr>
        <w:t>Sedem točk za suverenost</w:t>
      </w:r>
      <w:r>
        <w:rPr>
          <w:rFonts w:cs="Arial" w:ascii="Arial" w:hAnsi="Arial"/>
        </w:rPr>
        <w:t xml:space="preserve">, ki so bile objavljene v </w:t>
      </w:r>
      <w:r>
        <w:rPr>
          <w:rFonts w:cs="Arial" w:ascii="Arial" w:hAnsi="Arial"/>
          <w:i/>
          <w:iCs/>
        </w:rPr>
        <w:t>Delu</w:t>
      </w:r>
      <w:r>
        <w:rPr>
          <w:rFonts w:cs="Arial" w:ascii="Arial" w:hAnsi="Arial"/>
        </w:rPr>
        <w:t xml:space="preserve"> v torek, 13. novembra, ugotavljam, da v resnici vsebuje naslednjo predlagano formulacijo plebiscitnega vprašanja: </w:t>
      </w:r>
      <w:r>
        <w:rPr>
          <w:rFonts w:cs="Arial" w:ascii="Arial" w:hAnsi="Arial"/>
          <w:i/>
          <w:iCs/>
        </w:rPr>
        <w:t>Ali naj postane Slovenija na dan tega plebiscita neodvisna in suverena država, ki ni združena v SFRJ?</w:t>
      </w:r>
    </w:p>
    <w:p>
      <w:pPr>
        <w:pStyle w:val="Normal"/>
        <w:jc w:val="both"/>
        <w:rPr>
          <w:rFonts w:ascii="Arial" w:hAnsi="Arial" w:cs="Arial"/>
        </w:rPr>
      </w:pPr>
      <w:r>
        <w:rPr>
          <w:rFonts w:cs="Arial" w:ascii="Arial" w:hAnsi="Arial"/>
        </w:rPr>
        <w:tab/>
        <w:t>Prva plebiscitna pobuda – tako kot je bila formulirana v ponedeljek, 29. oktobra, je bila torej do sestanka in na sestanku v Poljčah vsaj časovno precej radikalizirana, po vsebini pa osiromašena za ustavno podlago. Datum ustanovitve suverene države je bil namreč premaknjen z negotovega 'dne razglasitve nove ustave' na sam 'dan tega plebiscita'. Po Poljčah si je vlada vzela še en konec tedna časa za premislek o osamosvojitvenem roku…« (Str. 80)</w:t>
      </w:r>
    </w:p>
    <w:p>
      <w:pPr>
        <w:pStyle w:val="Normal"/>
        <w:jc w:val="both"/>
        <w:rPr/>
      </w:pPr>
      <w:r>
        <w:rPr>
          <w:rFonts w:cs="Arial" w:ascii="Arial" w:hAnsi="Arial"/>
        </w:rPr>
        <w:tab/>
        <w:t xml:space="preserve">Drugače rečeno, prva, Jambrekova ustavno »plebiscitna« pobuda je padla v vodo in predlagan je bil plebiscit povsem novega tipa, osamosvojitveni plebiscit, ločen od že izkazane pogubne ustavne naveze, toda striktno vezan na rok, na 1. maja v Bohinju dogovorjeni datum 23. 12. 1990. Seveda je odločitev za plebiscit, katerega rezultat je potrdila </w:t>
      </w:r>
      <w:r>
        <w:rPr>
          <w:rFonts w:cs="Arial" w:ascii="Arial" w:hAnsi="Arial"/>
          <w:i/>
          <w:iCs/>
        </w:rPr>
        <w:t xml:space="preserve">Temeljna ustavna listina o samostojnosti in neodvisnosti Republike Slovenije </w:t>
      </w:r>
      <w:r>
        <w:rPr>
          <w:rFonts w:cs="Arial" w:ascii="Arial" w:hAnsi="Arial"/>
        </w:rPr>
        <w:t>z dne 25. julija</w:t>
      </w:r>
      <w:r>
        <w:rPr>
          <w:rFonts w:cs="Arial" w:ascii="Arial" w:hAnsi="Arial"/>
          <w:i/>
          <w:iCs/>
        </w:rPr>
        <w:t xml:space="preserve"> </w:t>
      </w:r>
      <w:r>
        <w:rPr>
          <w:rFonts w:cs="Arial" w:ascii="Arial" w:hAnsi="Arial"/>
        </w:rPr>
        <w:t>1991, potem dodatno zavlekla razpravo o Ustavi Republike Slovenije. Sprejeta je bila šele čez leto dni, veljati pa je začela z objavo v Uradnem listu RS (št. 23-1409/91-1) z dne 28. decembra 1991.</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numPr>
          <w:ilvl w:val="0"/>
          <w:numId w:val="5"/>
        </w:numPr>
        <w:jc w:val="both"/>
        <w:rPr/>
      </w:pPr>
      <w:r>
        <w:rPr>
          <w:rFonts w:cs="Arial" w:ascii="Arial" w:hAnsi="Arial"/>
          <w:i/>
          <w:iCs/>
        </w:rPr>
        <w:t>Primerjava med preambulama »pisateljske« in obstoječe ustave</w:t>
      </w:r>
    </w:p>
    <w:p>
      <w:pPr>
        <w:pStyle w:val="Normal"/>
        <w:ind w:left="705" w:hanging="0"/>
        <w:jc w:val="both"/>
        <w:rPr>
          <w:rFonts w:ascii="Arial" w:hAnsi="Arial" w:cs="Arial"/>
          <w:i/>
          <w:i/>
          <w:iCs/>
        </w:rPr>
      </w:pPr>
      <w:r>
        <w:rPr>
          <w:rFonts w:cs="Arial" w:ascii="Arial" w:hAnsi="Arial"/>
          <w:i/>
          <w:iCs/>
        </w:rPr>
      </w:r>
    </w:p>
    <w:p>
      <w:pPr>
        <w:pStyle w:val="Normal"/>
        <w:ind w:firstLine="705"/>
        <w:jc w:val="both"/>
        <w:rPr/>
      </w:pPr>
      <w:r>
        <w:rPr>
          <w:rFonts w:cs="Arial" w:ascii="Arial" w:hAnsi="Arial"/>
        </w:rPr>
        <w:t>Večina teksta preambule »pisateljske ustave« (1988) je povzeta tudi v obstoječi Ustavi Republike Slovenije (1991). A je nekaj ključnih besed oz. besednih zvez zdaj izpuščenih oz. zamenjanih z drugimi. Do tega je prišlo zaradi treh dejavnikov, ki jih bom prikazal vsakega posebej: zaradi katolicističnega dogmatizma oz. prestižnostnega klerikalizma b) zaradi liberalističnega ludizma in c) zaradi pravniškega pozitivizma. Čeprav imajo ti trije dejavniki različna porekla in različne cilje, so se navsezadnje združili v skupnem rezultatu: v zanikanju oz. spregledu svetosti življenja in človekovega dostojanstva, razlike med temeljnimi človekovimi pravicami in državljanskimi svoboščinami ter razlike med informativnim in performativnim. A pojdimo po vrsti, sledimo tekstoma obeh ustav.</w:t>
      </w:r>
    </w:p>
    <w:p>
      <w:pPr>
        <w:pStyle w:val="Normal"/>
        <w:ind w:firstLine="705"/>
        <w:jc w:val="both"/>
        <w:rPr>
          <w:rFonts w:ascii="Arial" w:hAnsi="Arial" w:cs="Arial"/>
        </w:rPr>
      </w:pPr>
      <w:r>
        <w:rPr>
          <w:rFonts w:cs="Arial" w:ascii="Arial" w:hAnsi="Arial"/>
        </w:rPr>
        <w:t xml:space="preserve">Prve besede, besede iz prve vrste preambule »pisateljske ustave« so (bile): </w:t>
      </w:r>
    </w:p>
    <w:p>
      <w:pPr>
        <w:pStyle w:val="Normal"/>
        <w:jc w:val="both"/>
        <w:rPr/>
      </w:pPr>
      <w:r>
        <w:rPr>
          <w:rFonts w:cs="Arial" w:ascii="Arial" w:hAnsi="Arial"/>
          <w:i/>
          <w:iCs/>
        </w:rPr>
        <w:t>Zavedajoč se svetosti življenja in človekovega dostojanstva</w:t>
      </w:r>
      <w:r>
        <w:rPr>
          <w:rFonts w:cs="Arial" w:ascii="Arial" w:hAnsi="Arial"/>
        </w:rPr>
        <w:t>…</w:t>
      </w:r>
    </w:p>
    <w:p>
      <w:pPr>
        <w:pStyle w:val="Normal"/>
        <w:ind w:firstLine="708"/>
        <w:jc w:val="both"/>
        <w:rPr>
          <w:rFonts w:ascii="Arial" w:hAnsi="Arial" w:cs="Arial"/>
        </w:rPr>
      </w:pPr>
      <w:r>
        <w:rPr>
          <w:rFonts w:cs="Arial" w:ascii="Arial" w:hAnsi="Arial"/>
        </w:rPr>
        <w:t>Prve besede obstoječe Ustave RS pa so:</w:t>
      </w:r>
    </w:p>
    <w:p>
      <w:pPr>
        <w:pStyle w:val="Normal"/>
        <w:jc w:val="both"/>
        <w:rPr/>
      </w:pPr>
      <w:r>
        <w:rPr>
          <w:rFonts w:cs="Arial" w:ascii="Arial" w:hAnsi="Arial"/>
          <w:i/>
          <w:iCs/>
        </w:rPr>
        <w:t>Izhajajoč iz Temeljen ustavne listine o samostojnosti in neodvisnosti Republike Slovenije</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b/>
          <w:b/>
          <w:bCs/>
        </w:rPr>
      </w:pPr>
      <w:r>
        <w:rPr>
          <w:rFonts w:cs="Arial" w:ascii="Arial" w:hAnsi="Arial"/>
          <w:b/>
          <w:bCs/>
        </w:rPr>
        <w:t>katolicistični dogmatizem</w:t>
      </w:r>
    </w:p>
    <w:p>
      <w:pPr>
        <w:pStyle w:val="Telobesedilazamik2"/>
        <w:spacing w:lineRule="auto" w:line="240"/>
        <w:ind w:left="0" w:firstLine="708"/>
        <w:rPr/>
      </w:pPr>
      <w:r>
        <w:rPr>
          <w:rFonts w:cs="Arial" w:ascii="Arial" w:hAnsi="Arial"/>
        </w:rPr>
        <w:t xml:space="preserve">Posledica katolicističnega dogmatizma, sovpadajočega s prestižnostnim klerikalizmom je bila navidezno nerazumljiv napad sedanjega škofa Antona Stresa na svetost življenja; ta napad ga je tako prevzel, da je spotoma spregledal tudi drugo ključno sintagmo: </w:t>
      </w:r>
      <w:r>
        <w:rPr>
          <w:rFonts w:cs="Arial" w:ascii="Arial" w:hAnsi="Arial"/>
          <w:i/>
          <w:iCs/>
        </w:rPr>
        <w:t>dostojanstvo človeka</w:t>
      </w:r>
      <w:r>
        <w:rPr>
          <w:rFonts w:cs="Arial" w:ascii="Arial" w:hAnsi="Arial"/>
        </w:rPr>
        <w:t>. V imenu kulturnega boja in težnje klero-katolicizma po zmagi v njem sta bila zavržena torej tako svetost življenja kot dostojanstvo človeka: dve od temeljnih vrednost svetovnega etosa, skupnega vsem svetovnim religijam.</w:t>
      </w:r>
    </w:p>
    <w:p>
      <w:pPr>
        <w:pStyle w:val="Telobesedilazamik2"/>
        <w:spacing w:lineRule="auto" w:line="240"/>
        <w:ind w:left="0" w:firstLine="708"/>
        <w:rPr/>
      </w:pPr>
      <w:r>
        <w:rPr>
          <w:rFonts w:cs="Arial" w:ascii="Arial" w:hAnsi="Arial"/>
        </w:rPr>
        <w:t>Klero-katoliki, razen najbolj zadrtih (Jožeta Krašovca in njegovih podobnikov), še danes zanikajo, da so prav oni sprožili ločitev duhov in s tem kulturni boj. Stresovo prekrivanje kulturnega boja, ki se je zdaj transformiral v parlamentarni boj za klero-katoliško zakonodajo, v intervju</w:t>
      </w:r>
      <w:r>
        <w:rPr>
          <w:rFonts w:cs="Arial" w:ascii="Arial" w:hAnsi="Arial"/>
          <w:b/>
          <w:bCs/>
        </w:rPr>
        <w:t xml:space="preserve"> </w:t>
      </w:r>
      <w:r>
        <w:rPr>
          <w:rFonts w:cs="Arial" w:ascii="Arial" w:hAnsi="Arial"/>
          <w:i/>
          <w:iCs/>
        </w:rPr>
        <w:t>Če bo Bog dal, bo Slovenija dobila tudi katoliško univerzo</w:t>
      </w:r>
      <w:r>
        <w:rPr>
          <w:rFonts w:cs="Arial" w:ascii="Arial" w:hAnsi="Arial"/>
        </w:rPr>
        <w:t xml:space="preserve"> (Dnevnik, 22. dec. 2007, str. 10-12) je nazadnje najbolj razločno podprl pomožni škof Jamnik: »Če je kdo človek dialoga, potem je to dr. Stres. Poznam ga že zelo dolgo, ločitev duhov je zadnje, za kar bi se zavzemal, ravno nasprotno, je človek dialoga in odprtosti, poleg tega, da je tudi velik filozof.« To bi držalo le, če ne bi bila izhodišče dialoga podtikanja in zmerjanja, ki jih je deležen vsak, ki misli drugače od Stresa. Kajpada smo spet pred značilnim ideološkim kontekstom, z osnovnim elementom sprevračanja cilja in sredstev. </w:t>
      </w:r>
    </w:p>
    <w:p>
      <w:pPr>
        <w:pStyle w:val="Telobesedilazamik2"/>
        <w:spacing w:lineRule="auto" w:line="240"/>
        <w:ind w:left="0" w:firstLine="708"/>
        <w:rPr/>
      </w:pPr>
      <w:r>
        <w:rPr>
          <w:rFonts w:cs="Arial" w:ascii="Arial" w:hAnsi="Arial"/>
        </w:rPr>
        <w:t xml:space="preserve">Vsak ideolog, pa naj bo teolog ali ne, za cilj razglaša enotnost duhov, edinost v duhu Cerkve, bi dejali teologi. Po Pavlu: »Bratje, rotim vas v imenu našega Gospoda Jezusa Kristusa: vsi govorite isto in med vami naj ne bo razprtij. Med seboj se dopolnjujte v istem duhu in istem mišljenju.« (1 Kor 1, 10-11) Dokler pa te edinosti ni, je ločitev duhov dejstvo in če zaradi domnevne neosveščenosti (ki naj bi bila značilna za večino v komunizmu živečih) tega dejstva še ni, ga je treba proizvesti. Ločitev duhov je sredstvo, ki iz napačne enotnosti duhov, se pravi, iz enoumja vodi do prave enotnosti duhov. </w:t>
      </w:r>
    </w:p>
    <w:p>
      <w:pPr>
        <w:pStyle w:val="Normal"/>
        <w:ind w:firstLine="708"/>
        <w:jc w:val="both"/>
        <w:rPr/>
      </w:pPr>
      <w:r>
        <w:rPr>
          <w:rFonts w:cs="Arial" w:ascii="Arial" w:hAnsi="Arial"/>
        </w:rPr>
        <w:t>Edinosti duhov pa v tem kontekstu ni brez meča. Brez zareze v človeka, brez njegove razločitve na starega in novega človeka.</w:t>
      </w:r>
      <w:r>
        <w:rPr>
          <w:rStyle w:val="FootnoteCharacters"/>
          <w:rStyle w:val="FootnoteAnchor"/>
          <w:rFonts w:cs="Arial" w:ascii="Arial" w:hAnsi="Arial"/>
        </w:rPr>
        <w:footnoteReference w:id="8"/>
      </w:r>
      <w:r>
        <w:rPr>
          <w:rFonts w:cs="Arial" w:ascii="Arial" w:hAnsi="Arial"/>
        </w:rPr>
        <w:t xml:space="preserve"> Cilj torej posvečuje sredstva: pri doseganju katoliške edinosti je meč, je razrez oz. ločitev duhov nekaj nujnega. A ker so temne sile, ker je Antikrist vselej na delu, se tudi sredstva faktično zmerom znova postavljajo pred Cilj. To pa pomeni, da Cilj in sredstva, Mir in meč pod tem obnebjem spadajo skupaj; zato Cilje ni mogoče soditi po njem samem, marveč po njegovi neločljivi odvisnosti od sredstev, uporabljenih zanj. In dokler je tako je teološka/ideološka odprtost do drugega in drugačnega človeka le navidezna, drugače rečeno, tudi sama uporabljana, se pravi, zlorabljana kot sredstvo. Od tod svetohlinstvo klero-katolikov, njihova neodpravljiva dvoličnost. Če si pravoveren oz. podpiraš pravo vero, si naš, če pa ne, si od hudiča. </w:t>
      </w:r>
    </w:p>
    <w:p>
      <w:pPr>
        <w:pStyle w:val="Normal"/>
        <w:ind w:firstLine="708"/>
        <w:jc w:val="both"/>
        <w:rPr/>
      </w:pPr>
      <w:r>
        <w:rPr>
          <w:rFonts w:cs="Arial" w:ascii="Arial" w:hAnsi="Arial"/>
        </w:rPr>
        <w:tab/>
        <w:t>Paradoks je, da v tem primeru pravzaprav ni potreben dialog, saj je edinost že tu, tam pa, kjer te vnaprejšnje edinosti ni, pa dialog ni mogoč, saj tako njegovo izhodišče kot stečišče lahko tvori zgolj in samo naša vera, v konkretnem primeru, krščanstvo oz. katolištvo. Obstaja zgolj in samo ena resnica, Resnica; razprava je možna torej le o nesporazumih, o nerazumevanju oz. še ne doseženem razumevanju drugih, nikakor pa ne o skupnem soglasju, tj. o soglasju, celo o sobivanju resnic ne. Ker o vsem odloča Cilj, nobeno sredstvo nima svoje lastne vrednosti; je dobro ali slabo, a ne po samem sebi, marveč z vidika Cilja in njegovega zastopnika. Zato klerikalnemu teologu tudi svetost življenja sama na sebi ne pomeni nič; zanj je nekaj vredna le na obzorju pravovernosti. Ortodoksna »svetost življenja« ali pa nič. Ali kot je zapisal teolog Ratzinger, sedanji papež, niso vse božje zapovedi enakovredne; Prva mora slej ko prej biti prva, druge ji morajo biti podrejene, skupaj s peto zapovedjo o neubijanju, zato v skrajnem primeru Cilj, obramba prve vrednote upravičuje tudi takšno sredstvo; kot je smrtna kazen</w:t>
      </w:r>
      <w:r>
        <w:rPr>
          <w:rStyle w:val="FootnoteCharacters"/>
          <w:rStyle w:val="FootnoteAnchor"/>
          <w:rFonts w:cs="Arial" w:ascii="Arial" w:hAnsi="Arial"/>
        </w:rPr>
        <w:footnoteReference w:id="9"/>
      </w:r>
      <w:r>
        <w:rPr>
          <w:rFonts w:cs="Arial" w:ascii="Arial" w:hAnsi="Arial"/>
        </w:rPr>
        <w:t xml:space="preserve">: kdor zavrne Boga, ki je Življenje, je pravzaprav, preden smo po potrebi morda nekoliko pospešili njegov odhod na drugi svet, že naredil samomor. »Izberi življenje!« Ali pa te čaka smrtna kazen; če ne že na tem pa zagotovo na drugem svetu, namreč kot tako imenovana druga smrt kot ime večnega pogubljenja. </w:t>
      </w:r>
    </w:p>
    <w:p>
      <w:pPr>
        <w:pStyle w:val="Normal"/>
        <w:ind w:firstLine="708"/>
        <w:jc w:val="both"/>
        <w:rPr>
          <w:rFonts w:ascii="Arial" w:hAnsi="Arial" w:cs="Arial"/>
        </w:rPr>
      </w:pPr>
      <w:r>
        <w:rPr>
          <w:rFonts w:cs="Arial" w:ascii="Arial" w:hAnsi="Arial"/>
        </w:rPr>
        <w:t xml:space="preserve">Kadar RKC govori o dialogu, ji zato ne gre za nič drugega kot za ohranitev in širitev njenih vplivnih območij. Ali za prostorsko ekspanzijo navzven, za katolizacijo še ne obvladanih prostorov sveta ali za rekatolizacijo, za globlje obvladovanje notranjega, duhovnega sveta ljudi v obstoječih pretežno katoliških družbah. V resnici je potemtakem zanjo nekaj drugotnega ne samo </w:t>
      </w:r>
      <w:r>
        <w:rPr>
          <w:rFonts w:cs="Arial" w:ascii="Arial" w:hAnsi="Arial"/>
          <w:i/>
          <w:iCs/>
        </w:rPr>
        <w:t xml:space="preserve">svetost </w:t>
      </w:r>
      <w:r>
        <w:rPr>
          <w:rFonts w:cs="Arial" w:ascii="Arial" w:hAnsi="Arial"/>
        </w:rPr>
        <w:t xml:space="preserve">življenja, ampak tudi </w:t>
      </w:r>
      <w:r>
        <w:rPr>
          <w:rFonts w:cs="Arial" w:ascii="Arial" w:hAnsi="Arial"/>
          <w:i/>
          <w:iCs/>
        </w:rPr>
        <w:t>dostojanstvo človeka</w:t>
      </w:r>
      <w:r>
        <w:rPr>
          <w:rFonts w:cs="Arial" w:ascii="Arial" w:hAnsi="Arial"/>
        </w:rPr>
        <w:t xml:space="preserve">; zato brez njenega zadržka lahko še naprej ostaneta izbrisana tudi iz preambule slovenske ustave. </w:t>
      </w:r>
    </w:p>
    <w:p>
      <w:pPr>
        <w:pStyle w:val="Heading1"/>
        <w:spacing w:lineRule="auto" w:line="240"/>
        <w:ind w:hanging="0"/>
        <w:rPr>
          <w:rFonts w:ascii="Arial" w:hAnsi="Arial" w:cs="Arial"/>
        </w:rPr>
      </w:pPr>
      <w:r>
        <w:rPr>
          <w:rFonts w:cs="Arial" w:ascii="Arial" w:hAnsi="Arial"/>
        </w:rPr>
      </w:r>
    </w:p>
    <w:p>
      <w:pPr>
        <w:pStyle w:val="Normal"/>
        <w:numPr>
          <w:ilvl w:val="1"/>
          <w:numId w:val="5"/>
        </w:numPr>
        <w:jc w:val="both"/>
        <w:rPr>
          <w:rFonts w:ascii="Arial" w:hAnsi="Arial" w:cs="Arial"/>
          <w:b/>
          <w:b/>
          <w:bCs/>
        </w:rPr>
      </w:pPr>
      <w:r>
        <w:rPr>
          <w:rFonts w:cs="Arial" w:ascii="Arial" w:hAnsi="Arial"/>
          <w:b/>
          <w:bCs/>
        </w:rPr>
        <w:t>liberalistični ludizem</w:t>
      </w:r>
    </w:p>
    <w:p>
      <w:pPr>
        <w:pStyle w:val="Telobesedila2"/>
        <w:spacing w:lineRule="auto" w:line="240"/>
        <w:rPr/>
      </w:pPr>
      <w:r>
        <w:rPr>
          <w:rFonts w:eastAsia="Arial" w:cs="Arial" w:ascii="Arial" w:hAnsi="Arial"/>
        </w:rPr>
        <w:t xml:space="preserve"> </w:t>
      </w:r>
      <w:r>
        <w:rPr>
          <w:rFonts w:cs="Arial" w:ascii="Arial" w:hAnsi="Arial"/>
        </w:rPr>
        <w:tab/>
        <w:t>V zvezi s slovenskim deklariranim oz. faktičnim ideološkim in političnim liberalizmom, se pravi, z vulgo-liberalizmom ne gre izgubljati besed. Toliko manj, ker tudi njegovi najvidnejši zastopniki od Slavoja Žižka do Metke Zupančič ne zna razločiti med naravnim in pozitivnim pravom, torej tudi med ustavno preambulo kot etičnim delom ustave in drugim, tj. normativnim delom ustave.</w:t>
      </w:r>
    </w:p>
    <w:p>
      <w:pPr>
        <w:pStyle w:val="Normal"/>
        <w:jc w:val="both"/>
        <w:rPr/>
      </w:pPr>
      <w:r>
        <w:rPr>
          <w:rFonts w:cs="Arial" w:ascii="Arial" w:hAnsi="Arial"/>
        </w:rPr>
        <w:tab/>
        <w:t>Za liberalce kot vulgoliberalce je vse poljubno, vse je na razpolago, zato so jim vrednote, četudi gre za pravrednote človeškosti človeka, kot sta svetost življenja in človekovo dostojanstvo, samo v napoto. Posledica: ker so imeli v času ustavne razprave v letih 1990/91 v zvezi z etično svetostjo življenja pred očmi le normativni člen o splavu, ki da ga svetost življenja izključuje (v resnici le na napotitveno prostovoljni etični, ne pa na zaukazano nasilni pravni ravni), so bili proti njej. Spotoma pa so spregledali še človekovo dostojanstvo in tako na koncu skupaj s klerikalci končali v istem taboru. Liberalna demokracija se je spopadala s krščansko demokracijo, dosegla v kulturnem boju z njo glede splava zmago. Toda pravna prepoved prepovedi splava (ta ni istovetna z etično pravico do splava) je bila tako in tako zapisana, torej uveljavljena od »pisateljskem ustave« naprej; torej je bila naknadna zmaga, v katero pa so bile vložene vse sile, zgolj pirova zmaga.</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b/>
          <w:b/>
          <w:bCs/>
        </w:rPr>
      </w:pPr>
      <w:r>
        <w:rPr>
          <w:rFonts w:cs="Arial" w:ascii="Arial" w:hAnsi="Arial"/>
          <w:b/>
          <w:bCs/>
        </w:rPr>
        <w:t>pravniški pozitivizem</w:t>
      </w:r>
    </w:p>
    <w:p>
      <w:pPr>
        <w:pStyle w:val="Normal"/>
        <w:ind w:firstLine="708"/>
        <w:jc w:val="both"/>
        <w:rPr/>
      </w:pPr>
      <w:r>
        <w:rPr>
          <w:rFonts w:cs="Arial" w:ascii="Arial" w:hAnsi="Arial"/>
        </w:rPr>
        <w:t xml:space="preserve">Pravniški pozitivizem se je v razpravi o slovenski ustavi kot tudi v njeni končni verziji uveljavljal in se tudi uveljavil zaradi dveh razlogov. Zaradi pomanjkljivega pravniškega znanja naših pravnikov in zaradi njihovega zoževanja, kar je sicer povezano s prvim, prava na pozitivno pravo. Dokaz ustavnopravne insuficientnosti oz. deficitnosti naših pravnikov, udeleženih v končni formulaciji Ustave RS, je že kar njen prvi stavek. </w:t>
      </w:r>
    </w:p>
    <w:p>
      <w:pPr>
        <w:pStyle w:val="Normal"/>
        <w:ind w:firstLine="708"/>
        <w:jc w:val="both"/>
        <w:rPr/>
      </w:pPr>
      <w:r>
        <w:rPr>
          <w:rFonts w:cs="Arial" w:ascii="Arial" w:hAnsi="Arial"/>
        </w:rPr>
        <w:t xml:space="preserve">Treba je pogledati le v nemško ustavo, pa je takoj razvidno, da prvi stavek slovenske ustave ne spada v ustavno preambulo. Podatki, ki jih vsebuje stavek </w:t>
      </w:r>
      <w:r>
        <w:rPr>
          <w:rFonts w:cs="Arial" w:ascii="Arial" w:hAnsi="Arial"/>
          <w:i/>
          <w:iCs/>
        </w:rPr>
        <w:t>Izhajajoč iz Temeljen ustavne listine o samostojnosti in neodvisnosti Republike Slovenije</w:t>
      </w:r>
      <w:r>
        <w:rPr>
          <w:rFonts w:cs="Arial" w:ascii="Arial" w:hAnsi="Arial"/>
        </w:rPr>
        <w:t xml:space="preserve">, so v nemški ustavi namreč navedeni pred </w:t>
      </w:r>
      <w:r>
        <w:rPr>
          <w:rFonts w:cs="Arial" w:ascii="Arial" w:hAnsi="Arial"/>
          <w:i/>
          <w:iCs/>
        </w:rPr>
        <w:t>Preambulo</w:t>
      </w:r>
      <w:r>
        <w:rPr>
          <w:rFonts w:cs="Arial" w:ascii="Arial" w:hAnsi="Arial"/>
        </w:rPr>
        <w:t>; ta je izrecno zapisana, torej zaznamovana s tem nazivom, začne pa se takole: »Zavedajoč se svoje odgovornosti pred Bogom…« In prav v skladu s takšnim, ustavnopravno edino pravilnim začetkom (seveda po formalni, ne vsebinski plati) se je preambula »pisateljske ustave« začela s stavkom: »Zavedajoč se svetosti življenja in človekovega dostojanstva…« Zoženo naslonitev na Boga v nemški ustavi je zamenjal sklic na sveto kot sveto: ne na sveto kot sakralno, ki je v temelju teističnih religij, marveč na sveto, ki je na izvoru vseh svetovnih religij (tudi izvornega budizma kot ateistične religije), torej v jedru vsakega, tako teističnega kot neteističnega, se pravi, predteističnega, ateističnega oz. post(a)teističnega človečnostnega odnosa do človeškega življenja: najprej do človeškega, potem pa do življenja vseh živih bitij.</w:t>
      </w:r>
    </w:p>
    <w:p>
      <w:pPr>
        <w:pStyle w:val="Normal"/>
        <w:ind w:firstLine="708"/>
        <w:jc w:val="both"/>
        <w:rPr/>
      </w:pPr>
      <w:r>
        <w:rPr>
          <w:rFonts w:cs="Arial" w:ascii="Arial" w:hAnsi="Arial"/>
        </w:rPr>
        <w:t xml:space="preserve">Vse to sem, sklicujoč se na slovenskega pesnika Gregorja Strnišo in francoskega misleca Claud Levy-Straussa, že razložil v </w:t>
      </w:r>
      <w:r>
        <w:rPr>
          <w:rFonts w:cs="Arial" w:ascii="Arial" w:hAnsi="Arial"/>
          <w:i/>
          <w:iCs/>
        </w:rPr>
        <w:t xml:space="preserve">Filozofski utemeljitvi </w:t>
      </w:r>
      <w:r>
        <w:rPr>
          <w:rFonts w:cs="Arial" w:ascii="Arial" w:hAnsi="Arial"/>
        </w:rPr>
        <w:t xml:space="preserve">(Gradivo, str. 44-49) »pisateljske ustave in v </w:t>
      </w:r>
      <w:r>
        <w:rPr>
          <w:rFonts w:cs="Arial" w:ascii="Arial" w:hAnsi="Arial"/>
          <w:i/>
          <w:iCs/>
        </w:rPr>
        <w:t xml:space="preserve">Razlagi </w:t>
      </w:r>
      <w:r>
        <w:rPr>
          <w:rFonts w:cs="Arial" w:ascii="Arial" w:hAnsi="Arial"/>
        </w:rPr>
        <w:t>Osnutka Ustave RS (str. 16-17)</w:t>
      </w:r>
      <w:r>
        <w:rPr>
          <w:rStyle w:val="FootnoteCharacters"/>
          <w:rStyle w:val="FootnoteAnchor"/>
          <w:rFonts w:cs="Arial" w:ascii="Arial" w:hAnsi="Arial"/>
        </w:rPr>
        <w:footnoteReference w:id="10"/>
      </w:r>
      <w:r>
        <w:rPr>
          <w:rFonts w:cs="Arial" w:ascii="Arial" w:hAnsi="Arial"/>
        </w:rPr>
        <w:t>, zato tega tu ne bi ponavljal. Naj izpostavim le konkretno pravno-pozitivistično zavračanje ne samo vsebine preambule, ampak navzočnosti preambule v ustavi sploh. Takšno zasvojenost s pravniškim pozitivizmom je že v Podvinu izpričal Matevž Krivic in jo potrdil tudi z »ločenim mnenjem« v Osnutku Ustave RS (Poročevalec Skupščine RS in Skupščine SFRJ za delegacije in delegate, Ljubljana, 19. 10. 1990, str. 32):</w:t>
      </w:r>
    </w:p>
    <w:p>
      <w:pPr>
        <w:pStyle w:val="Normal"/>
        <w:ind w:firstLine="708"/>
        <w:jc w:val="both"/>
        <w:rPr/>
      </w:pPr>
      <w:r>
        <w:rPr>
          <w:rFonts w:cs="Arial" w:ascii="Arial" w:hAnsi="Arial"/>
        </w:rPr>
        <w:t>»Preambula ni nujno potrebna (mnoge ustave je nimajo</w:t>
      </w:r>
      <w:r>
        <w:rPr>
          <w:rStyle w:val="FootnoteCharacters"/>
          <w:rStyle w:val="FootnoteAnchor"/>
          <w:rFonts w:cs="Arial" w:ascii="Arial" w:hAnsi="Arial"/>
        </w:rPr>
        <w:footnoteReference w:id="11"/>
      </w:r>
      <w:r>
        <w:rPr>
          <w:rFonts w:cs="Arial" w:ascii="Arial" w:hAnsi="Arial"/>
        </w:rPr>
        <w:t xml:space="preserve"> - npr. avstrijska, italijanska), zato naj se izpusti. Sklicevanje na </w:t>
      </w:r>
      <w:r>
        <w:rPr>
          <w:rFonts w:cs="Arial" w:ascii="Arial" w:hAnsi="Arial"/>
          <w:i/>
          <w:iCs/>
        </w:rPr>
        <w:t xml:space="preserve">svetost življenja </w:t>
      </w:r>
      <w:r>
        <w:rPr>
          <w:rFonts w:cs="Arial" w:ascii="Arial" w:hAnsi="Arial"/>
        </w:rPr>
        <w:t xml:space="preserve">je očitna paralela sklicevanju večine drugih ustavnih preambul na Boga (razen npr. ameriške, ki je koncipirana povsem posvetno: </w:t>
      </w:r>
      <w:r>
        <w:rPr>
          <w:rFonts w:cs="Arial" w:ascii="Arial" w:hAnsi="Arial"/>
          <w:i/>
          <w:iCs/>
        </w:rPr>
        <w:t>Mi, ljudstvo Združenih držav</w:t>
      </w:r>
      <w:r>
        <w:rPr>
          <w:rFonts w:cs="Arial" w:ascii="Arial" w:hAnsi="Arial"/>
        </w:rPr>
        <w:t xml:space="preserve">…; francoske, ki tudi govori samo v imenu ljudstva itd.) Koncept </w:t>
      </w:r>
      <w:r>
        <w:rPr>
          <w:rFonts w:cs="Arial" w:ascii="Arial" w:hAnsi="Arial"/>
          <w:i/>
          <w:iCs/>
        </w:rPr>
        <w:t>svetosti življenja</w:t>
      </w:r>
      <w:r>
        <w:rPr>
          <w:rFonts w:cs="Arial" w:ascii="Arial" w:hAnsi="Arial"/>
        </w:rPr>
        <w:t xml:space="preserve"> je morda sicer res lahko </w:t>
      </w:r>
      <w:r>
        <w:rPr>
          <w:rFonts w:cs="Arial" w:ascii="Arial" w:hAnsi="Arial"/>
          <w:b/>
          <w:bCs/>
        </w:rPr>
        <w:t xml:space="preserve">sprejemljiv </w:t>
      </w:r>
      <w:r>
        <w:rPr>
          <w:rFonts w:cs="Arial" w:ascii="Arial" w:hAnsi="Arial"/>
        </w:rPr>
        <w:t xml:space="preserve">za religiozne in nereligiozne ljudi, dvomim pa, da je tudi v resnici že tako splošno </w:t>
      </w:r>
      <w:r>
        <w:rPr>
          <w:rFonts w:cs="Arial" w:ascii="Arial" w:hAnsi="Arial"/>
          <w:b/>
          <w:bCs/>
        </w:rPr>
        <w:t>sprejet</w:t>
      </w:r>
      <w:r>
        <w:rPr>
          <w:rFonts w:cs="Arial" w:ascii="Arial" w:hAnsi="Arial"/>
        </w:rPr>
        <w:t xml:space="preserve">, da bi se nanj lahko sklicevali (in morali sklicevati) pri usatvnem urejanju položaja ljudi v družbi, državne ureditve itd. Glede človeškega življenja naj bi bila njegova ustavnopravna izpeljava tudi prepoved smrtne kazni, toda gre za koncept svetosti vsakega življenja, ne le človeškega - tu pa konsekvence niso več povsem jasne. Pa tudi, če teh nejasnosti ne bi bilo in če bi bila ta ideja med ljudmi že splošno sprejeta, mislim ad ne spada (nujno) v ustavo oz. </w:t>
      </w:r>
      <w:r>
        <w:rPr>
          <w:rFonts w:cs="Arial" w:ascii="Arial" w:hAnsi="Arial"/>
          <w:i/>
          <w:iCs/>
        </w:rPr>
        <w:t xml:space="preserve">pred </w:t>
      </w:r>
      <w:r>
        <w:rPr>
          <w:rFonts w:cs="Arial" w:ascii="Arial" w:hAnsi="Arial"/>
        </w:rPr>
        <w:t>njo kot njeno nadustavno legitimiranje. Z vprašanji svetosti naj se ukvarjajo religija, filozofija in etika, pravne norme o odnosih med ljudmi, pa čeprav najvišje – ustavne, pa naj spadajo v sfero posvetnega. Tudi ustavna preambula, če že mora biti, naj bo potem raje koncipirana povsem posvetno.«</w:t>
      </w:r>
    </w:p>
    <w:p>
      <w:pPr>
        <w:pStyle w:val="Normal"/>
        <w:ind w:firstLine="708"/>
        <w:jc w:val="both"/>
        <w:rPr>
          <w:rFonts w:ascii="Arial" w:hAnsi="Arial" w:cs="Arial"/>
        </w:rPr>
      </w:pPr>
      <w:r>
        <w:rPr>
          <w:rFonts w:cs="Arial" w:ascii="Arial" w:hAnsi="Arial"/>
        </w:rPr>
        <w:t xml:space="preserve">Krivičevi kontraargumenti so torej enaki, čeprav s čisto drugega konca, kot Stresovi. Očitno sploh ne ve za pomen in vlogo ustavnih preambul. Tisto, kar je pri ljudeh splošno sprejeto, kar je dejstvena pozitiviteta, pravna fakticiteta, namreč v preambulo kot kontra-faktično etično napotilo sploh ne spada. Obenem Krivic, ko izhaja iz nasprotja med svetom in svetim, že vnaprej naseda teologom, se pravi, njihovemu polaščanju ne samo svetega kot sakralnega/teističnega, ampak tudi svetega </w:t>
      </w:r>
      <w:r>
        <w:rPr>
          <w:rFonts w:cs="Arial" w:ascii="Arial" w:hAnsi="Arial"/>
          <w:i/>
          <w:iCs/>
        </w:rPr>
        <w:t>kot</w:t>
      </w:r>
      <w:r>
        <w:rPr>
          <w:rFonts w:cs="Arial" w:ascii="Arial" w:hAnsi="Arial"/>
        </w:rPr>
        <w:t xml:space="preserve"> svetega, tj. svetno svetega. Ne po-svetno, ki je nekakšen teološki sinonim za ne-sveto, tj. pro-fano. Izraz pobožnjakarsko napadalnega zapostavljanja in omalovaževanja, navzočih tudi v enačenju brezboštva in nevernosti. Toda tisti, ki verjamemo v svetost življenja in/ali posvečenost mrtvih, ki izhajamo torej iz svetega kot svetega, iz svetno svetega nismo, četudi ne verjamemo v takšne ali drugačne bogove, brez vere. </w:t>
      </w:r>
    </w:p>
    <w:p>
      <w:pPr>
        <w:pStyle w:val="Normal"/>
        <w:ind w:firstLine="708"/>
        <w:jc w:val="both"/>
        <w:rPr/>
      </w:pPr>
      <w:r>
        <w:rPr>
          <w:rFonts w:cs="Arial" w:ascii="Arial" w:hAnsi="Arial"/>
        </w:rPr>
        <w:t>Tega v svojem katoliškem dogmatizmu in svojem pravniškem pozitivizmu nista (bila) sposobna dojeti ne Stres ne Krivic</w:t>
      </w:r>
      <w:r>
        <w:rPr>
          <w:rStyle w:val="FootnoteCharacters"/>
          <w:rStyle w:val="FootnoteAnchor"/>
          <w:rFonts w:cs="Arial" w:ascii="Arial" w:hAnsi="Arial"/>
        </w:rPr>
        <w:footnoteReference w:id="12"/>
      </w:r>
      <w:r>
        <w:rPr>
          <w:rFonts w:cs="Arial" w:ascii="Arial" w:hAnsi="Arial"/>
        </w:rPr>
        <w:t>. Liberalci kot vulgoliberalci v vseh pogledih pa so (bili) ob vsem tem tako in tako le neosveščena kamerila.</w:t>
      </w:r>
      <w:r>
        <w:rPr>
          <w:rStyle w:val="FootnoteCharacters"/>
          <w:rStyle w:val="FootnoteAnchor"/>
          <w:rFonts w:cs="Arial" w:ascii="Arial" w:hAnsi="Arial"/>
        </w:rPr>
        <w:footnoteReference w:id="13"/>
      </w:r>
      <w:r>
        <w:rPr>
          <w:rFonts w:cs="Arial" w:ascii="Arial" w:hAnsi="Arial"/>
        </w:rPr>
        <w:t xml:space="preserve"> Vsi po vrsti, tako eni kot drugi so bili gluhi in slepi ne samo za sveto kot sveto, ampak tudi za etično kot etično. Kot so klero-katoliki sposobni etično uzreti le skozi očala »moralne teologije«, po njih samih označenih za heteronomna (antiavtonomna), tako vulgo-liberalci niso sposobni pogledati čez ograjo svojega etičnega utilitarizma, nekakšne etike brez moralnosti. Krivičevo mnenje sprva ni bilo le ločeno od mnenj drugih, ampak je v Podvinu ostalo tudi osamljeno.</w:t>
      </w:r>
      <w:r>
        <w:rPr>
          <w:rStyle w:val="FootnoteCharacters"/>
          <w:rStyle w:val="FootnoteAnchor"/>
          <w:rFonts w:cs="Arial" w:ascii="Arial" w:hAnsi="Arial"/>
        </w:rPr>
        <w:footnoteReference w:id="14"/>
      </w:r>
      <w:r>
        <w:rPr>
          <w:rFonts w:cs="Arial" w:ascii="Arial" w:hAnsi="Arial"/>
        </w:rPr>
        <w:t xml:space="preserve"> Toda nanj se je navezala ZSMS - komunistični podmladek po nastanku, po poreklu pa to, kar poznamo pod oznako »otroci socializma« - in tako skupaj s SKD </w:t>
      </w:r>
      <w:r>
        <w:rPr>
          <w:rFonts w:cs="Arial" w:ascii="Arial" w:hAnsi="Arial"/>
          <w:b/>
          <w:bCs/>
        </w:rPr>
        <w:t>svetost življenja</w:t>
      </w:r>
      <w:r>
        <w:rPr>
          <w:rFonts w:cs="Arial" w:ascii="Arial" w:hAnsi="Arial"/>
        </w:rPr>
        <w:t xml:space="preserve"> izrinila iz preambule, obenem pa v tej navezi povzročila še izpad človekovega dostojanstva.</w:t>
      </w:r>
    </w:p>
    <w:p>
      <w:pPr>
        <w:pStyle w:val="Normal"/>
        <w:ind w:firstLine="708"/>
        <w:jc w:val="both"/>
        <w:rPr>
          <w:rFonts w:ascii="Arial" w:hAnsi="Arial" w:cs="Arial"/>
        </w:rPr>
      </w:pPr>
      <w:r>
        <w:rPr>
          <w:rFonts w:cs="Arial" w:ascii="Arial" w:hAnsi="Arial"/>
        </w:rPr>
        <w:t xml:space="preserve">Nekakšen skriti prezir do </w:t>
      </w:r>
      <w:r>
        <w:rPr>
          <w:rFonts w:cs="Arial" w:ascii="Arial" w:hAnsi="Arial"/>
          <w:b/>
          <w:bCs/>
        </w:rPr>
        <w:t>človekovega dostojanstva</w:t>
      </w:r>
      <w:r>
        <w:rPr>
          <w:rFonts w:cs="Arial" w:ascii="Arial" w:hAnsi="Arial"/>
        </w:rPr>
        <w:t xml:space="preserve"> je bil ob tem tako močan, da pisec komentarja k </w:t>
      </w:r>
      <w:r>
        <w:rPr>
          <w:rFonts w:cs="Arial" w:ascii="Arial" w:hAnsi="Arial"/>
          <w:i/>
          <w:iCs/>
        </w:rPr>
        <w:t xml:space="preserve">Predlogu </w:t>
      </w:r>
      <w:r>
        <w:rPr>
          <w:rFonts w:cs="Arial" w:ascii="Arial" w:hAnsi="Arial"/>
        </w:rPr>
        <w:t>(12. dec. 1991) Ustave RS sploh ni opazil, da bi bil potem, ko je »opravičil« - s Krivičevim »argumentom« splošne (ne)sprejemljivosti - izbris svetosti življenja iz ustave, dolžan upravičiti tudi izbris človekovega dostojanstva.</w:t>
      </w:r>
      <w:r>
        <w:rPr>
          <w:rStyle w:val="FootnoteCharacters"/>
          <w:rStyle w:val="FootnoteAnchor"/>
          <w:rFonts w:cs="Arial" w:ascii="Arial" w:hAnsi="Arial"/>
        </w:rPr>
        <w:footnoteReference w:id="15"/>
      </w:r>
    </w:p>
    <w:p>
      <w:pPr>
        <w:pStyle w:val="Normal"/>
        <w:ind w:firstLine="708"/>
        <w:jc w:val="both"/>
        <w:rPr/>
      </w:pPr>
      <w:r>
        <w:rPr>
          <w:rFonts w:cs="Arial" w:ascii="Arial" w:hAnsi="Arial"/>
        </w:rPr>
        <w:t xml:space="preserve">Druga sled učinkov pravniškega pozitivizma v obstoječi slovenski ustavi je sintagma »temeljne človekove pravice in svoboščine«, ki je zamenjala oz. nadomestila sintagmo »temeljne človekove pravice in državljanske svoboščine« iz »pisateljske ustave«. Za to zamenjavo, ki je neupravičljiva, sem tudi sam kriv, saj sem že v Podvinu popustil pred nezaustavljivo zgovornostjo Matevža Krivica in pristal nanjo, tako da že v </w:t>
      </w:r>
      <w:r>
        <w:rPr>
          <w:rFonts w:cs="Arial" w:ascii="Arial" w:hAnsi="Arial"/>
          <w:i/>
          <w:iCs/>
        </w:rPr>
        <w:t xml:space="preserve">Osnutku </w:t>
      </w:r>
      <w:r>
        <w:rPr>
          <w:rFonts w:cs="Arial" w:ascii="Arial" w:hAnsi="Arial"/>
        </w:rPr>
        <w:t xml:space="preserve">ni več govora o </w:t>
      </w:r>
      <w:r>
        <w:rPr>
          <w:rFonts w:cs="Arial" w:ascii="Arial" w:hAnsi="Arial"/>
          <w:b/>
          <w:bCs/>
        </w:rPr>
        <w:t xml:space="preserve">državljanskih </w:t>
      </w:r>
      <w:r>
        <w:rPr>
          <w:rFonts w:cs="Arial" w:ascii="Arial" w:hAnsi="Arial"/>
        </w:rPr>
        <w:t xml:space="preserve">svoboščinah. Popustil sem, ker je kljub svoji nepopustljivi buldužerski zagnanosti popustil vsaj deloma tudi Krivic, ko je svoje nasprotovanje </w:t>
      </w:r>
      <w:r>
        <w:rPr>
          <w:rFonts w:cs="Arial" w:ascii="Arial" w:hAnsi="Arial"/>
          <w:i/>
          <w:iCs/>
        </w:rPr>
        <w:t xml:space="preserve">svetosti življenja </w:t>
      </w:r>
      <w:r>
        <w:rPr>
          <w:rFonts w:cs="Arial" w:ascii="Arial" w:hAnsi="Arial"/>
        </w:rPr>
        <w:t xml:space="preserve">brez hujšega natezanja umaknil v rubriko »ločeno mnenje«. A ne bi smel; kajti beseda </w:t>
      </w:r>
      <w:r>
        <w:rPr>
          <w:rFonts w:cs="Arial" w:ascii="Arial" w:hAnsi="Arial"/>
          <w:i/>
          <w:iCs/>
        </w:rPr>
        <w:t>državljanskost</w:t>
      </w:r>
      <w:r>
        <w:rPr>
          <w:rFonts w:cs="Arial" w:ascii="Arial" w:hAnsi="Arial"/>
        </w:rPr>
        <w:t xml:space="preserve">, navzoča že v </w:t>
      </w:r>
      <w:r>
        <w:rPr>
          <w:rFonts w:cs="Arial" w:ascii="Arial" w:hAnsi="Arial"/>
          <w:i/>
          <w:iCs/>
        </w:rPr>
        <w:t xml:space="preserve">Deklaraciji o pravicah človeka &amp; državljana </w:t>
      </w:r>
      <w:r>
        <w:rPr>
          <w:rFonts w:cs="Arial" w:ascii="Arial" w:hAnsi="Arial"/>
        </w:rPr>
        <w:t>(26. avg. 1789), v tej rousseeajevskem besedilu francoske (meščanske) revolucije, je temeljna beseda moderne ustavnosti, obenem pa dokaz modernega razločevanja med naravnim in pozitivnim pravom, med pravicami človeka kot človeka in pravicami človeka kot državljana. Državljanske svoboščine so pravice človeka kot državljana, ne pravice človeka kot človeka.</w:t>
      </w:r>
    </w:p>
    <w:p>
      <w:pPr>
        <w:pStyle w:val="TextBodyIndent"/>
        <w:spacing w:lineRule="auto" w:line="240"/>
        <w:rPr/>
      </w:pPr>
      <w:r>
        <w:rPr>
          <w:rFonts w:cs="Arial" w:ascii="Arial" w:hAnsi="Arial"/>
        </w:rPr>
        <w:t>Seveda so temeljne človekove pravice, kakršna je pravica do življenja, v svoji naravnopravnosti (etičnosti) pred pozitivnopravnimi temeljnimi državljanskimi svoboščinami, kakršna je pravica do svobodnega govora in/ali združevanja. A predvsem na načelni ravni.</w:t>
      </w:r>
      <w:r>
        <w:rPr>
          <w:rStyle w:val="FootnoteCharacters"/>
          <w:rStyle w:val="FootnoteAnchor"/>
          <w:rFonts w:cs="Arial" w:ascii="Arial" w:hAnsi="Arial"/>
        </w:rPr>
        <w:footnoteReference w:id="16"/>
      </w:r>
      <w:r>
        <w:rPr>
          <w:rFonts w:cs="Arial" w:ascii="Arial" w:hAnsi="Arial"/>
        </w:rPr>
        <w:t xml:space="preserve"> Na faktični ravni, kar je v </w:t>
      </w:r>
      <w:r>
        <w:rPr>
          <w:rFonts w:cs="Arial" w:ascii="Arial" w:hAnsi="Arial"/>
          <w:i/>
          <w:iCs/>
        </w:rPr>
        <w:t xml:space="preserve">Izvorih totalitarizma </w:t>
      </w:r>
      <w:r>
        <w:rPr>
          <w:rFonts w:cs="Arial" w:ascii="Arial" w:hAnsi="Arial"/>
        </w:rPr>
        <w:t>posebej izpostavila Hannah Arendt, pa so državljanske svoboščine, saj so njihov politični oz. ustavnopravni pogoj, pred človekovimi pravicami. Če nimaš državljanstva in iz njega izvirajočih državljanskih svoboščin, če si »razseljena« ali »izbrisana« oseba, ti človekove pravice kot take kaj malo pomagajo. Od tod pomen moderne, nacionalne države kot podeljevalke nacionalnosti, tj. državljanskosti in iz tega pomena izhajajoča nepričakovana posledica: nacionalna država lahko obstaja brez državljanskih svoboščin, državljanskih svoboščin pa ni brez nacionalne države. Drugače rečeno: šele državljanske svoboščine so tiste (politične) pravice, ki vzpostavljajo pravico do (tenmeljnih, »naravnih«) človekovih pravic. Človek, ki ni državljan, človek brez državljanskih svoboščin ne more, na faktični ravni, uveljaviti pravic samega sebe kot človeka: pravic človeka kot človeka.</w:t>
      </w:r>
    </w:p>
    <w:p>
      <w:pPr>
        <w:pStyle w:val="TextBodyIndent"/>
        <w:spacing w:lineRule="auto" w:line="240"/>
        <w:rPr/>
      </w:pPr>
      <w:r>
        <w:rPr>
          <w:rFonts w:cs="Arial" w:ascii="Arial" w:hAnsi="Arial"/>
        </w:rPr>
        <w:t>V nemški ustavnopravnih razpravah so zaradi dolgotrajnega vpliva pravniškega pozitivizma ta dejstva potisnjena nekoliko v ozadje, v francoskih pa so povsem v ospredju. Celo marksistom, kakršen je Étienne Balibar, je jasno, da ni mogoče mimo zahteve »po pravici za ljudi brez pravic«, se pravi, po pravicah ljudi kot ljudi brez državljanskih pravic, tj. svoboščin:</w:t>
      </w:r>
    </w:p>
    <w:p>
      <w:pPr>
        <w:pStyle w:val="TextBodyIndent"/>
        <w:spacing w:lineRule="auto" w:line="240"/>
        <w:rPr/>
      </w:pPr>
      <w:r>
        <w:rPr>
          <w:rFonts w:cs="Arial" w:ascii="Arial" w:hAnsi="Arial"/>
        </w:rPr>
        <w:t xml:space="preserve">»Človekove pravice v splošnem še zdaleč – na najplošnejši ravni – ne pomenijo prvega pogoja in temelja za državljanske pravice, vpeljane v okviru določene nacionalne ljudske suverenosti, tako da bi vsaj teoretično označevale univerzalno priznano mejo za vpliv politike na pravo; prav narobe, v tej ključni izkušnji, v tem preskusu resnice za historično institucijo političnega, kar so bili imperializmi in totalitarizmi 20. stoletja, se izkaže, da je res prav nasprotno: pravice državljanov, pogoji za enako državljanstvo, kolikor so ti pogoji zagotovljeni, so podlaga za konceptualizacijo in razvoj človekovih pravic, za začetek najosnovnejših in najbolj temeljnih pravic, ki zadevajo </w:t>
      </w:r>
      <w:r>
        <w:rPr>
          <w:rFonts w:cs="Arial" w:ascii="Arial" w:hAnsi="Arial"/>
          <w:i/>
          <w:iCs/>
        </w:rPr>
        <w:t xml:space="preserve">golo </w:t>
      </w:r>
      <w:r>
        <w:rPr>
          <w:rFonts w:cs="Arial" w:ascii="Arial" w:hAnsi="Arial"/>
        </w:rPr>
        <w:t xml:space="preserve">življenje. V resnici pa tega nikoli ni mogoče ločiti od drugih temeljnih potreb, ki sodijo na področje kulture, ne glede na to, ali gre za solidarnostne vezi med generacijami in poklici ali za pravico do komunikacije in izražanja. Kadar so izničene pozitivne pravice državljana, na primer kadar v kakšnem zgodovinskem kontekstu, v katerem sta državljanstvo in nacionalnost tesno povezana, posamezniki in skupine izgube nacionalnost ali pa se znajdejo v inferiornem položaju </w:t>
      </w:r>
      <w:r>
        <w:rPr>
          <w:rFonts w:cs="Arial" w:ascii="Arial" w:hAnsi="Arial"/>
          <w:i/>
          <w:iCs/>
        </w:rPr>
        <w:t>manjšine</w:t>
      </w:r>
      <w:r>
        <w:rPr>
          <w:rFonts w:cs="Arial" w:ascii="Arial" w:hAnsi="Arial"/>
        </w:rPr>
        <w:t xml:space="preserve">, ki je glede nacionalnosti diskriminirana, so ogrožene ali celo izničene temeljne, tako imenovane </w:t>
      </w:r>
      <w:r>
        <w:rPr>
          <w:rFonts w:cs="Arial" w:ascii="Arial" w:hAnsi="Arial"/>
          <w:i/>
          <w:iCs/>
        </w:rPr>
        <w:t xml:space="preserve">naravne </w:t>
      </w:r>
      <w:r>
        <w:rPr>
          <w:rFonts w:cs="Arial" w:ascii="Arial" w:hAnsi="Arial"/>
        </w:rPr>
        <w:t xml:space="preserve">ali </w:t>
      </w:r>
      <w:r>
        <w:rPr>
          <w:rFonts w:cs="Arial" w:ascii="Arial" w:hAnsi="Arial"/>
          <w:i/>
          <w:iCs/>
        </w:rPr>
        <w:t xml:space="preserve">univerzalne </w:t>
      </w:r>
      <w:r>
        <w:rPr>
          <w:rFonts w:cs="Arial" w:ascii="Arial" w:hAnsi="Arial"/>
        </w:rPr>
        <w:t xml:space="preserve">pravice, in sicer zaradi najskrajnejših oblik nasilja, ki ustvarja morilsko diferenciacijo med </w:t>
      </w:r>
      <w:r>
        <w:rPr>
          <w:rFonts w:cs="Arial" w:ascii="Arial" w:hAnsi="Arial"/>
          <w:i/>
          <w:iCs/>
        </w:rPr>
        <w:t xml:space="preserve">podljudmi </w:t>
      </w:r>
      <w:r>
        <w:rPr>
          <w:rFonts w:cs="Arial" w:ascii="Arial" w:hAnsi="Arial"/>
        </w:rPr>
        <w:t xml:space="preserve">in </w:t>
      </w:r>
      <w:r>
        <w:rPr>
          <w:rFonts w:cs="Arial" w:ascii="Arial" w:hAnsi="Arial"/>
          <w:i/>
          <w:iCs/>
        </w:rPr>
        <w:t>ljudmi</w:t>
      </w:r>
      <w:r>
        <w:rPr>
          <w:rFonts w:cs="Arial" w:ascii="Arial" w:hAnsi="Arial"/>
        </w:rPr>
        <w:t xml:space="preserve">; ti se imajo po potrebi za </w:t>
      </w:r>
      <w:r>
        <w:rPr>
          <w:rFonts w:cs="Arial" w:ascii="Arial" w:hAnsi="Arial"/>
          <w:i/>
          <w:iCs/>
        </w:rPr>
        <w:t>nadljudi</w:t>
      </w:r>
      <w:r>
        <w:rPr>
          <w:rFonts w:cs="Arial" w:ascii="Arial" w:hAnsi="Arial"/>
        </w:rPr>
        <w:t xml:space="preserve">. Tega ne smemo imeti za naključno posledico izjemnih okoliščin, ampak za </w:t>
      </w:r>
      <w:r>
        <w:rPr>
          <w:rFonts w:cs="Arial" w:ascii="Arial" w:hAnsi="Arial"/>
          <w:i/>
          <w:iCs/>
        </w:rPr>
        <w:t>ireverzibilen</w:t>
      </w:r>
      <w:r>
        <w:rPr>
          <w:rFonts w:cs="Arial" w:ascii="Arial" w:hAnsi="Arial"/>
        </w:rPr>
        <w:t xml:space="preserve"> pojav, ki se kaže v oblikah, ki se v vsakdanjiku sodobne politike ves čas obnavljajo in zaradi akterih je nujno, da se demokracija prenovi.« (Mi, državljani Evrope?, Sophia, Ljubljana 2007, str. 141 in 142) </w:t>
      </w:r>
    </w:p>
    <w:p>
      <w:pPr>
        <w:pStyle w:val="TextBodyIndent"/>
        <w:spacing w:lineRule="auto" w:line="240"/>
        <w:rPr/>
      </w:pPr>
      <w:r>
        <w:rPr>
          <w:rFonts w:cs="Arial" w:ascii="Arial" w:hAnsi="Arial"/>
        </w:rPr>
        <w:t xml:space="preserve">Bržkone bo na podlagi povedanega postalo tudi našim marksomanom, zadrtim sovražnikom (slovenske) nacionalne države postalo jasno, kaj takšna njihova drža, vključno z Krivičevo držo in njegovim sklicevanjem na splošno sprejemljivost, pomeni za eksistenco ljudi brez pravice do pravic. Demokracije ni mogoče prenoviti, njena renesansa ni mogoča brez kontrafaktičnih, zato za večino običajno, vsaj sprva, nesprejemljivih konceptov. Nekateri Balibarjevi obrati so vprašljivi, toda nič ni bolj problematično, kot je sploščitev ravni, iz katerih izhaja, na eno samo raven. Ustavnopozitivistični izbris sicer že znanega in priznanega koncepta državljanskosti, pravic kot </w:t>
      </w:r>
      <w:r>
        <w:rPr>
          <w:rFonts w:cs="Arial" w:ascii="Arial" w:hAnsi="Arial"/>
          <w:i/>
          <w:iCs/>
        </w:rPr>
        <w:t>državljanskih</w:t>
      </w:r>
      <w:r>
        <w:rPr>
          <w:rFonts w:cs="Arial" w:ascii="Arial" w:hAnsi="Arial"/>
        </w:rPr>
        <w:t xml:space="preserve"> svoboščin iz Osnutka Ustave RS je bil vsekakor ustavnopravno nedopusten, takšna pa je tudi njegova odsotnost v obstoječi slovenski ustavi.</w:t>
      </w:r>
    </w:p>
    <w:p>
      <w:pPr>
        <w:pStyle w:val="TextBodyIndent"/>
        <w:spacing w:lineRule="auto" w:line="240"/>
        <w:rPr/>
      </w:pPr>
      <w:r>
        <w:rPr>
          <w:rFonts w:cs="Arial" w:ascii="Arial" w:hAnsi="Arial"/>
        </w:rPr>
        <w:t>In še tretji, zadnji pozitivistični, obenem pa nereflektirani zdrs v preambuli obstoječe ustave. Gre za sklepno vsebinsko določilnostno misel, »da smo Slovenci v večstoletnem boju za narodno osvoboditev izoblikovali svojo narodno samobitnost in uveljavili svojo državnost«. Ta trditev je napačna na dveh ravneh. V »pisateljski ustavi«, po kateri naj bi se Slovenci kot narod povzpeli na raven nacije prav z njenim sprejetjem, se pravi, z osamosvojitvijo oz. vzpostavitvijo lastne države, s tem pa pretvorbe v suvereno nacijo, je pisalo: »izhajajoč iz temeljnega zgodovinskega dejstva, da smo Slovenci z lastnimi močmi izoblikovali svojo narodno samobitnost in uveljavili svojo državnost«. Te misli, skupaj z njenimi implikacijami, tedaj pač ni mogel v celoti doumeti noben pravniški pozitivist. Ne Matevž Krivic ne Vojislav Koštunica.</w:t>
      </w:r>
    </w:p>
    <w:p>
      <w:pPr>
        <w:pStyle w:val="TextBodyIndent"/>
        <w:spacing w:lineRule="auto" w:line="240"/>
        <w:rPr/>
      </w:pPr>
      <w:r>
        <w:rPr>
          <w:rFonts w:cs="Arial" w:ascii="Arial" w:hAnsi="Arial"/>
        </w:rPr>
        <w:t xml:space="preserve">Kosta Čavoški in Vojislav Koštunica sta v </w:t>
      </w:r>
      <w:r>
        <w:rPr>
          <w:rFonts w:cs="Arial" w:ascii="Arial" w:hAnsi="Arial"/>
          <w:i/>
          <w:iCs/>
        </w:rPr>
        <w:t>Komentarju k Tezam za Ustavo Republike Slovenije (</w:t>
      </w:r>
      <w:r>
        <w:rPr>
          <w:rFonts w:cs="Arial" w:ascii="Arial" w:hAnsi="Arial"/>
        </w:rPr>
        <w:t xml:space="preserve">Nova revija 7/1988/78-79, str. 1538 – 1551) najprej spregovorila o pomanjkanju realizma, potem pa sta ta »očitek« skušala podpreti z naslednjo trditvijo: »Z ustavo je mogoče urediti temeljne odnose v dani politični skupnosti, postaviti oblastne in upravljavske institucije, določiti ali odpraviti temeljne človeške pravic in nedotakljivo območje svobode. Vendar pa se z ustavo ne da </w:t>
      </w:r>
      <w:r>
        <w:rPr>
          <w:rFonts w:cs="Arial" w:ascii="Arial" w:hAnsi="Arial"/>
          <w:i/>
          <w:iCs/>
        </w:rPr>
        <w:t xml:space="preserve">oblikovati </w:t>
      </w:r>
      <w:r>
        <w:rPr>
          <w:rFonts w:cs="Arial" w:ascii="Arial" w:hAnsi="Arial"/>
        </w:rPr>
        <w:t xml:space="preserve">resničnosti in spremeniti nespodbitnih zgodovinskih dejstev. Ustvarjalci tega osnutka, kot kaže, verjamejo, da ustavodajalec to zmore. Tako je že v uvodu, ki sicer ni ustavna norma v strogem pomenu besede, zapisana izrecna trditev, da so </w:t>
      </w:r>
      <w:r>
        <w:rPr>
          <w:rFonts w:cs="Arial" w:ascii="Arial" w:hAnsi="Arial"/>
          <w:i/>
          <w:iCs/>
        </w:rPr>
        <w:t>Slovenci z lastnimi močmi…uveljavili svojo državnost</w:t>
      </w:r>
      <w:r>
        <w:rPr>
          <w:rFonts w:cs="Arial" w:ascii="Arial" w:hAnsi="Arial"/>
        </w:rPr>
        <w:t xml:space="preserve">. To ne drži popolnoma. Nobenega jugoslovanskega naroda ni, ki bi si pridobil svojo državo </w:t>
      </w:r>
      <w:r>
        <w:rPr>
          <w:rFonts w:cs="Arial" w:ascii="Arial" w:hAnsi="Arial"/>
          <w:i/>
          <w:iCs/>
        </w:rPr>
        <w:t xml:space="preserve">samo </w:t>
      </w:r>
      <w:r>
        <w:rPr>
          <w:rFonts w:cs="Arial" w:ascii="Arial" w:hAnsi="Arial"/>
        </w:rPr>
        <w:t xml:space="preserve">z lastnimi močmi.« Podobno, četudi z drugega konca, svoje »ločeno mnenje« sklene Krivic: »Imam pripombo tudi na besedilo tretje alineje: ali lahko narod oblikuje svojo narodno samobitnost še kako drugače kakor z </w:t>
      </w:r>
      <w:r>
        <w:rPr>
          <w:rFonts w:cs="Arial" w:ascii="Arial" w:hAnsi="Arial"/>
          <w:i/>
          <w:iCs/>
        </w:rPr>
        <w:t xml:space="preserve">lastnimi močmi </w:t>
      </w:r>
      <w:r>
        <w:rPr>
          <w:rFonts w:cs="Arial" w:ascii="Arial" w:hAnsi="Arial"/>
        </w:rPr>
        <w:t xml:space="preserve">(ali ne gre za nekoliko tavtološko trditev?), po drugi strani pa smo svojo državnost vendarle uveljavili kot del neke širše mednarodne koalicije oziroma skupnosti (1941-45 antifašistične, 1989-90 demokratične), na kar smo lahko ponosni in bi v morebitni preambuli ta dejstav lahko omenili.« (Osnutek Ustave RS, prav tam) Tako Koštunica kot Krivic države in državnosti v svoji interpretaciji ne jemljeta resno. Zato se delata, kakor da smo imeli narodi znotraj SFRJ ali kako se je že vsakokrat imenovala jugoslovanska federacija, zvezna (!) država svoje lastne države. Kakor da smo bili Slovenci kljub svoji ustavni podrejenosti zvezni Ustavi nacija, narod z lastno državo oz. državnostjo. Toda država v strogem, pravem pomenu ni nič drugega kot nacionalna država. Država, kateer državnost je istovetna z nacionalno suverenostjo. Te pa Slovenci do osamosvojitve nismo imeli. Polno suverenost smo uveljavili, se pravi, dosegli šele z osamosvojitvijo, na mednarodni ravni pa s priznanji s strani drugih nacionalnih držav in s sprejemom v Organizacijo združenih nacij (naj ponovim še stotič: nacij, ne narodov). </w:t>
      </w:r>
    </w:p>
    <w:p>
      <w:pPr>
        <w:pStyle w:val="TextBodyIndent"/>
        <w:spacing w:lineRule="auto" w:line="240"/>
        <w:rPr/>
      </w:pPr>
      <w:r>
        <w:rPr>
          <w:rFonts w:cs="Arial" w:ascii="Arial" w:hAnsi="Arial"/>
        </w:rPr>
        <w:t xml:space="preserve">Slovenci smo svojo </w:t>
      </w:r>
      <w:r>
        <w:rPr>
          <w:rFonts w:cs="Arial" w:ascii="Arial" w:hAnsi="Arial"/>
          <w:i/>
          <w:iCs/>
        </w:rPr>
        <w:t>narodno samobitnost</w:t>
      </w:r>
      <w:r>
        <w:rPr>
          <w:rFonts w:cs="Arial" w:ascii="Arial" w:hAnsi="Arial"/>
        </w:rPr>
        <w:t xml:space="preserve">, skupaj z narodno zavestjo, </w:t>
      </w:r>
      <w:r>
        <w:rPr>
          <w:rFonts w:cs="Arial" w:ascii="Arial" w:hAnsi="Arial"/>
          <w:i/>
          <w:iCs/>
        </w:rPr>
        <w:t>izoblikovali</w:t>
      </w:r>
      <w:r>
        <w:rPr>
          <w:rFonts w:cs="Arial" w:ascii="Arial" w:hAnsi="Arial"/>
        </w:rPr>
        <w:t xml:space="preserve"> z lastnimi močmi že v desetletjih, če ne stoletjih pred osamosvojitvijo, toda svojo državnost, samovzpostavitev sebe kot nacije smo Slovenci z lastnimi močmi (tako ob pomoči kot ob nasprotovanju drugih) </w:t>
      </w:r>
      <w:r>
        <w:rPr>
          <w:rFonts w:cs="Arial" w:ascii="Arial" w:hAnsi="Arial"/>
          <w:i/>
          <w:iCs/>
        </w:rPr>
        <w:t xml:space="preserve">uveljavili </w:t>
      </w:r>
      <w:r>
        <w:rPr>
          <w:rFonts w:cs="Arial" w:ascii="Arial" w:hAnsi="Arial"/>
        </w:rPr>
        <w:t>šele</w:t>
      </w:r>
      <w:r>
        <w:rPr>
          <w:rFonts w:cs="Arial" w:ascii="Arial" w:hAnsi="Arial"/>
          <w:i/>
          <w:iCs/>
        </w:rPr>
        <w:t xml:space="preserve"> </w:t>
      </w:r>
      <w:r>
        <w:rPr>
          <w:rFonts w:cs="Arial" w:ascii="Arial" w:hAnsi="Arial"/>
        </w:rPr>
        <w:t>z osamosvojitvijo</w:t>
      </w:r>
      <w:r>
        <w:rPr>
          <w:rFonts w:cs="Arial" w:ascii="Arial" w:hAnsi="Arial"/>
          <w:i/>
          <w:iCs/>
        </w:rPr>
        <w:t xml:space="preserve"> </w:t>
      </w:r>
      <w:r>
        <w:rPr>
          <w:rFonts w:cs="Arial" w:ascii="Arial" w:hAnsi="Arial"/>
        </w:rPr>
        <w:t>1991</w:t>
      </w:r>
      <w:r>
        <w:rPr>
          <w:rFonts w:cs="Arial" w:ascii="Arial" w:hAnsi="Arial"/>
          <w:i/>
          <w:iCs/>
        </w:rPr>
        <w:t>.</w:t>
      </w:r>
      <w:r>
        <w:rPr>
          <w:rFonts w:cs="Arial" w:ascii="Arial" w:hAnsi="Arial"/>
        </w:rPr>
        <w:t xml:space="preserve"> Ko smo postali nacija, narod s povsem neodvisno (na načelni ustavnopravni ravni) lastno državo. To dejstvo je v času sprejema Ustave Republike Slovenije leta v1992</w:t>
      </w:r>
      <w:r>
        <w:rPr>
          <w:rFonts w:cs="Arial" w:ascii="Arial" w:hAnsi="Arial"/>
          <w:i/>
          <w:iCs/>
        </w:rPr>
        <w:t xml:space="preserve"> </w:t>
      </w:r>
      <w:r>
        <w:rPr>
          <w:rFonts w:cs="Arial" w:ascii="Arial" w:hAnsi="Arial"/>
        </w:rPr>
        <w:t>bilo pač že dano dejstvo. Nikakor pa to ni bilo dano dejstvo v času »pisateljske ustave«, torej tudi v času obravnavanega besedila o uveljavitvi svoje državnosti z lastnimi močmi iz njene preambule ne. Je šlo torej za zmotno, če že ne lažno trditev? Krivic in deloma Koštunica sta v svoji hitropoteznosti menila, da se izjava o uveljavitvi državnosti nanaša na »državnost« v jugoslovanskem okvirju, torej na to kvazinacionalno suverenost. Vendarle ni (bilo) tako.</w:t>
      </w:r>
    </w:p>
    <w:p>
      <w:pPr>
        <w:pStyle w:val="TextBodyIndent"/>
        <w:spacing w:lineRule="auto" w:line="240"/>
        <w:rPr/>
      </w:pPr>
      <w:r>
        <w:rPr>
          <w:rFonts w:cs="Arial" w:ascii="Arial" w:hAnsi="Arial"/>
        </w:rPr>
        <w:t xml:space="preserve">Zadevna izjava nima narave konstatacije, marveč performativno naravo. Z lastnimi močmi bi svojo državnost po prvotnem načrtu, v okviru katerega je bila napisana tudi preambula, uveljavili v trenutku, ko bi sprejeli Ustavo RS, katere uvodni del je bila prav ta preambula: preambula s državnostjo le na performativni (prihodnostno želelniški, hotenostni) ravni, namreč vse do njene avtomatske pretvorbe najprej v sedaj prisotno dejstvo (v trenutku sprejema Ustave) nato pa v konstatacijo za nazaj (v vseh nadaljnjih objavah Ustave, vključno z njeno indikacijo v Uradnem listu RS). Ta na prvi pogled nekoliko težko razberljiva konstelacija je bila na kratko razložena že tudi v </w:t>
      </w:r>
      <w:r>
        <w:rPr>
          <w:rFonts w:cs="Arial" w:ascii="Arial" w:hAnsi="Arial"/>
          <w:i/>
          <w:iCs/>
        </w:rPr>
        <w:t>Razlagi</w:t>
      </w:r>
      <w:r>
        <w:rPr>
          <w:rFonts w:cs="Arial" w:ascii="Arial" w:hAnsi="Arial"/>
        </w:rPr>
        <w:t xml:space="preserve"> (II. ZGRADBA USTAVE) Osnutka Ustave RS (str. 16): »Temeljna sestavina tega osnutka je formulacija slovenske državne suverenosti. Sprejetje ustave na ta način predstavlja že samo po sebi akt razglasitve slovenske osamosvojitve…Delovni osnutek ustave predstavlja skupaj s strategijo njene realizacije konkreten program slovenske osamosvojitve. Pomenu ustavno pot do samostojne slovenske države.« Razumljivo, da Koštunica tega sam po sebi pri branju »pisateljske ustave« ni dojel, skoraj nerazumljivo pa je, da je to preslišal Krivic, saj smo o vsem tem vendarle govorili tudi v Podvinu. </w:t>
      </w:r>
    </w:p>
    <w:p>
      <w:pPr>
        <w:pStyle w:val="TextBodyIndent"/>
        <w:spacing w:lineRule="auto" w:line="240"/>
        <w:rPr/>
      </w:pPr>
      <w:r>
        <w:rPr>
          <w:rFonts w:eastAsia="Arial" w:cs="Arial" w:ascii="Arial" w:hAnsi="Arial"/>
          <w:i/>
          <w:iCs/>
        </w:rPr>
        <w:t xml:space="preserve"> </w:t>
      </w:r>
      <w:r>
        <w:rPr>
          <w:rFonts w:cs="Arial" w:ascii="Arial" w:hAnsi="Arial"/>
        </w:rPr>
        <w:t xml:space="preserve">In še o mitologizirajoči in zato zavajajoči sintagmi »večstoletni boj za narodno osvoboditev« iz preambule obstoječe ustave. Nikakršnega večstoletnega boja za narodno osvoboditev ni bilo na Slovenskem. Bil je boj ljudi slovenskega rodu, gledano vzvratno, za lastno preživetje, posledično torej tudi za preživetje slovenskega naroda. In od Trubarja naprej tudi boj za narodno zavest, za zavest o tem, da Slovenci smo Slovenci. Boj za narodno osvoboditev je bil spodbujen šele pred 150 leti, z rojstvom zahteve po Zedinjeni Sloveniji, stopnjeval se je z Majniško deklaracijo iz leta 1917 in nato z narodnoosvobodilnim bojem (žal omadeževanim s komunistično revolucijo in njenimi zločini nad slovenskim narodom) v letih 1941/1945, svojo polno realizacijo pa je dosegel šele z razglasitvijo samostojnosti in neodvisnosti Republike Slovenije leta 1991 ter zmago (bolj diplomatsko kot vojaško) nad JLA. Vrh narodne osvoboditve je osvojitev lastne države, torej vstop slovenskega naroda med svetovne nacije. V ta elitni klub manj ko 200 nacionalnih držav. </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4. Rekapitulacija</w:t>
      </w:r>
    </w:p>
    <w:p>
      <w:pPr>
        <w:pStyle w:val="Normal"/>
        <w:jc w:val="both"/>
        <w:rPr>
          <w:rFonts w:ascii="Arial" w:hAnsi="Arial" w:cs="Arial"/>
          <w:i/>
          <w:i/>
          <w:iCs/>
        </w:rPr>
      </w:pPr>
      <w:r>
        <w:rPr>
          <w:rFonts w:cs="Arial" w:ascii="Arial" w:hAnsi="Arial"/>
          <w:i/>
          <w:iCs/>
        </w:rPr>
      </w:r>
    </w:p>
    <w:p>
      <w:pPr>
        <w:pStyle w:val="Normal"/>
        <w:ind w:firstLine="708"/>
        <w:jc w:val="both"/>
        <w:rPr/>
      </w:pPr>
      <w:r>
        <w:rPr>
          <w:rFonts w:cs="Arial" w:ascii="Arial" w:hAnsi="Arial"/>
        </w:rPr>
        <w:t>Tako partijski politiki kot partijski pravniki so »pisateljsko ustavo« sprejeli s cinizmom in ideološkim omalovaževanjem.</w:t>
      </w:r>
      <w:r>
        <w:rPr>
          <w:rStyle w:val="FootnoteCharacters"/>
          <w:rStyle w:val="FootnoteAnchor"/>
          <w:rFonts w:cs="Arial" w:ascii="Arial" w:hAnsi="Arial"/>
        </w:rPr>
        <w:footnoteReference w:id="17"/>
      </w:r>
      <w:r>
        <w:rPr>
          <w:rFonts w:cs="Arial" w:ascii="Arial" w:hAnsi="Arial"/>
        </w:rPr>
        <w:t xml:space="preserve"> Nato, ob njeni prevedbi v </w:t>
      </w:r>
      <w:r>
        <w:rPr>
          <w:rFonts w:cs="Arial" w:ascii="Arial" w:hAnsi="Arial"/>
          <w:i/>
          <w:iCs/>
        </w:rPr>
        <w:t xml:space="preserve">Osnutek Ustave Republike Slovenije </w:t>
      </w:r>
      <w:r>
        <w:rPr>
          <w:rFonts w:cs="Arial" w:ascii="Arial" w:hAnsi="Arial"/>
        </w:rPr>
        <w:t xml:space="preserve">pa so se jim pridružili še cerkveni teologi. Njihov skupni napad je bil usmerjen predvsem na </w:t>
      </w:r>
      <w:r>
        <w:rPr>
          <w:rFonts w:cs="Arial" w:ascii="Arial" w:hAnsi="Arial"/>
          <w:i/>
          <w:iCs/>
        </w:rPr>
        <w:t>Preambulo</w:t>
      </w:r>
      <w:r>
        <w:rPr>
          <w:rFonts w:cs="Arial" w:ascii="Arial" w:hAnsi="Arial"/>
        </w:rPr>
        <w:t xml:space="preserve">: neposredno in zavestno na </w:t>
      </w:r>
      <w:r>
        <w:rPr>
          <w:rFonts w:cs="Arial" w:ascii="Arial" w:hAnsi="Arial"/>
          <w:i/>
          <w:iCs/>
        </w:rPr>
        <w:t>svetost življenja</w:t>
      </w:r>
      <w:r>
        <w:rPr>
          <w:rFonts w:cs="Arial" w:ascii="Arial" w:hAnsi="Arial"/>
        </w:rPr>
        <w:t xml:space="preserve">, nezavedno in zato posredno pa tudi na </w:t>
      </w:r>
      <w:r>
        <w:rPr>
          <w:rFonts w:cs="Arial" w:ascii="Arial" w:hAnsi="Arial"/>
          <w:i/>
          <w:iCs/>
        </w:rPr>
        <w:t>človekovo dostojanstvo</w:t>
      </w:r>
      <w:r>
        <w:rPr>
          <w:rFonts w:cs="Arial" w:ascii="Arial" w:hAnsi="Arial"/>
        </w:rPr>
        <w:t>.</w:t>
      </w:r>
      <w:r>
        <w:rPr>
          <w:rStyle w:val="FootnoteCharacters"/>
          <w:rStyle w:val="FootnoteAnchor"/>
          <w:rFonts w:cs="Arial" w:ascii="Arial" w:hAnsi="Arial"/>
        </w:rPr>
        <w:footnoteReference w:id="18"/>
      </w:r>
      <w:r>
        <w:rPr>
          <w:rFonts w:cs="Arial" w:ascii="Arial" w:hAnsi="Arial"/>
        </w:rPr>
        <w:t xml:space="preserve"> Rezultat je preambula obstoječe ustave, skupek pomanjkljivih, ustavnopravno nedomišljenih, protislovnih in z vidika znanstveno preverjenih zgodovinskih dejstev celo zavajajočih trditev. Obstoječa ustava ni ustava 19. stoletja, toda tudi ustava 21. stoletja ni; ostaja na ravni 20. stoletja.</w:t>
      </w:r>
    </w:p>
    <w:p>
      <w:pPr>
        <w:pStyle w:val="Normal"/>
        <w:ind w:firstLine="708"/>
        <w:jc w:val="both"/>
        <w:rPr/>
      </w:pPr>
      <w:r>
        <w:rPr>
          <w:rFonts w:cs="Arial" w:ascii="Arial" w:hAnsi="Arial"/>
        </w:rPr>
        <w:t xml:space="preserve">Zamudili smo priložnost, ki jo je vsebovala »pisateljska ustava«, namreč priložnost, da bi se Slovenci s svojo ustavo povzpeli na raven 21. stoletja. Bržkone je to presegalo naše zmožnosti, saj smo večino energije porabili za ustavnopravne dosežke 19. in 20. stoletja. Kajti nacionalna država, za vzpostavitev katere se nam je realna možnost približala šele konec 20. stoletja, z evropskega vidika (za večino narodov sveta se kaže kot naloga tega stoletja) spada v 19. stoletje. Prepoved oz. odprava smrtne kazni in prepoved prepovedi splava, ki ju vsebuje tudi naša ustava, pa sta ustavnopravni dosežek 20. stoletja. Nobenega dvoma ni, da bo v 21. stoletju ustavnopravno priznana in sprejeta tudi svetost življenja. </w:t>
      </w:r>
    </w:p>
    <w:p>
      <w:pPr>
        <w:pStyle w:val="Normal"/>
        <w:ind w:firstLine="708"/>
        <w:jc w:val="both"/>
        <w:rPr/>
      </w:pPr>
      <w:r>
        <w:rPr>
          <w:rFonts w:cs="Arial" w:ascii="Arial" w:hAnsi="Arial"/>
        </w:rPr>
        <w:t xml:space="preserve">Vse do leta 2008 - do predsedovanja Svetu Evrope kot uspešni sklenitvi svojih dve desetletji stopnjujočih se prizadevanj za kar največjo uveljavitev Republike Slovenije kot subjekta mednarodnih odnosov – smo Slovenci odpravljali posledice svojega zgodovinskega zamudništva. Tako nismo imeli ne časa ne moči, da bi resno posegli v konstituiranje Evropske unije na novih temeljih. Na tej ravni smo se obnašali kot objekt evropskih mednarodnih odnosov, saj smo sprejeli – </w:t>
      </w:r>
      <w:r>
        <w:rPr>
          <w:rFonts w:cs="Arial" w:ascii="Arial" w:hAnsi="Arial"/>
          <w:i/>
          <w:iCs/>
        </w:rPr>
        <w:t xml:space="preserve">pusti ali vzemi - </w:t>
      </w:r>
      <w:r>
        <w:rPr>
          <w:rFonts w:cs="Arial" w:ascii="Arial" w:hAnsi="Arial"/>
        </w:rPr>
        <w:t xml:space="preserve">vse, kar so nam ponudili oz. naložili: od ustavne do reformne pogodbe EU. </w:t>
      </w:r>
    </w:p>
    <w:p>
      <w:pPr>
        <w:pStyle w:val="Normal"/>
        <w:ind w:firstLine="708"/>
        <w:jc w:val="both"/>
        <w:rPr/>
      </w:pPr>
      <w:r>
        <w:rPr>
          <w:rFonts w:cs="Arial" w:ascii="Arial" w:hAnsi="Arial"/>
        </w:rPr>
        <w:t xml:space="preserve">Zdaj je nastopil čas, ko se moramo začeti obnašati drugače. Ob tem sem prisiljen opozoriti na neko evroslovensko nedozorelost. Ob začetku evropske konvencije sem vsaj na dveh srečanjih bivše podvinske ustavne skupine oz. skupščinske ustavne komisije predlagal, da Slovenci naredimo svoj predlog evropske ustave, natančneje, evropske ustavne pogodbe. Ali pa vsaj formuliramo temeljna izhodišča, definiramo svoje zahteve, kot so naredili Nemci ali Avstrijci. V smislu aksioma o suverenem prenašanju pristojnosti in brezpogojnem zavračanju kakršnegakoli prenosa suverenosti. Ustavna pogodba, o čemer zdaj priča njen odlog oz. njeno skrčenje na reformno pogodbo, je možna le kot pogodba med nacionalnimi državami. Cilj so lahko Združene države Evrope (nikakor ne zvezna evropska država), toda ne v smislu ZDA, marveč v Kantovem pomenu federativnosti, torej kot konfederacija, kot zveza, pogojno rečeno, unija suverenih držav. </w:t>
      </w:r>
    </w:p>
    <w:p>
      <w:pPr>
        <w:pStyle w:val="Normal"/>
        <w:ind w:firstLine="708"/>
        <w:jc w:val="both"/>
        <w:rPr/>
      </w:pPr>
      <w:r>
        <w:rPr>
          <w:rFonts w:cs="Arial" w:ascii="Arial" w:hAnsi="Arial"/>
        </w:rPr>
        <w:t xml:space="preserve">Lahko bi predvideli tudi vključitev, v okviru vnaprej dogovorjenih izjemnih primerov, vseevropskih referendumov: kot oblike neposredne (neposredno evropske) demokracije. Toda v </w:t>
      </w:r>
      <w:r>
        <w:rPr>
          <w:rFonts w:cs="Arial" w:ascii="Arial" w:hAnsi="Arial"/>
          <w:i/>
          <w:iCs/>
        </w:rPr>
        <w:t>evropsko ustavo</w:t>
      </w:r>
      <w:r>
        <w:rPr>
          <w:rFonts w:cs="Arial" w:ascii="Arial" w:hAnsi="Arial"/>
        </w:rPr>
        <w:t xml:space="preserve"> v dobesednem pomenu bi tako ustavna kot reformna pogodba lahko prerasli le po izoblikovanju evropskega </w:t>
      </w:r>
      <w:r>
        <w:rPr>
          <w:rFonts w:cs="Arial" w:ascii="Arial" w:hAnsi="Arial"/>
          <w:i/>
          <w:iCs/>
        </w:rPr>
        <w:t>demosa</w:t>
      </w:r>
      <w:r>
        <w:rPr>
          <w:rFonts w:cs="Arial" w:ascii="Arial" w:hAnsi="Arial"/>
        </w:rPr>
        <w:t xml:space="preserve">; od tega pa smo – očitno – še zelo daleč. Dotlej se moramo Slovenci zato razvijati in utrjevati kot nacija. Ob desetletnici »pisateljske ustave« sem na posvetovanju, ki smo ga organizirali na Ustavnem sodišču RS, v referatu </w:t>
      </w:r>
      <w:r>
        <w:rPr>
          <w:rFonts w:cs="Arial" w:ascii="Arial" w:hAnsi="Arial"/>
          <w:i/>
          <w:iCs/>
        </w:rPr>
        <w:t xml:space="preserve">Položaj Slovencev kot nacije </w:t>
      </w:r>
      <w:r>
        <w:rPr>
          <w:rFonts w:cs="Arial" w:ascii="Arial" w:hAnsi="Arial"/>
        </w:rPr>
        <w:t>(17 NR /1988/194-195, str. 31-32) dejal, da za razliko od tistih, ki zelo kritično ocenjujejo položaj Slovencev oz. razmere v državi, menim, kako smo glede na vse okoliščine na dobri poti, saj smo se osamosvojili ravno v pravem času in kot narod doslej zato nismo še ničesar bistvenega in nepovratnega zamudili:</w:t>
      </w:r>
    </w:p>
    <w:p>
      <w:pPr>
        <w:pStyle w:val="Normal"/>
        <w:ind w:firstLine="708"/>
        <w:jc w:val="both"/>
        <w:rPr/>
      </w:pPr>
      <w:r>
        <w:rPr>
          <w:rFonts w:cs="Arial" w:ascii="Arial" w:hAnsi="Arial"/>
        </w:rPr>
        <w:t xml:space="preserve">«Seveda ni lahko. Spomnino se samo težav, ki jih je imela Anglija pred dvajsetimi leti zaradi ene same tranzicije, zaradi prehoda iz tradicionalne industrijske v postindustrijsko družbo. Mi pa smo sredi vseh tranzicij, ki si jih sploh moremo zamisliti. Smo v industrijskem, ekonomskem, političnem, pravnem, celo v vzgojno-izobraževalnem prehodu. Pripravljamo se na vključitev v Evropsko skupnost, v Nato, privajamo se, tudi kot nestalna članica Varnostnega sveta Organizacije združenih </w:t>
      </w:r>
      <w:r>
        <w:rPr>
          <w:rFonts w:cs="Arial" w:ascii="Arial" w:hAnsi="Arial"/>
          <w:i/>
          <w:iCs/>
        </w:rPr>
        <w:t>nacij</w:t>
      </w:r>
      <w:r>
        <w:rPr>
          <w:rFonts w:cs="Arial" w:ascii="Arial" w:hAnsi="Arial"/>
        </w:rPr>
        <w:t>, na polno vlogo subjekta mednarodnih odnosov in tako naprej. Obenem smo morali vrsto nacionalnih institucij, vključno s poveljstvom slovenske vojske, šele vzpostaviti. Torej so te institucije neogibno še sredi oblikovanja in izoblikovanja.«</w:t>
      </w:r>
    </w:p>
    <w:p>
      <w:pPr>
        <w:pStyle w:val="Normal"/>
        <w:ind w:firstLine="708"/>
        <w:jc w:val="both"/>
        <w:rPr>
          <w:rFonts w:ascii="Arial" w:hAnsi="Arial" w:cs="Arial"/>
        </w:rPr>
      </w:pPr>
      <w:r>
        <w:rPr>
          <w:rFonts w:eastAsia="Arial" w:cs="Arial" w:ascii="Arial" w:hAnsi="Arial"/>
        </w:rPr>
        <w:t xml:space="preserve"> </w:t>
      </w:r>
      <w:r>
        <w:rPr>
          <w:rFonts w:cs="Arial" w:ascii="Arial" w:hAnsi="Arial"/>
        </w:rPr>
        <w:t>V osnovi tako razmišljam tudi zdaj, ob dvajsetletnici »pisateljske ustave«; vendar z veliko več skeptične previdnosti. Tranzicija je na marsikaterem področju zašla na slepo pot, zašla s poti, kakršno smo si tedaj predstavljali. Zato moram še bolj kot tedaj poudariti naslednji dve zadevi:</w:t>
      </w:r>
    </w:p>
    <w:p>
      <w:pPr>
        <w:pStyle w:val="Normal"/>
        <w:ind w:firstLine="708"/>
        <w:jc w:val="both"/>
        <w:rPr/>
      </w:pPr>
      <w:r>
        <w:rPr>
          <w:rFonts w:cs="Arial" w:ascii="Arial" w:hAnsi="Arial"/>
        </w:rPr>
        <w:t>»Prva se nanaša neposredno na ustavnost, na ustavo kot temeljni zakon države. Gre torej za zakonitost, drugače rečeno, za legalnost odločanja in delovanja. Ker imamo legitimno oblast, državni zbor, izvoljen na svobodnih demokratičnih volitvah, ni več nasprotja med legalnostjo in legitimnostjo. Natančneje povedano, ni ga na institucionalni ravni. Porok tega je prav ustava, kot legitimni temelj legalnosti. To pomeni, da se na ravni delovanja države, se pravi, na ravneh oblasti od zakonodajne do izvršne in sodne, vključno z ustavnim sodiščem, nima nihče pravice sklicevati na legitimnost kot argument zoper legalnost. Drugače rečeno, nihče nima pravice v državnih ustanovah nastopati v imenu etike ali naravnega prava proti tem ustanovam in njihovim sklepom. Prvi, ki se morajo brezpogojno držati pravil pravne države, so prav državni funkcionarji oz. uslužbenci.</w:t>
      </w:r>
    </w:p>
    <w:p>
      <w:pPr>
        <w:pStyle w:val="Normal"/>
        <w:ind w:firstLine="708"/>
        <w:jc w:val="both"/>
        <w:rPr>
          <w:rFonts w:ascii="Arial" w:hAnsi="Arial" w:cs="Arial"/>
        </w:rPr>
      </w:pPr>
      <w:r>
        <w:rPr>
          <w:rFonts w:cs="Arial" w:ascii="Arial" w:hAnsi="Arial"/>
        </w:rPr>
        <w:t xml:space="preserve">Nespoštovanje formalne demokracije v imenu tako imenovane vsebinske demokracije je, dokler imamo ustavo in smo pravna država, ne samo neustavno (nelegalno), ampak tudi protiustavno (nelegitimno). Seveda pa je treba takoj poudariti: ne protiustavno na ravni osebnih prepričanj in mnenj, marveč na ravni delovanja, izvrševanja funkcij, javnega spoštovanja državnih simbolov.« </w:t>
      </w:r>
    </w:p>
    <w:p>
      <w:pPr>
        <w:pStyle w:val="Normal"/>
        <w:ind w:firstLine="708"/>
        <w:jc w:val="both"/>
        <w:rPr/>
      </w:pPr>
      <w:r>
        <w:rPr>
          <w:rFonts w:cs="Arial" w:ascii="Arial" w:hAnsi="Arial"/>
        </w:rPr>
        <w:t xml:space="preserve">Danes je med prvimi in glavnimi kršitelji ustavne zakonitosti prav tisti državni organ, ki bi moral že po svojem nazivu organa </w:t>
      </w:r>
      <w:r>
        <w:rPr>
          <w:rFonts w:cs="Arial" w:ascii="Arial" w:hAnsi="Arial"/>
          <w:i/>
          <w:iCs/>
        </w:rPr>
        <w:t>izvršne</w:t>
      </w:r>
      <w:r>
        <w:rPr>
          <w:rFonts w:cs="Arial" w:ascii="Arial" w:hAnsi="Arial"/>
        </w:rPr>
        <w:t xml:space="preserve"> oblasti najbolj dosledno spoštovati in izvrševati sklepe najvišjih organov </w:t>
      </w:r>
      <w:r>
        <w:rPr>
          <w:rFonts w:cs="Arial" w:ascii="Arial" w:hAnsi="Arial"/>
          <w:i/>
          <w:iCs/>
        </w:rPr>
        <w:t xml:space="preserve">sodne </w:t>
      </w:r>
      <w:r>
        <w:rPr>
          <w:rFonts w:cs="Arial" w:ascii="Arial" w:hAnsi="Arial"/>
        </w:rPr>
        <w:t>oblasti: Ustavnega sodišča RS in Računskega sodišča RS. Toda vlada kot vrhovna izvršna oblast se v imenu »vsebinskih razlogov« tega ne drži in zato se s tega vrha nespoštovanje oz. neupoštevanje sodnih sklepov kot plaz spušča navzdol. Plaz protizakonistosti, ki grozi, da bo pod seboj pokopal državo kot tako in v celoti.</w:t>
      </w:r>
    </w:p>
    <w:p>
      <w:pPr>
        <w:pStyle w:val="Normal"/>
        <w:ind w:firstLine="708"/>
        <w:jc w:val="both"/>
        <w:rPr/>
      </w:pPr>
      <w:r>
        <w:rPr>
          <w:rFonts w:cs="Arial" w:ascii="Arial" w:hAnsi="Arial"/>
        </w:rPr>
        <w:t>Žalostno je, da rakasti razsev protipravnosti, ki se na podlagi sproženega plazu čedalje bolj poglablja in širi, podpirajo tudi nekdanji ustavni sodniki, prav tisti, s katerimi sem kot predsednik pripravljalnega odbora pred desetimi leti organiziral »simpozij ob izidu gradiva in tez za slovensko ustavo aprila 1988).</w:t>
      </w:r>
      <w:r>
        <w:rPr>
          <w:rStyle w:val="FootnoteCharacters"/>
          <w:rStyle w:val="FootnoteAnchor"/>
          <w:rFonts w:cs="Arial" w:ascii="Arial" w:hAnsi="Arial"/>
        </w:rPr>
        <w:footnoteReference w:id="19"/>
      </w:r>
      <w:r>
        <w:rPr>
          <w:rFonts w:cs="Arial" w:ascii="Arial" w:hAnsi="Arial"/>
        </w:rPr>
        <w:t xml:space="preserve"> Niso zgubili ustavnopravnega kompasa samo v tej zadevi, ampak tudi v drugi zadev, ki sem jo izpostavil na simpoziju leta 1998 in se je nanašala na slovensko samozavest in iz nje izhajajoči ponos Slovencev:</w:t>
      </w:r>
    </w:p>
    <w:p>
      <w:pPr>
        <w:pStyle w:val="Normal"/>
        <w:ind w:firstLine="708"/>
        <w:jc w:val="both"/>
        <w:rPr/>
      </w:pPr>
      <w:r>
        <w:rPr>
          <w:rFonts w:cs="Arial" w:ascii="Arial" w:hAnsi="Arial"/>
        </w:rPr>
        <w:t xml:space="preserve">»Menim, da smo prav tu najbolj šibki. Nekateri zmerom znova kličejo na pomoč, pozivajo k vmešavanju iz tujine; najdejo pa se celo zagovorniki poklekanja pred tujo premočjo. Ob tem nas bržkone ne bi smelo presenečati, da prav tisti, ki nas zunaj tožarijo in se s tem navzven ponižujejo, navznoter nastopajo vzvišeno, grozijo s čistkami in različnimi drugimi pritiski. Prav zagovorniki kolaboracije z okupatorjem, s tujcem, so obenem najbolj goreči pristaši lustracije, obračunavanja z lastnimi, domačimi ljudmi. Toda Slovenci smo že toliko dozoreli, tudi z odločitvijo za samostojnost, da se je naš narodni značaj povsem znebil vsakršne infantilnosti, predvsem pa hlapčevstva. Zato usode, ki smo jo vzeli v svoje roke, ne bomo več izpustili iz rok. Na nobeno nadoblast več ne bomo pristali: ne fizično ne metafizično.« </w:t>
      </w:r>
    </w:p>
    <w:p>
      <w:pPr>
        <w:pStyle w:val="Normal"/>
        <w:ind w:firstLine="708"/>
        <w:jc w:val="both"/>
        <w:rPr/>
      </w:pPr>
      <w:r>
        <w:rPr>
          <w:rFonts w:cs="Arial" w:ascii="Arial" w:hAnsi="Arial"/>
        </w:rPr>
        <w:t xml:space="preserve">Nisem več docela prepričan v to. Kajti mednarodnemu tožarjenju so se v zvezi s sporom okoli volilnega sistema tedaj, konec dvajsetega stoletja priključili tudi nekateri ustavni sodniki; s strani Beneške komisije, na katero so se polni zaupanja obrnili, so doživeli sicer tako pravni kot moralni debakel; a to ni spremenilo dejstva, da so s tem osramotili ne samo same sebe, ampak prek sebe vse nas. V poklekanju pred tujo premočjo pa smo najgloblje padli na začetku enaindvajsetega stoletja, ko smo ob napadu na Irak ne samo pokleknili pred ZDA, ampak pristali tudi na laži njenega predsednika; najprej, ob napadu na laži, potem pa tudi na njegove zločine, še več, navsezadnje smo s soudeležbo pri okupaciji prevzeli tudi soodgovornost za vse zločine, tudi tiste, nad materami in otroki. Poskusi rehabilitacije domobranske kolaboracije, skupaj s poskusi revitilazacije njene nosilke, </w:t>
      </w:r>
      <w:r>
        <w:rPr>
          <w:rFonts w:cs="Arial" w:ascii="Arial" w:hAnsi="Arial"/>
          <w:i/>
          <w:iCs/>
        </w:rPr>
        <w:t>Katoliške</w:t>
      </w:r>
      <w:r>
        <w:rPr>
          <w:rFonts w:cs="Arial" w:ascii="Arial" w:hAnsi="Arial"/>
        </w:rPr>
        <w:t xml:space="preserve"> </w:t>
      </w:r>
      <w:r>
        <w:rPr>
          <w:rFonts w:cs="Arial" w:ascii="Arial" w:hAnsi="Arial"/>
          <w:i/>
          <w:iCs/>
        </w:rPr>
        <w:t>akcije</w:t>
      </w:r>
      <w:r>
        <w:rPr>
          <w:rFonts w:cs="Arial" w:ascii="Arial" w:hAnsi="Arial"/>
        </w:rPr>
        <w:t>, pa se prav zdaj stopnjujejo bolj kot kdajkoli doslej. Kljub temu pa je tisto, kar sem na Ustavnem sodišču podčrtal na kraju svojega referata ob desetletnici »pisateljske ustave«, večinoma še zmerom resnično:</w:t>
      </w:r>
    </w:p>
    <w:p>
      <w:pPr>
        <w:pStyle w:val="Normal"/>
        <w:ind w:firstLine="708"/>
        <w:jc w:val="both"/>
        <w:rPr/>
      </w:pPr>
      <w:r>
        <w:rPr>
          <w:rFonts w:cs="Arial" w:ascii="Arial" w:hAnsi="Arial"/>
        </w:rPr>
        <w:t>»Če drži Pirjevčeva teza, da naša usoda ni odvisna toliko od tega, kar drugi počno z nami, kolikor od tega, kaj sami počnemo s seboj, potem je ura slovenske resnice za Evropo pred uro evropske resnice za Slovenijo.</w:t>
      </w:r>
      <w:r>
        <w:rPr>
          <w:rStyle w:val="FootnoteCharacters"/>
          <w:rStyle w:val="FootnoteAnchor"/>
          <w:rFonts w:cs="Arial" w:ascii="Arial" w:hAnsi="Arial"/>
        </w:rPr>
        <w:footnoteReference w:id="20"/>
      </w:r>
      <w:r>
        <w:rPr>
          <w:rFonts w:cs="Arial" w:ascii="Arial" w:hAnsi="Arial"/>
        </w:rPr>
        <w:t xml:space="preserve"> Biti moramo, kot Cankarjev Hvastja, skromni in ustrežljivi, do neke mere celo poslušni, a tudi, prav kot on, nepopustljivi glede svojih temeljnih pravic: trdni tudi v svoji šibkosti, natančneje, prav zaradi nje. Vztrajno moramo izpričevati in prikjazovati, zagovarjati in braniti svojo resnico. Slovensko resnico o Slovencih. O slovenskem narodu in slovenski državi, skratka, o Slovencih kot naciji. Ob tem ne smemo nikoli pozabiti, da je na svetu manj kot dvesto nacij in da smo po osamosvojitvi med njimi tudi mi. In to bliže prvim kot pa zadnjim. Ne po nastanku, marveč po teži in vlogi, ki jo imamo.</w:t>
      </w:r>
    </w:p>
    <w:p>
      <w:pPr>
        <w:pStyle w:val="Normal"/>
        <w:ind w:firstLine="708"/>
        <w:jc w:val="both"/>
        <w:rPr>
          <w:rFonts w:ascii="Arial" w:hAnsi="Arial" w:cs="Arial"/>
        </w:rPr>
      </w:pPr>
      <w:r>
        <w:rPr>
          <w:rFonts w:cs="Arial" w:ascii="Arial" w:hAnsi="Arial"/>
        </w:rPr>
        <w:t>Tisto, na kar moramo ob tem kljub zaposlenosti s svetom vselej paziti, je, da država ne postane parazit naroda, katerega država je. Slovenski narod ni funkcija, marveč substanca države.«</w:t>
      </w:r>
    </w:p>
    <w:p>
      <w:pPr>
        <w:pStyle w:val="Normal"/>
        <w:ind w:firstLine="708"/>
        <w:jc w:val="both"/>
        <w:rPr>
          <w:rFonts w:ascii="Arial" w:hAnsi="Arial" w:cs="Arial"/>
        </w:rPr>
      </w:pPr>
      <w:r>
        <w:rPr>
          <w:rFonts w:cs="Arial" w:ascii="Arial" w:hAnsi="Arial"/>
        </w:rPr>
        <w:t xml:space="preserve">Ali to faktično drži tudi v tem trenutku? Ni naša država že nekaj časa bolj parazit slovenskega naroda kot pa njegova lokomotiva? </w:t>
      </w:r>
    </w:p>
    <w:p>
      <w:pPr>
        <w:pStyle w:val="Normal"/>
        <w:ind w:firstLine="708"/>
        <w:jc w:val="both"/>
        <w:rPr/>
      </w:pPr>
      <w:r>
        <w:rPr>
          <w:rFonts w:cs="Arial" w:ascii="Arial" w:hAnsi="Arial"/>
        </w:rPr>
        <w:t>Ne glede na odgovor na to vprašanje smo zdaj pred odločitvami drugačnega tipa kot doslej.</w:t>
      </w:r>
      <w:r>
        <w:rPr>
          <w:rStyle w:val="FootnoteCharacters"/>
          <w:rStyle w:val="FootnoteAnchor"/>
          <w:rFonts w:cs="Arial" w:ascii="Arial" w:hAnsi="Arial"/>
        </w:rPr>
        <w:footnoteReference w:id="21"/>
      </w:r>
      <w:r>
        <w:rPr>
          <w:rFonts w:cs="Arial" w:ascii="Arial" w:hAnsi="Arial"/>
        </w:rPr>
        <w:t xml:space="preserve"> Na srečo nas je Evropa tako rekoč počakala, da smo jo lahko dohiteli. Z zaustavitvijo lastnega razvoja, ki sta jo povzročila nepotrditev ustavne pogodbe in zastoj v potrjevanju reformne pogodbe, smo pridobili čas, da reflektiramo tako uresničevanje svoje lastne ustavnosti kot ustavnosti EU z vidika ustavnih temeljev naše države. Temeljev, ki jih moramo po možnosti ponovno pregledati in morda tudi de-konstruirati še pred dvajsetletnico osamosvojitve in dvajsetletnico sprejema Ustave RS; tako da bomo v naslednjem desetletju nastopili bolj suvereno in avtonomno. In začeli krojiti horizonte in perspektivo Evrope s stališča naše perspektive in naših horizontov. Perspektive evrodemokracije in horizontov slovenstva kot evroslovenstva. Tako na ravni politike kot na duhovni ravni.</w:t>
      </w:r>
    </w:p>
    <w:p>
      <w:pPr>
        <w:pStyle w:val="Normal"/>
        <w:ind w:firstLine="708"/>
        <w:jc w:val="both"/>
        <w:rPr/>
      </w:pPr>
      <w:r>
        <w:rPr>
          <w:rFonts w:cs="Arial" w:ascii="Arial" w:hAnsi="Arial"/>
        </w:rPr>
        <w:t xml:space="preserve">Na duhovni ravni smo pred tem, da po moderni desakralizaciji in postmoderni desekularizaciji v okviru druge evropske renesanse zarišemo obzorja post(a)teističnega svetega kot svetega, pod njegovim obnebjem pa uveljavimo vrednote svetovnega etosa, se pravi, pravrednote človeškosti človeka. Tako kot smo pod obnebjem svetosti življenja že uveljavili odpravo smrtne kazni. </w:t>
      </w:r>
    </w:p>
    <w:p>
      <w:pPr>
        <w:pStyle w:val="Normal"/>
        <w:ind w:firstLine="708"/>
        <w:jc w:val="both"/>
        <w:rPr>
          <w:rFonts w:ascii="Arial" w:hAnsi="Arial" w:cs="Arial"/>
        </w:rPr>
      </w:pPr>
      <w:r>
        <w:rPr>
          <w:rFonts w:cs="Arial" w:ascii="Arial" w:hAnsi="Arial"/>
        </w:rPr>
        <w:t xml:space="preserve">Na politični ravni pa bo treba seči, morda najprej prav na ustavnopravni ravni, po ponovni delitvi oblasti. Tako na horizontalni črti med institucijami EU kot na vertikalni črti med nacionalnimi institucijami, kakršni so nacionalni parlamenti in institucije EU. Danes si npr. luksemburško Evropsko sodišče (Sodišče EU) prilašča vse preveč zakonodajne oblasti, nacionalni parlamenti pa imajo premalo oblasti ne samo v razmerju do njega, ampak tudi v razmerju do evropskega parlamenta. Deloma tudi zaradi tega, ker ustavno, npr. pri nas, ni določeno, kakšne dolžnosti do nacionalnega parlamenta ima predsednik vlade kot vodja države na rednih zasedanjih Evropskega sveta ali celo kot predsedujoči EU, ko vodi delo vseh sestavov in srečanj Evropskega sveta; ravno tako niso določene dolžnosti zunanjega ministra kot član odbora ministrov, v katerem se sprejemajo odločitve Sveta Evrope. Itn. </w:t>
      </w:r>
    </w:p>
    <w:p>
      <w:pPr>
        <w:pStyle w:val="Normal"/>
        <w:ind w:firstLine="708"/>
        <w:jc w:val="both"/>
        <w:rPr>
          <w:rFonts w:ascii="Arial" w:hAnsi="Arial" w:cs="Arial"/>
        </w:rPr>
      </w:pPr>
      <w:r>
        <w:rPr>
          <w:rFonts w:cs="Arial" w:ascii="Arial" w:hAnsi="Arial"/>
        </w:rPr>
        <w:t xml:space="preserve">Če pa se bo s strani slovenske vlade kot izvršne oblasti ponavljalo podrejanje zakonodajne in zapostavljanje sodne oblasti, bo treba znova razmisliti tudi o referendumih kot ustavni instituciji neposredne demokracije; če pa bo vlada skupaj s parlamentom zlorabljala še izide referendumov, ne bodo preostala druga sredstva kot metode državljanske nepokorščine. S tem bi se seveda iz območja demokracije premaknili na rod anarhije, ki vselej vsebuje nevarnost vznika diktature, toda ta je tako in tako navzoča že v avtokratskem vladanju vlade in njegovih totalitarizirajočih elementih. </w:t>
      </w:r>
    </w:p>
    <w:p>
      <w:pPr>
        <w:pStyle w:val="Normal"/>
        <w:ind w:firstLine="708"/>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Danes je ime Lea Šešerka skoraj povsem izginilo iz javnosti. Tudi pred zmago Demosa je bilo skoraj neznano. Tik pred prvimi svobodnimi in poštenimi volitvami aprila 1990 je Šešerko vstopil v stranko »zelenih«, se prebil v njeno vodstvo in se skupaj s stranko vključil v Demos. Po zmagi Demosa je zaradi relativne teže »zelenih« uspel izsiliti svoje imenovanje za podpredsednika Peterletove vlade, obenem pa tudi za člana skupščinske komisije, v kateri si je kot poslanec izbral vodenje prav podkomisije za preambulo. V njej pa je vseskozi ostro nastopal zoper sintagmo </w:t>
      </w:r>
      <w:r>
        <w:rPr>
          <w:rFonts w:cs="Arial" w:ascii="Arial" w:hAnsi="Arial"/>
          <w:i/>
          <w:iCs/>
        </w:rPr>
        <w:t xml:space="preserve">svetost življenja </w:t>
      </w:r>
      <w:r>
        <w:rPr>
          <w:rFonts w:cs="Arial" w:ascii="Arial" w:hAnsi="Arial"/>
        </w:rPr>
        <w:t xml:space="preserve">v njej. V popolnem nasprotju s siceršnjo ideologijo »zelenih«. Kako je lahko prišlo do tega? Šešerko je postal docent na tedanji Fakulteti za sociologijo, politične vede in novinarstvo (sedanji Fakulteti za družbene vede) po moji odstranitvi iz pedagoškega procesa, namreč po sklepu oz. nalogu CK ZKS. Bil je torej preverjen partijski kader, kar je dodatno potrdil s tem, da je postal tudi vodja varnostno obveščevalnega odbora »Nič nas ne sme presenetiti« na fakulteti. Še leta 1989 je ob predstavitvi knjige </w:t>
      </w:r>
      <w:r>
        <w:rPr>
          <w:rFonts w:cs="Arial" w:ascii="Arial" w:hAnsi="Arial"/>
          <w:i/>
          <w:iCs/>
        </w:rPr>
        <w:t xml:space="preserve">Slovenska državnost </w:t>
      </w:r>
      <w:r>
        <w:rPr>
          <w:rFonts w:cs="Arial" w:ascii="Arial" w:hAnsi="Arial"/>
        </w:rPr>
        <w:t xml:space="preserve">na fakulteti to mojo knjigo, na katero sem oprl svoje sodelovanje pri pisanju »pisateljske ustave«, napadel kot knjigo, po kateri bi Slovenija postala »čošeskova« Romunija, če bi se uveljavila. Potem pa je 1. dec. 1989 v slovenski politiki prišlo do obrata, ministrstvo za notranje zadeve je prepovedalo »srbski miting Resnice« v Ljubljani, začelo se je obnašati v smislu slovenske nacionalne zavednosti, služba državne varnosti (bivša Udba) pa je začela prek nekaterih svojih sodelavcev nastopati že kar nacionalistično. Tedaj je tudi Šešerko – ob splošnem presenečenju vseh, ki smo ga poznali – napadel kar Miloševića in začel skupaj z nekaterimi drugimi znanimi ultrakomunisti iz »zelenih« podpirati Demos. Nismo jih mogli zavrniti, iz več razlogov, toda obenem smo si nakopali za vrat skupino, za katero nismo nikoli vedeli, kaj lahko pričakujemo od nje in kdaj nam utegne s svojih nekdanjih pozicij skočiti v hrbet. Kakor nam je skočil Šešerko s svojim vodenjem ustavne podskupine za preambulo. Skupaj z Antonom Stresom sta povzročila, čeprav neodvisno drug od drugega, da se je ustavna razprava začela podaljševati v nedogled, tako da se je bilo v zvezi z osamosvojitvijo navsezadnje treba zateči k plebiscitu. </w:t>
      </w:r>
    </w:p>
  </w:footnote>
  <w:footnote w:id="3">
    <w:p>
      <w:pPr>
        <w:pStyle w:val="Footnote"/>
        <w:rPr/>
      </w:pPr>
      <w:r>
        <w:rPr>
          <w:rStyle w:val="FootnoteCharacters"/>
        </w:rPr>
        <w:footnoteRef/>
      </w:r>
      <w:r>
        <w:rPr>
          <w:rFonts w:cs="Arial" w:ascii="Arial" w:hAnsi="Arial"/>
        </w:rPr>
        <w:t xml:space="preserve"> </w:t>
      </w:r>
      <w:r>
        <w:rPr>
          <w:rFonts w:cs="Arial" w:ascii="Arial" w:hAnsi="Arial"/>
        </w:rPr>
        <w:t>Tudi Anton Stres je bil član ustavne podkomisije za preambulo; v tej vlogi tudi potem, ko je odstopil od svojega izrecnega zavračanja svetosti življenja, ni nič naredil, da bi ta vendarle ostala v preambuli.</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Leta 2001 je v treh zvezkih izšel izbor gradiv Komisije za ustavna vprašanja (1990-1991) z naslovom </w:t>
      </w:r>
      <w:r>
        <w:rPr>
          <w:rFonts w:cs="Arial" w:ascii="Arial" w:hAnsi="Arial"/>
          <w:i/>
        </w:rPr>
        <w:t xml:space="preserve">Nastajanje slovenske ustave I-III </w:t>
      </w:r>
      <w:r>
        <w:rPr>
          <w:rFonts w:cs="Arial" w:ascii="Arial" w:hAnsi="Arial"/>
        </w:rPr>
        <w:t>(urednika dr. Miro Cerar in Gorazd Perenič)Državni zbor Republike Slovenije, ki pa žal ne vsebuje začetnih ključnih diskusij iz leta 1990; od strani 233 naprej je v poglavju Preambula na nekaj straneh podan le sklepni del razprave s prvo datacijo 22. 5. 1991.</w:t>
      </w:r>
    </w:p>
  </w:footnote>
  <w:footnote w:id="5">
    <w:p>
      <w:pPr>
        <w:pStyle w:val="Footnote"/>
        <w:rPr/>
      </w:pPr>
      <w:r>
        <w:rPr>
          <w:rStyle w:val="FootnoteCharacters"/>
        </w:rPr>
        <w:footnoteRef/>
      </w:r>
      <w:r>
        <w:rPr>
          <w:rFonts w:cs="Arial" w:ascii="Arial" w:hAnsi="Arial"/>
        </w:rPr>
        <w:t xml:space="preserve"> </w:t>
      </w:r>
      <w:r>
        <w:rPr>
          <w:rFonts w:cs="Arial" w:ascii="Arial" w:hAnsi="Arial"/>
        </w:rPr>
        <w:t>V zadnjem času pa se na čelo klerikalnega kulturnega boja postavlja Jože Krašovec. Mojzesov masaker, zločinski pomor več tisoč judovskih sonarodnjakov v imenu pravovernosti oz. edino pravega Boga, pomor, primerljiv s komunističnim pomorom Slovencev po koncu 2. svetovne vojne, ne le upravičuje za nazaj, ampak ga postavlja tudi za zgled vnaprej: »Ko se je Mojzes s tablami postave vrnil z gore, se je zgodila korenita zgodovinska prelomnica, ki za vse čase označi vsebinsko razmerje med kulturo in religijo. Medtem ko je Mojzes na Sinajski gori prejemal postavo in ni smel zreti v sveto Božje obličje, je ljudstvo, ki ga je po Božjem naročilu izpeljal iz Egipta, izdelalo boga po svoji podobi. Nastalo je zlato tele, ki ponazarja celoto osebne in kolektivne kulture, ki ni vredna oznake 'kultura', kaj šele oznake 'religija'. Duhovno ozračje je pričalo, da je šlo za očitno znamenje anti-kulture in anti-religije. Sledila je radikalna sodba, ki je za vse čase simbolno določila mejo med kulturo 'po meri človeka' in razodeto religijo. Izhod iz Egipta¸, razodetje postave na Sinaju in sodba nad odpadniki ob zlatem teletu so dogodki, ki določajo vsebino svetopisemske religije. Vsebina teh dogodkov pa je veliko bolj daljnosežna , kakor se morda zdi na prvi pogled. Ti dogodki pomenijo prelom z avtonomno kulturo narodov, nekompromisen spopad z njo, torej neizbežen kulturni boj, in neprestano stremljenje po izhodu iz stanja kulture, ki jo določajo avtonomna in zato bolj ali manj sprevržena človeška merila.« (Vojna, mir in zgodovinski spomin v Svetem pismu; v Religija in nasilje, FDV in Revija 2000, Ljubljana 2008, str. 236-237) Žal gre za patološki napad na vsakršno sožitje, ki ni v skladu s povsem določeno religijo (v tem primeru ne samo psihopatsko, ampak tudi sociopatsko), za napad na moderno avtonomno moralo, za napad na dialog med civilizacijami, itn. Kulturni boj, brezkompromisen in brezobziren »krščanski« spopad zastopa Krašovec na enak način kot džihadisti ; zato ni naključje, da ima ta in takšen »kulturni boj« za »sveto vojno«.</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Vprašaj je upravičen, kajti Stres v podporo »svetosti življenja in človekovega dostojanstva« nato dejansko ni naredil ničesar. Tudi v podskupini Ustavne komisije, podskupini za preambulo in splošne določbe besedila nove slovenske ustave, v katero sva bila vključena kot edina »ustavna strokovnjaka« za navedeno temo, ne. </w:t>
      </w:r>
    </w:p>
  </w:footnote>
  <w:footnote w:id="7">
    <w:p>
      <w:pPr>
        <w:pStyle w:val="Normal"/>
        <w:ind w:firstLine="708"/>
        <w:jc w:val="both"/>
        <w:rPr/>
      </w:pPr>
      <w:r>
        <w:rPr>
          <w:rStyle w:val="FootnoteCharacters"/>
        </w:rPr>
        <w:footnoteRef/>
      </w:r>
      <w:r>
        <w:rPr>
          <w:rFonts w:cs="Arial" w:ascii="Arial" w:hAnsi="Arial"/>
          <w:sz w:val="20"/>
          <w:szCs w:val="20"/>
        </w:rPr>
        <w:t xml:space="preserve"> </w:t>
      </w:r>
      <w:r>
        <w:rPr>
          <w:rFonts w:cs="Arial" w:ascii="Arial" w:hAnsi="Arial"/>
          <w:sz w:val="20"/>
          <w:szCs w:val="20"/>
        </w:rPr>
        <w:t>V obravnavanem intervjuju je bila spodbudna le Stresova izjava v zvezi s svežnjem »vojnih zakonov« v parlamentu: »Prepričan sem, da še posebno pri takih stvareh nima smisla nobene zakonske rešitve vsiliti s preglasovanjem večine. Take reči lahko urejamo samo s soglasjem.« Ali je potemtakem za Janševimi izpolnjenimi obljubami o nepreglasovanju stola vsa RKC (ne samo Stres)? In zakaj? Se tako kot pri zakonu o stoodstotnem financiranju privatnih šol, predvsem katoliških, RKC boji referenduma ali celo tega, da zakon že v parlamentu ne bi bil izglasovan?</w:t>
      </w:r>
    </w:p>
    <w:p>
      <w:pPr>
        <w:pStyle w:val="Telobesedila2"/>
        <w:spacing w:lineRule="auto" w:line="240"/>
        <w:ind w:firstLine="708"/>
        <w:rPr/>
      </w:pPr>
      <w:r>
        <w:rPr>
          <w:rFonts w:cs="Arial" w:ascii="Arial" w:hAnsi="Arial"/>
          <w:sz w:val="20"/>
          <w:szCs w:val="20"/>
        </w:rPr>
        <w:t>Če katoliški verniki glasujejo proti klerikalni politiki cerkvene hierarhije, konkretno, če ne glasujejo za nekoga, ki ga imajo za klerikalca, potem to kajpada ni napad na RKC od zunaj, marveč gre za notranji odpor cerkvenega občestva. Stresova nenehno ponavljajoča se taktika je, da vztrajno zamegljuje razmerje med katoliki in klerikalci, se nenehno sklicuje na več ko 70% katoliških vernikov, obenem pa zamolčuje, da jih je le nekaj čez 10% slepo, čredniško vdanih klero-katolicizmu, klerikalcev z zavestno ideologijo pa bržkone niti 1 % ne.</w:t>
      </w:r>
    </w:p>
    <w:p>
      <w:pPr>
        <w:pStyle w:val="Footnote"/>
        <w:rPr>
          <w:rFonts w:ascii="Arial" w:hAnsi="Arial" w:cs="Arial"/>
          <w:sz w:val="20"/>
          <w:szCs w:val="20"/>
        </w:rPr>
      </w:pPr>
      <w:r>
        <w:rPr>
          <w:rFonts w:cs="Arial" w:ascii="Arial" w:hAnsi="Arial"/>
          <w:sz w:val="20"/>
          <w:szCs w:val="20"/>
        </w:rPr>
      </w:r>
    </w:p>
  </w:footnote>
  <w:footnote w:id="8">
    <w:p>
      <w:pPr>
        <w:pStyle w:val="Footnote"/>
        <w:rPr/>
      </w:pPr>
      <w:r>
        <w:rPr>
          <w:rStyle w:val="FootnoteCharacters"/>
        </w:rPr>
        <w:footnoteRef/>
      </w:r>
      <w:r>
        <w:rPr>
          <w:rFonts w:cs="Arial" w:ascii="Arial" w:hAnsi="Arial"/>
        </w:rPr>
        <w:t xml:space="preserve"> </w:t>
      </w:r>
      <w:r>
        <w:rPr>
          <w:rFonts w:cs="Arial" w:ascii="Arial" w:hAnsi="Arial"/>
        </w:rPr>
        <w:t>Po Jožetu Krašovcu: »Jezusovo razumevanje Božjega kraljestva na zemlji, ki ni od tega sveta, je temeljno vodilo novozaveznega razumevanja Cerkve. Vloga svete vojne v starozaveznem smislu nima nobene osnove, dobi pa tipološko vlogo in pomen v razmerju do nasprotij na duhovni ravni.Skladno s tem najdemo predvsem v Pavlovih pismih veliko retoričnih mojstrovin, ki izražajo naravo krščanskega prizadevanja za zmago nad zlom…Bistvo razodete religije je, da meja med svetnim in duhovnim ne gre predvsem med družinami, provincami in narodi, temveč sredi družine, sredi območja kulture tega ali onega naroda. Upor proti oboževanju kulture zaradi kulture in moči zaradi moči je neizprosen, za ceno življenja.« (Vojna, mir in zgodovinski spomin v Svetem pismu; v Religija in nasilje, FDV in Revija 2000, Ljubljana 2008, str. 236-237) Upor je seveda sprenevedavi evfemizem za boj, za »sveto vojno« v tipološkem pomenu, ki z duhovne oz. kulturne ravni razdvajanja naroda lahko kaj hitro preskoči na realno raven in se pretvori v državljansko vojno.</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RKC kljub nekaterim nasprotnim zagotovilom še zmerom pristaja, v nasprotju z zakonodajo EU, na smrtno kazen. Ne samo v </w:t>
      </w:r>
      <w:r>
        <w:rPr>
          <w:rFonts w:cs="Arial" w:ascii="Arial" w:hAnsi="Arial"/>
          <w:i/>
          <w:iCs/>
        </w:rPr>
        <w:t xml:space="preserve">Katekizmu katoliške Cerkve </w:t>
      </w:r>
      <w:r>
        <w:rPr>
          <w:rFonts w:cs="Arial" w:ascii="Arial" w:hAnsi="Arial"/>
        </w:rPr>
        <w:t xml:space="preserve">iz leta 1993, ampak tudi v njegovem </w:t>
      </w:r>
      <w:r>
        <w:rPr>
          <w:rFonts w:cs="Arial" w:ascii="Arial" w:hAnsi="Arial"/>
          <w:i/>
          <w:iCs/>
        </w:rPr>
        <w:t xml:space="preserve">Kompendiju </w:t>
      </w:r>
      <w:r>
        <w:rPr>
          <w:rFonts w:cs="Arial" w:ascii="Arial" w:hAnsi="Arial"/>
        </w:rPr>
        <w:t>iz leta 2006.</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Objavljena je (bila) skrčena oblika razlage preambule v Osnutku Ustave RS. Izpuščeni so vsi navedki, tudi dodani naslednji del iz tipkopisne variante, ki je bila podlaga razprav v okviru skupščinske ustavne komisije: »V zadnjem času (1. avg. 1990) smo v </w:t>
      </w:r>
      <w:r>
        <w:rPr>
          <w:rFonts w:cs="Arial" w:ascii="Arial" w:hAnsi="Arial"/>
          <w:i/>
          <w:iCs/>
        </w:rPr>
        <w:t xml:space="preserve">Delu (Znanje in razvoj) </w:t>
      </w:r>
      <w:r>
        <w:rPr>
          <w:rFonts w:cs="Arial" w:ascii="Arial" w:hAnsi="Arial"/>
        </w:rPr>
        <w:t>lahko</w:t>
      </w:r>
      <w:r>
        <w:rPr>
          <w:rFonts w:cs="Arial" w:ascii="Arial" w:hAnsi="Arial"/>
          <w:i/>
          <w:iCs/>
        </w:rPr>
        <w:t xml:space="preserve"> </w:t>
      </w:r>
      <w:r>
        <w:rPr>
          <w:rFonts w:cs="Arial" w:ascii="Arial" w:hAnsi="Arial"/>
        </w:rPr>
        <w:t xml:space="preserve">prebrali </w:t>
      </w:r>
      <w:r>
        <w:rPr>
          <w:rFonts w:cs="Arial" w:ascii="Arial" w:hAnsi="Arial"/>
          <w:i/>
          <w:iCs/>
        </w:rPr>
        <w:t xml:space="preserve">Saganov poziv, </w:t>
      </w:r>
      <w:r>
        <w:rPr>
          <w:rFonts w:cs="Arial" w:ascii="Arial" w:hAnsi="Arial"/>
        </w:rPr>
        <w:t>ki</w:t>
      </w:r>
      <w:r>
        <w:rPr>
          <w:rFonts w:cs="Arial" w:ascii="Arial" w:hAnsi="Arial"/>
          <w:i/>
          <w:iCs/>
        </w:rPr>
        <w:t xml:space="preserve"> </w:t>
      </w:r>
      <w:r>
        <w:rPr>
          <w:rFonts w:cs="Arial" w:ascii="Arial" w:hAnsi="Arial"/>
        </w:rPr>
        <w:t>ga</w:t>
      </w:r>
      <w:r>
        <w:rPr>
          <w:rFonts w:cs="Arial" w:ascii="Arial" w:hAnsi="Arial"/>
          <w:i/>
          <w:iCs/>
        </w:rPr>
        <w:t xml:space="preserve"> </w:t>
      </w:r>
      <w:r>
        <w:rPr>
          <w:rFonts w:cs="Arial" w:ascii="Arial" w:hAnsi="Arial"/>
        </w:rPr>
        <w:t>je</w:t>
      </w:r>
      <w:r>
        <w:rPr>
          <w:rFonts w:cs="Arial" w:ascii="Arial" w:hAnsi="Arial"/>
          <w:i/>
          <w:iCs/>
        </w:rPr>
        <w:t xml:space="preserve"> </w:t>
      </w:r>
      <w:r>
        <w:rPr>
          <w:rFonts w:cs="Arial" w:ascii="Arial" w:hAnsi="Arial"/>
        </w:rPr>
        <w:t>na</w:t>
      </w:r>
      <w:r>
        <w:rPr>
          <w:rFonts w:cs="Arial" w:ascii="Arial" w:hAnsi="Arial"/>
          <w:i/>
          <w:iCs/>
        </w:rPr>
        <w:t xml:space="preserve"> </w:t>
      </w:r>
      <w:r>
        <w:rPr>
          <w:rFonts w:cs="Arial" w:ascii="Arial" w:hAnsi="Arial"/>
        </w:rPr>
        <w:t>pobudo</w:t>
      </w:r>
      <w:r>
        <w:rPr>
          <w:rFonts w:cs="Arial" w:ascii="Arial" w:hAnsi="Arial"/>
          <w:i/>
          <w:iCs/>
        </w:rPr>
        <w:t xml:space="preserve"> </w:t>
      </w:r>
      <w:r>
        <w:rPr>
          <w:rFonts w:cs="Arial" w:ascii="Arial" w:hAnsi="Arial"/>
        </w:rPr>
        <w:t>ameriškega znanstvenika Carla Sagana sprejel na januarskem zasedanju v Moskvi Svetovni forum duhovnih in parlamentarnih voditeljev. Izjava vsebuje tudi naslednji odstavek: »Mnogi od znanstvenikov po svojih izkušnjah čutimo globoko občudovanje in spoštovanje do vesolja. Vemo, da s tistim, kar imamo za sveto, navadno ravnamo bolj premišljeno in obzirno. Naš planetni dom naj velja za svetega. Prizadevanjem za zaščito in varovanje okolja vdihnimo pečat svetosti.« Za poprečno kulturno raven slovenskih delegatov/poslancev, da se ne sklicujem</w:t>
      </w:r>
      <w:r>
        <w:rPr>
          <w:rFonts w:cs="Arial" w:ascii="Arial" w:hAnsi="Arial"/>
          <w:i/>
          <w:iCs/>
        </w:rPr>
        <w:t xml:space="preserve"> </w:t>
      </w:r>
      <w:r>
        <w:rPr>
          <w:rFonts w:cs="Arial" w:ascii="Arial" w:hAnsi="Arial"/>
        </w:rPr>
        <w:t xml:space="preserve">na duhovna razsežja, je bilo takšno razmišljanje tedaj ne samo »pretežko«, ampak še tudi svetlobna leta daleč od njihovega siceršnjega etičnega horizonta; bojim se, da po skoraj dvajsetih letih ni kaj dosti boljše. Morda se je nekaj premaknilo med teologi in pravniki, morda pa je misel svetovnega etosa dosegla tudi nekoliko širši krog kulturnikov in politikov. </w:t>
      </w:r>
    </w:p>
  </w:footnote>
  <w:footnote w:id="11">
    <w:p>
      <w:pPr>
        <w:pStyle w:val="Footnote"/>
        <w:rPr/>
      </w:pPr>
      <w:r>
        <w:rPr>
          <w:rStyle w:val="FootnoteCharacters"/>
        </w:rPr>
        <w:footnoteRef/>
      </w:r>
      <w:r>
        <w:rPr>
          <w:rFonts w:cs="Arial" w:ascii="Arial" w:hAnsi="Arial"/>
        </w:rPr>
        <w:t xml:space="preserve"> </w:t>
      </w:r>
      <w:r>
        <w:rPr>
          <w:rFonts w:cs="Arial" w:ascii="Arial" w:hAnsi="Arial"/>
        </w:rPr>
        <w:t>Je to kakšen teoretski argument? Nekatere države, npr. Anglija, tudi ustave nimajo.</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Krivic je zaznal, da je preambula »pisateljske ustave« paralelna nekaterim drugim ustavam, npr. nemški, spregledal pa je, da ni analoga; ko Boga nadomesti s svetostjo življenja ne pade ne v sakralnost ne v profanost (posvetnost), marveč se giblje na pred(a)tesitični, lahko pa rečemo tudi post(a)tesitični ravni svetno svetega. </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Kakor je Stres s svojim negativizmom odločilno vplival na krščanske demokrate, tako je Krivic s svojim splošnim nihilističnim odnosom do vsega oz. vsakršnega svetega, duhovnega sploh, omogočil, da se je levičarska ZSMS (Zveza socialistične mladine Slovenije, kmalu zatem neupravičeno samopreimenovane v Liberalne demokrate Slovenije) zadrževala v okvirih nihilističnosti komunistične ideologije in temu ustrezno za njim Skupščini predlagala: »Preambula se črta. Obrazložitev: Preambula ni potrebna, razen tega pa dikcija predlaganega prvega stavka ne ustreza pravni naravnanosti ustave in omogoča restriktivno razlago predvsem tistih ustavnih določb, ki zadevajo svobodo (žensk) v odločanju o rojstvu otrok.« (Osnutek Ustave RS, prav tam, str. 25) Sklepna formulacija je tipičen izraz pravniškega pozitivizma, ki tudi etično priznava le, kolikor si ga lahko polasti in podredi. Ker naravnopravna oz. etična preambula in normativni oz. pozitivnopravni del ustave nista dela iste ravni prava, je argument, da svetost življenja ne ustreza pravni naravnanosti ustave, formalno brezpredmeten, vsebinsko pa zavajajoč. Res pa je, da svetost življenja </w:t>
      </w:r>
      <w:r>
        <w:rPr>
          <w:rFonts w:cs="Arial" w:ascii="Arial" w:hAnsi="Arial"/>
          <w:b/>
          <w:bCs/>
        </w:rPr>
        <w:t>omogoča</w:t>
      </w:r>
      <w:r>
        <w:rPr>
          <w:rFonts w:cs="Arial" w:ascii="Arial" w:hAnsi="Arial"/>
        </w:rPr>
        <w:t xml:space="preserve"> na etični ravni restriktivno razlago pravne svobode (žensk) glede odločanja o rojstvu otrok, še več, </w:t>
      </w:r>
      <w:r>
        <w:rPr>
          <w:rFonts w:cs="Arial" w:ascii="Arial" w:hAnsi="Arial"/>
          <w:b/>
          <w:bCs/>
        </w:rPr>
        <w:t xml:space="preserve">terja </w:t>
      </w:r>
      <w:r>
        <w:rPr>
          <w:rFonts w:cs="Arial" w:ascii="Arial" w:hAnsi="Arial"/>
        </w:rPr>
        <w:t xml:space="preserve">jo; žal tega katoliški dogmatiki oz. prestižnostni klerikalci niso bili sposobni uvideti. </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Zato se tedaj nisem zmenil za Krivičevo ločeno mnenje, nisem posebej reagiral nanj, a danes sodim, da je bilo to zgrešeno. Kajti delovalo je negativno ne samo na liberalce, kot njihova potuha, ampak so ga imeli za koristno tudi klerikalci. Krivica sem spoštoval kot borca zoper brezpravje znotraj »diktature proletariata«, tj. komunističnega totalitarizma, zato se dolgo časa nisem zavedal škodljivosti njegovega pravniškega (brezdušnega) pozitivizma; spregledal pa sem tudi, da za njegovim rigoroznim legalizmom tiči pristajanje na legitimnost komuniostičnega režima. Škodljivosti njegove pozicije kot atake in v celoti sem se osvestil šele ob njegovem obotavljanju, da bi podprl pravico samskih žensk do zanositve z zdravniško pomočjo, z enakim argumentom, kot ob zavračanju svetosti življenja, češ, to še ni nekaj »splošno sprejetega«. V resnici je za tem kontraargumentom tičalo klerikalizmu sorodno boljševiško čistunstvo, moralizem, ki se je postavil v imenu višjega Dobrega tudi v tej zadevi zoper svetost življenja, navsezadnje zoper prihod novih novorojenčkov na svet. Menim, da Krivic s svojim pozitivistično zoženim in zato moralno okrnjenim razumevanjem prava ni škodoval samo ženskam, ki so (bile) najbolj v stiski, ampak tudi »izbrisanim«, drugi, še večji skupini ljudi v stiski. </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Sicer pa o strokovni ustavnopravni (ne)kompetentnosti pisca komentarja k preambuli priča že njegov uvodni stavek: »Preambula ni del ustavnega besedila in nima normativne narave, navaja pa tista dejstva in dogodke, ki so ustavi izhodišče.« (Predlog Ustave RS, Poročevalec RS, štev. 30, str. 12) Spet imamo opravka s pravnim pozitivizmom. Preambula seveda je del vsake ustave, tudi znotraj – dejstveno - obravnavanega </w:t>
      </w:r>
      <w:r>
        <w:rPr>
          <w:rFonts w:cs="Arial" w:ascii="Arial" w:hAnsi="Arial"/>
          <w:i/>
          <w:iCs/>
        </w:rPr>
        <w:t xml:space="preserve">Predloga. </w:t>
      </w:r>
      <w:r>
        <w:rPr>
          <w:rFonts w:cs="Arial" w:ascii="Arial" w:hAnsi="Arial"/>
        </w:rPr>
        <w:t xml:space="preserve">Dela ustave sta tako napotitveno etični kot pravno normativni del ustave; zato preambula ni le skupek podatkov o historičnem izhodišču ustave, marveč tvori principielno, obenem pa konkretno – v primeru Ustave RS - ustavno izhodišče. Med drugim pisec meša tudi pojma »nacionalna osamosvojitev« in »narodno osamosvajanje«; nacija kot narod z državo namreč ni rezultat nacionalne, temveč narodove osamosvojitve, drugače rečeno, v nobenem primeru ne gre za nacionalno </w:t>
      </w:r>
      <w:r>
        <w:rPr>
          <w:rFonts w:cs="Arial" w:ascii="Arial" w:hAnsi="Arial"/>
          <w:i/>
          <w:iCs/>
        </w:rPr>
        <w:t>osamosvojitev</w:t>
      </w:r>
      <w:r>
        <w:rPr>
          <w:rFonts w:cs="Arial" w:ascii="Arial" w:hAnsi="Arial"/>
        </w:rPr>
        <w:t xml:space="preserve">, marveč, ko narod z osamosvojitvijo postane nacija, za nacionalno </w:t>
      </w:r>
      <w:r>
        <w:rPr>
          <w:rFonts w:cs="Arial" w:ascii="Arial" w:hAnsi="Arial"/>
          <w:i/>
          <w:iCs/>
        </w:rPr>
        <w:t>suverenost</w:t>
      </w:r>
      <w:r>
        <w:rPr>
          <w:rFonts w:cs="Arial" w:ascii="Arial" w:hAnsi="Arial"/>
        </w:rPr>
        <w:t xml:space="preserve">. </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Ne samo med slovenskimi, tudi med evropskimi pravniki je glede teh razmerij kar precej zmede. Tako je kot eden temeljnih ciljev Sveta Evrope opisan kot »učinkovito nadziranje in varstvo temeljnih pravic in svoboščin«, brez notranje razločitve med pravicami (človeka) in (državljanskimi) svoboščinami. </w:t>
      </w:r>
      <w:r>
        <w:rPr>
          <w:rFonts w:cs="Arial" w:ascii="Arial" w:hAnsi="Arial"/>
          <w:i/>
          <w:iCs/>
        </w:rPr>
        <w:t>Evropska</w:t>
      </w:r>
      <w:r>
        <w:rPr>
          <w:rFonts w:cs="Arial" w:ascii="Arial" w:hAnsi="Arial"/>
        </w:rPr>
        <w:t xml:space="preserve"> </w:t>
      </w:r>
      <w:r>
        <w:rPr>
          <w:rFonts w:cs="Arial" w:ascii="Arial" w:hAnsi="Arial"/>
          <w:i/>
          <w:iCs/>
        </w:rPr>
        <w:t>konvencija</w:t>
      </w:r>
      <w:r>
        <w:rPr>
          <w:rFonts w:cs="Arial" w:ascii="Arial" w:hAnsi="Arial"/>
        </w:rPr>
        <w:t xml:space="preserve"> </w:t>
      </w:r>
      <w:r>
        <w:rPr>
          <w:rFonts w:cs="Arial" w:ascii="Arial" w:hAnsi="Arial"/>
          <w:i/>
          <w:iCs/>
        </w:rPr>
        <w:t>o varstvu človekovih</w:t>
      </w:r>
      <w:r>
        <w:rPr>
          <w:rFonts w:cs="Arial" w:ascii="Arial" w:hAnsi="Arial"/>
        </w:rPr>
        <w:t xml:space="preserve"> </w:t>
      </w:r>
      <w:r>
        <w:rPr>
          <w:rFonts w:cs="Arial" w:ascii="Arial" w:hAnsi="Arial"/>
          <w:i/>
          <w:iCs/>
        </w:rPr>
        <w:t xml:space="preserve">pravic in temeljnih svoboščin </w:t>
      </w:r>
      <w:r>
        <w:rPr>
          <w:rFonts w:cs="Arial" w:ascii="Arial" w:hAnsi="Arial"/>
        </w:rPr>
        <w:t xml:space="preserve">(1950) kot ponovitev in razširitev </w:t>
      </w:r>
      <w:r>
        <w:rPr>
          <w:rFonts w:cs="Arial" w:ascii="Arial" w:hAnsi="Arial"/>
          <w:i/>
          <w:iCs/>
        </w:rPr>
        <w:t xml:space="preserve">Splošne deklaracije o človekovih pravicah </w:t>
      </w:r>
      <w:r>
        <w:rPr>
          <w:rFonts w:cs="Arial" w:ascii="Arial" w:hAnsi="Arial"/>
        </w:rPr>
        <w:t xml:space="preserve">(1948) govori seveda tudi o državljanskih svoboščinah. Podobno je z </w:t>
      </w:r>
      <w:r>
        <w:rPr>
          <w:rFonts w:cs="Arial" w:ascii="Arial" w:hAnsi="Arial"/>
          <w:i/>
          <w:iCs/>
        </w:rPr>
        <w:t xml:space="preserve">Listino o temeljnih pravicah EU </w:t>
      </w:r>
      <w:r>
        <w:rPr>
          <w:rFonts w:cs="Arial" w:ascii="Arial" w:hAnsi="Arial"/>
        </w:rPr>
        <w:t xml:space="preserve">iz </w:t>
      </w:r>
      <w:r>
        <w:rPr>
          <w:rFonts w:cs="Arial" w:ascii="Arial" w:hAnsi="Arial"/>
          <w:i/>
          <w:iCs/>
        </w:rPr>
        <w:t xml:space="preserve">Osnutka Ustavne pogodbe EU </w:t>
      </w:r>
      <w:r>
        <w:rPr>
          <w:rFonts w:cs="Arial" w:ascii="Arial" w:hAnsi="Arial"/>
        </w:rPr>
        <w:t xml:space="preserve">(2003), ki tudi govori tako o temeljnih človekovih pravicah kot državljanskih svoboščinah; na to neposredno napotuje 2. poglavje I. dela z naslovom </w:t>
      </w:r>
      <w:r>
        <w:rPr>
          <w:rFonts w:cs="Arial" w:ascii="Arial" w:hAnsi="Arial"/>
          <w:i/>
        </w:rPr>
        <w:t>Temeljne pravice in državljanstvo Unije</w:t>
      </w:r>
      <w:r>
        <w:rPr>
          <w:rFonts w:cs="Arial" w:ascii="Arial" w:hAnsi="Arial"/>
        </w:rPr>
        <w:t xml:space="preserve">. V tej zvezi je ilustrativna izjava </w:t>
      </w:r>
      <w:r>
        <w:rPr>
          <w:rFonts w:cs="Arial" w:ascii="Arial" w:hAnsi="Arial"/>
          <w:i/>
        </w:rPr>
        <w:t xml:space="preserve">Igre za človekove pravice </w:t>
      </w:r>
      <w:r>
        <w:rPr>
          <w:rFonts w:cs="Arial" w:ascii="Arial" w:hAnsi="Arial"/>
        </w:rPr>
        <w:t xml:space="preserve">(Delo, 8.8. 2008, str. 5), ki so jo ob začetku olimpijskih igre v Pekingu podpisali Václav Hevel, Desmond Tutu, Wei Jingsheng in André Gluckmann. Jedro izjave je naslednje: »Človekove pravice so univerzalna in neodtujljiva tema, shranjena v mednarodnih dokumentih o človekovih pravicah, ki jih je podpisala tudi Kitajska. So nad mednarodno in notranjo politiko in vsemi kulturami, religijami in civilizacijami.« Da, toda le človekove pravice kot take. A v izjavi ni govor le o njih, ampak v njej nahajamo tudi sintagmo »človekove pravice in svoboščine«, v ponovljeni obliki dodatno specificirani v »človekove in državljanske pravice«, torej tem pravicam, natančneje državljanskim svoboščinam pripada v bistvu posebno mesto. Imajo svojo, izrecno politično vlogo, zato naslednji stavek iz izjave zanje ne drži brez ostanka oz. presežka: »Govoriti o človekovih pravicah ni politika. Samo avtoritarni in totalitarni režimi jih poskušajo narediti za politiko. Govoriti o človekovih pravicah je naša dolžnost.« Tudi o državljanskih svoboščinah, kljub temu pa te niso na ravni etičnih in v tem smislu nadpolitičnih, bolje, predpolitičnih človekovih pravic, se pravi, pravic človeka kot človeka: pravice kot državljanske svoboščine, kot zadeva pozitivnega prava so še kako politične, skratka, zadeva demokratičnih oz. demokratizirajočih pogajanj in dogovorov. </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Tako Milan Kučan kot Jože Jerovšek sta »pisateljsko ustavo« posmehljivo razglašala za »tipično meščansko ustavo«, prvi na »razširjenem kolegiju RSNZ v Tacnu« 15. aprila 1988, drugi na posvetovanju </w:t>
      </w:r>
      <w:r>
        <w:rPr>
          <w:rFonts w:cs="Arial" w:ascii="Arial" w:hAnsi="Arial"/>
          <w:i/>
          <w:iCs/>
        </w:rPr>
        <w:t xml:space="preserve">Kakšno ustavo potrebujemo </w:t>
      </w:r>
      <w:r>
        <w:rPr>
          <w:rFonts w:cs="Arial" w:ascii="Arial" w:hAnsi="Arial"/>
        </w:rPr>
        <w:t>v organizaciji</w:t>
      </w:r>
      <w:r>
        <w:rPr>
          <w:rFonts w:cs="Arial" w:ascii="Arial" w:hAnsi="Arial"/>
          <w:i/>
          <w:iCs/>
        </w:rPr>
        <w:t xml:space="preserve"> </w:t>
      </w:r>
      <w:r>
        <w:rPr>
          <w:rFonts w:cs="Arial" w:ascii="Arial" w:hAnsi="Arial"/>
        </w:rPr>
        <w:t xml:space="preserve">Marksističnega centra CK ZKS, ko je izjavil: »Gre za ustavni dokument, ki je gledano s pravniškimi očmi, arhaičen, poznan po vzorih Evrope, in so ga v mnogih konsekvencah ovrgli v prejšnjem stoletju.« Po Jerovškovem zatrdilu naj bi šlo torej za ustavo 19. stoletja, zatrdilu, ki je bilo celo za partijske veljake preveč prilizovalno, tako da ga je morala Majda Strobl korigirati, namreč v Kučanovem smislu: »Ne gre ravno za ustavo 19. stoletja, povedati hočemo, da je izbrana slaba varianta sodobne meščanske države…« Po Kučanu: »Tu gre za tipično meščansko ustavo, ki je slabša od Ćosićeve, ker Ćosićeva je sicer meščanska ampak postaja vsaj z eno nogo znotraj socializma in znotraj Jugoslavije. Ti naši ne govorijo nitt o Jugoslaviji, niti o socializmu, niti o osvobodilni fronti, to se pravi o nikakršni kontinuiteti, ampak govorijo o naravni pravici slovenskega naroda, da si izhajajoč iz neodtujljivih pravic človeka naredijo družbo po svoji oziroma po Bučarjevi meri.« (Iz »neavtoriziranega magnetogramskega zapisa izvajanj tovariša Tomaža Ertla in tovariša Milana Kučana« z dne 21. 4. 1988, SRS – Republiški sekretariat za notranje zadeve, štev. 01 – Z – 4/9 – 88, str. 34) Ker je »pisateljska ustava« izšla natanko na dan posvetovanja v Tacnu, je očitno, da so imeli njeno besedilo na CK ZKS že pred izidom. Običajna zadeva: ko je Igor Omerza zbiral gradivo za osvetlitev konteksta ustanovitve in delovanja Bavčarjevega odbora za varstvo človekovih pravic, je v Arhivu RS našel tudi »cekajevsko« škatlo z napisom »Nova revija«, v njej pa med drugim 15 nevezanih izvodov 57. štev. Nove revije s </w:t>
      </w:r>
      <w:r>
        <w:rPr>
          <w:rFonts w:cs="Arial" w:ascii="Arial" w:hAnsi="Arial"/>
          <w:i/>
          <w:iCs/>
        </w:rPr>
        <w:t>Prispevki za slovenski nacionalni program</w:t>
      </w:r>
      <w:r>
        <w:rPr>
          <w:rFonts w:cs="Arial" w:ascii="Arial" w:hAnsi="Arial"/>
        </w:rPr>
        <w:t xml:space="preserve">. </w:t>
      </w:r>
    </w:p>
  </w:footnote>
  <w:footnote w:id="18">
    <w:p>
      <w:pPr>
        <w:pStyle w:val="Normal"/>
        <w:ind w:firstLine="708"/>
        <w:jc w:val="both"/>
        <w:rPr/>
      </w:pPr>
      <w:r>
        <w:rPr>
          <w:rStyle w:val="FootnoteCharacters"/>
        </w:rPr>
        <w:footnoteRef/>
      </w:r>
      <w:r>
        <w:rPr>
          <w:rFonts w:cs="Arial" w:ascii="Arial" w:hAnsi="Arial"/>
          <w:sz w:val="20"/>
          <w:szCs w:val="20"/>
        </w:rPr>
        <w:t xml:space="preserve"> </w:t>
      </w:r>
      <w:r>
        <w:rPr>
          <w:rFonts w:cs="Arial" w:ascii="Arial" w:hAnsi="Arial"/>
          <w:sz w:val="20"/>
          <w:szCs w:val="20"/>
        </w:rPr>
        <w:t>Politiki, v mislih imam raven večine poslancev, pa so v glavnem briskirali strokovno delo, zagovarjali le svoje parcialne interese, tako zelo, da so povsem v ozadje potisnila celo glavni cilj sprejetja ustave, tj. osamosvojitev, tako rekoč pozabili nanjo. Poleg tega so bili tudi parcialni interesi celo iste poslanske skupine pogosto tako heterogeni, da je prišlo do protislovnih formulacij, posledično, neuskladljivih in zato tudi do nekaterih (še v obstoječi, že sprejeti ustavi) neusklajenih členov.</w:t>
      </w:r>
    </w:p>
    <w:p>
      <w:pPr>
        <w:pStyle w:val="Footnote"/>
        <w:rPr>
          <w:rFonts w:ascii="Arial" w:hAnsi="Arial" w:cs="Arial"/>
          <w:sz w:val="20"/>
          <w:szCs w:val="20"/>
        </w:rPr>
      </w:pPr>
      <w:r>
        <w:rPr>
          <w:rFonts w:cs="Arial" w:ascii="Arial" w:hAnsi="Arial"/>
          <w:sz w:val="20"/>
          <w:szCs w:val="20"/>
        </w:rPr>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Vabilo na simpozij sva podpisala skupaj s tedanjim predsednikom Ustavnega sodišča Lovrom Šturmom. Dokaz za močno oslabitev občutka o pomembnosti ustavnosti, tudi njene tradicije, je, da se nihče od sedanje ekipe ustavnih sodnikov ob njegovi desetletnici ni spomnil tega simpozija, kaj šele, da bi predlagal analogen simpozij ob dvajsetletnici. Prav zato smo morali, na pobudo akad. prof. dr. Veljka Rusa, takšen simpozij – z zamudo - organizirati zunaj Ustavnega sodišča, v okviru Državnega sveta. Danes Ustavno sodišče tone v lastnem pragmatizmu. Njemu neprijazno okolje je deloma vzrok, deloma, morda v večji meri, pa tudi posledica tega pragmatizma. </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Šlo je za aluzijo na izjavo </w:t>
      </w:r>
      <w:r>
        <w:rPr>
          <w:rFonts w:cs="Arial" w:ascii="Arial" w:hAnsi="Arial"/>
          <w:i/>
          <w:iCs/>
        </w:rPr>
        <w:t xml:space="preserve">Ura evropske resnice za Slovenijo / The Hour of European Truth for Slovenija </w:t>
      </w:r>
      <w:r>
        <w:rPr>
          <w:rFonts w:cs="Arial" w:ascii="Arial" w:hAnsi="Arial"/>
        </w:rPr>
        <w:t>(Nova revija, Ljubljana 9. julija 1997), ki jo je skupina osmih novorevijašev naslovila na domačo in tujo javnost, njen prvi stavek pa se je glasil: »Podpisani slovenski intelektualci, umetniki, znanstveniki, med njimi tudi člani Slovenske akademije znanosti in umetnosti ter mednarodnih znanstvenih združenj, ugotavljamo, da Slovenija sedem let po prvih demokratičnih volitvah vse bolj zaostaja za evropskimi kulturnimi in demokratičnimi standardi.« (Str. 3)</w:t>
      </w:r>
    </w:p>
  </w:footnote>
  <w:footnote w:id="21">
    <w:p>
      <w:pPr>
        <w:pStyle w:val="Normal"/>
        <w:ind w:firstLine="708"/>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ta 2006 sem v tekstu </w:t>
      </w:r>
      <w:r>
        <w:rPr>
          <w:rFonts w:cs="Arial" w:ascii="Arial" w:hAnsi="Arial"/>
          <w:i/>
          <w:iCs/>
          <w:sz w:val="20"/>
          <w:szCs w:val="20"/>
        </w:rPr>
        <w:t xml:space="preserve">Hitri tempo slovenske samovzpostavitve (1986 – 2008) </w:t>
      </w:r>
      <w:r>
        <w:rPr>
          <w:rFonts w:cs="Arial" w:ascii="Arial" w:hAnsi="Arial"/>
          <w:sz w:val="20"/>
          <w:szCs w:val="20"/>
        </w:rPr>
        <w:t xml:space="preserve">o letu 2008 zapisal: »To je zadnje leto hitrega tempa slovenske samovzpostavitve, naše avtokonstitucije kot nacije. Prevzeli smo vodenje Evropske unije. A če hočemo zares ohraniti držo suverena, moramo zdaj opraviti avtorefleksijo. Vključno z refleksijo tempa samovzpostavljanja zadnjih dvajsetih let. Ta je bil prvih sedem let izredno hiter, naslednjih sedem let se je nekoliko umiril, zadnja leta pa je to spet tempo pospeševanj. Po enaindvajsetih letih pa bo treba hitri tempo slovenske avtokonstitucije vendarle namerno upočasniti, če že ne zaustaviti; in si vzeti čas za premišljeno ozrtje na prehojeno, tako rekoč pretečeno pot.« (25/2006/289-290, str. 29) Leto dni kasneje sem v 300. številki Nove revije, ki je bila posvečana 25-letnici njenega izhajanja, ta predlog še zaostril: »Ob 300. številki </w:t>
      </w:r>
      <w:r>
        <w:rPr>
          <w:rFonts w:cs="Arial" w:ascii="Arial" w:hAnsi="Arial"/>
          <w:i/>
          <w:iCs/>
          <w:sz w:val="20"/>
          <w:szCs w:val="20"/>
        </w:rPr>
        <w:t xml:space="preserve">Nove revije </w:t>
      </w:r>
      <w:r>
        <w:rPr>
          <w:rFonts w:cs="Arial" w:ascii="Arial" w:hAnsi="Arial"/>
          <w:sz w:val="20"/>
          <w:szCs w:val="20"/>
        </w:rPr>
        <w:t xml:space="preserve">lahko ugotovimo, da so se izpolnili vsi temeljni cilji, ki smo si jih zastavili na začetku njenega izhajanja pred 25. leti. Zato je pred nami nov začetek. Morda tudi nov začetek uredniškega delovanja, vsekakor pa nov začetek s hitrim tempom slovenske samovzpostavitve že doseženega evroslovenstva. Čeprav se bo faktično to zgodilo šele prihodnje leto, nanačelno samoutemeljitveni ravni že zdaj prevzemamo vodenje Evropske unije. Pripravljamo se, da se iz različnih čakalnic Evrope preselimo v njeno glavno sobano. V evropski sprejemnici bomo sprejemali, ne pa se klanjali. Upam, da smo se samoponižujoče, saj tega od nas ni nihče terjal, poslednjič pripogibali ob uvedbi evra in se brez potrebe pretirano zahvaljevali Zahodu. Za majske praznike pred letom dni sem bil po petnajstih letih znova v Beogradu. In ugotovil, da so Srbi še zmerom tam, kjer smo bili Slovenci pred dvajsetimi leti; sučejo se v krogu, v krogu, ki se ne širi, marveč zožuje. Njihov dnevnik </w:t>
      </w:r>
      <w:r>
        <w:rPr>
          <w:rFonts w:cs="Arial" w:ascii="Arial" w:hAnsi="Arial"/>
          <w:i/>
          <w:iCs/>
          <w:sz w:val="20"/>
          <w:szCs w:val="20"/>
        </w:rPr>
        <w:t xml:space="preserve">Kurir </w:t>
      </w:r>
      <w:r>
        <w:rPr>
          <w:rFonts w:cs="Arial" w:ascii="Arial" w:hAnsi="Arial"/>
          <w:sz w:val="20"/>
          <w:szCs w:val="20"/>
        </w:rPr>
        <w:t xml:space="preserve">je 27. aprila 2007 objavil naslednji demanti Dobrice Ćosića: »Priče o Borisu kao eksponentu famoznog Memoranduma SANU su smešne. Tadić je samostalan političar i sam donosi svoje odluke.« V predhodni, 299. številki </w:t>
      </w:r>
      <w:r>
        <w:rPr>
          <w:rFonts w:cs="Arial" w:ascii="Arial" w:hAnsi="Arial"/>
          <w:i/>
          <w:iCs/>
          <w:sz w:val="20"/>
          <w:szCs w:val="20"/>
        </w:rPr>
        <w:t xml:space="preserve">Nove revije </w:t>
      </w:r>
      <w:r>
        <w:rPr>
          <w:rFonts w:cs="Arial" w:ascii="Arial" w:hAnsi="Arial"/>
          <w:sz w:val="20"/>
          <w:szCs w:val="20"/>
        </w:rPr>
        <w:t xml:space="preserve">smo objavili blok o zgodbi med Slovenci in Srbi in s tem sklenili serijo blokov z dokumenti o vlogi revije pri uveljavitvi demokracije in pri osamosvojitvi. Zadnji blok dokumentov vsebuje pisma v zvezi s srečanjem v ljubljanskem gostišču Mrak novembra leta 1985, po katerem smo se odločili, da pripravimo številko s </w:t>
      </w:r>
      <w:r>
        <w:rPr>
          <w:rFonts w:cs="Arial" w:ascii="Arial" w:hAnsi="Arial"/>
          <w:i/>
          <w:iCs/>
          <w:sz w:val="20"/>
          <w:szCs w:val="20"/>
        </w:rPr>
        <w:t>Prispevki za slovenski nacionalni program</w:t>
      </w:r>
      <w:r>
        <w:rPr>
          <w:rFonts w:cs="Arial" w:ascii="Arial" w:hAnsi="Arial"/>
          <w:sz w:val="20"/>
          <w:szCs w:val="20"/>
        </w:rPr>
        <w:t xml:space="preserve">, Srbi pa so pohiteli z </w:t>
      </w:r>
      <w:r>
        <w:rPr>
          <w:rFonts w:cs="Arial" w:ascii="Arial" w:hAnsi="Arial"/>
          <w:i/>
          <w:iCs/>
          <w:sz w:val="20"/>
          <w:szCs w:val="20"/>
        </w:rPr>
        <w:t>Memorandumom</w:t>
      </w:r>
      <w:r>
        <w:rPr>
          <w:rFonts w:cs="Arial" w:ascii="Arial" w:hAnsi="Arial"/>
          <w:sz w:val="20"/>
          <w:szCs w:val="20"/>
        </w:rPr>
        <w:t xml:space="preserve">, da bi nas prehiteli. Ni jim uspelo. Srbi zdaj sami ugotavljajo, kako so Dobrica Ćosić, Ljubo Tadić (Borisov oče) in Mihajlo Marković, vodilni člani Srbske akademije znanosti in umetnosti, tedaj zapravili zadnjo priložnost in zavozili srbsko stvar. Tako daleč, da danes čakajo, kako se bomo Slovenci obnašali ob njihovem sprejemanju v Evropsko unijo. Namreč kot narod z lastno državo, kot suverena nacija. A da bi zares dosegli držo suverena, v polnem pomenu, se moramo zavedati, da je zdaj napočil čas za avtorefleksijo. Se ozreti na obstoječe evro-slovenstvo, obenem pa že zarisati svoje, slovensko uzrtje prihodnje Evrope, njene druge renesanse. Ne gre več za naš vstop v Evropo, marveč za njeno prenovo. Za vzpostavitev Evrope, ki bo na čelu globalnega dialoga, v ospredju možnega zavezništva civilizacij, torej svetovnega miru.« </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lobesedilazamik3">
    <w:name w:val="Telo besedila - zamik 3"/>
    <w:basedOn w:val="Normal"/>
    <w:qFormat/>
    <w:pPr>
      <w:spacing w:lineRule="auto" w:line="360"/>
      <w:ind w:firstLine="708"/>
      <w:jc w:val="both"/>
    </w:pPr>
    <w:rPr>
      <w:sz w:val="20"/>
    </w:rPr>
  </w:style>
  <w:style w:type="paragraph" w:styleId="Footnote">
    <w:name w:val="Footnote Text"/>
    <w:basedOn w:val="Normal"/>
    <w:pPr/>
    <w:rPr>
      <w:sz w:val="20"/>
      <w:szCs w:val="20"/>
    </w:rPr>
  </w:style>
  <w:style w:type="paragraph" w:styleId="Telobesedila2">
    <w:name w:val="Telo besedila 2"/>
    <w:basedOn w:val="Normal"/>
    <w:qFormat/>
    <w:pPr>
      <w:spacing w:lineRule="auto" w:line="360"/>
      <w:jc w:val="both"/>
    </w:pPr>
    <w:rPr/>
  </w:style>
  <w:style w:type="paragraph" w:styleId="Telobesedilazamik2">
    <w:name w:val="Telo besedila - zamik 2"/>
    <w:basedOn w:val="Normal"/>
    <w:qFormat/>
    <w:pPr>
      <w:spacing w:lineRule="auto" w:line="360"/>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46:00Z</dcterms:created>
  <dc:creator>Uporabnik</dc:creator>
  <dc:description/>
  <cp:keywords/>
  <dc:language>en-US</dc:language>
  <cp:lastModifiedBy>Zelnik</cp:lastModifiedBy>
  <cp:lastPrinted>2008-08-09T10:04:00Z</cp:lastPrinted>
  <dcterms:modified xsi:type="dcterms:W3CDTF">2008-11-21T08:55:00Z</dcterms:modified>
  <cp:revision>4</cp:revision>
  <dc:subject/>
  <dc:title>Dvajset</dc:title>
</cp:coreProperties>
</file>