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lang w:val="sl-SI"/>
        </w:rPr>
      </w:pPr>
      <w:r>
        <w:rPr>
          <w:rFonts w:cs="Arial" w:ascii="Arial" w:hAnsi="Arial"/>
          <w:color w:val="000000"/>
          <w:lang w:val="sl-SI"/>
        </w:rPr>
        <w:t>Prof. dr. Veljko Rus</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center"/>
        <w:rPr/>
      </w:pPr>
      <w:r>
        <w:rPr>
          <w:rFonts w:cs="Arial" w:ascii="Arial" w:hAnsi="Arial"/>
          <w:b/>
          <w:color w:val="000000"/>
          <w:lang w:val="sl-SI"/>
        </w:rPr>
        <w:t>SIMBIOZA MED DELOM IN LASTNIŠTVOM</w:t>
      </w:r>
    </w:p>
    <w:p>
      <w:pPr>
        <w:pStyle w:val="Normal"/>
        <w:autoSpaceDE w:val="false"/>
        <w:jc w:val="both"/>
        <w:rPr>
          <w:rFonts w:ascii="Arial" w:hAnsi="Arial" w:cs="Arial"/>
          <w:b/>
          <w:b/>
          <w:color w:val="000000"/>
          <w:lang w:val="sl-SI"/>
        </w:rPr>
      </w:pPr>
      <w:r>
        <w:rPr>
          <w:rFonts w:cs="Arial" w:ascii="Arial" w:hAnsi="Arial"/>
          <w:b/>
          <w:color w:val="000000"/>
          <w:lang w:val="sl-SI"/>
        </w:rPr>
      </w:r>
    </w:p>
    <w:p>
      <w:pPr>
        <w:pStyle w:val="Normal"/>
        <w:autoSpaceDE w:val="false"/>
        <w:jc w:val="both"/>
        <w:rPr/>
      </w:pPr>
      <w:r>
        <w:rPr>
          <w:rFonts w:cs="Arial" w:ascii="Arial" w:hAnsi="Arial"/>
          <w:color w:val="000000"/>
          <w:lang w:val="sl-SI"/>
        </w:rPr>
        <w:t>Simbiozo med delom in lastnino opredeljuje v takoimenovani pisateljski ustavi naslednji člen:</w:t>
      </w:r>
    </w:p>
    <w:p>
      <w:pPr>
        <w:pStyle w:val="Normal"/>
        <w:autoSpaceDE w:val="false"/>
        <w:jc w:val="both"/>
        <w:rPr>
          <w:rFonts w:ascii="Arial" w:hAnsi="Arial" w:cs="Arial"/>
          <w:color w:val="000000"/>
          <w:lang w:val="sl-SI"/>
        </w:rPr>
      </w:pPr>
      <w:r>
        <w:rPr>
          <w:rFonts w:cs="Arial" w:ascii="Arial" w:hAnsi="Arial"/>
          <w:color w:val="000000"/>
          <w:lang w:val="sl-SI"/>
        </w:rPr>
        <w:t>»Temeljni vir lastnine je delo;lastnina pa je jamstvo za samostojno delo« (1988,:1o2).</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V tem členu gre za obojestransko, recipročno razmerje med delom in lastnino:</w:t>
      </w:r>
    </w:p>
    <w:p>
      <w:pPr>
        <w:pStyle w:val="Normal"/>
        <w:autoSpaceDE w:val="false"/>
        <w:jc w:val="both"/>
        <w:rPr>
          <w:rFonts w:ascii="Arial" w:hAnsi="Arial" w:cs="Arial"/>
          <w:color w:val="000000"/>
          <w:lang w:val="sl-SI"/>
        </w:rPr>
      </w:pPr>
      <w:r>
        <w:rPr>
          <w:rFonts w:cs="Arial" w:ascii="Arial" w:hAnsi="Arial"/>
          <w:color w:val="000000"/>
          <w:lang w:val="sl-SI"/>
        </w:rPr>
        <w:t>- po eni strani je delo opredeljeno kot temeljni vir legitimnosti lastnine, kar implicite pomeni, da dediščina in svobodni trg nista izključena kot alternativna vira,sta pa delu, kot temeljnemu viru, podrejena;</w:t>
      </w:r>
    </w:p>
    <w:p>
      <w:pPr>
        <w:pStyle w:val="Normal"/>
        <w:autoSpaceDE w:val="false"/>
        <w:jc w:val="both"/>
        <w:rPr>
          <w:rFonts w:ascii="Arial" w:hAnsi="Arial" w:cs="Arial"/>
          <w:color w:val="000000"/>
          <w:lang w:val="sl-SI"/>
        </w:rPr>
      </w:pPr>
      <w:r>
        <w:rPr>
          <w:rFonts w:cs="Arial" w:ascii="Arial" w:hAnsi="Arial"/>
          <w:color w:val="000000"/>
          <w:lang w:val="sl-SI"/>
        </w:rPr>
        <w:t>- po drugi strani pa lastnina ni zgolj sama sebi cilj, ampak je tudi sredstvo, ki zagotavlja avtonomijo dela; ni poudarjena njena hedonistična vloga, ampak njena emancipacijska funkcij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Poleg teh dveh enačb, ki jih vsebuje zgoraj citirani člen pisateljske ustave, lahko iz nje posredno izpeljemo še tretjo, meritokratsko enačbo, se pravi recipročno razmerje med kontribucijo in retribucijo, ki je temelj najbolj široko sprejetega pojma pravičnosti med slovenskim prebivalstvom (Antončič, Rus, 1993)</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V ustavi iz leta 1993 omenjenega člena, ki povezuje delo z lastnino, ni več, namesto njega pa se pojavita dva člena, ki zagotavljata zakonsko varstvo dela in lastnine. Gre za člen:</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 66 (varstvo dela) »Država ustvarja možnosti za zaposlovanje in za delo ter zagotavlja njuno zakonsko varstvo« in za člen</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 67 (lastnina) »Zakon določa način pridobivanja in uživanja lastnine, tako da je zagotovljena njena gospodarska, socialna in ekološka funkcija. Zakon določa tudi način in pogoje dedovanj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Kot vidimo nam člen 66 ne pove nič o odnosu med delom in lastnino in člen 67 nič o odnosu lastnine do dela. Nastali vakuum med njima nadomešča zakonska zaščita tako dela kot tudi lastnine. Legitimno funkcijo dela in emancipativno funkcijo lastnine nadomešča paternalistična funkcija držav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Z nomoteničnega vidika gre vsekakor za elegantno rešitev, saj se poleg zakonsko opredeljene zaščite lastnine in dela (ter zaposlovanja in dedovanja) prepušča praksi, da se odnosi med njimi oblikujejo na spontan način. S sociološkega in politološkega vidika pa gre za vzpostavitev nadrejenega statusa države in za zakonsko neregulirane horizontalne odnose med temi štirimi kategorijam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Realizacija členov 66 in 67 vodi v najboljšem slučaju v liberalni paternalizem države, v nekoliko manj ugodnih okoliščinah pa v državni kapitalizem, ki je toliko bolj verjeten, kolikor manj so ugodne polit-ekonomske razmere.</w:t>
      </w:r>
    </w:p>
    <w:p>
      <w:pPr>
        <w:pStyle w:val="Normal"/>
        <w:autoSpaceDE w:val="false"/>
        <w:jc w:val="both"/>
        <w:rPr>
          <w:rFonts w:ascii="Arial" w:hAnsi="Arial" w:cs="Arial"/>
          <w:color w:val="000000"/>
          <w:lang w:val="sl-SI"/>
        </w:rPr>
      </w:pPr>
      <w:r>
        <w:rPr>
          <w:rFonts w:cs="Arial" w:ascii="Arial" w:hAnsi="Arial"/>
          <w:color w:val="000000"/>
          <w:lang w:val="sl-SI"/>
        </w:rPr>
        <w:t>Polit-ekonomske posledic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Če bi obveljalo načelo, »da je temeljni vir lastnine delo«, potem bi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lastninjenje privedlo do tega, da bi notranji aktivni lastniki pridobili večinske deleže v svojih organizacijah,</w:t>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bila denacionalizacija izvedena tako, da bi bila pravica dedovanja podrejena pravicam delavnih kolektivov,</w:t>
      </w:r>
    </w:p>
    <w:p>
      <w:pPr>
        <w:pStyle w:val="Normal"/>
        <w:numPr>
          <w:ilvl w:val="0"/>
          <w:numId w:val="1"/>
        </w:numPr>
        <w:autoSpaceDE w:val="false"/>
        <w:ind w:left="360" w:hanging="360"/>
        <w:jc w:val="both"/>
        <w:rPr/>
      </w:pPr>
      <w:r>
        <w:rPr>
          <w:rFonts w:cs="Arial" w:ascii="Arial" w:hAnsi="Arial"/>
          <w:color w:val="000000"/>
          <w:lang w:val="sl-SI"/>
        </w:rPr>
        <w:t>da bi bili v družbenih dejavnostih glavni lastniki zaposleni oziroma tako-imenovani izvajalci, ne pa država oziroma lokalne skupnost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Zgodba v zvezi s privatizacijo družbenih dejavnosti še ni končana, zato je še vedno aktualna teza: »Tako kot pripadajo fabrike delavcem, pripadajo univerze profesorjem, inštituti raziskovalcem in bolnice zdravnikom« (Rus, 1988,:62)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Uresničljivost simbioze med delom in lastništvom</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Nasprotovanje privatizaciji družbenih dejavnosti ima več razlogov. Poleg tistih, ki menijo, da je privatizacija nesprejemljiva s ekonomskega in socialnega vidika, so tudi taki, ki menijo, da je nesprejemljiva tudi s profesionalnega vidika. Empirične raziskave, ki jih je v sklopu mednarodnih raziskav izvajal IDV, pa kažejo na to, da je osebna zrelost izvajalcev na področju družbenih dejavnosti dovolj velika za to, da prevzamejo vso profesionalno in poslovno odgovornost za organizacije v katerih delujejo. Res je, da je centralnost dela (kot indikator delovne etike) v zadnjem desetletju nekoliko upadla, res pa je tudi (Rus,Toš,2oo5)</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da dobra plača ni več glavni motiv za delo,</w:t>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da si zaposleni ne želijo večjih razlik v dohodkih,</w:t>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da visoko cenijo samostojnost,</w:t>
      </w:r>
    </w:p>
    <w:p>
      <w:pPr>
        <w:pStyle w:val="Normal"/>
        <w:numPr>
          <w:ilvl w:val="0"/>
          <w:numId w:val="1"/>
        </w:numPr>
        <w:autoSpaceDE w:val="false"/>
        <w:ind w:left="360" w:hanging="360"/>
        <w:jc w:val="both"/>
        <w:rPr>
          <w:rFonts w:ascii="Arial" w:hAnsi="Arial" w:cs="Arial"/>
          <w:color w:val="000000"/>
          <w:lang w:val="sl-SI"/>
        </w:rPr>
      </w:pPr>
      <w:r>
        <w:rPr>
          <w:rFonts w:cs="Arial" w:ascii="Arial" w:hAnsi="Arial"/>
          <w:color w:val="000000"/>
          <w:lang w:val="sl-SI"/>
        </w:rPr>
        <w:t>da si želijo več svobod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Poleg omenjenih vrednotnih usmeritev zaposlenih, so za privatizacijo družbenih dejavnosti še bolj relevantne statistično visoko pomembne zveze med (Rus, Toš, 2oo5)</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 samostojnostjo pri delu in kvaliteto delovnega življenja in</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 med kvaliteto delovnega življenja in kvaliteto življenja nasploh</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Kvaliteta življenja je glavni indikator socialnega razvoja in vse bolj pogosto tudi glavni indikator razvitosti posamezne družbe, saj je vse bolj neodvisen od GDP-ja kot indikatorja ekonomske razvitosti posamezne družb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Čas za spremembe v smeri večje strokovne in poslovne participacije zaposlenih napovedujejo tudi novi participativni modeli, za katere se zavzemajo tako levi kot tudi desni politični krogi. Pri tem mislim na sisteme zaposlovanja kot je PRVORA (Personal Responsibility and Work Reconciliation Act), na delitev dohodkov (Profitsharing) na delničarstvo zaposlenih Shareholding) in na delavsko delničarstvo (ESOPS). Vse to so posamezni paticipativni programi, ki skupaj s PPP (Publicprivatepartnership) in PP (PublicPrivatehybrids) utirajo pot privatizaciji javnih entitet.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Viri:</w:t>
      </w:r>
    </w:p>
    <w:p>
      <w:pPr>
        <w:pStyle w:val="Normal"/>
        <w:autoSpaceDE w:val="false"/>
        <w:jc w:val="both"/>
        <w:rPr/>
      </w:pPr>
      <w:r>
        <w:rPr>
          <w:rFonts w:cs="Arial" w:ascii="Arial" w:hAnsi="Arial"/>
          <w:color w:val="000000"/>
          <w:lang w:val="sl-SI"/>
        </w:rPr>
        <w:t>Antončič, V., in V. Rus, (1993), Conceptions and Perceptions of Yustice in Yugoslavia; V J. Szmatka, J.,Machin J., Muha (eds.) East European Societies and the Treshold of Change, Edwin Mellen</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Društvo slovenskih pisateljev (l988), Gradivo za slovensko ustavo, Časopis za kritiko znanosti, Ljubljan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Rus, Veljko in Niko Toš (2005),Vrednote Slovencev in Evropejcev, Fakulteta za družbene vede, Ljubljan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Ustava republike Slovenije (1997), Uradni list Slovenije, Ljubljan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w:t>
      </w:r>
    </w:p>
    <w:p>
      <w:pPr>
        <w:pStyle w:val="Normal"/>
        <w:jc w:val="both"/>
        <w:rPr>
          <w:rFonts w:ascii="Arial" w:hAnsi="Arial" w:cs="Arial"/>
          <w:color w:val="000000"/>
          <w:lang w:val="sl-SI"/>
        </w:rPr>
      </w:pPr>
      <w:r>
        <w:rPr>
          <w:rFonts w:cs="Arial" w:ascii="Arial" w:hAnsi="Arial"/>
          <w:color w:val="000000"/>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Arial" w:hAnsi="Helv;Arial" w:cs="Helv;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4:00Z</dcterms:created>
  <dc:creator>Faletic</dc:creator>
  <dc:description/>
  <cp:keywords/>
  <dc:language>en-US</dc:language>
  <cp:lastModifiedBy>Zelnik</cp:lastModifiedBy>
  <cp:lastPrinted>2008-11-10T09:35:00Z</cp:lastPrinted>
  <dcterms:modified xsi:type="dcterms:W3CDTF">2008-11-20T15:14:00Z</dcterms:modified>
  <cp:revision>4</cp:revision>
  <dc:subject/>
  <dc:title>SIMBIOZA  MED  DELOM  IN  LASTNIŠTVOM</dc:title>
</cp:coreProperties>
</file>