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rPr>
      </w:pPr>
      <w:r>
        <w:rPr>
          <w:rFonts w:cs="Tahoma" w:ascii="Tahoma" w:hAnsi="Tahoma"/>
          <w:b/>
          <w:i/>
        </w:rPr>
        <w:t xml:space="preserve">Zveza društev Slovenska zveza za zdravje </w:t>
      </w:r>
    </w:p>
    <w:p>
      <w:pPr>
        <w:pStyle w:val="Normal"/>
        <w:rPr>
          <w:rFonts w:ascii="Tahoma" w:hAnsi="Tahoma" w:cs="Tahoma"/>
          <w:b/>
          <w:b/>
          <w:i/>
          <w:i/>
        </w:rPr>
      </w:pPr>
      <w:r>
        <w:rPr>
          <w:rFonts w:cs="Tahoma" w:ascii="Tahoma" w:hAnsi="Tahoma"/>
          <w:b/>
          <w:i/>
        </w:rPr>
        <w:t>in</w:t>
      </w:r>
    </w:p>
    <w:p>
      <w:pPr>
        <w:pStyle w:val="Normal"/>
        <w:rPr>
          <w:rFonts w:ascii="Tahoma" w:hAnsi="Tahoma" w:cs="Tahoma"/>
          <w:b/>
          <w:b/>
          <w:i/>
          <w:i/>
        </w:rPr>
      </w:pPr>
      <w:r>
        <w:rPr>
          <w:rFonts w:cs="Tahoma" w:ascii="Tahoma" w:hAnsi="Tahoma"/>
          <w:b/>
          <w:i/>
        </w:rPr>
        <w:t>Državni svet Republike Slovenije</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osvet dne 25.11.2008 z naslovom</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rPr>
      </w:pPr>
      <w:r>
        <w:rPr>
          <w:rFonts w:cs="Tahoma" w:ascii="Tahoma" w:hAnsi="Tahoma"/>
          <w:b/>
          <w:sz w:val="32"/>
          <w:szCs w:val="32"/>
        </w:rPr>
        <w:t>ŽENSKE IN ZDRAVJE</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i/>
          <w:i/>
          <w:sz w:val="28"/>
          <w:szCs w:val="28"/>
        </w:rPr>
      </w:pPr>
      <w:r>
        <w:rPr>
          <w:rFonts w:cs="Tahoma" w:ascii="Tahoma" w:hAnsi="Tahoma"/>
          <w:b/>
          <w:i/>
          <w:sz w:val="28"/>
          <w:szCs w:val="28"/>
        </w:rPr>
        <w:t>TEMA: ZDRAVJE ŽENSK NA DELOVNEM MESTU</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rFonts w:ascii="Tahoma" w:hAnsi="Tahoma" w:cs="Tahoma"/>
        </w:rPr>
      </w:pPr>
      <w:r>
        <w:rPr>
          <w:rFonts w:cs="Tahoma" w:ascii="Tahoma" w:hAnsi="Tahoma"/>
        </w:rPr>
        <w:t xml:space="preserve">Cilj ukrepov s področja varnosti in zdravja pri delu je seveda za moške  in za ženske enak. Ne želimo, da bi delavci zapuščali delo zaradi poškodb pri delu ali zdravstvenih tveganj na delovnem mestu. Poleg tega opustitev ukrepov varnosti in zdravja pri delu predstavlja tudi velike ekonomske stroške zaradi nesreč oziroma obolevanj. V tem delu seveda ni mogoče ločevati na ukrepe, ki so pomembni zgolj za en spol, saj zadevajo ob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 vendar, med faktorji, ki vplivajo na razlike v spolih in izpostavljenost dejavnikov tveganja na delu je tudi t.i. »segregacija« v zaposlovanju. V EU, pa tudi pri nas lahko ugotavljamo veliko poklicno ločevanje po spolu. Določeni poklici postajajo »ženski«, moški in ženske zato postajajo izpostavljeni različnim vrstam zahtev in naporov, čeprav so zaposleni v isti dejavnosti ali nastopajo na istem trgu. Obstaja strogo ločevanje med zaposlovanjem moških ali žensk med v različnih dejavnostih, med zaposlitvami v isti dejavnosti in celo na istem delovnem mestu. Ostaja tudi strogo vertikalno ločevanje znotraj delovnih mest, pri čemer je seveda velika verjetnost, da bodo moški zasedali dela, ki so višje na lestvici zahtevnosti. Za vse vrste tveganj, tako fizičnih, psihičnih, kot psihosocialnih, takšno ločevanje seveda pripomore k večjim izpostavljenostim in okvaram določenega segmenta delavcev. Če rečemo na splošno, moški utrpijo več nesreč in poškodb pri delu kot ženske, pri tem pa se pri ženskah pojavlja več zdravstvenih problemov kot na primer okvare zgornjega dela gibalnega sistema in stres. Naj v zvezi s tem ilustriramo situacijo v podjetjih dejavnosti elektroindustrije, kjer je večina zaposlenih za tekočimi trakovi žensk, večina višjega kadra pa moških. Ne glede na to, da so ukrepi za zdravje za oba spola enaki, je nedvomno, da zaradi takega razločevanja že po spolu prihaja do različnih obolevanj. Ravno tako bi npr. lahko vzeli za primer populacijo bolniških sester, frizerk, učiteljic it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 nadaljevanju se bom omejila na področje delovnih razmerij in določb zakona o delovnih razmerjih, ki se neposredno dotikajo zdravja žensk. K zakonodajni ureditvi nas seveda zavezujejo mednarodni standardi, konvencije in direktive. MOD o nočnem delu žensk v industriji, direktiva o varstvu nosečih žensk, katere namen je uvajanje ukrepov za izboljšanje varnosti in zdravja pri delu noseče delavke in delavke po porodu, ki doji, konvencija o varstvu materinstva so nekatere od njih. Sam zakonodajni okvir je skop, še bolj skopo je izvajanje v praksi. Širše skrbi za zdravje žensk na delovnem mestu posebej, poleg ukrepov, ki jih nalaga delovnopravna zakonodaja, vključujoč področje zakona o varnosti in zdravju pri delu, tako ni zaznati. Žal se na vseh področjih, tudi v sindikatih s tem premalo ukvarjam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Zakon o delovnih razmerjih, če upoštevamo vidik zdravja žensk, podrobneje ureja nočno delo, delo žensk pri podzemnih delih v rudnikih in opravljanje dela v času nosečnosti in dojenja, ostale določbe, ki še urejajo področje zdravja pri delu, se uporabljajo za vse delavce, torej ne le za žensk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očno delo predstavlja izpostavljanje delavcev zaradi nevarnosti in škodljivih vplivov področje, ko je treba zagotavljati posebne ukrepe, da se zaščiti zdravje delavcev. Z njim se ukvarjajo številne institucije. Konvencija št. 88 tako to delo v celoti prepoveduje za otroke, za ženske  to delo ni prepovedano, predpisani pa so pogoji za njegovo opravljanje. V določenih panogah oziroma poklicih seveda tega dela sploh ni mogoče niti prepovedati niti odpraviti, saj je nujno potrebno. Zakon o delovnih razmerjih tako določa pogoje, ki jih mora zagotoviti delodajalec nočnim delavcem (zdravstveno stanje, daljši dopust, prehrana, strokovno vodstvo, periodična izmenjava, prevoz na delo…) še posebej pa so določeni primeri in pogoji, pod katerimi je dovoljeno nočno delo žensk v industriji in gradbeništvu. Prejšnja ureditev, na podlagi katere je bilo nočno delo žensk praktično prepovedano, je bila spremenjena, saj je bila diskriminatorna in je omejevala dostop žensk do trga delovne sile, oziroma  jih je delala na tem trgu manj konkurenčna. To delo je sicer formalno omejeno z različnimi soglasji, vsebinsko pa ne. Tako v nočnem delu dela približno 15.000 delav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membnejša določba je še določba 189. člena zakona o delovnih razmerjih, na podlagi katere delavka v času nosečnosti in ves čas, ko doji, ne sme opravljati del, ki bi lahko ogrozila njeno zdravje ali zdravje otroka zaradi izpostavljenosti dejavnikom tveganja ali delovnim pogojem, ki se določajo z  izvršilnim predpisom. Delodajalec mora v tem času sprejeti ustrezne ukrepe z začasno prilagoditvijo pogojev dela ali delovnega časa, če iz ocene tveganja izhaja nevarnost za zdravje delavke in zdravje otroka. V kolikor se s takšnimi ukrepi nevarnostim ni mogoče izogniti mora delodajalec delavki omogočiti opravljanje drugega dela in plačo, kot bi opravljale svoje delo, če je to zanje ugodnejše oziroma nadomestilo. Z zakonom je omejeno tudi nadurno delo ali delo ponoči v času nosečnosti, eno leto po porodu oziroma ves čas, ko delavka otroka doji, če iz ocene tveganja zaradi takega dela izhaja nevarnost za njeno zdravje ali zdravje otroka. Morda bolj z vidika zdravja otroka pa je pomembna tudi pravica doječe matere do odmora za dojenje med delovnim časom, ki traja najmanj eno uro dnev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 obnavljanju suhoparnih določb zakona o delovnih razmerjih sem razmišljala, kako pravzaprav vse skupaj izzveni v praksi. Redko se izpostavijo očitni primeri kršitve določil, pa je to slika, ki je prava? Je res, da je za ženske na delovnem mestu poskrbljeno dovolj? Ali je resnica drugačna? Fizično zdravje je le eden od segmentov in že zanj je vprašanje, če smo storili dovolj, ko pa pogledamo na isto stvar z drugega zornega kota ugotovimo, da se določila zakona največkrat obidejo in da interesi kapitala  daleč prevladajo interes zdravja posameznice, ker:</w:t>
      </w:r>
    </w:p>
    <w:p>
      <w:pPr>
        <w:pStyle w:val="Normal"/>
        <w:jc w:val="both"/>
        <w:rPr>
          <w:rFonts w:ascii="Tahoma" w:hAnsi="Tahoma" w:cs="Tahoma"/>
        </w:rPr>
      </w:pPr>
      <w:r>
        <w:rPr>
          <w:rFonts w:cs="Tahoma" w:ascii="Tahoma" w:hAnsi="Tahoma"/>
        </w:rPr>
        <w:t>- se nočno delo uvaja s soglasjem delavk, ki ga delavke podpisujejo iz bojazni pred izgubo delovnega mesta;</w:t>
      </w:r>
    </w:p>
    <w:p>
      <w:pPr>
        <w:pStyle w:val="Normal"/>
        <w:jc w:val="both"/>
        <w:rPr>
          <w:rFonts w:ascii="Tahoma" w:hAnsi="Tahoma" w:cs="Tahoma"/>
        </w:rPr>
      </w:pPr>
      <w:r>
        <w:rPr>
          <w:rFonts w:cs="Tahoma" w:ascii="Tahoma" w:hAnsi="Tahoma"/>
        </w:rPr>
        <w:t xml:space="preserve">- ni treba zagotavljati prilagojenih razmer, saj so delavke v času nosečnosti večinoma doma zaradi rizične nosečnosti; </w:t>
      </w:r>
    </w:p>
    <w:p>
      <w:pPr>
        <w:pStyle w:val="Normal"/>
        <w:jc w:val="both"/>
        <w:rPr>
          <w:rFonts w:ascii="Tahoma" w:hAnsi="Tahoma" w:cs="Tahoma"/>
        </w:rPr>
      </w:pPr>
      <w:r>
        <w:rPr>
          <w:rFonts w:cs="Tahoma" w:ascii="Tahoma" w:hAnsi="Tahoma"/>
        </w:rPr>
        <w:t xml:space="preserve">- se mlade delavke pod pritiskom izgube delovnega mesta odpovedujejo zanositvi; </w:t>
      </w:r>
    </w:p>
    <w:p>
      <w:pPr>
        <w:pStyle w:val="Normal"/>
        <w:jc w:val="both"/>
        <w:rPr>
          <w:rFonts w:ascii="Tahoma" w:hAnsi="Tahoma" w:cs="Tahoma"/>
        </w:rPr>
      </w:pPr>
      <w:r>
        <w:rPr>
          <w:rFonts w:cs="Tahoma" w:ascii="Tahoma" w:hAnsi="Tahoma"/>
        </w:rPr>
        <w:t xml:space="preserve">- so delavke žrtve stresa na delovnem mestu zaradi težav pri usklajevanju potreb družinskega in delovnega okolja; </w:t>
      </w:r>
    </w:p>
    <w:p>
      <w:pPr>
        <w:pStyle w:val="Normal"/>
        <w:jc w:val="both"/>
        <w:rPr>
          <w:rFonts w:ascii="Tahoma" w:hAnsi="Tahoma" w:cs="Tahoma"/>
        </w:rPr>
      </w:pPr>
      <w:r>
        <w:rPr>
          <w:rFonts w:cs="Tahoma" w:ascii="Tahoma" w:hAnsi="Tahoma"/>
        </w:rPr>
        <w:t xml:space="preserve">- so ženske večkrat žrtve mobinga kot mošk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še bi lahko našteva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rditve, ki so redko potrjene z statistiko in raziskavami in ki se jih sicer vsi zavedamo, a neradi z njimi ukvarjamo. Na vsa ta vprašanja je odgovor seveda veliko težji kot zgolj suhoparna zakonoda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Lidija Jerkič, univ.dipl.prav.</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Predsednica Sindikata </w:t>
      </w:r>
    </w:p>
    <w:p>
      <w:pPr>
        <w:pStyle w:val="Normal"/>
        <w:rPr>
          <w:rFonts w:ascii="Tahoma" w:hAnsi="Tahoma" w:cs="Tahoma"/>
        </w:rPr>
      </w:pPr>
      <w:r>
        <w:rPr>
          <w:rFonts w:cs="Tahoma" w:ascii="Tahoma" w:hAnsi="Tahoma"/>
        </w:rPr>
        <w:t>kovinske in elektroindustrije Slovenije</w:t>
      </w:r>
    </w:p>
    <w:p>
      <w:pPr>
        <w:pStyle w:val="Normal"/>
        <w:numPr>
          <w:ilvl w:val="0"/>
          <w:numId w:val="1"/>
        </w:numPr>
        <w:rPr>
          <w:rFonts w:ascii="Tahoma" w:hAnsi="Tahoma" w:cs="Tahoma"/>
        </w:rPr>
      </w:pPr>
      <w:r>
        <w:rPr>
          <w:rFonts w:cs="Tahoma" w:ascii="Tahoma" w:hAnsi="Tahoma"/>
        </w:rPr>
        <w:t>Podpredsednica Državnega sveta RS</w:t>
      </w:r>
    </w:p>
    <w:p>
      <w:pPr>
        <w:pStyle w:val="Normal"/>
        <w:jc w:val="center"/>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3:00Z</dcterms:created>
  <dc:creator>ivo</dc:creator>
  <dc:description/>
  <cp:keywords/>
  <dc:language>en-US</dc:language>
  <cp:lastModifiedBy>Faletic</cp:lastModifiedBy>
  <cp:lastPrinted>2008-11-24T10:07:00Z</cp:lastPrinted>
  <dcterms:modified xsi:type="dcterms:W3CDTF">2008-11-24T09:13:00Z</dcterms:modified>
  <cp:revision>2</cp:revision>
  <dc:subject/>
  <dc:title>OBVESTILO IN OPOZORILO SINDIKALNIM PODRUŽNICAM</dc:title>
</cp:coreProperties>
</file>