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Uvodni nagovor predsednika Državnega sveta mag. Blaža Kavčiča na posvetu o zagovorništvu starejših</w:t>
      </w:r>
    </w:p>
    <w:p>
      <w:pPr>
        <w:pStyle w:val="Normal"/>
        <w:jc w:val="center"/>
        <w:rPr>
          <w:rFonts w:ascii="Arial" w:hAnsi="Arial" w:cs="Arial"/>
          <w:lang w:val="sl-SI"/>
        </w:rPr>
      </w:pPr>
      <w:r>
        <w:rPr>
          <w:rFonts w:cs="Arial" w:ascii="Arial" w:hAnsi="Arial"/>
          <w:lang w:val="sl-SI"/>
        </w:rPr>
        <w:t>(Državni svet, 14.6.2010)</w:t>
      </w:r>
    </w:p>
    <w:p>
      <w:pPr>
        <w:pStyle w:val="Navadensplet"/>
        <w:jc w:val="both"/>
        <w:rPr/>
      </w:pPr>
      <w:r>
        <w:rPr>
          <w:rFonts w:cs="Arial" w:ascii="Arial" w:hAnsi="Arial"/>
          <w:lang w:val="sl-SI"/>
        </w:rPr>
        <w:t>Spoštovane udeleženke in udeleženci današnjega posveta, cenjeni referenti in vsa zainteresirana javnost! Naj vas vse prav lepo pozdravim v dvorani Državnega sveta Republike Slovenije. V tem drugem domu slovenskega Parlamenta ni ne opozicije, ne koalicije, so pa državni svetniki v povprečju nekoliko starejši in bolj izobraženi od poslancev Državnega zbora, zato so nam vprašanja starejših blizu. Tokratni posvet je že peti v vrsti posvetov, ki jih je Državni svet pripravil skupaj z Zvezo društev upokojencev Slovenije. Veseli me, da je tako naše dobro sodelovanje postalo tradicionalno.</w:t>
      </w:r>
    </w:p>
    <w:p>
      <w:pPr>
        <w:pStyle w:val="Navadensplet"/>
        <w:spacing w:before="0" w:after="0"/>
        <w:jc w:val="both"/>
        <w:rPr>
          <w:rFonts w:ascii="Arial" w:hAnsi="Arial" w:cs="Arial"/>
          <w:lang w:val="sl-SI"/>
        </w:rPr>
      </w:pPr>
      <w:r>
        <w:rPr>
          <w:rFonts w:cs="Arial" w:ascii="Arial" w:hAnsi="Arial"/>
          <w:lang w:val="sl-SI"/>
        </w:rPr>
        <w:t>Ob vseh izjemno perečih problemih, s katerimi se sooča populacija starejših in o katerih smo že večkrat razpravljali tudi v tej dvorani, preredko zasledimo razmišljanje, da staranje prebivalstva predstavlja civilizacijski, na katerega smo lahko biti ponosni! Ta uspeh je posledica razvoja medicine, znanosti in tehnike, razvoja družbenih odnosov, temelječih na vrednotah solidarnosti, sodelovanja, razumevanja in sožitja med generacijami. Žal razvoj in utrjevanje teh odnosov ne sledi v tako hitrem tempu razvoju znanosti in tehnologije. Odpirajo se nevarne škarje praznine družbenih razmerij. Te od oblikovalcev politik zahtevajo, da medgeneracijska razmerja, v sodelovanju s stroko in civilno družbo, opredelijo na novo.</w:t>
      </w:r>
    </w:p>
    <w:p>
      <w:pPr>
        <w:pStyle w:val="Navadensplet"/>
        <w:spacing w:before="0" w:after="0"/>
        <w:jc w:val="both"/>
        <w:rPr>
          <w:rFonts w:ascii="Arial" w:hAnsi="Arial" w:cs="Arial"/>
          <w:lang w:val="sl-SI"/>
        </w:rPr>
      </w:pPr>
      <w:r>
        <w:rPr>
          <w:rFonts w:cs="Arial" w:ascii="Arial" w:hAnsi="Arial"/>
          <w:lang w:val="sl-SI"/>
        </w:rPr>
      </w:r>
    </w:p>
    <w:p>
      <w:pPr>
        <w:pStyle w:val="Normal"/>
        <w:tabs>
          <w:tab w:val="clear" w:pos="720"/>
          <w:tab w:val="left" w:pos="827" w:leader="none"/>
          <w:tab w:val="left" w:pos="4703" w:leader="none"/>
          <w:tab w:val="left" w:pos="9406" w:leader="none"/>
        </w:tabs>
        <w:autoSpaceDE w:val="false"/>
        <w:jc w:val="both"/>
        <w:rPr>
          <w:rFonts w:ascii="Arial" w:hAnsi="Arial" w:cs="Arial"/>
          <w:lang w:val="sl-SI"/>
        </w:rPr>
      </w:pPr>
      <w:r>
        <w:rPr>
          <w:rFonts w:cs="Arial" w:ascii="Arial" w:hAnsi="Arial"/>
          <w:lang w:val="sl-SI"/>
        </w:rPr>
        <w:t>Staranje prebivalstva in iz leto v leto višja pričakovana življenjska doba prinašata v življenje posameznika in družbe številne spremembe. Zelo je pomembno, da je starejša populacija močno prisotna pri odločanju! Vsako izključevanje je neposredno uperjeno proti vzpostavitvi pogojev za kakovostno staranje in oskrbo starejših ter v temeljih ogroža medgeneracijsko solidarnost.</w:t>
      </w:r>
    </w:p>
    <w:p>
      <w:pPr>
        <w:pStyle w:val="Normal"/>
        <w:tabs>
          <w:tab w:val="clear" w:pos="720"/>
          <w:tab w:val="left" w:pos="827" w:leader="none"/>
          <w:tab w:val="left" w:pos="4703" w:leader="none"/>
          <w:tab w:val="left" w:pos="9406" w:leader="none"/>
        </w:tabs>
        <w:autoSpaceDE w:val="false"/>
        <w:jc w:val="both"/>
        <w:rPr>
          <w:rFonts w:ascii="Arial" w:hAnsi="Arial" w:cs="Arial"/>
          <w:lang w:val="sl-SI"/>
        </w:rPr>
      </w:pPr>
      <w:r>
        <w:rPr>
          <w:rFonts w:cs="Arial" w:ascii="Arial" w:hAnsi="Arial"/>
          <w:lang w:val="sl-SI"/>
        </w:rPr>
      </w:r>
    </w:p>
    <w:p>
      <w:pPr>
        <w:pStyle w:val="Normal"/>
        <w:tabs>
          <w:tab w:val="clear" w:pos="720"/>
          <w:tab w:val="left" w:pos="827" w:leader="none"/>
          <w:tab w:val="left" w:pos="4703" w:leader="none"/>
          <w:tab w:val="left" w:pos="9406" w:leader="none"/>
        </w:tabs>
        <w:autoSpaceDE w:val="false"/>
        <w:jc w:val="both"/>
        <w:rPr>
          <w:rFonts w:ascii="Arial" w:hAnsi="Arial" w:cs="Arial"/>
          <w:lang w:val="sl-SI"/>
        </w:rPr>
      </w:pPr>
      <w:r>
        <w:rPr>
          <w:rFonts w:cs="Arial" w:ascii="Arial" w:hAnsi="Arial"/>
          <w:lang w:val="sl-SI"/>
        </w:rPr>
        <w:t>Zato je treba čim pogosteje in javno izpostaviti vsebinsko obogatitev, ki jo starost doprinaša k družbenemu razvoju. To je po eni stvari tisto, kar so starejši v svojem življenju ustvarili, predvsem pa življenjske izkušnje in modrosti, ki jih lahko na različne načine posredujejo.</w:t>
      </w:r>
    </w:p>
    <w:p>
      <w:pPr>
        <w:pStyle w:val="Normal"/>
        <w:tabs>
          <w:tab w:val="clear" w:pos="720"/>
          <w:tab w:val="left" w:pos="827" w:leader="none"/>
          <w:tab w:val="left" w:pos="4703" w:leader="none"/>
          <w:tab w:val="left" w:pos="9406" w:leader="none"/>
        </w:tabs>
        <w:autoSpaceDE w:val="false"/>
        <w:jc w:val="both"/>
        <w:rPr>
          <w:rFonts w:ascii="Arial" w:hAnsi="Arial" w:cs="Arial"/>
          <w:lang w:val="sl-SI"/>
        </w:rPr>
      </w:pPr>
      <w:r>
        <w:rPr>
          <w:rFonts w:cs="Arial" w:ascii="Arial" w:hAnsi="Arial"/>
          <w:lang w:val="sl-SI"/>
        </w:rPr>
      </w:r>
    </w:p>
    <w:p>
      <w:pPr>
        <w:pStyle w:val="Normal"/>
        <w:tabs>
          <w:tab w:val="clear" w:pos="720"/>
          <w:tab w:val="left" w:pos="827" w:leader="none"/>
          <w:tab w:val="left" w:pos="4703" w:leader="none"/>
          <w:tab w:val="left" w:pos="9406" w:leader="none"/>
        </w:tabs>
        <w:autoSpaceDE w:val="false"/>
        <w:jc w:val="both"/>
        <w:rPr>
          <w:rFonts w:ascii="Arial" w:hAnsi="Arial" w:cs="Arial"/>
          <w:lang w:val="sl-SI"/>
        </w:rPr>
      </w:pPr>
      <w:r>
        <w:rPr>
          <w:rFonts w:cs="Arial" w:ascii="Arial" w:hAnsi="Arial"/>
          <w:lang w:val="sl-SI"/>
        </w:rPr>
        <w:t xml:space="preserve">Medgenaracijsko povezovanje, sodelovanje oz. sožitje se lahko udejanja v različnih oblikah, njegov največji sovražnik pa so predsodki o starosti. Strinjam se z mislijo </w:t>
      </w:r>
      <w:r>
        <w:rPr>
          <w:rFonts w:cs="Arial" w:ascii="Arial" w:hAnsi="Arial"/>
          <w:i/>
          <w:iCs/>
          <w:lang w:val="sl-SI"/>
        </w:rPr>
        <w:t xml:space="preserve">Swetta Mardena Orisona, da </w:t>
      </w:r>
      <w:r>
        <w:rPr>
          <w:rFonts w:cs="Arial" w:ascii="Arial" w:hAnsi="Arial"/>
          <w:iCs/>
          <w:lang w:val="sl-SI"/>
        </w:rPr>
        <w:t>"e</w:t>
      </w:r>
      <w:r>
        <w:rPr>
          <w:rFonts w:cs="Arial" w:ascii="Arial" w:hAnsi="Arial"/>
          <w:bCs/>
          <w:lang w:val="sl-SI"/>
        </w:rPr>
        <w:t>dine resnične omejitve naših možnosti ležijo v naših lastnih mislih in predstavah".</w:t>
      </w:r>
      <w:r>
        <w:rPr>
          <w:rFonts w:cs="Arial" w:ascii="Arial" w:hAnsi="Arial"/>
          <w:lang w:val="sl-SI"/>
        </w:rPr>
        <w:t xml:space="preserve"> Stereotipi so velika ovira. Dejstvo, da postaja slovenska družba opredeljena z naraščajočim deležem starejše populacije, terja v prvi vrsti spremembo naših vrednot, norm, tradicije in navad. Odpraviti moramo strah pred staranjem ter spremeniti klišeje, mite in predsodke, ki enačijo starost z družbenim bremenom in šibkostjo. Novi modeli delovnih razmerij in nove možnosti izobraževanja in usposabljanja morajo temeljiti na ustvarjalnosti, vključenosti in radoživosti tudi po 60. letu starosti.</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t>Vključevanje starejših ljudi v družbenego dogajanje povzroča večravensk izzive: vpliva na pozitivno samopodobo starejših, krepi medgeneracijsko sodelovanje, v materialnem smislu vodi v lajšanje revščino, in omejuje vzpostavljanje začaranega kroga novegin in novih zapostavljanj. Starejši ljudje se sicer zaradi izključujočega odnosa čutijo še starejši, kot so v resnici. Čutijo se še bolj nebogljene, nesamostojne in odvisne od drugih. Ta marginalizirana pozicija pa je lahko temelj nadaljnjega kršenja pravic in dostojanstva starejših, ter podlaga številnih zlorab in nasilja.</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t>Na tej osnovi so v Sloveniji vse glasnejše pobude tudi o nujnosti zagovorništva starejših. Vendarle pa se postavlja vprašanje, ali ni naloga zagovorništva – naloga nas vseh. Verjamem, da ne gre za nezaupnico našim družinam in vzgoji, izobraževalnemu sistemu in institucijam, temveč da gre za kvalitetno dopolnitev neformalnih in formalnih mehanizmov, ki že obstajajo in uspešno delujejo.</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t>Spoštovani,</w:t>
      </w:r>
    </w:p>
    <w:p>
      <w:pPr>
        <w:pStyle w:val="Navadensplet"/>
        <w:spacing w:before="0" w:after="0"/>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Državni svet je odprt za vsakršne pobude v smeri izboljšanja pogojev za življenje najranljivejših družbenih skupin, kamor sodijo tudi starejši. Mednje sodijo tudi spremembe zakonodaje. Zato bom z veseljem in zanimanjem prisluhnil današnji razpravi tudi v luči iskanja rešitev na normativni ravni. V</w:t>
      </w:r>
      <w:r>
        <w:rPr>
          <w:rFonts w:cs="Arial" w:ascii="Arial" w:hAnsi="Arial"/>
          <w:bCs/>
          <w:lang w:val="sl-SI"/>
        </w:rPr>
        <w:t>sem udeležencem naj</w:t>
      </w:r>
      <w:r>
        <w:rPr>
          <w:rFonts w:cs="Arial" w:ascii="Arial" w:hAnsi="Arial"/>
          <w:lang w:val="sl-SI"/>
        </w:rPr>
        <w:t xml:space="preserve"> ob tej priložnosti zaželim kakovostno izmenjavo mnenj in veliko uspehov pri nadaljnjih prizadevanjih za starejšim bolj prijazno družb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nak">
    <w:name w:val=" Znak"/>
    <w:basedOn w:val="Normal"/>
    <w:qFormat/>
    <w:pPr/>
    <w:rPr>
      <w:lang w:val="pl-PL"/>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03:00Z</dcterms:created>
  <dc:creator>Volasko</dc:creator>
  <dc:description/>
  <cp:keywords/>
  <dc:language>en-US</dc:language>
  <cp:lastModifiedBy>Zelnik</cp:lastModifiedBy>
  <cp:lastPrinted>2010-06-11T09:22:00Z</cp:lastPrinted>
  <dcterms:modified xsi:type="dcterms:W3CDTF">2010-06-14T12:17:00Z</dcterms:modified>
  <cp:revision>3</cp:revision>
  <dc:subject/>
  <dc:title>Uvodni nagovor predsednika Državnega sveta mag</dc:title>
</cp:coreProperties>
</file>