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OZDRAVNI NAGOVOR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EDSEDNIKA DRŽAVNEGA SVETA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AG. BLAŽA KAVČIČA </w:t>
      </w:r>
    </w:p>
    <w:p>
      <w:pPr>
        <w:pStyle w:val="Normal"/>
        <w:jc w:val="center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Mednarodna konferenca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koljska učinkovitost nove evropske sheme trgovanja z izpusti toplogrednih plinov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>Četrtek, 20. 3. 2008 ob 9. uri,</w:t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 xml:space="preserve">Dvorana Državnega sveta  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Spoštovane dame, spoštovani gospodje!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volite mi, da Vas v imenu Državnega sveta Republike Slovenije in v svojem imenu vse skupaj prav lepo pozdravim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ed nami še posebej pozdravljam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 xml:space="preserve">veleposlanika Združenega kraljestva Velike Britanije in Severne Irske </w:t>
      </w:r>
      <w:r>
        <w:rPr>
          <w:rFonts w:cs="Arial"/>
          <w:b/>
          <w:szCs w:val="24"/>
        </w:rPr>
        <w:t>Njegovo ekscelenco Tima Simmons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slanko Evropskega parlamenta </w:t>
      </w:r>
      <w:r>
        <w:rPr>
          <w:rFonts w:cs="Arial"/>
          <w:b/>
          <w:szCs w:val="24"/>
        </w:rPr>
        <w:t xml:space="preserve">gospo Mojco Drčar Murko </w:t>
      </w:r>
      <w:r>
        <w:rPr>
          <w:rFonts w:cs="Arial"/>
          <w:szCs w:val="24"/>
        </w:rPr>
        <w:t xml:space="preserve">i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 xml:space="preserve">članico Medvladnega foruma za spremembe podnebja </w:t>
      </w:r>
      <w:r>
        <w:rPr>
          <w:rFonts w:cs="Arial"/>
          <w:b/>
          <w:szCs w:val="24"/>
        </w:rPr>
        <w:t xml:space="preserve">gospo prof. dr. Lučko Kajfež Bogataj. 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253"/>
          <w:tab w:val="clear" w:pos="8789"/>
        </w:tabs>
        <w:rPr>
          <w:szCs w:val="24"/>
        </w:rPr>
      </w:pPr>
      <w:r>
        <w:rPr>
          <w:rFonts w:cs="Arial"/>
          <w:szCs w:val="24"/>
        </w:rPr>
        <w:t xml:space="preserve">Dovolite mi, da izrečem dobrodošlico tudi vsem ostalim gostom in razpravljavcem, ki boste s svojimi prispevki sodelovali na konferenci o prihodnosti trgovanja z izpusti toplogrednih plinov v EU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szCs w:val="24"/>
        </w:rPr>
        <w:t xml:space="preserve">V Državnem svetu, kjer se povezujejo različni interesi, smo se z veseljem odzvali povabilu, da sodelujemo pri današnji mednarodni konferenci. </w:t>
      </w:r>
      <w:r>
        <w:rPr>
          <w:rFonts w:eastAsia="Lucida Sans Unicode" w:cs="Tahoma"/>
          <w:szCs w:val="24"/>
          <w:lang w:eastAsia="zxx" w:bidi="zxx"/>
        </w:rPr>
        <w:t xml:space="preserve">Mislim, da se vsi zavedamo, da so podnebne spremembe največja, z ravnanji ljudi, povzročena naravna grožnja naši civilizaciji v tem stoletju. Prav tako pa tudi eden največjih izzivov za to, da  potrebe ljudi in gospodarski razvoj resnično uskladimo z nosilnimi sposobnostmi globalnih ekosistemov ter obenem dosežemo boljšo kvaliteto življenja. </w:t>
      </w:r>
    </w:p>
    <w:p>
      <w:pPr>
        <w:pStyle w:val="Normal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szCs w:val="24"/>
          <w:lang w:eastAsia="zxx" w:bidi="zxx"/>
        </w:rPr>
        <w:t xml:space="preserve">V sodobnem svetu je poleg jasno opredeljenih zavez o korenitem zmanjšanju izpustov toplogrednih plinov in akcijskih načrtov za prilagoditev podnebnim spremembam potrebna tudi fleksibilnost glede načinov zmanjšanja izpustov toplogrednih plinov.  Evropska unija je z vzpostavitvijo prve sheme trgovanja z izpusti CO2  v letu 2005 na tem področju odigrala pionirsko vlogo. A shema je tudi pokazala, da lahko kombinacija “nacionalnega egoizma” držav članic in borznih spekulacij spodkoplje načeloma sicer učinkovit instrument varstva podnebja. </w:t>
      </w:r>
    </w:p>
    <w:p>
      <w:pPr>
        <w:pStyle w:val="Normal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szCs w:val="24"/>
          <w:lang w:eastAsia="zxx" w:bidi="zxx"/>
        </w:rPr>
        <w:t xml:space="preserve">Evropska unija si je kot vodilni globalni igralec na področju varovanja podnebja s podnebno - energetskim svežnjem zadala ambiciozne in zahtevne, a uresničljive cilje. Pri njihovem doseganju ima pomembno vlogo prenova sheme trgovanja z izpusti toplogrednih plinov, ki upošteva najnovejša znanstvena spoznanja o nujnem hitrejšem in obsežnejšem zmanjševanju izpustov ter poskuša odpraviti napake dosedanje sheme. Po drugi strani pa spremembe močno zadevajo konkurenčno sposobnost energetsko intenzivnih industrij v Evropi in tistega dela energetskega sektorja, ki je vezan na premogovništvo. Zato ni naključje, da so v okviru podnebno-energetskega svežnja v času slovenskega predsedovanja Evropski uniji v ospredju prav vprašanja, kako uskladiti vodilno vlogo EU na področju boja proti podnebnim spremembam s pomembnimi gospodarskimi interesi ter pri tem onemogočiti, da bi egoizmi držav članic EU in dinamika borznih transakcij načeli njeno učinkovitost in okoljsko integriteto.  </w:t>
      </w:r>
    </w:p>
    <w:p>
      <w:pPr>
        <w:pStyle w:val="Normal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szCs w:val="24"/>
          <w:lang w:eastAsia="zxx" w:bidi="zxx"/>
        </w:rPr>
        <w:t xml:space="preserve">Veseli me, da je Slovenskemu E-forumu, društvu za energetsko ekonomiko in ekologijo, in  Focusu,  društvu za sonaravni razvoj,  s katerima ne sodelujemo prvič in upam, da ne zadnjič, uspelo ob pravem času in na pravem mestu organizirati konferenco o globalnih podnebnih izzivih.  </w:t>
      </w:r>
    </w:p>
    <w:p>
      <w:pPr>
        <w:pStyle w:val="Normal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szCs w:val="24"/>
          <w:lang w:eastAsia="zxx" w:bidi="zxx"/>
        </w:rPr>
        <w:t>Spoštovane gospe in gospodje, kot gostitelj se vsem, ki ste sodelovali pri njeni pripravi in izvedbi, v imenu Državnega sveta iskreno zahvaljujem in vam želim uspešno delo.</w:t>
      </w:r>
      <w:r>
        <w:rPr>
          <w:szCs w:val="24"/>
        </w:rPr>
        <w:t xml:space="preserve"> Glede na zelo ambiciozno zastavljen program in eminetna imena razpravljalcev sem prepričan, da bo konferenca uspešna pri iskanju rešitev, ki lahko pomembno izboljšajo okoljsko učinkovitost evropske sheme in da bodo </w:t>
      </w:r>
      <w:r>
        <w:rPr>
          <w:rFonts w:cs="Arial"/>
          <w:szCs w:val="24"/>
        </w:rPr>
        <w:t xml:space="preserve">Vaše besede padle na plodna tla in našle prostor tudi v energetsko - podnebnem svežnju Evropske komisij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Ob koncu bi želel izraziti tudi iskrene čestitke Slovenskemu E-forumu, ki letos beleži petnajsto obletnico obstoja in delovanja na področju energetske ekonomike in ekologije.  </w:t>
      </w:r>
    </w:p>
    <w:p>
      <w:pPr>
        <w:pStyle w:val="Normal"/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</w:r>
    </w:p>
    <w:p>
      <w:pPr>
        <w:pStyle w:val="Normal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Hval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240" w:after="60"/>
      <w:ind w:left="680" w:hanging="68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" w:leader="none"/>
      </w:tabs>
      <w:spacing w:before="240" w:after="60"/>
      <w:ind w:left="907" w:hanging="907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before="120" w:after="60"/>
      <w:ind w:left="993" w:hanging="99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120" w:after="60"/>
      <w:ind w:left="1134" w:hanging="1134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Golobesedilo">
    <w:name w:val="Golo besedilo"/>
    <w:basedOn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7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1350" w:leader="none"/>
      </w:tabs>
      <w:spacing w:lineRule="auto" w:line="360"/>
    </w:pPr>
    <w:rPr>
      <w:color w:val="00000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32:00Z</dcterms:created>
  <dc:creator>IC</dc:creator>
  <dc:description/>
  <cp:keywords/>
  <dc:language>en-US</dc:language>
  <cp:lastModifiedBy>Zelnik</cp:lastModifiedBy>
  <cp:lastPrinted>2008-03-17T09:48:00Z</cp:lastPrinted>
  <dcterms:modified xsi:type="dcterms:W3CDTF">2008-03-20T15:32:00Z</dcterms:modified>
  <cp:revision>2</cp:revision>
  <dc:subject/>
  <dc:title>POZDRAVNI NAGOVOR - 4</dc:title>
</cp:coreProperties>
</file>