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lang w:val="sl-SI"/>
        </w:rPr>
      </w:pPr>
      <w:r>
        <w:rPr>
          <w:rFonts w:cs="Arial" w:ascii="Arial" w:hAnsi="Arial"/>
          <w:b/>
          <w:color w:val="000000"/>
          <w:lang w:val="sl-SI"/>
        </w:rPr>
        <w:t>Slavnostni nagovor predsednika Državnega sveta Republike Slovenije mag. Blaža Kavčiča na konferenci "Z inovativnostjo do poslovne odličnosti"</w:t>
      </w:r>
    </w:p>
    <w:p>
      <w:pPr>
        <w:pStyle w:val="Normal"/>
        <w:autoSpaceDE w:val="false"/>
        <w:jc w:val="center"/>
        <w:rPr>
          <w:rFonts w:ascii="Arial" w:hAnsi="Arial" w:cs="Arial"/>
          <w:color w:val="000000"/>
          <w:lang w:val="sl-SI"/>
        </w:rPr>
      </w:pPr>
      <w:r>
        <w:rPr>
          <w:rFonts w:cs="Arial" w:ascii="Arial" w:hAnsi="Arial"/>
          <w:color w:val="000000"/>
          <w:lang w:val="sl-SI"/>
        </w:rPr>
        <w:t>(Hrastnik, 17. junij 2010)</w:t>
      </w:r>
    </w:p>
    <w:p>
      <w:pPr>
        <w:pStyle w:val="Normal"/>
        <w:autoSpaceDE w:val="false"/>
        <w:jc w:val="center"/>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Spoštovane udeleženke in udeleženci današnje konference, cenjeni prireditelji, nagrajenci, gostje, gospe in gospodj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Web"/>
        <w:spacing w:before="0" w:after="0"/>
        <w:jc w:val="both"/>
        <w:rPr>
          <w:rFonts w:ascii="Arial" w:hAnsi="Arial" w:cs="Arial"/>
          <w:lang w:val="sl-SI"/>
        </w:rPr>
      </w:pPr>
      <w:r>
        <w:rPr>
          <w:rFonts w:cs="Arial" w:ascii="Arial" w:hAnsi="Arial"/>
          <w:lang w:val="sl-SI"/>
        </w:rPr>
        <w:t>izjemno me veseli in zelo sem počaščen, da lahko ob tej priložnosti spregovorim nekaj besed. Še posebej zato, ker je bila prav Območna gospodarska zbornica Zagorje prva v sistemu GZS, ki je začela s spodbujanjem, motiviranjem in promoviranjem inovacijske dejavnosti tudi s pomočjo nagrajevanja inovacij. Prvotni regijsko zamišljeni projekt je prerasel v projekt vseh območnih gospodarskih zbornic in nacionalne Gospodarske zbornice Slovenije. Morda se zato zasavski gospodarstveniki danes še toliko bolj pogumno, vztrajno in uspešno spopadate s posledicami aktualne gospodarske krize! Ker ste se pravočasno odločili za vzpodbujanje inovativnosti, ste se ob pravem času odločili za rast in razvoj.</w:t>
      </w:r>
    </w:p>
    <w:p>
      <w:pPr>
        <w:pStyle w:val="NormalWeb"/>
        <w:spacing w:before="0" w:after="0"/>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lang w:val="sl-SI"/>
        </w:rPr>
      </w:pPr>
      <w:r>
        <w:rPr>
          <w:rFonts w:cs="Arial" w:ascii="Arial" w:hAnsi="Arial"/>
          <w:lang w:val="sl-SI"/>
        </w:rPr>
        <w:t xml:space="preserve">Inovativnost je v današnjem času ključna konkurenčna prednost in jamstvo za obstoj podjetij. Zato jo v razvoj usmerjena podjetja prepoznavajo kot eno najpomembnejših prioritet preobrazbenih procesov in strateškega razvoja. To velja tudi v teh zaostrenih časih, ki so v vsej ostrini pokazali na pomanjkljivosti do sedaj uveljavljenih mehanizmov in razmerij ustvarjanja in delitve družbenega proizvoda, ko vse bolj glasno ječijo družbene in okoljske strukture civilizacije in planeta. </w:t>
      </w:r>
      <w:r>
        <w:rPr>
          <w:rFonts w:cs="Arial" w:ascii="Arial" w:hAnsi="Arial"/>
          <w:color w:val="000000"/>
          <w:lang w:val="sl-SI"/>
        </w:rPr>
        <w:t>Inovacije so se izkazale kot ključne za ustvarjanje višje dodane vrednosti proizvodov in storitev, novih pristopov, novih metod in novih procesov in so na ta način najpomembnejši dejavnik dolgoročnega in trdnega gospodarskega razvoja in kakovosti življenja. Vseskozi moramo imeti pred očmi, da se svet deli na inovativne družbe, v katerih živi približno 20% človeštva in na tiste bolj rutinske, s preostalimi 80% prebivalstva.</w:t>
      </w:r>
      <w:r>
        <w:rPr>
          <w:rFonts w:cs="Arial" w:ascii="Arial" w:hAnsi="Arial"/>
          <w:lang w:val="sl-SI"/>
        </w:rPr>
        <w:t xml:space="preserve"> Zato se vlaganja v inovativnost in razvoj nenehno povečujejo. Tega se začenjamo zavedati tudi pri nas v Sloveniji, a je do primerljivih rezultatov potrebno še mnogo postoriti. Ena od pomembnih nalog mora biti okrepitev vloge inovacij v "trikotniku"- raziskave, izobraževanje in gospodarstvo. </w:t>
      </w:r>
      <w:r>
        <w:rPr>
          <w:rFonts w:cs="Arial" w:ascii="Arial" w:hAnsi="Arial"/>
          <w:color w:val="000000"/>
          <w:lang w:val="sl-SI"/>
        </w:rPr>
        <w:t>Slovenija nima dosti izbire: ali bo čimprej nadoknadila vsaj desetletni razvojni zaostanek za inovativnimi družbami ali pa bo postala njihova kolonij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Izboljšanje inovacijske sposobnosti Evrope ter razvoj kreativnega in z znanjem podprtega gospodarstva je tudi eden ključnih ciljev Evropske unije v naslednjih letih. Evropa si od inovativnosti v globaliziranem svetu obeta resnično zelo veliko. Jasno postaja, da današnji gospodarski, ekološki in socialno-zaposlitveni problemi zahtevajo tudi in predvsem inovativne rešitve. V oteženih gospodarskih razmerah si z inovativnostjo, novimi proizvodi in iskanjem tržnih niš evropska podjetja prizadevajo zadržati vodilni položaj na trgih. Vloga inovacij vse bolj prihaja v ospredje tudi ob izzivu podnebnih sprememb in potrebe po prehodu na ekološko učinkovito gospodarstvo v skladu s konceptom nizkoogljične družbe. Pri vsem tem pa moramo razumeti inovacije, nove produkte in gospodarsko uspešnost kot pot, kot sredstvo za dosego cilja, to pa je povečanje blaginje ljudi v najširšem smislu, ne le kot zadovoljevanje potrošniških potreb, temveč vzpostavitve harmoničnega, uravnoteženega blagostanja, ki poleg socialne komponente upošteva tudi okoljske in kulturne vidike.</w:t>
      </w:r>
    </w:p>
    <w:p>
      <w:pPr>
        <w:pStyle w:val="Normal"/>
        <w:autoSpaceDE w:val="false"/>
        <w:jc w:val="both"/>
        <w:rPr>
          <w:rFonts w:ascii="Arial" w:hAnsi="Arial" w:cs="Arial"/>
          <w:color w:val="000000"/>
          <w:lang w:val="sl-SI"/>
        </w:rPr>
      </w:pPr>
      <w:r>
        <w:rPr>
          <w:rFonts w:cs="Arial" w:ascii="Arial" w:hAnsi="Arial"/>
          <w:color w:val="000000"/>
          <w:lang w:val="sl-SI"/>
        </w:rPr>
        <w:t>Vsekakor je tudi ob vprašanjih inovativnosti izjemnega pomena dejavna civilna družba, s katero v Državnem svetu dobro sodelujemo, jo pomagamo krepiti in se trudimo, da bi bil njen glas slišan tudi v zakonodajnem procesu. To je naš pomemben prispevek k spodbujanju odprtega dialoga med civilno družbo, kamor sodi v največjem delu tudi dialog med gospodarstvom in državo v ožjem, zakonodajnem smislu, ki ga Državni svet uresničuje kot drugi dom slovenskega parlamentarnega sistema. V Državnem svetu se še kako dobro zavedamo, da dobra zakonodaja lahko spodbuja inovativnost, slaba pa jo zavira. Inovativnost zato vidim kot gradnik odličnosti, kot pot do odličnosti. In ravno v poti je bistvo doseganja bolj proaktivne in pozitivne družbene situacije. Pri tem želimo sodelovati tudi v Državnem svetu. Odločili smo se, da bomo za konkretnejše delo na oblikovanju in uresničevanju nove družbeno-gospodarske paradigme vzpostavili še intenzivnejšo obliko sodelovanja državnih svetnikov z zunanjimi strokovnjaki in s tem ciljem ustanovili Svet za inovativno družbo, ki ima tri glavne naloge. Poleg oblikovanja konkretnih elementov nove družbeno-gospodarske paradigme tudi dve konkretni vertikali, in sicer gozdarstvo in les ter okoljsko-energetsko vertikalo.</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Web"/>
        <w:spacing w:before="0" w:after="0"/>
        <w:jc w:val="both"/>
        <w:rPr>
          <w:rFonts w:ascii="Arial" w:hAnsi="Arial" w:cs="Arial"/>
          <w:lang w:val="sl-SI"/>
        </w:rPr>
      </w:pPr>
      <w:r>
        <w:rPr>
          <w:rFonts w:cs="Arial" w:ascii="Arial" w:hAnsi="Arial"/>
          <w:lang w:val="sl-SI"/>
        </w:rPr>
        <w:t>Spoštovani,</w:t>
      </w:r>
    </w:p>
    <w:p>
      <w:pPr>
        <w:pStyle w:val="NormalWeb"/>
        <w:spacing w:before="0" w:after="0"/>
        <w:jc w:val="both"/>
        <w:rPr>
          <w:rFonts w:ascii="Arial" w:hAnsi="Arial" w:cs="Arial"/>
          <w:lang w:val="sl-SI"/>
        </w:rPr>
      </w:pPr>
      <w:r>
        <w:rPr>
          <w:rFonts w:cs="Arial" w:ascii="Arial" w:hAnsi="Arial"/>
          <w:lang w:val="sl-SI"/>
        </w:rPr>
      </w:r>
    </w:p>
    <w:p>
      <w:pPr>
        <w:pStyle w:val="NormalWeb"/>
        <w:spacing w:before="0" w:after="0"/>
        <w:jc w:val="both"/>
        <w:rPr>
          <w:rFonts w:ascii="Arial" w:hAnsi="Arial" w:cs="Arial"/>
          <w:lang w:val="sl-SI"/>
        </w:rPr>
      </w:pPr>
      <w:r>
        <w:rPr>
          <w:rFonts w:cs="Arial" w:ascii="Arial" w:hAnsi="Arial"/>
          <w:lang w:val="sl-SI"/>
        </w:rPr>
        <w:t>današnji svečani dogodek je veliko priznanje vam, inovatorjem, in seveda tudi zasavskim podjetjem v katerih imate tako zgledno razvito inovacijsko kulturo in delovanje. Naj bo današnji dogodek tudi priložnost za promocijo in krepitev spoznanja, da prihodnost vsake regije in države kot celote temelji na ustvarjalnosti, inovativnosti, znanju in seveda njegovi uporabi v praksi. Letošnji nagrajenci in podjetja iz katerih prihajate ste vsekakor najodličnejši dokaz, da v Zasavju ne primanjkuje ustvarjalnega nemira, kreativnosti in inovativnosti, podjetjem pa ne poguma za spremembe. Čestitam torej vsem in vam želim uspehov še naprej.</w:t>
      </w:r>
    </w:p>
    <w:p>
      <w:pPr>
        <w:pStyle w:val="NormalWeb"/>
        <w:spacing w:before="0" w:after="0"/>
        <w:jc w:val="both"/>
        <w:rPr>
          <w:rFonts w:ascii="Arial" w:hAnsi="Arial" w:cs="Arial"/>
          <w:lang w:val="sl-SI"/>
        </w:rPr>
      </w:pPr>
      <w:r>
        <w:rPr>
          <w:rFonts w:cs="Arial" w:ascii="Arial" w:hAnsi="Arial"/>
          <w:lang w:val="sl-SI"/>
        </w:rPr>
      </w:r>
    </w:p>
    <w:p>
      <w:pPr>
        <w:pStyle w:val="NormalWeb"/>
        <w:spacing w:before="0" w:after="0"/>
        <w:jc w:val="both"/>
        <w:rPr>
          <w:rFonts w:ascii="Arial" w:hAnsi="Arial" w:cs="Arial"/>
          <w:lang w:val="sl-SI"/>
        </w:rPr>
      </w:pPr>
      <w:r>
        <w:rPr>
          <w:rFonts w:cs="Arial" w:ascii="Arial" w:hAnsi="Arial"/>
          <w:lang w:val="sl-SI"/>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7:00Z</dcterms:created>
  <dc:creator>Volasko</dc:creator>
  <dc:description/>
  <cp:keywords/>
  <dc:language>en-US</dc:language>
  <cp:lastModifiedBy>Blaž Kavčič</cp:lastModifiedBy>
  <cp:lastPrinted>2010-06-16T11:26:00Z</cp:lastPrinted>
  <dcterms:modified xsi:type="dcterms:W3CDTF">2010-06-16T10:22:00Z</dcterms:modified>
  <cp:revision>3</cp:revision>
  <dc:subject/>
  <dc:title>Osnutek uvodnega nagovora predsednika Državnega sveta mag</dc:title>
</cp:coreProperties>
</file>