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eastAsia="Arial Unicode MS" w:cs="Arial" w:ascii="Arial" w:hAnsi="Arial"/>
          <w:b/>
          <w:sz w:val="22"/>
          <w:szCs w:val="22"/>
        </w:rPr>
        <w:t>NAGRAJENCI DRŽAVNEGA SVETA REPUBLIKE SLOVENIJE</w:t>
      </w:r>
    </w:p>
    <w:p>
      <w:pPr>
        <w:pStyle w:val="Normal"/>
        <w:spacing w:before="120" w:after="120"/>
        <w:jc w:val="center"/>
        <w:rPr/>
      </w:pPr>
      <w:r>
        <w:rPr>
          <w:rFonts w:eastAsia="Arial" w:cs="Arial" w:ascii="Arial" w:hAnsi="Arial"/>
          <w:b/>
          <w:sz w:val="22"/>
          <w:szCs w:val="22"/>
        </w:rPr>
        <w:t xml:space="preserve"> </w:t>
      </w:r>
      <w:r>
        <w:rPr>
          <w:rFonts w:eastAsia="Arial Unicode MS" w:cs="Arial" w:ascii="Arial" w:hAnsi="Arial"/>
          <w:b/>
          <w:sz w:val="22"/>
          <w:szCs w:val="22"/>
        </w:rPr>
        <w:t>NAJZASLUŽNEJŠI DRUŠTVENI DELAVCI –</w:t>
      </w:r>
    </w:p>
    <w:p>
      <w:pPr>
        <w:pStyle w:val="Normal"/>
        <w:spacing w:before="120" w:after="120"/>
        <w:jc w:val="center"/>
        <w:rPr/>
      </w:pPr>
      <w:r>
        <w:rPr>
          <w:rFonts w:eastAsia="Arial Unicode MS" w:cs="Arial" w:ascii="Arial" w:hAnsi="Arial"/>
          <w:b/>
          <w:sz w:val="22"/>
          <w:szCs w:val="22"/>
        </w:rPr>
        <w:t>PROSTOVOLJCI LETA 2007</w:t>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MARINKA CEMPRE TURK</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Gasilska zveza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Gasilstvo je že zgodaj postalo njen način življenja in predana mu je z vsem srcem – službeno in v prostem času. Že leta 1973 je vstopila v gasilske vrste. Takoj je opravila tečaj za gasilko in začela aktivno delati z mladino. Skrbela je za njihovo izobraževanje ter vzgojo. Bila je pobudnica prvega srečanja pionirjev Gasilske zveze Logatec, ki je bilo pred skoraj četrt stoletja in je kasneje postalo tradicionalno. Skozi sistem gasilskega izobraževanja si je pridobila najvišji možni čin v gasilstvu, poleg tega pa ima opravljene številne gasilske specialnosti; je sodnica, predavateljica, vodja članic in informatik.</w:t>
      </w:r>
    </w:p>
    <w:p>
      <w:pPr>
        <w:pStyle w:val="Normal"/>
        <w:spacing w:before="120" w:after="120"/>
        <w:rPr/>
      </w:pPr>
      <w:r>
        <w:rPr>
          <w:rFonts w:eastAsia="Arial Unicode MS" w:cs="Arial" w:ascii="Arial" w:hAnsi="Arial"/>
          <w:sz w:val="22"/>
          <w:szCs w:val="22"/>
        </w:rPr>
        <w:t>Marinka Cempre Turk velja za  izredno strokovno, vestno in sposobno gasilko, zato je v slovenskem prostovoljnem gasilstvu zelo poznana in priznana, opravlja pa tudi najvišje funkcije; je predsednica Gasilske zveze Logatec, podpredsednica Gasilske zveze Slovenije in predsednica Sveta članic Gasilske zveze Slovenije. Ravno v funkciji predsednice članic gasilk je veliko pripomogla k vlogi žensk v prostovoljnem gasilstvu. Na njeno pobudo je Gasilska zveza Slovenije v program izobraževanja vključila tudi izobraževanje in usposabljanje za vodenje članic, vsako leto pa pod njenim vodstvom poteka dvodnevni  strokovni seminar članic gasilk. Poleg tega  Marinka sodeluje na intervencijah gasilcev, torej je tudi prava operativna gasilka.</w:t>
      </w:r>
    </w:p>
    <w:p>
      <w:pPr>
        <w:pStyle w:val="Normal"/>
        <w:spacing w:before="120" w:after="120"/>
        <w:rPr>
          <w:rFonts w:ascii="Arial" w:hAnsi="Arial" w:eastAsia="Arial Unicode MS" w:cs="Arial"/>
          <w:sz w:val="22"/>
          <w:szCs w:val="22"/>
        </w:rPr>
      </w:pPr>
      <w:r>
        <w:rPr>
          <w:rFonts w:eastAsia="Arial Unicode MS" w:cs="Arial" w:ascii="Arial" w:hAnsi="Arial"/>
          <w:sz w:val="22"/>
          <w:szCs w:val="22"/>
        </w:rPr>
        <w:t>Marinka je s svojo strokovnostjo,vedrostjo, požrtvovalnostjo in pozitivnostjo svetel zgled gasilkam in gasilcem, zato  menimo, da je primerna kandidatka za omenjeno priznanje.</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TATJANA SAMEC</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Slovenska filantropija.</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pPr>
      <w:r>
        <w:rPr>
          <w:rFonts w:eastAsia="Arial Unicode MS" w:cs="Arial" w:ascii="Arial" w:hAnsi="Arial"/>
          <w:sz w:val="22"/>
          <w:szCs w:val="22"/>
        </w:rPr>
        <w:t xml:space="preserve">Prostovoljno delo, ki ga je v teku svojega življenja opravila, je izjemno. Njeno prostovoljstvo se je pričelo sicer pred skoraj 50 leti znotraj taborniške organizacije (od blagajničarke, kuharice, starešine taborov, do članice organov na vseh ravneh), se razvijalo na različnih področjih in v različnih funkcijah, tako da je bilo že davno (v 70. letih je sodelovala pri uvajanju PD s hudo bolnimi otroki, pa pri prvih taborih za psiho-socialno ogrožene otroke) enako dragoceno, kot je še vedno (sedaj sodeluje pri razvoju prostovoljstva v slovenskih bolnišnicah in je hkrati prostovoljka na Onkološkem Inštitutu) - namenjeno je predvsem posameznikom v  hudih stiskah. </w:t>
      </w:r>
    </w:p>
    <w:p>
      <w:pPr>
        <w:pStyle w:val="Normal"/>
        <w:spacing w:before="120" w:after="120"/>
        <w:rPr>
          <w:rFonts w:ascii="Arial" w:hAnsi="Arial" w:eastAsia="Arial Unicode MS" w:cs="Arial"/>
          <w:sz w:val="22"/>
          <w:szCs w:val="22"/>
        </w:rPr>
      </w:pPr>
      <w:r>
        <w:rPr>
          <w:rFonts w:eastAsia="Arial Unicode MS" w:cs="Arial" w:ascii="Arial" w:hAnsi="Arial"/>
          <w:sz w:val="22"/>
          <w:szCs w:val="22"/>
        </w:rPr>
        <w:t>Drugo področje njenega delovanja, na katerem je zelo aktivna (že desetletje v okviru SF), je neprecenljiv prispevek k razvoju in širjenju organiziranega PD v Sloveniji. Mnoge za razvoj slovenskega prostovoljstva bistveno pomembne dejavnosti so v veliki meri ali celo pretežno zasluga Tatjane Samec (npr. organizacija kongresov prostovoljstva, urejanje publikacij o prostovoljstvu, oblikovanje predlogov aktov o prostovoljstvu, sofinanciranje projektov prostovoljstva, itd.), ene najbolj predanih in najbolj zaslužnih prostovoljk.</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TJAŠA ŠIMNOVEC</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ZDUS – Ljubljanska koordinacija SzaS.</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Kot prostovoljka dela v DU Bežigrad od upokojitve dalje, od tega 6 let kot predsednica DU Bežigrad. Od vsega začetka svojega delovanja je zasnovala socialne programe, s katerimi so na svojem področju pomagali starejšim, se že v samem začetku izvajanja projekta s za starejše kot koordinatorico za DU Bežigrad, zadnje 2 leti pa kot koordinatorico Ljubljanske pokrajine. Je vestna, razumevajoča in vedno pripravljena pomagati.</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JANEZ PAVČIČ</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 Olimpijski komite Slovenije – Združenje športnih zvez.</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Gospod Janez Pavčič je neumorni nekdanji odlični smučarski tekač - olimpijec, atlet in nogometaš, animator, strokovnjak, vzgojitelj ter velik pobudnik za nadaljnji razvoj smučarskega teka.</w:t>
      </w:r>
    </w:p>
    <w:p>
      <w:pPr>
        <w:pStyle w:val="Normal"/>
        <w:spacing w:before="120" w:after="120"/>
        <w:rPr>
          <w:rFonts w:ascii="Arial" w:hAnsi="Arial" w:eastAsia="Arial Unicode MS" w:cs="Arial"/>
          <w:sz w:val="22"/>
          <w:szCs w:val="22"/>
        </w:rPr>
      </w:pPr>
      <w:r>
        <w:rPr>
          <w:rFonts w:eastAsia="Arial Unicode MS" w:cs="Arial" w:ascii="Arial" w:hAnsi="Arial"/>
          <w:sz w:val="22"/>
          <w:szCs w:val="22"/>
        </w:rPr>
        <w:t>V  svoji bogati športni dejavnosti  je znan kot tekmovalec, trener, organizator in animator. V mlajših letih je bil vrhunski športnik v atletiki, kasneje pa zlasti v smučarskih tekih, katerim je ostal zvest tako rekoč vse do danes. Izkušnje, ki si jih je pridobil kot olimpijec in udeleženec mnogih drugih največjih tekmovanj, je znal kasneje dobro prenašati na mlade rodove kot trener. Zelo veliko časa pa je posvečal organizacijskemu delu na področju športa. Zlasti je pomembna njegova vloga kar najširšega animatorja za razmah množičnih športno-rekreativnih dejavnosti pri nas. Akcija »Na teku se dobimo« in mnoge druge so plod njegovih prizadevanj. Bil je nenadomestljiv svetovalec in vodja pripravljalnih del za zimske olimpijske igre v Sarajevu na področju smučarskih tekov.</w:t>
      </w:r>
    </w:p>
    <w:p>
      <w:pPr>
        <w:pStyle w:val="Normal"/>
        <w:spacing w:before="120" w:after="120"/>
        <w:rPr>
          <w:rFonts w:ascii="Arial" w:hAnsi="Arial" w:eastAsia="Arial Unicode MS" w:cs="Arial"/>
          <w:sz w:val="22"/>
          <w:szCs w:val="22"/>
        </w:rPr>
      </w:pPr>
      <w:r>
        <w:rPr>
          <w:rFonts w:eastAsia="Arial Unicode MS" w:cs="Arial" w:ascii="Arial" w:hAnsi="Arial"/>
          <w:sz w:val="22"/>
          <w:szCs w:val="22"/>
        </w:rPr>
        <w:t>Gospod Janez Pavčič je športu zvest  tako rekoč že vse življenje in je prejemnik številnih priznanj, med drugimi tudi najvišjega priznanja v športu Bloudkove nagrade.</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IVAN KRANJC</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Zveza zveze šoferjev in avtomehanikov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 xml:space="preserve">Ivan Kranjc je član Zveze ZŠAM Slovenije od leta 1967, torej polnih 40 let. Z vstopom v šoferske vrste se je začela tudi njegova bogata kariera prostovoljca. Postal je član ZŠAM Ravne na Koroškem, ter ves svoj prosti čas namenil aktivnostim na področju delovanja organizacije in preventivi v cestnem prometu. Preko 20 let je bil uspešen predsednik združenja, ob tem pa je en mandat vodil tudi odbor koroške regije. Sedaj je, kot poveljnik uniformiranih enot koroške regije, tudi član poveljstva Zveze ZŠAM Slovenije. </w:t>
      </w:r>
    </w:p>
    <w:p>
      <w:pPr>
        <w:pStyle w:val="Normal"/>
        <w:spacing w:before="120" w:after="120"/>
        <w:rPr/>
      </w:pPr>
      <w:r>
        <w:rPr>
          <w:rFonts w:eastAsia="Arial Unicode MS" w:cs="Arial" w:ascii="Arial" w:hAnsi="Arial"/>
          <w:sz w:val="22"/>
          <w:szCs w:val="22"/>
        </w:rPr>
        <w:t>Zaradi svoje aktivnosti in dobrega odnosa z vsemi je postal nepogrešljiv člen pri vseh aktivnostih združenja in regije, njegovo delo pa se odraža tudi na nivoju zveze. Svoje znanje, organizacijske sposobnosti in prostovoljno delo je posvetil vzgoji in preventivi v cestnem prometu, izboljšanju prometne kulture, ugledu poklicnih voznikov, delovanju uniformiranih enot združenja, regije in zveze, ter vsem aktivnostim matičnega združenja.  Ko je združenje prevzelo upravljanje s planinsko postojanko »Dom pod Peco«, kar opravlja še danes,  je vlogo skrbnega gospodarja prevzel prav Ivan Kranjc. Sledi njegovega dela in prizadevanj so vidne na vsakem koraku.</w:t>
      </w:r>
    </w:p>
    <w:p>
      <w:pPr>
        <w:pStyle w:val="Normal"/>
        <w:spacing w:before="120" w:after="120"/>
        <w:rPr>
          <w:rFonts w:ascii="Arial" w:hAnsi="Arial" w:eastAsia="Arial Unicode MS" w:cs="Arial"/>
          <w:sz w:val="22"/>
          <w:szCs w:val="22"/>
        </w:rPr>
      </w:pPr>
      <w:r>
        <w:rPr>
          <w:rFonts w:eastAsia="Arial Unicode MS" w:cs="Arial" w:ascii="Arial" w:hAnsi="Arial"/>
          <w:sz w:val="22"/>
          <w:szCs w:val="22"/>
        </w:rPr>
        <w:t>Delo Ivana Kranjca je pomembno na različnih nivojih: za uspešno delovanje ZŠAM Ravne na Koroškem in njegovo povezanost z ostalimi združenji koroške regije; za zgledno in uspešno delovanje uniformiranih enot pri vseh aktivnostih; za večjo varnost cestnega prometa in varnost najmlajših v njem; za boljši ugled poklica voznik; za položaj prostovoljstva na lokalnem nivoju in v družbi na sploh.</w:t>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OLGA KOŠIR</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Zveza prijateljev mladine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Olga Košir se je  rodila v številni družini. Čeprav bi težko  rekli, da je imela v domačem okolju ugodne  materialne razmere,  sta ji starša z vso svojo prizadevnostjo in ljubeznijo omogočila, da se je šolala ter si tako sama korak za korakom odstirala svojo prihodnost, v katero je vstopala nekoliko zadržano, a s pravo mero optimizma in pozitivne energije.</w:t>
      </w:r>
    </w:p>
    <w:p>
      <w:pPr>
        <w:pStyle w:val="Normal"/>
        <w:spacing w:before="120" w:after="120"/>
        <w:rPr/>
      </w:pPr>
      <w:r>
        <w:rPr>
          <w:rFonts w:eastAsia="Arial Unicode MS" w:cs="Arial" w:ascii="Arial" w:hAnsi="Arial"/>
          <w:sz w:val="22"/>
          <w:szCs w:val="22"/>
        </w:rPr>
        <w:t>Kot učiteljica razrednega pouka se je leta 1962 zaposlila na OŠ Senovo, kjer je prevzela leta 1978 mesto ravnateljice in ga opravljala vse do svoje upokojitve leta 1998. Vseskozi je kot vzorna pedagoška delavka in prostovoljka med svojimi sodelavci spodbujala prostovoljstvo in dejavnosti, ki so obogatile šolsko življenje učencev in učitelj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Vedno je sledila smernicam, ki so v ospredje postavljali učenca kot subjekt vzgojno-izobraževalnega procesa. Temu je gospa Olga Košir posvečala največ pozornosti. Poseben izziv so ji predstavljali učenci, ki so prihajali iz manj prijaznega in manj ljubečega okolja.S s svojo pozornostjo in dodatno skrbjo jim je želela pokazati, da so v procesu vzgoje in izobraževanja popolnoma enaki vrstnikom iz urejenih razmer. Zato ni čudno, da je tudi  po upokojitvi našla polno mero dela pri Zvezi prijateljev mladine tako na lokalni kot na nacionalni ravni, kjer je najbolj aktivna na področju prostega časa in letovanja otrok in družin, prav tako pa v projektu Evropa v šoli. Torej tam, kjer potrebujemo srčnost in vestnost, predvsem pa ljubezen do otrok.</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DRAGO ŽERJAL</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 Rdeči križ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 xml:space="preserve">Gospod Drago Žerjal je izjemen človek,  ki s svojimi humanimi dejanji pušča neizbrisljivo sled v lokalnem, nacionalnem in mednarodnem okolju. Po svoji naravi je  velik humanist in tudi zaradi osebnih življenjskih izkušenj človek, ki je občutljiv na težave in potrebe ljudi, s katerimi se srečuje. Je človek sprave, argumenta in večni iskalec resnice, človek, ki združuje in povezuje. Gospod  Drago Žerjal se je skozi celo življenje vključeval in deloval v različnih prostovoljskih organizacijah, zadnje desetletje pa je aktiven prostovoljec našega nacionalnega društva. </w:t>
      </w:r>
    </w:p>
    <w:p>
      <w:pPr>
        <w:pStyle w:val="Normal"/>
        <w:spacing w:before="120" w:after="120"/>
        <w:rPr>
          <w:rFonts w:ascii="Arial" w:hAnsi="Arial" w:eastAsia="Arial Unicode MS" w:cs="Arial"/>
          <w:sz w:val="22"/>
          <w:szCs w:val="22"/>
        </w:rPr>
      </w:pPr>
      <w:r>
        <w:rPr>
          <w:rFonts w:eastAsia="Arial Unicode MS" w:cs="Arial" w:ascii="Arial" w:hAnsi="Arial"/>
          <w:sz w:val="22"/>
          <w:szCs w:val="22"/>
        </w:rPr>
        <w:t>V obdobju zadnjih dveh mandatov je izredno dejaven član Glavnega odbora RKS, opravlja pa tudi funkcijo predsednika Komisije za socialno dejavnost pri RKS, kjer se aktivno vključuje v razvoj in izvajanje programov namenjenih ranljivim skupinam prebivalstva.</w:t>
      </w:r>
    </w:p>
    <w:p>
      <w:pPr>
        <w:pStyle w:val="Normal"/>
        <w:spacing w:before="120" w:after="120"/>
        <w:rPr>
          <w:rFonts w:ascii="Arial" w:hAnsi="Arial" w:eastAsia="Arial Unicode MS" w:cs="Arial"/>
          <w:sz w:val="22"/>
          <w:szCs w:val="22"/>
        </w:rPr>
      </w:pPr>
      <w:r>
        <w:rPr>
          <w:rFonts w:eastAsia="Arial Unicode MS" w:cs="Arial" w:ascii="Arial" w:hAnsi="Arial"/>
          <w:sz w:val="22"/>
          <w:szCs w:val="22"/>
        </w:rPr>
        <w:t>Poleg navedenega pa je dejaven prostovoljec tudi na  Območnem združenju Rdečega križa Piran, kjer se vključuje v vse socialno humanitarne programe, še zlasti pa  programe krvodajalstva, dela z otroki in mladostniki, starejšimi, bolnimi in invalidnimi osebami, utrjuje vezi in išče nove poti sodelovanja z domačimi in tujimi institucijami ter drugimi neprofitnimi organizacijami.</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JOŽICA VALENČAK</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Turistična zveza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na kandidatka Jožica Valenčak je že vrsto let (dobrih 12) aktivna v lokalnem okolju, v Trzinu. Je ustanoviteljica in predsednica turističnega društva Kanja Trzin, ki bo v prihodnjem letu praznovalo deset let. Preden je turistično društvo zaživelo, v kraju ni bilo zaznati pretirane turistične ponudbe, sedaj je temu drugače. Z njenim delom je Trzin pridobil najmanj eno mesečno osrednjo prireditev, ideje za katere je dala sama, poleg tega pa jih tudi dejavno in aktivno izpeljuje (npr. pustni karneval, gregorjevo, Florjanov sejem, pohod po mejah občine, predstavitev Podjetne regije, itd.) Jožica je samoiniciativno navezala stike z osnovno šolo, zagnala delovanje turističnega podmladka v Trzinu in začela sodelovati ter pomagati pri natečajih Turizmu pomaga lastna glava. S svojimi bogatimi izkušnjami, poznavanjem kraja je ogromno pripomogla pri delu šolske skupine in posledično seveda tudi k dobrim uvrstitvam na tekmovanjih. Brez nje naš kraj ne bi imel izjemno pomembne prireditve, Folklorni festival, na katerem nastopajo folklorne skupine, ki sodelujejo tudi na festivalu Lent. Dala je pobudo za delovanje rezbarske delavnice, folklorne skupine ter drugih delavnic za mladino in upokojence, pri čemer je poiskala mentorje, zainteresirane in prostor za njihovo delovanje. Jožica aktivno organizira promocijo Trzina na različnih sejmih (Mihaelov, sejem TRIP …), organizira pa tudi sodelovanje z drugimi društvi v regiji. Jožica tudi nikoli ni odrekla pomoči pri sodelovanju z drugimi društvi v Trzinu in z večino tvorno sodelu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Njen prispevek k bogatejšemu življenju in dodatnih dejavnostih v Trzinu je tako neizmerljiv, pri čemer za svoje delo nikoli ni prejela nobenega plačila. Z upanjem, da bi prejela posebno priznanje državnega sveta RS, bi se ji radi vsaj malce zahvalili za vse njeno preteklo prostovoljno in požrtvovalno  delo.</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pPr>
      <w:r>
        <w:rPr>
          <w:rFonts w:eastAsia="Arial Unicode MS" w:cs="Arial" w:ascii="Arial" w:hAnsi="Arial"/>
          <w:b/>
          <w:sz w:val="22"/>
          <w:szCs w:val="22"/>
        </w:rPr>
        <w:t>Dr. MITJA SLAVINEC</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ica: Zveza za tehnično kulturo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 xml:space="preserve">Dr. Mitja Slavinec se je rodil leta 1964 v Murski Soboti, kjer živi še sedaj. Že v osnovni šoli se je vključil v različne oblike obšolskih in izvenšolskih dejavnosti, predvsem na naravoslovno tehničnih področjih. S to dejavnostjo kot mentor krožkom in mladim raziskovalcem nadaljuje tudi v dijaških letih in času študija. </w:t>
      </w:r>
    </w:p>
    <w:p>
      <w:pPr>
        <w:pStyle w:val="Normal"/>
        <w:spacing w:before="120" w:after="120"/>
        <w:rPr>
          <w:rFonts w:ascii="Arial" w:hAnsi="Arial" w:eastAsia="Arial Unicode MS" w:cs="Arial"/>
          <w:sz w:val="22"/>
          <w:szCs w:val="22"/>
        </w:rPr>
      </w:pPr>
      <w:r>
        <w:rPr>
          <w:rFonts w:eastAsia="Arial Unicode MS" w:cs="Arial" w:ascii="Arial" w:hAnsi="Arial"/>
          <w:sz w:val="22"/>
          <w:szCs w:val="22"/>
        </w:rPr>
        <w:t>Po zaključenem študiju in opravljenem doktoratu fizikalnih znanosti se zaposli na Univerzi v Mariboru, vzporedno pa ves čas aktivno deluje kot strokovni vodja Regionalnega centra ZOTKS v Murski Soboti. Prevzame tudi druge odgovorne organizacijske naloge, kot so vodenje državnega srečanja mladih raziskovalcev Slovenije, festivala Mladi za napredek Pomurja, državnega srečanja mladih tehnikov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Je ustanovni član in predsednik Astronomskega društva Kmica, Potapljaškega društva Murska Sobota in Pomurska akademije, edine območne akademije v Sloveniji. Volontersko tudi vodi upravo Pomurske izobraževalne fundacije in je Predsednik Slovenske potapljaške zveze ter podpredsednik Zveze za tehnično kulturo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i vseh organizacijah v katerih prostovoljno deluje je realiziral mnoge pomembne projekte, kot npr. Pomurska raziskovalna nagrada, Zlate štipendije Mestne občine Murska Sobota, Promocija znanosti, Astronomski tabori, Tečaji potapljaških specialnosti in drugi.</w:t>
      </w:r>
    </w:p>
    <w:p>
      <w:pPr>
        <w:pStyle w:val="Normal"/>
        <w:spacing w:before="120" w:after="120"/>
        <w:rPr>
          <w:rFonts w:ascii="Arial" w:hAnsi="Arial" w:eastAsia="Arial Unicode MS" w:cs="Arial"/>
          <w:sz w:val="22"/>
          <w:szCs w:val="22"/>
        </w:rPr>
      </w:pPr>
      <w:r>
        <w:rPr>
          <w:rFonts w:eastAsia="Arial Unicode MS" w:cs="Arial" w:ascii="Arial" w:hAnsi="Arial"/>
          <w:sz w:val="22"/>
          <w:szCs w:val="22"/>
        </w:rPr>
        <w:t>Za svoje delo je bil večkrat nagrajen, kot npr. Srebrna plaketa univerze v Mariboru, Zlata plaketa ZOTKS in drugo.</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JANEZ TROŠT</w:t>
      </w:r>
    </w:p>
    <w:p>
      <w:pPr>
        <w:pStyle w:val="Normal"/>
        <w:spacing w:before="120" w:after="120"/>
        <w:rPr>
          <w:rFonts w:ascii="Arial" w:hAnsi="Arial" w:eastAsia="Arial Unicode MS" w:cs="Arial"/>
          <w:sz w:val="22"/>
          <w:szCs w:val="22"/>
        </w:rPr>
      </w:pPr>
      <w:r>
        <w:rPr>
          <w:rFonts w:eastAsia="Arial Unicode MS" w:cs="Arial" w:ascii="Arial" w:hAnsi="Arial"/>
          <w:sz w:val="22"/>
          <w:szCs w:val="22"/>
        </w:rPr>
        <w:t>Predlagatelj: Avto moto zveza Slovenije.</w:t>
      </w:r>
    </w:p>
    <w:p>
      <w:pPr>
        <w:pStyle w:val="Normal"/>
        <w:spacing w:before="120" w:after="120"/>
        <w:rPr>
          <w:rFonts w:ascii="Arial" w:hAnsi="Arial" w:eastAsia="Arial Unicode MS" w:cs="Arial"/>
          <w:sz w:val="22"/>
          <w:szCs w:val="22"/>
        </w:rPr>
      </w:pPr>
      <w:r>
        <w:rPr>
          <w:rFonts w:eastAsia="Arial Unicode MS" w:cs="Arial" w:ascii="Arial" w:hAnsi="Arial"/>
          <w:sz w:val="22"/>
          <w:szCs w:val="22"/>
        </w:rPr>
        <w:t>Obrazložitev:</w:t>
      </w:r>
    </w:p>
    <w:p>
      <w:pPr>
        <w:pStyle w:val="Normal"/>
        <w:spacing w:before="120" w:after="120"/>
        <w:rPr>
          <w:rFonts w:ascii="Arial" w:hAnsi="Arial" w:eastAsia="Arial Unicode MS" w:cs="Arial"/>
          <w:sz w:val="22"/>
          <w:szCs w:val="22"/>
        </w:rPr>
      </w:pPr>
      <w:r>
        <w:rPr>
          <w:rFonts w:eastAsia="Arial Unicode MS" w:cs="Arial" w:ascii="Arial" w:hAnsi="Arial"/>
          <w:sz w:val="22"/>
          <w:szCs w:val="22"/>
        </w:rPr>
        <w:t>Janez Trošt je dolgoletni prostovoljec v Avto.moto zveze Slovenije. V organih AMZS aktivno dela že več kot 50 let. Od leta 1956 je član Avto-moto društva Kočevje, od leta 1959 naprej pa je opravljal najodgovornejše funkcije v organih društva. Med drugim je bil tudi predsednik društva in zaslužen za ustanovitev društvene avtošole ter za izdajo tehnične baze AMZS v Kočevju, ki je pričela z delovanjem leta 1995. Prav tehnična baza AMZS in društvena avtošola sta na kočevsko-ribniškem območju prispevala k šolanju novih voznikov in k večji prometni varnosti. Ves čas je deloval tudi v organih AMZS, bil je podpredsednik AMZS, član upravnega odbora in predsedstva AMZS in dolgoletni predsednik komisije za gospodarsko finančna vprašanja.</w:t>
      </w:r>
    </w:p>
    <w:p>
      <w:pPr>
        <w:pStyle w:val="Normal"/>
        <w:spacing w:before="120" w:after="120"/>
        <w:rPr>
          <w:rFonts w:ascii="Arial" w:hAnsi="Arial" w:eastAsia="Arial Unicode MS" w:cs="Arial"/>
          <w:sz w:val="22"/>
          <w:szCs w:val="22"/>
        </w:rPr>
      </w:pPr>
      <w:r>
        <w:rPr>
          <w:rFonts w:eastAsia="Arial Unicode MS" w:cs="Arial" w:ascii="Arial" w:hAnsi="Arial"/>
          <w:sz w:val="22"/>
          <w:szCs w:val="22"/>
        </w:rPr>
        <w:t>Vsekakor je gospod Janez Trošt s svojim delom prispeval k razvoju avto-moto društvenih organizacij v Sloveniji, saj je AMZS kot krovna organizacija ena najmočnejših društvenih organizacij, tako v ekonomskem pogledu kot po številu članov in za dosego takega razvoja in položaja v družbi se je s svojim delom ves čas zavzemal.</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rPr>
          <w:rFonts w:ascii="Arial" w:hAnsi="Arial" w:eastAsia="Arial Unicode MS" w:cs="Arial"/>
          <w:sz w:val="22"/>
          <w:szCs w:val="22"/>
        </w:rPr>
      </w:pPr>
      <w:r>
        <w:rPr>
          <w:rFonts w:eastAsia="Arial Unicode MS" w:cs="Arial" w:ascii="Arial" w:hAnsi="Arial"/>
          <w:sz w:val="22"/>
          <w:szCs w:val="22"/>
        </w:rPr>
        <w:t>Komisija za nominiranje:Rado Stojanovič, Zlato Zaletel, Anita Caruso.</w:t>
      </w:r>
    </w:p>
    <w:p>
      <w:pPr>
        <w:pStyle w:val="Normal"/>
        <w:spacing w:before="120" w:after="120"/>
        <w:rPr>
          <w:rFonts w:ascii="Arial" w:hAnsi="Arial" w:eastAsia="Arial Unicode MS" w:cs="Arial"/>
          <w:sz w:val="22"/>
          <w:szCs w:val="22"/>
        </w:rPr>
      </w:pPr>
      <w:r>
        <w:rPr>
          <w:rFonts w:eastAsia="Arial Unicode MS" w:cs="Arial" w:ascii="Arial" w:hAnsi="Arial"/>
          <w:sz w:val="22"/>
          <w:szCs w:val="22"/>
        </w:rPr>
        <w:t>Datum: 27.11.200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4:00Z</dcterms:created>
  <dc:creator>anita</dc:creator>
  <dc:description/>
  <cp:keywords/>
  <dc:language>en-US</dc:language>
  <cp:lastModifiedBy>Andrej Schara</cp:lastModifiedBy>
  <dcterms:modified xsi:type="dcterms:W3CDTF">2007-12-04T12:54:00Z</dcterms:modified>
  <cp:revision>2</cp:revision>
  <dc:subject/>
  <dc:title>NOMINIRANCI ZA POSEBNO PRIZNANJE DRŽAVNEGA SVETA RS NAJZASLUŽNEJŠIM DRUŠTVENIM DELAVCEM – </dc:title>
</cp:coreProperties>
</file>