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bookmarkStart w:id="0" w:name="_GoBack"/>
      <w:bookmarkEnd w:id="0"/>
      <w:r>
        <w:rPr>
          <w:rFonts w:cs="Arial" w:ascii="Arial" w:hAnsi="Arial"/>
          <w:b/>
          <w:sz w:val="28"/>
          <w:szCs w:val="28"/>
        </w:rPr>
        <w:t>Nagovor predsednika Državnega sveta mag. Blaža Kavčiča na problemski konferenci Združenja slovenskih ustanov</w:t>
      </w:r>
    </w:p>
    <w:p>
      <w:pPr>
        <w:pStyle w:val="NormalWeb"/>
        <w:jc w:val="center"/>
        <w:rPr>
          <w:rFonts w:ascii="Arial" w:hAnsi="Arial" w:cs="Arial"/>
          <w:sz w:val="28"/>
          <w:szCs w:val="28"/>
        </w:rPr>
      </w:pPr>
      <w:r>
        <w:rPr>
          <w:rFonts w:cs="Arial" w:ascii="Arial" w:hAnsi="Arial"/>
          <w:sz w:val="28"/>
          <w:szCs w:val="28"/>
        </w:rPr>
        <w:t>(Ljubljana, 11. junij 2012)</w:t>
      </w:r>
    </w:p>
    <w:p>
      <w:pPr>
        <w:pStyle w:val="NormalWeb"/>
        <w:jc w:val="both"/>
        <w:rPr>
          <w:rFonts w:ascii="Arial" w:hAnsi="Arial" w:cs="Arial"/>
        </w:rPr>
      </w:pPr>
      <w:r>
        <w:rPr>
          <w:rFonts w:cs="Arial" w:ascii="Arial" w:hAnsi="Arial"/>
        </w:rPr>
        <w:t>Spoštovane udeleženke in udeleženci današnje problemske konference, cenjeno vodstvo, spoštovani gostje, gospe in gospodje,</w:t>
      </w:r>
    </w:p>
    <w:p>
      <w:pPr>
        <w:pStyle w:val="NormalWeb"/>
        <w:jc w:val="both"/>
        <w:rPr/>
      </w:pPr>
      <w:r>
        <w:rPr>
          <w:rFonts w:cs="Arial" w:ascii="Arial" w:hAnsi="Arial"/>
        </w:rPr>
        <w:t xml:space="preserve">dovolite mi, da vas vse skupaj lepo pozdravim v imenu Državnega sveta Republike Slovenije, ki letos praznuje dvajset let obstoja. Gre za pomembno obdobje graditve temeljev države, med katere sodi tudi nevladni, civilni sektor. Državni svet je dokaj dobro seznanjen s položajem nevladne sfere v slovenski družbi, saj z njo sodelujemo na različne načine že od samega začetka. Zelo zgodaj je namreč dozorelo spoznanje, da je dobro zakonodajo mogoče oblikovati le na podlagi tesne povezanosti strokovne civilne družbe in politike. Stik civilne družbe in politike je eno najpomembnejših poslanstev, ki so ga Državnemu svetu namenili tvorci prve slovenske ustave. </w:t>
      </w:r>
    </w:p>
    <w:p>
      <w:pPr>
        <w:pStyle w:val="NormalWeb"/>
        <w:jc w:val="both"/>
        <w:rPr/>
      </w:pPr>
      <w:r>
        <w:rPr>
          <w:rFonts w:cs="Arial" w:ascii="Arial" w:hAnsi="Arial"/>
        </w:rPr>
        <w:t xml:space="preserve">Z vključevanjem mnenj, stališč in pripomb zainteresirane civilne družbe širi Državni svet prostor </w:t>
      </w:r>
      <w:r>
        <w:rPr>
          <w:rFonts w:cs="Arial" w:ascii="Arial" w:hAnsi="Arial"/>
          <w:b/>
        </w:rPr>
        <w:t>aktivnega</w:t>
      </w:r>
      <w:r>
        <w:rPr>
          <w:rFonts w:cs="Arial" w:ascii="Arial" w:hAnsi="Arial"/>
        </w:rPr>
        <w:t xml:space="preserve"> državljanstva in prispeva h krepitvi demokracije v Sloveniji. To pa je tudi tista prava dodana vrednost, ki jo je v politiki mogoče šteti kot presežek. Dodano vrednost dobimo, gledano zelo posplošeno, le na dva načina: da nekomu nekaj vzamemo, ali pa, da nekaj inovativno nadgradimo. Zatrdim lahko, da je Državni svet, kot drugi dom parlamenta, inovativna institucionalna pridobitev zakonodajne veje oblasti in političnega sistema v celoti. Nadgradnja zakonodajnih pobud s strani civilne družbe je ena od najpomembnejših pristojnosti, ki jih Državnemu svetu daje ustava. V tem smislu nastopamo kot povezovalci med različnimi družbenimi interesi, ki se prek civilne sfere širijo na vse družbene segmente. Družbena povezanost in relevantnost državnih svetnikov, in njihova strankarska nepodrejenost, sta pomemben dejavnik kakovostnega družbenega razvoja in antipod neomejeni partitokraciji. Ta v svoji tihi želji po obvladovanju celotnega družbenega prostora Državni svet obravnava kot motnjo, prav tako kot motnjo obravnava tudi želje, zahteve in interese civilne družbe. </w:t>
      </w:r>
    </w:p>
    <w:p>
      <w:pPr>
        <w:pStyle w:val="NormalWeb"/>
        <w:jc w:val="both"/>
        <w:rPr/>
      </w:pPr>
      <w:r>
        <w:rPr>
          <w:rFonts w:cs="Arial" w:ascii="Arial" w:hAnsi="Arial"/>
        </w:rPr>
        <w:t>Zagotovo je dobro razvit in svobodomiselen civilni sektor eden od najpomembnejših pogojev za človeku prijazen, sodoben družbeni razvoj. Govorimo o vsestranski uveljavitvi načel pluralnosti in demokracije, o trajnostno naravnanem družbenem razvoju, porastu splošne blaginje, kakovosti življenja ter socialne varnosti. Fundacije so v razvitem svetu prvi močni vir financiranja projektov civilne družbe. Na ta način neposredno krepijo tudi vlogo civilne družbe in nevladnega sektorja ter omogočajo njuno relativno finančno neodvisnost od države, s tem pa tudi pomembno vsebinsko avtonomijo. Zastavljeni plemeniti cilji fundacij na področju vzgoje, izobraževanja, znanosti, sociale, humanitarnih dejavnosti, športa, kulture... so dosegljivi, če obstaja za to spodbudno donatorsko okolje. Pomemben partner fundacijam je namreč gospodarstvo. Ali bodo posamezniki in podjetja motivirani za doniranje, ki šele omogoča uresničevanje zadanega poslanstva ustanov, pa je odvisno od številnih javnih politik, naj omenim le davčno, o kateri bo veliko govora tudi danes.</w:t>
      </w:r>
    </w:p>
    <w:p>
      <w:pPr>
        <w:pStyle w:val="NormalWeb"/>
        <w:jc w:val="both"/>
        <w:rPr>
          <w:rFonts w:ascii="Arial" w:hAnsi="Arial" w:cs="Arial"/>
        </w:rPr>
      </w:pPr>
      <w:r>
        <w:rPr>
          <w:rFonts w:cs="Arial" w:ascii="Arial" w:hAnsi="Arial"/>
        </w:rPr>
        <w:t>Za razvoj nevladnih organizacij je potrebna sprememba miselnosti in prepoznavanje njihovega pomena in vrednosti za skupnost in državo. Zato si je treba nenehno prizadevati soustvarjati pozitivno vzdušje. Naloga politike je oblikovati tako zakonodajo, ki bo naklonjena vlaganjem organizacij in posameznikov, donatorjev in sponzorjev. Spodbuda naložb v fundacije je spodbuda v trajnostni razvoj na lokalni, regionalni in nacionalni ravni, kar vse vodi v dolgoročni in kvalitetni vsestranski materialni in duhovni razvoj celotne države.</w:t>
      </w:r>
    </w:p>
    <w:p>
      <w:pPr>
        <w:pStyle w:val="NormalWeb"/>
        <w:jc w:val="both"/>
        <w:rPr>
          <w:rFonts w:ascii="Arial" w:hAnsi="Arial" w:cs="Arial"/>
        </w:rPr>
      </w:pPr>
      <w:r>
        <w:rPr>
          <w:rFonts w:cs="Arial" w:ascii="Arial" w:hAnsi="Arial"/>
        </w:rPr>
        <w:t>V Državnem svetu smo že pred nekaj leti v posebnem dokumentu zapisali oceno da sodobni družbeni megatrendi vodijo v povečevanje neravnovesij na ravni osebnostnega vrednotnega razvoja posameznika, na ravni nacionalnih in transnacionalnih temeljnih delitvenih algoritmov. Z drugimi besedami: vse močnejše elite si preko mehanizmov finančne industrije in globaliziranega gospodarstva prisvajajo nesorazmerno velik in naraščajoč delež bogastva. Gre pa za igro z ničelno vsoto – kar si nekdo vzame preveč, tega drugi nima!</w:t>
      </w:r>
    </w:p>
    <w:p>
      <w:pPr>
        <w:pStyle w:val="NormalWeb"/>
        <w:jc w:val="both"/>
        <w:rPr/>
      </w:pPr>
      <w:r>
        <w:rPr>
          <w:rFonts w:cs="Arial" w:ascii="Arial" w:hAnsi="Arial"/>
        </w:rPr>
        <w:t>To posebej izpostavljam zato, ker je tudi vloga fundacij lahko predmet različnih pogledov in ambicij. Prisotna je past predstav o fundacijah kot lepemu imenu za delitev drobtin z bogatinove mize, ali za pomožno institucijo pri legalizaciji denarja nejasnega izvora. Fundacije pa mojem osebne prepričanju lahko pomenijo dragoceno institucionalno pomoč pri družbenem preboju. V osnutku Resolucije Državnega sveta smo zapisali, da hočemo novo družbeno pogodbo, ki bo temeljne institucije sodobne tržne demokracije prilagodila interesom večine državljanov! Tako bomo več ustvarjali in si bomo lahko več delili po načelih pravične, dinamične in motivirajoče družbe.</w:t>
      </w:r>
    </w:p>
    <w:p>
      <w:pPr>
        <w:pStyle w:val="NormalWeb"/>
        <w:jc w:val="both"/>
        <w:rPr>
          <w:rFonts w:ascii="Arial" w:hAnsi="Arial" w:cs="Arial"/>
          <w:b/>
          <w:b/>
        </w:rPr>
      </w:pPr>
      <w:r>
        <w:rPr>
          <w:rFonts w:cs="Arial" w:ascii="Arial" w:hAnsi="Arial"/>
        </w:rPr>
        <w:t xml:space="preserve">V času gospodarske in finančne krize fundacije lahko odigrajo zelo pomembno vlogo. S programi in projekti dopolnjujejo vladni sektor in večajo učinkovitost socialne države, ki so jo močno načeli neoliberalni ukrepi. Nobena vlada zato ne bi smela obravnavati delovanja fundacij ali društev kot nekakšno breme. Nasprotno - vsaka vlada bi se morala zavedati, da se na ta način financirajo programi in projekti, ki so v javno dobro, splošno korist in dobrodelen namen. Predvsem pa - država na ta način pridobi motivirane državljane. Tako se dejansko udejanja rek, </w:t>
      </w:r>
      <w:r>
        <w:rPr>
          <w:rFonts w:cs="Arial" w:ascii="Arial" w:hAnsi="Arial"/>
          <w:i/>
        </w:rPr>
        <w:t xml:space="preserve">da bo </w:t>
      </w:r>
      <w:r>
        <w:rPr>
          <w:rFonts w:cs="Arial" w:ascii="Arial" w:hAnsi="Arial"/>
          <w:b/>
          <w:i/>
        </w:rPr>
        <w:t>današnji temelj  -  jutrišnji steber.</w:t>
      </w:r>
    </w:p>
    <w:p>
      <w:pPr>
        <w:pStyle w:val="NormalWeb"/>
        <w:jc w:val="both"/>
        <w:rPr>
          <w:rFonts w:ascii="Arial" w:hAnsi="Arial" w:cs="Arial"/>
        </w:rPr>
      </w:pPr>
      <w:r>
        <w:rPr>
          <w:rFonts w:cs="Arial" w:ascii="Arial" w:hAnsi="Arial"/>
        </w:rPr>
        <w:t>Spoštovani,</w:t>
      </w:r>
    </w:p>
    <w:p>
      <w:pPr>
        <w:pStyle w:val="NormalWeb"/>
        <w:jc w:val="both"/>
        <w:rPr>
          <w:rFonts w:ascii="Arial" w:hAnsi="Arial" w:cs="Arial"/>
        </w:rPr>
      </w:pPr>
      <w:r>
        <w:rPr>
          <w:rFonts w:cs="Arial" w:ascii="Arial" w:hAnsi="Arial"/>
        </w:rPr>
        <w:t xml:space="preserve">kar nekaj predlogov zakonodajnih sprememb s strani civilne družbe se je v parlamentarni proceduri znašlo prav po zaslugi Državnega sveta. Naj izpostavim številna pretehtana in strokovno utemeljena mnenja, ki jih Državni svet podaja na zakonske predloge v parlamentarni proceduri. Druga stvar seveda je, koliko vlada in poslanci upoštevajo tehtna zakonodajna izhodišča državnih svetnikov. </w:t>
      </w:r>
    </w:p>
    <w:p>
      <w:pPr>
        <w:pStyle w:val="NormalWeb"/>
        <w:jc w:val="both"/>
        <w:rPr>
          <w:rFonts w:ascii="Arial" w:hAnsi="Arial" w:cs="Arial"/>
        </w:rPr>
      </w:pPr>
      <w:r>
        <w:rPr>
          <w:rFonts w:cs="Arial" w:ascii="Arial" w:hAnsi="Arial"/>
        </w:rPr>
        <w:t xml:space="preserve">Gre za pomembno vprašanje politične kulture v Sloveniji – ali imamo posluh za moč argumentov ali nam je bližje zgolj uveljavljanje argumentov moči. A zavedati se moramo, da je poslanstvo Državnega zbora in Državnega sveta v najpomembnejši točki skupno: oblikovati dobro zakonodajo, ki bo prispevala h kakovosti življenja Slovencev danes in v prihodnosti! </w:t>
      </w:r>
    </w:p>
    <w:p>
      <w:pPr>
        <w:pStyle w:val="NormalWeb"/>
        <w:jc w:val="both"/>
        <w:rPr>
          <w:rFonts w:ascii="Arial" w:hAnsi="Arial" w:cs="Arial"/>
        </w:rPr>
      </w:pPr>
      <w:r>
        <w:rPr>
          <w:rFonts w:cs="Arial" w:ascii="Arial" w:hAnsi="Arial"/>
        </w:rPr>
        <w:t xml:space="preserve">Naj ob tej priložnosti ponovno povabim vse akterje s strani Združenja slovenskih ustanov k nadaljnjemu tvornemu sodelovanju v procesu nujnih zakonodajnih sprememb tako na področju fundacij, kot njihovega financiranja.  </w:t>
      </w:r>
    </w:p>
    <w:p>
      <w:pPr>
        <w:pStyle w:val="NormalWeb"/>
        <w:jc w:val="both"/>
        <w:rPr>
          <w:rFonts w:ascii="Arial" w:hAnsi="Arial" w:cs="Arial"/>
        </w:rPr>
      </w:pPr>
      <w:r>
        <w:rPr>
          <w:rFonts w:cs="Arial" w:ascii="Arial" w:hAnsi="Arial"/>
        </w:rPr>
        <w:t>Vsem prisotnim pa želim ustvarjalno druženje in visoko koncentracijo idej, ki bodo slovensko družbo vodile v smeri humanosti, dobrodelnosti in solidarnosti.</w:t>
      </w:r>
    </w:p>
    <w:p>
      <w:pPr>
        <w:pStyle w:val="Normal"/>
        <w:autoSpaceDE w:val="false"/>
        <w:jc w:val="both"/>
        <w:rPr>
          <w:rFonts w:ascii="Arial" w:hAnsi="Arial" w:cs="Arial"/>
        </w:rPr>
      </w:pPr>
      <w:r>
        <w:rPr>
          <w:rFonts w:cs="Arial" w:ascii="Arial" w:hAnsi="Arial"/>
        </w:rPr>
        <w:t>Hva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Marjeta Tratnik Volasko</dc:creator>
  <dc:description/>
  <cp:keywords/>
  <dc:language>en-US</dc:language>
  <cp:lastModifiedBy>Andrej Schara</cp:lastModifiedBy>
  <cp:lastPrinted>2012-06-11T09:24:00Z</cp:lastPrinted>
  <dcterms:modified xsi:type="dcterms:W3CDTF">2012-06-12T07:40:00Z</dcterms:modified>
  <cp:revision>2</cp:revision>
  <dc:subject/>
  <dc:title>Nagovor predsednika Državnega sveta mag</dc:title>
</cp:coreProperties>
</file>