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SOGLASJE ZA PRIDOBITEV POTRDILA IZ KAZENSKE EVIDEN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ZA FIZIČNE OSEB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Na podlagi šestega odstavka 41. člena Zakona o javnem naročanju (Ur. l. RS, št. 128/06, 16/08, 19/10, 18/2011; ZJN-2)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podajamo Državnemu svetu Republike Slovenije soglasje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 pridobitev potrdila iz kazenske evidence fizičnih oseb za namen preverjanja osnovnih sposobnosti v okviru postopka oddaje javnega naročila za izvajanje </w:t>
      </w:r>
      <w:r>
        <w:rPr>
          <w:rFonts w:cs="Arial" w:ascii="Arial" w:hAnsi="Arial"/>
          <w:bCs/>
          <w:sz w:val="24"/>
          <w:szCs w:val="24"/>
          <w:lang w:eastAsia="sl-SI"/>
        </w:rPr>
        <w:t>storitev</w:t>
      </w:r>
      <w:bookmarkStart w:id="0" w:name="_GoBack"/>
      <w:bookmarkEnd w:id="0"/>
      <w:r>
        <w:rPr>
          <w:rFonts w:cs="Arial" w:ascii="Arial" w:hAnsi="Arial"/>
          <w:b/>
          <w:bCs/>
          <w:szCs w:val="20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vzdrževanja informacijskega sistema in podpora uporabnikom, </w:t>
      </w:r>
      <w:r>
        <w:rPr>
          <w:rFonts w:cs="Arial" w:ascii="Arial" w:hAnsi="Arial"/>
          <w:color w:val="000000"/>
          <w:sz w:val="24"/>
          <w:szCs w:val="24"/>
          <w:lang w:val="pl-PL"/>
        </w:rPr>
        <w:t>št. ZPPO/2011-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Moji osebni podatki so nasledn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Ime in priimek: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EMŠO: 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Datum rojstva: 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Kraj rojstva: 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bčina rojstva: 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ržava rojstva: 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Naslov stalnega/začasnega prebivališča: 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ržavljanstvo: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j prejšnji priimek se je glasil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ab/>
        <w:tab/>
        <w:tab/>
        <w:t xml:space="preserve">Podpis: 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7 – Soglasje za fizične oseb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2:00Z</dcterms:created>
  <dc:creator>Irena Balažic</dc:creator>
  <dc:description/>
  <cp:keywords/>
  <dc:language>en-US</dc:language>
  <cp:lastModifiedBy>Andrej Schara</cp:lastModifiedBy>
  <dcterms:modified xsi:type="dcterms:W3CDTF">2011-11-14T14:32:00Z</dcterms:modified>
  <cp:revision>2</cp:revision>
  <dc:subject/>
  <dc:title/>
</cp:coreProperties>
</file>