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g. Vilma Milunovič</w:t>
      </w:r>
    </w:p>
    <w:p>
      <w:pPr>
        <w:pStyle w:val="Heading2"/>
        <w:spacing w:lineRule="auto" w:line="360"/>
        <w:jc w:val="center"/>
        <w:rPr>
          <w:b w:val="false"/>
          <w:b w:val="false"/>
          <w:sz w:val="28"/>
          <w:szCs w:val="28"/>
        </w:rPr>
      </w:pPr>
      <w:r>
        <w:rPr>
          <w:b w:val="false"/>
          <w:sz w:val="28"/>
          <w:szCs w:val="28"/>
        </w:rPr>
      </w:r>
    </w:p>
    <w:p>
      <w:pPr>
        <w:pStyle w:val="Heading2"/>
        <w:spacing w:lineRule="auto" w:line="360"/>
        <w:jc w:val="center"/>
        <w:rPr>
          <w:sz w:val="28"/>
          <w:szCs w:val="28"/>
        </w:rPr>
      </w:pPr>
      <w:r>
        <w:rPr>
          <w:sz w:val="28"/>
          <w:szCs w:val="28"/>
        </w:rPr>
        <w:t>FINANCIRANJE IN UPRAVLJANJE PREMOŽENJA POKRAJINE</w:t>
      </w:r>
    </w:p>
    <w:p>
      <w:pPr>
        <w:pStyle w:val="Normal"/>
        <w:spacing w:lineRule="auto" w:line="360"/>
        <w:jc w:val="center"/>
        <w:rPr>
          <w:sz w:val="28"/>
          <w:szCs w:val="28"/>
        </w:rPr>
      </w:pPr>
      <w:r>
        <w:rPr>
          <w:sz w:val="28"/>
          <w:szCs w:val="28"/>
        </w:rPr>
      </w:r>
    </w:p>
    <w:p>
      <w:pPr>
        <w:pStyle w:val="Normal"/>
        <w:numPr>
          <w:ilvl w:val="0"/>
          <w:numId w:val="4"/>
        </w:numPr>
        <w:spacing w:lineRule="auto" w:line="360"/>
        <w:jc w:val="both"/>
        <w:rPr/>
      </w:pPr>
      <w:r>
        <w:rPr/>
        <w:t xml:space="preserve">UVODNA IZHODIŠČA </w:t>
      </w:r>
    </w:p>
    <w:p>
      <w:pPr>
        <w:pStyle w:val="Normal"/>
        <w:spacing w:lineRule="auto" w:line="360"/>
        <w:jc w:val="both"/>
        <w:rPr/>
      </w:pPr>
      <w:r>
        <w:rPr/>
      </w:r>
    </w:p>
    <w:p>
      <w:pPr>
        <w:pStyle w:val="Normal"/>
        <w:spacing w:lineRule="auto" w:line="360"/>
        <w:jc w:val="both"/>
        <w:rPr/>
      </w:pPr>
      <w:r>
        <w:rPr/>
        <w:t xml:space="preserve">Osnovni namen decentralizacije upravljanja javnih zadev je  doseganje večje  učinkovitosti pri reševanju javnih vprašanj.   Uvedba pokrajin je družbeni proces, ki zahteva spremembe   družbenih razmerij,  zato bomo tudi   javne finance pokrajine težko  urejali  brez ustreznih sprememb javnofinančnega sistema. Poleg  institucionalno administrativne organiziranosti je ekonomska in finančna zmogljivost lokalnih samoupravnih skupnosti  ključna sestavina uspešnega delovanja. Decentralizacija nalog  in pristojnosti   zato zahteva  tudi sorazmerno raven  fiskalne  decentralizacije, ki  decentraliziranim nivojem oblasti zagotavlja ekonomsko in finančno suverenost. To je potrebno urediti  že v osnovnem aktu,  s katerim se definira pristojnosti in osnovni institucionalni okvir delovanja  lokalnih oblasti (Milunovič 2004: 74).  Pri vsaki decentralizaciji pa  se srečamo z vprašanjem razmerja med centrom in decentralizirano enoto, zato  že v priporočilih  mednarodnih organizacij  poudarjajo, da so dobro delujoča fiskalna razmerja  med centralno ravnijo in lokalnimi ravnmi oblasti zelo pomembna za učinkovitost celotnega javnega sektorja.  </w:t>
      </w:r>
    </w:p>
    <w:p>
      <w:pPr>
        <w:pStyle w:val="BodyText2"/>
        <w:pBdr>
          <w:top w:val="nil"/>
          <w:left w:val="nil"/>
          <w:bottom w:val="nil"/>
          <w:right w:val="nil"/>
        </w:pBdr>
        <w:spacing w:lineRule="auto" w:line="360"/>
        <w:jc w:val="both"/>
        <w:rPr/>
      </w:pPr>
      <w:r>
        <w:rPr/>
      </w:r>
    </w:p>
    <w:p>
      <w:pPr>
        <w:pStyle w:val="TextBody"/>
        <w:spacing w:lineRule="auto" w:line="360"/>
        <w:rPr/>
      </w:pPr>
      <w:r>
        <w:rPr/>
      </w:r>
    </w:p>
    <w:p>
      <w:pPr>
        <w:pStyle w:val="Normal"/>
        <w:numPr>
          <w:ilvl w:val="0"/>
          <w:numId w:val="4"/>
        </w:numPr>
        <w:spacing w:lineRule="auto" w:line="360"/>
        <w:jc w:val="both"/>
        <w:rPr/>
      </w:pPr>
      <w:r>
        <w:rPr/>
        <w:t>IZHODIŠČA FISKALNE DECENTRALIZACIJE</w:t>
      </w:r>
    </w:p>
    <w:p>
      <w:pPr>
        <w:pStyle w:val="Normal"/>
        <w:spacing w:lineRule="auto" w:line="360"/>
        <w:jc w:val="both"/>
        <w:rPr>
          <w:b/>
          <w:b/>
        </w:rPr>
      </w:pPr>
      <w:r>
        <w:rPr>
          <w:b/>
        </w:rPr>
      </w:r>
    </w:p>
    <w:p>
      <w:pPr>
        <w:pStyle w:val="TextBody"/>
        <w:spacing w:lineRule="auto" w:line="360"/>
        <w:rPr/>
      </w:pPr>
      <w:r>
        <w:rPr/>
        <w:t>Opredelitev sistemov financiranja lokalne samouprave se urejajo s pristopi fiskalne decentralizacije, ki opredeljuje ustrezne vire financiranja nižjih ravni oblasti in razmerja   nižjih ravni oblasti do centra.</w:t>
      </w:r>
      <w:r>
        <w:rPr>
          <w:sz w:val="20"/>
          <w:szCs w:val="20"/>
        </w:rPr>
        <w:t xml:space="preserve"> </w:t>
      </w:r>
      <w:r>
        <w:rPr/>
        <w:t>Tako kot se  od države do države razlikujejo ureditve lokalne samouprave, se  razlikujejo tudi modeli sistemov financiranja.  Ne glede na to,  pa   obstajajo  enotna  izhodišča zasnove modelov financiranja nivojev oblasti pod državno ravnijo, ki  zagotavljajo doseganje ciljev decentralizacije. Ta slonijo na dodelitvi lastnih fiskalnih virov v sorazmerju s pristojnostmi in na avtonomni uporabi teh virov ob ustreznih mehanizmih  proračunskega  upravljanja  in nadzora nad uporabo  javnih sredstev.</w:t>
      </w:r>
      <w:r>
        <w:rPr>
          <w:i/>
        </w:rPr>
        <w:t xml:space="preserve"> </w:t>
      </w:r>
      <w:r>
        <w:rPr/>
        <w:t>Prav tako država v tem okviru ureja sistem finančnega poslovanja in finančne odgovornosti lokalnih  in regionalnih ravni oblasti.</w:t>
      </w:r>
    </w:p>
    <w:p>
      <w:pPr>
        <w:pStyle w:val="Normal"/>
        <w:spacing w:lineRule="auto" w:line="360"/>
        <w:jc w:val="both"/>
        <w:rPr/>
      </w:pPr>
      <w:r>
        <w:rPr/>
        <w:t xml:space="preserve">Osnovni namen fiskalne decentralizacije oziroma fiskalnega federalizma, je doseganje večjih družbenogospodarskih koristi, kot so gospodarska rast in socialna enakost ter učinkovitejše zagotavljanje lokalnih javnih storitev (De Mello in Barenstein 2001).  Raziskave o fiskalni decentralizaciji  pa opozarjajo tudi na negativne aspekte tega procesa, kot so pojavi korupcije, neupoštevanje zakonov ter  ekonomska in upravljalska neučinkovitost premajhnih enot lokalnih oblasti (Milunovič 2005: 106). Zato finančna decentralizacija poleg  dodelitve in prerazporeditve finančnih virov pogojuje ustrezen nadzor nad finančnim poslovanjem nižjih ravni oblasti  ter vzpostavitev sistemov odgovornosti lokalnih oblasti. </w:t>
      </w:r>
    </w:p>
    <w:p>
      <w:pPr>
        <w:pStyle w:val="BodyText2"/>
        <w:pBdr>
          <w:top w:val="nil"/>
          <w:left w:val="nil"/>
          <w:bottom w:val="nil"/>
          <w:right w:val="nil"/>
        </w:pBdr>
        <w:spacing w:lineRule="auto" w:line="360"/>
        <w:jc w:val="both"/>
        <w:rPr/>
      </w:pPr>
      <w:r>
        <w:rPr/>
        <w:t xml:space="preserve">           </w:t>
      </w:r>
    </w:p>
    <w:p>
      <w:pPr>
        <w:pStyle w:val="BodyText2"/>
        <w:pBdr>
          <w:top w:val="nil"/>
          <w:left w:val="nil"/>
          <w:bottom w:val="nil"/>
          <w:right w:val="nil"/>
        </w:pBdr>
        <w:spacing w:lineRule="auto" w:line="360"/>
        <w:jc w:val="both"/>
        <w:rPr/>
      </w:pPr>
      <w:r>
        <w:rPr/>
        <w:t>Teorija fiskalne decentralizacije in razprave o fiskalnem federalizmu predpostavljajo avtonomnost nižjih nivojev oblasti pri predpisovanju  lastnih davkov z možnostjo vplivanja  oziroma določanja davčne stopnje ali/in davčne osnove. Na ta način lahko  davčne vire prilagajajo potrebam  lokalne sredine. Po drugi strani pa se avtonomnost  pri fiskalni decentralizaciji nanaša na pravico in možnost  samostojne uporabe virov, ki so lokalni ali regionalni oblasti dodeljeni za financiranje njenih osnovnih nalog in pristojnosti (Milunovič 2007). Idealen sistem fiskalne decentralizacije  bi dosegli takrat, ko bi se izdatki lokalnih skupnosti v kar največji možni meri ujemali z njihovimi lastnimi prihodki brez potrebe po dodatnih sredstvih iz državne ravni (Oplotnik 2004: 64). O neučinkovitem sistemu fiskalne decentralizacije  pa govorimo, kadar prihaja do velikega nesorazmerja med nalogami, ki jih pokriva posamezna raven lokalne samouprave in razpoložljivimi davčnimi viri,  s katerimi razpolaga  ta  raven. Nesorazmerje med razporeditvijo davčnih virov in pristojnosti na nižje ravni oblasti je poznano kot   neustrezna vertikalna struktura (Ulbrich 2003: 132). O neustrezni  horizontalni strukturi pa govorimo, ko prihaja do velikih nesorazmerij v prihodkih med enotami znotraj iste ravni lokalne samouprave,  kar onemogoča državljanom enak dostop do  javnih storitev (ibid). Za  izravnavo navedenih nesorazmerij  je potrebno poseganje države  z prerazporejanjem davčnih virov ali preko transferov. V obeh primerih pa s poseganjem države znižujemo učinek ekonomske učinkovitosti  fiskalne decentralizacije.</w:t>
      </w:r>
    </w:p>
    <w:p>
      <w:pPr>
        <w:pStyle w:val="Normal"/>
        <w:spacing w:lineRule="auto" w:line="360"/>
        <w:jc w:val="both"/>
        <w:rPr/>
      </w:pPr>
      <w:r>
        <w:rPr/>
      </w:r>
    </w:p>
    <w:p>
      <w:pPr>
        <w:pStyle w:val="Normal"/>
        <w:spacing w:lineRule="auto" w:line="360"/>
        <w:jc w:val="both"/>
        <w:rPr/>
      </w:pPr>
      <w:r>
        <w:rPr/>
        <w:t>Prav tako je težko najti formulo o idealni strukturi lastnih prihodkov, ki lokalnim skupnostim  zagotavljajo finančno avtonomijo.  Pri tem se izpostavlja predvsem  vprašanje, kateri  davki so najprimernejši za financiranje lokalnih oblasti in v kakšnem obsegu. Enotne rešitve za to ni, a obstaja nabor  primernih  davkov, ki naj izpolnjujejo naslednje kriterije: čim večjo nemobilnost davčne osnove, davčna osnova naj bo enakomerno porazdeljena znotraj jurisdikcije,  davki naj bodo jasni in  ljudem prepoznavni, predmet obdavčitve oprijemljiv in sloneč na načelu koristi, davčni donos naj bo stabilen in zadosten za pokritje potreb lokalne sredine (Arora in Norrregaard 1997: 8).  Zaradi svoje lokalne baze so davki na premoženje  najpogosteje uporabljeni  lokalni davki, a zaradi občutljivosti neposredne obremenitve davčnih zavezancev  ne tudi najpomembnejši po obsegu (Davey  2005: 4-5). Zato jih v sistemih financiranja  lokalnih ravni praviloma krepko dopolnjujejo  davki na dohodek fizičnih oseb,  medtem ko  so davki na promet in davki na dohodek podjetij  v strukturi lokalnih dajatev v  upadanju (ibid).</w:t>
      </w:r>
    </w:p>
    <w:p>
      <w:pPr>
        <w:pStyle w:val="Normal"/>
        <w:spacing w:lineRule="auto" w:line="360"/>
        <w:jc w:val="both"/>
        <w:rPr/>
      </w:pPr>
      <w:r>
        <w:rPr/>
      </w:r>
    </w:p>
    <w:p>
      <w:pPr>
        <w:pStyle w:val="Normal"/>
        <w:spacing w:lineRule="auto" w:line="360"/>
        <w:jc w:val="both"/>
        <w:rPr>
          <w:color w:val="000000"/>
        </w:rPr>
      </w:pPr>
      <w:r>
        <w:rPr/>
        <w:t>Ureditve, s katerimi država rešuje problem fiskalnih nesorazmerij z glavarino ali t.i. sistemom »lump sum« kot podlago sistema financiranja, ne sledijo načelom fiskalne decentralizacije in že v zasnovi  izničijo učinke njene uvedbe. Taka ureditev je zgolj administrativna prerazdelitev sredstev  iz centralne ravni na nižje ravni, za katero raziskave izpostavljajo, da  tudi  zmanjšuje vezavo odgovornosti  političnih predstavnikov na lokalni ravni in širi možnost korupcije (Fisman in Gatti 2002: 328). Tako v teoriji fiskalne decentralizacije že klasiki</w:t>
      </w:r>
      <w:r>
        <w:rPr>
          <w:color w:val="000000"/>
        </w:rPr>
        <w:t xml:space="preserve">  fiskalnega federalizma ločijo med administrativno decentralizacijo, kjer lokalne oblasti delujejo le kot agenti centralne oblasti in  pravo fiskalno decentralizacijo, pri kateri imajo lokalne oblasti določeno stopnjo fiskalne avtonomije (Arora in Norregaard 1997: 5). </w:t>
      </w:r>
    </w:p>
    <w:p>
      <w:pPr>
        <w:pStyle w:val="Normal"/>
        <w:spacing w:lineRule="auto" w:line="360"/>
        <w:rPr>
          <w:color w:val="000000"/>
        </w:rPr>
      </w:pPr>
      <w:r>
        <w:rPr>
          <w:color w:val="000000"/>
        </w:rPr>
      </w:r>
    </w:p>
    <w:p>
      <w:pPr>
        <w:pStyle w:val="Normal"/>
        <w:spacing w:lineRule="auto" w:line="360"/>
        <w:rPr/>
      </w:pPr>
      <w:r>
        <w:rPr/>
      </w:r>
    </w:p>
    <w:p>
      <w:pPr>
        <w:pStyle w:val="Normal"/>
        <w:numPr>
          <w:ilvl w:val="0"/>
          <w:numId w:val="4"/>
        </w:numPr>
        <w:spacing w:lineRule="auto" w:line="360"/>
        <w:rPr/>
      </w:pPr>
      <w:r>
        <w:rPr/>
        <w:t xml:space="preserve">ZASNOVA SISTEMA FINANCIRANJA POKRAJIN </w:t>
      </w:r>
    </w:p>
    <w:p>
      <w:pPr>
        <w:pStyle w:val="Normal"/>
        <w:spacing w:lineRule="auto" w:line="360"/>
        <w:rPr/>
      </w:pPr>
      <w:r>
        <w:rPr/>
      </w:r>
    </w:p>
    <w:p>
      <w:pPr>
        <w:pStyle w:val="BodyText2"/>
        <w:pBdr>
          <w:top w:val="nil"/>
          <w:left w:val="nil"/>
          <w:bottom w:val="nil"/>
          <w:right w:val="nil"/>
        </w:pBdr>
        <w:spacing w:lineRule="auto" w:line="360"/>
        <w:jc w:val="both"/>
        <w:rPr/>
      </w:pPr>
      <w:r>
        <w:rPr/>
        <w:t>Modeli  financiranja lokalnih oblasti zajemajo  lastne fiskalne in druge finančne vire ter  dodatna sredstva države za izravnavo fiskalnih neenakosti.</w:t>
      </w:r>
      <w:r>
        <w:rPr>
          <w:sz w:val="20"/>
          <w:szCs w:val="20"/>
        </w:rPr>
        <w:t xml:space="preserve">  </w:t>
      </w:r>
      <w:r>
        <w:rPr/>
        <w:t xml:space="preserve">Učinkovit sistem financiranja pokrajine ob upoštevanju izhodišč Evropske listine o lokalni samoupravi sloni na lastnih virih  in avtonomnem razpolaganju z njimi. </w:t>
      </w:r>
      <w:r>
        <w:rPr>
          <w:bCs/>
        </w:rPr>
        <w:t xml:space="preserve"> Šmidovnik (1995)  navaja, da so lastni viri lokalne skupnosti  tisti, ki določajo stopnjo finančne avtonomnosti lokalne skupnosti.  </w:t>
      </w:r>
      <w:r>
        <w:rPr/>
        <w:t xml:space="preserve">Lastni viri lokalne skupnosti  so predvsem  dajatve in dohodki od občinskega premoženja.  Tako davki, ki jih lokalna skupnost  v okviru zakona samostojno predpiše, kot davki ali deli davčnih virov, ki jih država odstopa, so najpomembnejša podlaga za delovanje lokalnih skupnosti. Če lastni viri zaradi neenakomerne razvitosti posameznih območij ne zadoščajo, mora pristopiti  država z dodatnimi sredstvi izravnave. </w:t>
      </w:r>
      <w:r>
        <w:rPr>
          <w:color w:val="000000"/>
        </w:rPr>
        <w:t>Finančna pomoč   države naj  ima značaj splošnih transferov, s katerimi lokalne oblasti samostojno razpolagajo, mehanizmi delitve finančne izravnave  pa morajo biti vnaprej določeni in pregledni. Namenski transferi  šibkejšim lokalnim sredinam  lahko predstavljajo le  dopolnilno obliko financiranja določenih namenov porabe. Upoštevati velja, da njihov prevelik obseg  demotivira lokalne sredine  za samostojno ustvarjanje lastnih  virov prihodkov in za prevzem odgovornosti za politične odločitve</w:t>
      </w:r>
      <w:r>
        <w:rPr/>
        <w:t>.</w:t>
      </w:r>
      <w:r>
        <w:rPr>
          <w:color w:val="000000"/>
        </w:rPr>
        <w:t xml:space="preserve"> </w:t>
      </w:r>
      <w:r>
        <w:rPr/>
        <w:t xml:space="preserve">Če  želimo doseči pozitivne  učinke fiskalne decentralizacije, se moramo  torej izogniti prevelikemu deležu odstopljenih davkov in transferov.  </w:t>
      </w:r>
    </w:p>
    <w:p>
      <w:pPr>
        <w:pStyle w:val="Normal"/>
        <w:numPr>
          <w:ilvl w:val="0"/>
          <w:numId w:val="0"/>
        </w:numPr>
        <w:spacing w:lineRule="auto" w:line="360"/>
        <w:ind w:left="0" w:hanging="0"/>
        <w:jc w:val="both"/>
        <w:rPr>
          <w:color w:val="000000"/>
        </w:rPr>
      </w:pPr>
      <w:r>
        <w:rPr>
          <w:color w:val="000000"/>
        </w:rPr>
      </w:r>
    </w:p>
    <w:p>
      <w:pPr>
        <w:pStyle w:val="Normal"/>
        <w:numPr>
          <w:ilvl w:val="0"/>
          <w:numId w:val="0"/>
        </w:numPr>
        <w:spacing w:lineRule="auto" w:line="360"/>
        <w:ind w:left="0" w:hanging="0"/>
        <w:jc w:val="both"/>
        <w:rPr/>
      </w:pPr>
      <w:r>
        <w:rPr/>
        <w:t xml:space="preserve">Tako teorija kot sprejete politične ureditve predvidevajo  tudi možnost dostopa  lokalnih  oblasti  do finančnih virov na  trgu kapitala. Možnost zadolževanja regionalnih oblasti se praviloma veže na odplačilno sposobnost posamezne sredine ob  upoštevanju,  da zadolževanje pokrajine ne sme ogroziti  izvajanja  njenih osnovnih nalog in pristojnosti.  Prav tako se je uveljavilo načelo, da se lokalne oblasti lahko zadolžujejo le za financiranje investicijskih izdatkov.  Ob navedenem pa ostaja dejstvo, da je zadolževanje javnega sektorja, torej tudi zadolževanje  lokalnih ravni,  v večini držav posebej urejeno in zato zapade v  različne omejitve in regulative. </w:t>
      </w:r>
    </w:p>
    <w:p>
      <w:pPr>
        <w:pStyle w:val="Normal"/>
        <w:numPr>
          <w:ilvl w:val="0"/>
          <w:numId w:val="0"/>
        </w:numPr>
        <w:spacing w:lineRule="auto" w:line="360"/>
        <w:ind w:left="0" w:hanging="0"/>
        <w:jc w:val="both"/>
        <w:rPr/>
      </w:pPr>
      <w:r>
        <w:rPr/>
      </w:r>
    </w:p>
    <w:p>
      <w:pPr>
        <w:pStyle w:val="Normal"/>
        <w:spacing w:lineRule="auto" w:line="360"/>
        <w:jc w:val="both"/>
        <w:rPr>
          <w:color w:val="000000"/>
        </w:rPr>
      </w:pPr>
      <w:r>
        <w:rPr/>
        <w:t>Iz pregleda primerjalnih ureditev v EU izhaja, da imajo skoraj v vseh državah regionalne ravni možnost predpisovanja lastnih davkov (Vlaj 2001,</w:t>
      </w:r>
      <w:r>
        <w:rPr>
          <w:color w:val="FF0000"/>
        </w:rPr>
        <w:t xml:space="preserve"> </w:t>
      </w:r>
      <w:r>
        <w:rPr/>
        <w:t xml:space="preserve">Oplotnik 2004). Samo taki  viri pa predstavljajo prave lastne davčne vire nižje ravni oblasti,  ki izhajajo iz načel fiskalnega federalizma  in jih  določajo organi te ravni. To so viri, ki jih lahko prilagajajo potrebam in zmožnostim svoje sredine. </w:t>
      </w:r>
      <w:r>
        <w:rPr>
          <w:color w:val="000000"/>
        </w:rPr>
        <w:t xml:space="preserve">Namen  razporeditve lastnih  davčnih virov je,  da  regionalne oblasti motiviramo za izkoriščanje njihovega potenciala  glede na naraščajoče potrebe  v regionalni sredini in da  politični določevalci prevzemajo odgovornost za te odločitve. </w:t>
      </w:r>
    </w:p>
    <w:p>
      <w:pPr>
        <w:pStyle w:val="Normal"/>
        <w:spacing w:lineRule="auto" w:line="360"/>
        <w:jc w:val="both"/>
        <w:rPr>
          <w:color w:val="000000"/>
        </w:rPr>
      </w:pPr>
      <w:r>
        <w:rPr>
          <w:color w:val="000000"/>
        </w:rPr>
      </w:r>
    </w:p>
    <w:p>
      <w:pPr>
        <w:pStyle w:val="Normal"/>
        <w:spacing w:lineRule="auto" w:line="360"/>
        <w:jc w:val="both"/>
        <w:rPr>
          <w:color w:val="0000FF"/>
        </w:rPr>
      </w:pPr>
      <w:r>
        <w:rPr/>
        <w:t xml:space="preserve">Če je bil svet v devetdesetih letih prejšnjega stoletja soočen z visokim deležem  politične decentralizacije, pa koraki fiskalne decentralizacije niso sledili  tej smeri. Delež javne porabe  lokalnih ravni  se je v večini  razvitih zahodnih držav povečal,  medtem  pa se delež  izvirnih davkov  v skupnih javnih prihodkih lokalnih oblasti znižuje ter vse bolj prevladujejo deljeni davki in transferni viri  (Godet 2008: 90-126). Lokalne in regionalne javne finance so del  celotnih  javnih financ posamezne države, zato se celoten režim javnih financ na lokalnih ravneh  uokvirja v enoten sistem  javnih financ v državi  in vse bolj tudi v okvire mednarodnih usmeritev. Ob tem centralne oblasti povečujejo predpisovanje pravil uporabe javnega denarja, zaveze po neodvisni reviziji, transparentnosti  in   proračunski disciplini ter uvajanju standardov lokalnih javnih storitev (Joumard in Kongsrud 2003: 6).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numPr>
          <w:ilvl w:val="0"/>
          <w:numId w:val="4"/>
        </w:numPr>
        <w:spacing w:lineRule="auto" w:line="360"/>
        <w:rPr/>
      </w:pPr>
      <w:r>
        <w:rPr>
          <w:bCs/>
        </w:rPr>
        <w:t xml:space="preserve">UPRAVLJANJE   PREMOŽENJA  IN JAVNIH FINANC V POKRAJINI   </w:t>
      </w:r>
    </w:p>
    <w:p>
      <w:pPr>
        <w:pStyle w:val="TextBody"/>
        <w:spacing w:lineRule="auto" w:line="360"/>
        <w:rPr>
          <w:bCs/>
        </w:rPr>
      </w:pPr>
      <w:r>
        <w:rPr>
          <w:bCs/>
        </w:rPr>
      </w:r>
    </w:p>
    <w:p>
      <w:pPr>
        <w:pStyle w:val="BodyText2"/>
        <w:pBdr>
          <w:top w:val="nil"/>
          <w:left w:val="nil"/>
          <w:bottom w:val="nil"/>
          <w:right w:val="nil"/>
        </w:pBdr>
        <w:spacing w:lineRule="auto" w:line="360"/>
        <w:jc w:val="both"/>
        <w:rPr>
          <w:b/>
          <w:b/>
          <w:bCs/>
          <w:i/>
          <w:i/>
          <w:iCs/>
        </w:rPr>
      </w:pPr>
      <w:r>
        <w:rPr/>
        <w:t xml:space="preserve">Učinkovito upravljanje pokrajine  zajema in razvija nove metode  učinkovitega  upravljanja  s   pokrajinskim premoženjem  ter  koordinacijo razvojnih politik   med različnimi  ravnmi oblasti z izgradnjo partnerskih razmerij pri financiranju javnih potreb, ki omogočajo  kvalitetnejše pogoje bivanja ljudi in hitrejši gospodarski napredek.  Odprta  omrežja javnega upravljanja postajajo izhodišče za   aktiviranje  razpoložljivih potencialov celotne družbe. </w:t>
      </w:r>
    </w:p>
    <w:p>
      <w:pPr>
        <w:pStyle w:val="TextBody"/>
        <w:spacing w:lineRule="auto" w:line="360"/>
        <w:rPr>
          <w:b/>
          <w:b/>
          <w:bCs/>
          <w:i/>
          <w:i/>
          <w:iCs/>
        </w:rPr>
      </w:pPr>
      <w:r>
        <w:rPr>
          <w:b/>
          <w:bCs/>
          <w:i/>
          <w:iCs/>
        </w:rPr>
      </w:r>
    </w:p>
    <w:p>
      <w:pPr>
        <w:pStyle w:val="TextBody"/>
        <w:spacing w:lineRule="auto" w:line="360"/>
        <w:rPr>
          <w:color w:val="FF0000"/>
        </w:rPr>
      </w:pPr>
      <w:r>
        <w:rPr/>
        <w:t>Ob uvedbi pokrajin  bi moralo  biti jasno opredeljeno  premoženje,  s katerim bodo razpolagale pri izvajanju svojih pristojnosti.  Brez natančne evidence premoženja,  pravil razpolaganja z njim in  brez urejenih pristojnosti pri upravljanju s tem premoženjem pokrajinski organi  nimajo orodja  za učinkovito usmerjanje  pokrajinskega razvoja (Milunovič 2004: 75).</w:t>
      </w:r>
    </w:p>
    <w:p>
      <w:pPr>
        <w:pStyle w:val="Normal"/>
        <w:tabs>
          <w:tab w:val="clear" w:pos="720"/>
          <w:tab w:val="left" w:pos="7740" w:leader="none"/>
        </w:tabs>
        <w:spacing w:lineRule="auto" w:line="360"/>
        <w:ind w:right="-18" w:hanging="0"/>
        <w:jc w:val="both"/>
        <w:rPr>
          <w:color w:val="FF0000"/>
        </w:rPr>
      </w:pPr>
      <w:r>
        <w:rPr>
          <w:color w:val="FF0000"/>
        </w:rPr>
      </w:r>
    </w:p>
    <w:p>
      <w:pPr>
        <w:pStyle w:val="Normal"/>
        <w:numPr>
          <w:ilvl w:val="0"/>
          <w:numId w:val="0"/>
        </w:numPr>
        <w:tabs>
          <w:tab w:val="clear" w:pos="720"/>
          <w:tab w:val="left" w:pos="7740" w:leader="none"/>
        </w:tabs>
        <w:spacing w:lineRule="auto" w:line="360"/>
        <w:ind w:left="0" w:right="-18" w:hanging="0"/>
        <w:jc w:val="both"/>
        <w:rPr>
          <w:color w:val="0000FF"/>
        </w:rPr>
      </w:pPr>
      <w:r>
        <w:rPr/>
        <w:t xml:space="preserve">Pokrajina je javna institucija, ki  mora s svojim premoženjem upravljati kot dober gospodar, saj je nosilec lastninske pravice kot oseba javnega prava. Iz tega sledi, da je njeno premoženje javna lastnina in ima zato poseben status (Igličar 1995).  Zato veljajo za upravljanje in razpolaganje s tem  premoženjem posebna  načela, pravila upravljanja pa  so predpisana v vrsti zakonskih in podzakonskih aktov. Hkrati nam   navedeno pojasnjuje pomen temeljnih načel upravljanja z javnim premoženjem in zahtevo po ustreznih mehanizmih nadzora nad odločitvami organov, ki odločajo o uporabi javnega premoženja. </w:t>
      </w:r>
    </w:p>
    <w:p>
      <w:pPr>
        <w:pStyle w:val="Normal"/>
        <w:spacing w:lineRule="auto" w:line="360"/>
        <w:jc w:val="both"/>
        <w:rPr>
          <w:b/>
          <w:b/>
          <w:bCs/>
          <w:color w:val="0000FF"/>
        </w:rPr>
      </w:pPr>
      <w:r>
        <w:rPr>
          <w:b/>
          <w:bCs/>
          <w:color w:val="0000FF"/>
        </w:rPr>
      </w:r>
    </w:p>
    <w:p>
      <w:pPr>
        <w:pStyle w:val="BodyText2"/>
        <w:pBdr>
          <w:top w:val="nil"/>
          <w:left w:val="nil"/>
          <w:bottom w:val="nil"/>
          <w:right w:val="nil"/>
        </w:pBdr>
        <w:spacing w:lineRule="auto" w:line="360"/>
        <w:jc w:val="both"/>
        <w:rPr/>
      </w:pPr>
      <w:r>
        <w:rPr/>
        <w:t>Prav ekonomska učinkovitost razvoja je  pomemben vidik uveljavitve pokrajine  kot oblike učinkovitega nivoja politične oblasti, ki je dovolj blizu državljanom in hkrati dovolj velika, da zagotavlja ekonomsko učinkovite pogoje delovanja. Newman (1997:  113) povzema, da obstajajo čvrsti argumenti za decentralizacijo političnih sistemov in uveljavitev regij kot mesta alokacije politične in ekonomske dejavnosti. Zato  velja pri vzpostavljanju avtonomnih pokrajin  predhodno uskladiti interese sedanjih nivojev  oblasti (države in občin) s ciljem, da oblikujemo  pokrajine, ki bodo učinkovit  in merodajen subjekt  usklajevanja interesov  od spodaj navzgor in od zgoraj navzdol. Povezovalna vloga bodočih pokrajin,ustrezna mreža institucij ter  usklajenost  interesov v prostoru med občinami in državo  predstavljajo pomemben dejavnik  do uspešnega ekonomskega in socialnega regionalnega razvoja.</w:t>
      </w:r>
    </w:p>
    <w:p>
      <w:pPr>
        <w:pStyle w:val="BodyText2"/>
        <w:pBdr>
          <w:top w:val="nil"/>
          <w:left w:val="nil"/>
          <w:bottom w:val="nil"/>
          <w:right w:val="nil"/>
        </w:pBdr>
        <w:spacing w:lineRule="auto" w:line="360"/>
        <w:jc w:val="both"/>
        <w:rPr>
          <w:color w:val="0000FF"/>
        </w:rPr>
      </w:pPr>
      <w:r>
        <w:rPr>
          <w:color w:val="0000FF"/>
        </w:rPr>
      </w:r>
    </w:p>
    <w:p>
      <w:pPr>
        <w:pStyle w:val="BodyText2"/>
        <w:pBdr>
          <w:top w:val="nil"/>
          <w:left w:val="nil"/>
          <w:bottom w:val="nil"/>
          <w:right w:val="nil"/>
        </w:pBdr>
        <w:spacing w:lineRule="auto" w:line="360"/>
        <w:jc w:val="both"/>
        <w:rPr>
          <w:color w:val="0000FF"/>
        </w:rPr>
      </w:pPr>
      <w:r>
        <w:rPr/>
        <w:t xml:space="preserve">Proračun pokrajine bo  poleg osnovnega finančnega instrumenta predstavljal  enega najpomembnejših instrumentov oblikovanja političnih in ekonomskih odločitev pokrajinskih organov. Učinkovito upravljanje proračunske porabe postavlja v  ospredje načela ekonomičnosti, zniževanja stroškov in kvaliteto opravljenih storitev, ki jih pogosto označujemo s pojmom »value for money«. Proračun je instrument, s katerim pristojni organi pokrajine opredelijo izvajanje svojih političnih ciljev  s tem, da jim dajo prioriteto in  možnost uvrstitve v proračunsko financiranje. Zato  je v ospredju tudi demokratičnost proračunskega procesa  lokalnih oblasti, ki   sloni na načelu transparentnosti, odzivnosti  in odprtosti proračunskega procesa z opredeljeno  delitvijo pristojnosti  med organi, posvetovanjem s širšo javnostjo  in  z vgrajenimi mehanizmi nadzora. </w:t>
      </w:r>
    </w:p>
    <w:p>
      <w:pPr>
        <w:pStyle w:val="BodyText2"/>
        <w:pBdr>
          <w:top w:val="nil"/>
          <w:left w:val="nil"/>
          <w:bottom w:val="nil"/>
          <w:right w:val="nil"/>
        </w:pBdr>
        <w:spacing w:lineRule="auto" w:line="360"/>
        <w:jc w:val="both"/>
        <w:rPr>
          <w:color w:val="0000FF"/>
        </w:rPr>
      </w:pPr>
      <w:r>
        <w:rPr>
          <w:color w:val="0000FF"/>
        </w:rPr>
      </w:r>
    </w:p>
    <w:p>
      <w:pPr>
        <w:pStyle w:val="BodyText2"/>
        <w:pBdr>
          <w:top w:val="nil"/>
          <w:left w:val="nil"/>
          <w:bottom w:val="nil"/>
          <w:right w:val="nil"/>
        </w:pBdr>
        <w:spacing w:lineRule="auto" w:line="360"/>
        <w:jc w:val="both"/>
        <w:rPr/>
      </w:pPr>
      <w:r>
        <w:rPr/>
        <w:t xml:space="preserve">V zasnovo  finančnega managementa pokrajine se ob  vzpostavljenem sistemu financiranja  umeščajo sodobni  pristopi upravljanja javne porabe, ki slonijo na  izhodiščih v rezultate usmerjenega proračuna, večletnega programskega načrtovanja, transparentnosti  porabe javnega denarja in  na ustreznih mehanizmih spremljanja porabe. Ob bok tem vidikom postavljamo izhodišča evropske strukturne politike, ki izhaja iz enakomernega regionalnega razvoja.  Zagotovilo uspešnega regionalnega razvoja vidimo tudi  v možnostih dostopa pokrajinskih oblasti do  različnih  finančnih instrumentov, ki vključujejo dostop do trga kapitala in predvsem  različne oblike javno-zasebnih sovlaganj pri izgradnji javne infrastrukture. Sistemski okvir za spodbudo regionalnega razvoja  mora nuditi možnosti različnih  oblik partnerstva med javnim, zasebnim sektorjem in civilno družbo, ki omogočajo aktiviranje sodelovanja razpoložljivih potencialov celotne družbe in koordinacijo med institucijami znotraj države  in  v okviru EU.  Med cilji uvajanja pokrajin gre tudi za </w:t>
      </w:r>
      <w:r>
        <w:rPr>
          <w:bCs/>
          <w:iCs/>
          <w:color w:val="000000"/>
        </w:rPr>
        <w:t>učinkovitejše črpanje in  porabo sredstev strukturnih skladov EU, ki predstavljajo pomemben delež sredstev za financiranje pokrajinskih nalog in pristojnosti.</w:t>
      </w:r>
    </w:p>
    <w:p>
      <w:pPr>
        <w:pStyle w:val="Normal"/>
        <w:spacing w:lineRule="auto" w:line="360"/>
        <w:rPr/>
      </w:pPr>
      <w:r>
        <w:rPr/>
      </w:r>
    </w:p>
    <w:p>
      <w:pPr>
        <w:pStyle w:val="BodyText2"/>
        <w:numPr>
          <w:ilvl w:val="0"/>
          <w:numId w:val="4"/>
        </w:numPr>
        <w:pBdr>
          <w:top w:val="nil"/>
          <w:left w:val="nil"/>
          <w:bottom w:val="nil"/>
          <w:right w:val="nil"/>
        </w:pBdr>
        <w:spacing w:lineRule="auto" w:line="360"/>
        <w:jc w:val="both"/>
        <w:rPr/>
      </w:pPr>
      <w:r>
        <w:rPr/>
        <w:t xml:space="preserve">SKLEPNA RAZMIŠLJANJA   </w:t>
      </w:r>
    </w:p>
    <w:p>
      <w:pPr>
        <w:pStyle w:val="Normal"/>
        <w:spacing w:lineRule="auto" w:line="360"/>
        <w:rPr/>
      </w:pPr>
      <w:r>
        <w:rPr/>
      </w:r>
    </w:p>
    <w:p>
      <w:pPr>
        <w:pStyle w:val="Normal"/>
        <w:spacing w:lineRule="auto" w:line="360"/>
        <w:jc w:val="both"/>
        <w:rPr/>
      </w:pPr>
      <w:r>
        <w:rPr/>
        <w:t xml:space="preserve">Osnovni namen  uvedbe pokrajin je vzpostaviti  institucije  lokalne demokracije in   zagotoviti  učinkovito  upravljanje  javnih zadev, ki  so širše  od lokalnega značaja. Razmejitev nalog in financiranja med sedanjimi nivoji oblasti in bodočo pokrajino predstavlja osnovo učinkovitega usklajevanja interesov in mobilizacije razvojnih potencialov, kjer bo osnovni namen doseganje povezovalne vloge pokrajin pri zagotavljanju hitrejšega razvoja, učinkovite ekonomske alokacije resursov in  boljših pogojev bivanja v lokalnih sredinah.  </w:t>
      </w:r>
    </w:p>
    <w:p>
      <w:pPr>
        <w:pStyle w:val="TextBody"/>
        <w:spacing w:lineRule="auto" w:line="360"/>
        <w:rPr/>
      </w:pPr>
      <w:r>
        <w:rPr/>
      </w:r>
    </w:p>
    <w:p>
      <w:pPr>
        <w:pStyle w:val="TextBody"/>
        <w:spacing w:lineRule="auto" w:line="360"/>
        <w:rPr/>
      </w:pPr>
      <w:r>
        <w:rPr/>
        <w:t>Fiskalna decentralizacija  opredeljuje razmejitev  davčnih in drugih fiskalnih virov med različnimi  nivoji oblasti glede na stroške prenesenih  pristojnosti na posamezno raven.  Prav tako država v tem okviru ureja sistem finančnega poslovanja in finančne odgovornosti lokalnih  in regionalnih ravni oblasti. Ob spoznanjih teorije</w:t>
      </w:r>
      <w:r>
        <w:rPr>
          <w:color w:val="FF0000"/>
        </w:rPr>
        <w:t xml:space="preserve"> </w:t>
      </w:r>
      <w:r>
        <w:rPr/>
        <w:t>fiskalne decentralizacije lahko povzamemo, da le finančno samostojne in  s fiskalno avtonomnostjo stimulirane pokrajine lahko dosegajo želene učinke spodbujevalca razvoja v družbi.</w:t>
      </w:r>
      <w:r>
        <w:rPr>
          <w:color w:val="FF0000"/>
        </w:rPr>
        <w:t xml:space="preserve">  </w:t>
      </w:r>
      <w:r>
        <w:rPr/>
        <w:t xml:space="preserve">V primeru  centralizirane prerazporeditve,  ki sloni na izhodiščih dekoncentracije javnih funkcij in administrativnem sistemu prerazdelitve fiskalnih virov  s strani države,  brez fiskalne avtonomnosti bodočih pokrajin, o  pravih učinkih fiskalne decentralizacije ni možno govoriti  (Milunovič 2007). Če zasnova  uvajanja  pokrajin sloni na  konceptu razvojnih regij, ki temeljijo na lastnih razvojnih potencialih, bi morale pokrajine imeti možnost določanja lastnih davčnih virov in se ne rabile zanašati na državne subvencije za doseganje razvojnih ciljev   in  izpolnjevanje svojega poslanstva. </w:t>
      </w:r>
    </w:p>
    <w:p>
      <w:pPr>
        <w:pStyle w:val="Normal"/>
        <w:spacing w:lineRule="auto" w:line="360"/>
        <w:rPr>
          <w:b/>
          <w:b/>
        </w:rPr>
      </w:pPr>
      <w:r>
        <w:rPr>
          <w:b/>
        </w:rPr>
        <w:t>Literatura</w:t>
      </w:r>
    </w:p>
    <w:p>
      <w:pPr>
        <w:pStyle w:val="Normal"/>
        <w:numPr>
          <w:ilvl w:val="0"/>
          <w:numId w:val="3"/>
        </w:numPr>
        <w:spacing w:lineRule="auto" w:line="360"/>
        <w:jc w:val="both"/>
        <w:rPr>
          <w:sz w:val="20"/>
          <w:szCs w:val="20"/>
        </w:rPr>
      </w:pPr>
      <w:r>
        <w:rPr>
          <w:sz w:val="20"/>
          <w:szCs w:val="20"/>
        </w:rPr>
        <w:t>Arora  B. Vivek in John Norregaard. 1997. Intergovernmental Fiscal Relations,  IMF WP/97/29 [30.10. 2002]</w:t>
      </w:r>
    </w:p>
    <w:p>
      <w:pPr>
        <w:pStyle w:val="Normal"/>
        <w:numPr>
          <w:ilvl w:val="0"/>
          <w:numId w:val="3"/>
        </w:numPr>
        <w:spacing w:lineRule="auto" w:line="360"/>
        <w:rPr>
          <w:sz w:val="20"/>
          <w:szCs w:val="20"/>
        </w:rPr>
      </w:pPr>
      <w:r>
        <w:rPr>
          <w:sz w:val="20"/>
          <w:szCs w:val="20"/>
        </w:rPr>
        <w:t xml:space="preserve">Boadway Robin, Katherine Cuff. 2001. Equalization and the Decentralization of Revenue-Raisinig in a Federation. Mc NMaster University Working paper series 2001-04, </w:t>
      </w:r>
      <w:hyperlink r:id="rId2">
        <w:r>
          <w:rPr>
            <w:rStyle w:val="InternetLink"/>
            <w:sz w:val="20"/>
            <w:szCs w:val="20"/>
          </w:rPr>
          <w:t>http://socserv.socsci</w:t>
        </w:r>
      </w:hyperlink>
      <w:r>
        <w:rPr>
          <w:sz w:val="20"/>
          <w:szCs w:val="20"/>
        </w:rPr>
        <w:t>.</w:t>
      </w:r>
    </w:p>
    <w:p>
      <w:pPr>
        <w:pStyle w:val="Normal"/>
        <w:spacing w:lineRule="auto" w:line="360"/>
        <w:rPr>
          <w:sz w:val="20"/>
          <w:szCs w:val="20"/>
        </w:rPr>
      </w:pPr>
      <w:r>
        <w:rPr>
          <w:sz w:val="20"/>
          <w:szCs w:val="20"/>
        </w:rPr>
        <w:t xml:space="preserve">        </w:t>
      </w:r>
      <w:r>
        <w:rPr>
          <w:sz w:val="20"/>
          <w:szCs w:val="20"/>
        </w:rPr>
        <w:t>mcmaster.ca/~econ.  [30.10. 2002]</w:t>
      </w:r>
    </w:p>
    <w:p>
      <w:pPr>
        <w:pStyle w:val="Normal"/>
        <w:numPr>
          <w:ilvl w:val="0"/>
          <w:numId w:val="3"/>
        </w:numPr>
        <w:spacing w:lineRule="auto" w:line="360"/>
        <w:jc w:val="both"/>
        <w:rPr>
          <w:color w:val="0000FF"/>
          <w:sz w:val="20"/>
          <w:szCs w:val="20"/>
        </w:rPr>
      </w:pPr>
      <w:r>
        <w:rPr>
          <w:sz w:val="20"/>
          <w:szCs w:val="20"/>
        </w:rPr>
        <w:t xml:space="preserve">Davey, Kenneth (2005): A Handbook on Finance at Local and Regional Level. Council of Europe.Brussels. Dostopno prek:  </w:t>
      </w:r>
      <w:hyperlink r:id="rId3">
        <w:r>
          <w:rPr>
            <w:rStyle w:val="InternetLink"/>
            <w:color w:val="000000"/>
            <w:sz w:val="20"/>
            <w:szCs w:val="20"/>
          </w:rPr>
          <w:t>www.coe.int</w:t>
        </w:r>
      </w:hyperlink>
      <w:r>
        <w:rPr>
          <w:sz w:val="20"/>
          <w:szCs w:val="20"/>
        </w:rPr>
        <w:t xml:space="preserve">  (30. oktober 2005).</w:t>
      </w:r>
    </w:p>
    <w:p>
      <w:pPr>
        <w:pStyle w:val="Normal"/>
        <w:numPr>
          <w:ilvl w:val="0"/>
          <w:numId w:val="3"/>
        </w:numPr>
        <w:spacing w:lineRule="auto" w:line="360"/>
        <w:jc w:val="both"/>
        <w:rPr>
          <w:sz w:val="20"/>
          <w:szCs w:val="20"/>
        </w:rPr>
      </w:pPr>
      <w:r>
        <w:rPr>
          <w:sz w:val="20"/>
          <w:szCs w:val="20"/>
        </w:rPr>
        <w:t>De Mello Luiz in Matias  Barenstein. 2001. Fiscal Decentralization and Governance. A Cross Country Analysis. IMF WP/01/71 [30.10. 2002]</w:t>
      </w:r>
    </w:p>
    <w:p>
      <w:pPr>
        <w:pStyle w:val="Normal"/>
        <w:numPr>
          <w:ilvl w:val="0"/>
          <w:numId w:val="3"/>
        </w:numPr>
        <w:spacing w:lineRule="auto" w:line="360"/>
        <w:jc w:val="both"/>
        <w:rPr>
          <w:sz w:val="20"/>
          <w:szCs w:val="20"/>
        </w:rPr>
      </w:pPr>
      <w:r>
        <w:rPr>
          <w:sz w:val="20"/>
          <w:szCs w:val="20"/>
        </w:rPr>
        <w:t>Fisman Raymond, Roberta Gatti. 2002. Decentralization and Corruption: Evidence  across countries. Journal of Public Economics, no 83, p. 325-345.</w:t>
      </w:r>
    </w:p>
    <w:p>
      <w:pPr>
        <w:pStyle w:val="Normal"/>
        <w:numPr>
          <w:ilvl w:val="0"/>
          <w:numId w:val="3"/>
        </w:numPr>
        <w:tabs>
          <w:tab w:val="clear" w:pos="720"/>
          <w:tab w:val="left" w:pos="22961"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rPr>
          <w:sz w:val="20"/>
          <w:szCs w:val="20"/>
        </w:rPr>
      </w:pPr>
      <w:r>
        <w:rPr>
          <w:color w:val="000000"/>
          <w:sz w:val="20"/>
          <w:szCs w:val="20"/>
        </w:rPr>
        <w:t>Godet, Florence (ur.) (2008):  Sub-national   Governments  in the European Union, Organisation, responsibilities and finance. France: Dexia.</w:t>
      </w:r>
    </w:p>
    <w:p>
      <w:pPr>
        <w:pStyle w:val="Normal"/>
        <w:numPr>
          <w:ilvl w:val="0"/>
          <w:numId w:val="3"/>
        </w:numPr>
        <w:spacing w:lineRule="auto" w:line="360"/>
        <w:jc w:val="both"/>
        <w:rPr/>
      </w:pPr>
      <w:r>
        <w:rPr>
          <w:sz w:val="20"/>
          <w:szCs w:val="20"/>
        </w:rPr>
        <w:t xml:space="preserve">Igličar, Albin, 1995. </w:t>
      </w:r>
      <w:r>
        <w:rPr>
          <w:i/>
          <w:sz w:val="20"/>
          <w:szCs w:val="20"/>
        </w:rPr>
        <w:t>Zbornik – posvet o komunalnem gospodarstvu</w:t>
      </w:r>
      <w:r>
        <w:rPr>
          <w:sz w:val="20"/>
          <w:szCs w:val="20"/>
        </w:rPr>
        <w:t>, Ljubljana: Svetovalni center.</w:t>
      </w:r>
    </w:p>
    <w:p>
      <w:pPr>
        <w:pStyle w:val="Normal"/>
        <w:numPr>
          <w:ilvl w:val="0"/>
          <w:numId w:val="3"/>
        </w:numPr>
        <w:spacing w:lineRule="auto" w:line="360"/>
        <w:jc w:val="both"/>
        <w:rPr>
          <w:color w:val="FF0000"/>
          <w:sz w:val="20"/>
          <w:szCs w:val="20"/>
        </w:rPr>
      </w:pPr>
      <w:r>
        <w:rPr>
          <w:sz w:val="20"/>
          <w:szCs w:val="20"/>
        </w:rPr>
        <w:t>Joumard, Isabelle, Mathias Kongsrud. 2003. Fiscal relations across Government levels. ECO/WKP(2003)29. Economic Department OECD, Paris. [30.10. 2002]</w:t>
      </w:r>
    </w:p>
    <w:p>
      <w:pPr>
        <w:pStyle w:val="Normal"/>
        <w:numPr>
          <w:ilvl w:val="0"/>
          <w:numId w:val="3"/>
        </w:numPr>
        <w:spacing w:lineRule="auto" w:line="360"/>
        <w:jc w:val="both"/>
        <w:rPr>
          <w:sz w:val="20"/>
          <w:szCs w:val="20"/>
        </w:rPr>
      </w:pPr>
      <w:r>
        <w:rPr>
          <w:sz w:val="20"/>
          <w:szCs w:val="20"/>
        </w:rPr>
        <w:t xml:space="preserve">Milunovič, Vilma. 2004. Upravljanje premoženja  in javnih  financ pokrajine. V: Vlaj Stane (ur): Pokrajina, druga raven  lokalne samouprave. Ljubljana:  Inštitut za lokalno samoupravo. </w:t>
      </w:r>
    </w:p>
    <w:p>
      <w:pPr>
        <w:pStyle w:val="Normal"/>
        <w:numPr>
          <w:ilvl w:val="0"/>
          <w:numId w:val="3"/>
        </w:numPr>
        <w:tabs>
          <w:tab w:val="clear" w:pos="720"/>
          <w:tab w:val="left" w:pos="7740" w:leader="none"/>
        </w:tabs>
        <w:spacing w:lineRule="auto" w:line="360"/>
        <w:ind w:left="360" w:right="-18" w:hanging="360"/>
        <w:jc w:val="both"/>
        <w:rPr>
          <w:sz w:val="20"/>
          <w:szCs w:val="20"/>
        </w:rPr>
      </w:pPr>
      <w:r>
        <w:rPr>
          <w:sz w:val="20"/>
          <w:szCs w:val="20"/>
        </w:rPr>
        <w:t>Milunovič, Vilma. 2007.  Fiskalna decentralizacija in financiranje pokrajine.  V:   Stanka Setnikar Cankar  (ur):  Regionalizem in spreminjanje javnega sektroja v Sloveniji  ter izkušnje drugih držav, XIV denevi  slovenske uprave 2007, Portorož.</w:t>
      </w:r>
    </w:p>
    <w:p>
      <w:pPr>
        <w:pStyle w:val="Normal"/>
        <w:numPr>
          <w:ilvl w:val="0"/>
          <w:numId w:val="3"/>
        </w:numPr>
        <w:tabs>
          <w:tab w:val="clear" w:pos="720"/>
          <w:tab w:val="left" w:pos="22961"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rPr/>
      </w:pPr>
      <w:r>
        <w:rPr>
          <w:sz w:val="20"/>
          <w:szCs w:val="20"/>
        </w:rPr>
        <w:t xml:space="preserve">Newman,  Michael. 1997. </w:t>
      </w:r>
      <w:r>
        <w:rPr>
          <w:i/>
          <w:sz w:val="20"/>
          <w:szCs w:val="20"/>
        </w:rPr>
        <w:t>Dremocracy, sovereignty and the European Union</w:t>
      </w:r>
      <w:r>
        <w:rPr>
          <w:sz w:val="20"/>
          <w:szCs w:val="20"/>
        </w:rPr>
        <w:t>. London: Hurst&amp;Company</w:t>
      </w:r>
      <w:r>
        <w:rPr/>
        <w:t>.</w:t>
      </w:r>
    </w:p>
    <w:p>
      <w:pPr>
        <w:pStyle w:val="Normal"/>
        <w:numPr>
          <w:ilvl w:val="0"/>
          <w:numId w:val="3"/>
        </w:numPr>
        <w:spacing w:lineRule="auto" w:line="360"/>
        <w:jc w:val="both"/>
        <w:rPr>
          <w:sz w:val="20"/>
          <w:szCs w:val="20"/>
        </w:rPr>
      </w:pPr>
      <w:r>
        <w:rPr>
          <w:sz w:val="20"/>
          <w:szCs w:val="20"/>
        </w:rPr>
        <w:t>Oplotnik, Žan. 2004. Financiranje prihodnjih pokrajin v Sloveniji. V: Pokrajina druga raven lokalne samouprave, ur. Stane Vlaj. Inštitut za lokalno samoupravo pri Fakulteti za upravo, Ljubljana.</w:t>
      </w:r>
      <w:r>
        <w:rPr>
          <w:rFonts w:cs="Arial" w:ascii="Arial" w:hAnsi="Arial"/>
          <w:sz w:val="20"/>
          <w:szCs w:val="20"/>
        </w:rPr>
        <w:tab/>
      </w:r>
      <w:r>
        <w:rPr>
          <w:sz w:val="20"/>
          <w:szCs w:val="20"/>
        </w:rPr>
        <w:t xml:space="preserve">.  </w:t>
      </w:r>
    </w:p>
    <w:p>
      <w:pPr>
        <w:pStyle w:val="Normal"/>
        <w:numPr>
          <w:ilvl w:val="0"/>
          <w:numId w:val="3"/>
        </w:numPr>
        <w:spacing w:lineRule="auto" w:line="360"/>
        <w:jc w:val="both"/>
        <w:rPr>
          <w:sz w:val="20"/>
          <w:szCs w:val="20"/>
        </w:rPr>
      </w:pPr>
      <w:r>
        <w:rPr>
          <w:sz w:val="20"/>
          <w:szCs w:val="20"/>
        </w:rPr>
        <w:t>Šmidovnik, Janez. 1995. Lokalna samouprava. Cankarjeva založba, Ljubljana.</w:t>
      </w:r>
    </w:p>
    <w:p>
      <w:pPr>
        <w:pStyle w:val="Normal"/>
        <w:numPr>
          <w:ilvl w:val="0"/>
          <w:numId w:val="3"/>
        </w:numPr>
        <w:spacing w:lineRule="auto" w:line="360"/>
        <w:jc w:val="both"/>
        <w:rPr>
          <w:sz w:val="20"/>
          <w:szCs w:val="20"/>
        </w:rPr>
      </w:pPr>
      <w:r>
        <w:rPr>
          <w:sz w:val="20"/>
          <w:szCs w:val="20"/>
        </w:rPr>
        <w:t>Ulbrich Holley. 2003. Public Finance in Theory ˛Practice. Thomson Learning. USA</w:t>
      </w:r>
    </w:p>
    <w:p>
      <w:pPr>
        <w:pStyle w:val="Normal"/>
        <w:numPr>
          <w:ilvl w:val="0"/>
          <w:numId w:val="3"/>
        </w:numPr>
        <w:spacing w:lineRule="auto" w:line="360"/>
        <w:jc w:val="both"/>
        <w:rPr>
          <w:sz w:val="20"/>
          <w:szCs w:val="20"/>
        </w:rPr>
      </w:pPr>
      <w:r>
        <w:rPr>
          <w:sz w:val="20"/>
          <w:szCs w:val="20"/>
        </w:rPr>
        <w:t>Vlaj, Stane (2001): Lokalna samouprava s poudarkom na načelu subsidiarnosti.  Visoka upravna šola, Ljubljana.</w:t>
      </w:r>
    </w:p>
    <w:sectPr>
      <w:footerReference w:type="default" r:id="rId4"/>
      <w:type w:val="nextPage"/>
      <w:pgSz w:w="11906" w:h="16838"/>
      <w:pgMar w:left="1418" w:right="1418" w:gutter="284"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color w:val="000000"/>
        <w:lang w:val="sl-SI"/>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szCs w:val="20"/>
      <w:lang w:val="sl-S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360" w:hanging="0"/>
      <w:jc w:val="both"/>
    </w:pPr>
    <w:rPr>
      <w:b/>
      <w:bCs/>
      <w:szCs w:val="20"/>
    </w:rPr>
  </w:style>
  <w:style w:type="paragraph" w:styleId="Footnote">
    <w:name w:val="Footnote Text"/>
    <w:basedOn w:val="Normal"/>
    <w:pPr/>
    <w:rPr>
      <w:sz w:val="20"/>
      <w:szCs w:val="20"/>
    </w:rPr>
  </w:style>
  <w:style w:type="paragraph" w:styleId="BodyTextIndent3">
    <w:name w:val="Body Text Indent 3"/>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serv.socsci/" TargetMode="External"/><Relationship Id="rId3" Type="http://schemas.openxmlformats.org/officeDocument/2006/relationships/hyperlink" Target="http://www.coe.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6:00Z</dcterms:created>
  <dc:creator>vilmam</dc:creator>
  <dc:description/>
  <cp:keywords/>
  <dc:language>en-US</dc:language>
  <cp:lastModifiedBy>Andrej Schara</cp:lastModifiedBy>
  <cp:lastPrinted>2010-01-06T14:08:00Z</cp:lastPrinted>
  <dcterms:modified xsi:type="dcterms:W3CDTF">2010-01-25T20:16:00Z</dcterms:modified>
  <cp:revision>2</cp:revision>
  <dc:subject/>
  <dc:title>SLOVENIJA V EU- MOŽNOSTI IN PRILOŽ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113221</vt:r8>
  </property>
  <property fmtid="{D5CDD505-2E9C-101B-9397-08002B2CF9AE}" pid="3" name="_AuthorEmail">
    <vt:lpwstr>Vilma.Milunovic@koper.si</vt:lpwstr>
  </property>
  <property fmtid="{D5CDD505-2E9C-101B-9397-08002B2CF9AE}" pid="4" name="_AuthorEmailDisplayName">
    <vt:lpwstr>Vilma Milunovič</vt:lpwstr>
  </property>
  <property fmtid="{D5CDD505-2E9C-101B-9397-08002B2CF9AE}" pid="5" name="_EmailSubject">
    <vt:lpwstr>pokrajineZZZ.doc</vt:lpwstr>
  </property>
  <property fmtid="{D5CDD505-2E9C-101B-9397-08002B2CF9AE}" pid="6" name="_ReviewingToolsShownOnce">
    <vt:lpwstr/>
  </property>
</Properties>
</file>