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r. Albin Igličar</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INTERESI IN POKRAJINE</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1</w:t>
      </w:r>
    </w:p>
    <w:p>
      <w:pPr>
        <w:pStyle w:val="Normal"/>
        <w:spacing w:lineRule="auto" w:line="360"/>
        <w:rPr/>
      </w:pPr>
      <w:r>
        <w:rPr/>
      </w:r>
    </w:p>
    <w:p>
      <w:pPr>
        <w:pStyle w:val="Normal"/>
        <w:spacing w:lineRule="auto" w:line="360"/>
        <w:jc w:val="both"/>
        <w:rPr/>
      </w:pPr>
      <w:r>
        <w:rPr/>
        <w:t xml:space="preserve">Človekovo dejavnost motivirajo njegove potrebe, in to najprej tiste, katerih zadovoljitev je pogoj za ohranitev človekove eksistence. Te bi se nanašale na tisti eksistenčni minimum, nujen za ohranitev in reprodukcijo človekovega življenja, druge pa bi pomenile presežek nad tem minimumom. Če so prve dokaj enotne pri vseh ljudeh, pa druge kažejo vso različnost aspiracij posameznih ljudi. Prve navadno v večji meri motivirajo akcije ljudi kakor druge, čeprav tudi sekundarne potrebe, potem ko je zagotovljena zadovoljitev primarnih, močno spodbujajo delovanje posameznikov in njihovih skupin. Zadovoljevanje vsakovrstnih potreb pa ne more potekati brez človekove družbene vključenosti. Samo skupaj z drugimi ljudmi,  ne izolirano, se lahko človek ohrani pred zadovoljitve osnovnih ter v razvitih družbah še vseh drugih potreb politične in duhovne narave. Povezovanje posameznika v družbo pa je neločljivo povezano z vzpostavljanjem medčloveških odnosov in oblikovanjem družbenih skupin, tako funkcionalnih kot teritorialnih. </w:t>
      </w:r>
    </w:p>
    <w:p>
      <w:pPr>
        <w:pStyle w:val="Normal"/>
        <w:spacing w:lineRule="auto" w:line="360"/>
        <w:jc w:val="both"/>
        <w:rPr/>
      </w:pPr>
      <w:r>
        <w:rPr/>
      </w:r>
    </w:p>
    <w:p>
      <w:pPr>
        <w:pStyle w:val="Normal"/>
        <w:spacing w:lineRule="auto" w:line="360"/>
        <w:rPr/>
      </w:pPr>
      <w:r>
        <w:rPr/>
        <w:t>Družbene skupine se oblikujejo prav zaradi zadovoljevanja potreb. Te pa se izražajo prek interesov, ki nastanejo na osnovi potreb. Zato je interes izrazito družbena kategorija ne glede na to, za čigav interes gre, in od tod tudi opravičilo za termin  ″družbeni interes″. Hkrati pa se zaradi življenja v družbenih skupinah ter položaja, ki ga zavzemajo posamezniki v njih, porajajo zopet nove potrebe in ustrezni njihov izraz v interesih. Mimo posameznikovega interesa, do katerega pride zaradi njegovega določenega položaja v družbeni skupini, se oblikujejo tudi nekateri interesi skupin kot odraz položaja teh skupin v širši, globalni družbi. Med posebej izpostavljene oblike združevanja posameznikov spadajo tudi ožje in širše lokalne skupnosti. V slovenskem geopolitičnem prostoru se ob občinah kot temeljnih lokalnih skupnostih najavlja še ustanovitev pokrajin, ki predstavljajo okvir za uresničevanje interesov širšega lokalnega in regionalnega pomena (143. čl. Ustave Republike Slovenije).</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2</w:t>
      </w:r>
    </w:p>
    <w:p>
      <w:pPr>
        <w:pStyle w:val="Normal"/>
        <w:spacing w:lineRule="auto" w:line="360"/>
        <w:rPr/>
      </w:pPr>
      <w:r>
        <w:rPr/>
      </w:r>
    </w:p>
    <w:p>
      <w:pPr>
        <w:pStyle w:val="Normal"/>
        <w:spacing w:lineRule="auto" w:line="360"/>
        <w:rPr/>
      </w:pPr>
      <w:r>
        <w:rPr/>
      </w:r>
    </w:p>
    <w:p>
      <w:pPr>
        <w:pStyle w:val="Normal"/>
        <w:spacing w:lineRule="auto" w:line="360"/>
        <w:jc w:val="both"/>
        <w:rPr/>
      </w:pPr>
      <w:r>
        <w:rPr/>
        <w:t>Regionalni interesi kot odraz položaja pokrajin med občino in državo nujno dobijo tudi pravni okvir. V praksi ugotavljamo, da prava in pravnih odnosov ne moremo pojasnjevati  iz njih samih, saj pravni odnosi temeljijo v materialnih življenjskih odnosih. Toda kljub temeljni odvisnosti pravne sfere od družbenih in proizvodnih razmer, pravo tudi povratno vpliva na svojo materialno osnovo. Zato je mogoče s pravnimi normami tudi usmerjati družbeni razvoj, seveda zopet samo v skladu z objektivnimi zakonitostmi tega razvoja. Usmerjajoča funkcija prava se bo uspešno uveljavila le ob doslednem spoštovanju resnice o vplivu ekonomske baze ter socialnih in kulturnih razmer družbe na njeno pravnopolitično  nadgradnjo. Ob upoštevanju tega spoznanja pa je moč s pravnimi normami tudi spreminjati družbene odnose in ne le normirati že utečena in običajna družbena razmerja.</w:t>
      </w:r>
    </w:p>
    <w:p>
      <w:pPr>
        <w:pStyle w:val="Normal"/>
        <w:spacing w:lineRule="auto" w:line="360"/>
        <w:jc w:val="both"/>
        <w:rPr/>
      </w:pPr>
      <w:r>
        <w:rPr/>
      </w:r>
    </w:p>
    <w:p>
      <w:pPr>
        <w:pStyle w:val="Normal"/>
        <w:spacing w:lineRule="auto" w:line="360"/>
        <w:jc w:val="both"/>
        <w:rPr/>
      </w:pPr>
      <w:r>
        <w:rPr/>
        <w:t>Vsebina pravnih norm pa se torej ne oblikuje le pod vplivom ekonomskih razmer, ampak tudi kot posledica socialnih in političnih bojev ter splošnih civilizacijskih in kulturnih razmer neke globalne družbe. Vse te razmere vplivajo na ideološke in  politične zahteve, ki jim navadno sledi pravno normiranje družbenih odnosov. Omenjene zahteve pa nastajajo kot razčlenjeni izraz različnih interesov posameznih družbenih razredov, slojev, skupin, skupnosti (tudi lokalnih!) in posameznikov.</w:t>
      </w:r>
    </w:p>
    <w:p>
      <w:pPr>
        <w:pStyle w:val="Normal"/>
        <w:spacing w:lineRule="auto" w:line="360"/>
        <w:jc w:val="both"/>
        <w:rPr/>
      </w:pPr>
      <w:r>
        <w:rPr/>
      </w:r>
    </w:p>
    <w:p>
      <w:pPr>
        <w:pStyle w:val="Normal"/>
        <w:spacing w:lineRule="auto" w:line="360"/>
        <w:jc w:val="both"/>
        <w:rPr/>
      </w:pPr>
      <w:r>
        <w:rPr/>
        <w:t>Normativna dejavnost zahteva tedaj resno politično in strokovno delo ter zadosti poglobljeno preučevanje socialnih osnov pravnega sistema. Ob tem pa se postavljajo še dodatne zahteve glede dograjenosti pravnega sistema in njegove notranje koherentnosti. Zahtevano skladnost pravnega sistema pa je v demokratičnem družbenopolitičnem sistemu lažje doseči ob poprejšnjem usklajevanju potreb in interesov na osnovi temeljnih vrednot tega sistema. Seveda vsak pravni sistem zajame in varuje tudi določene interese lokalnih skupnosti, vendar bo to varstvo tem uspešnejše, čim širšo socialno osnovo imajo ti interesi.</w:t>
      </w:r>
    </w:p>
    <w:p>
      <w:pPr>
        <w:pStyle w:val="Normal"/>
        <w:spacing w:lineRule="auto" w:line="360"/>
        <w:jc w:val="both"/>
        <w:rPr/>
      </w:pPr>
      <w:r>
        <w:rPr/>
      </w:r>
    </w:p>
    <w:p>
      <w:pPr>
        <w:pStyle w:val="Normal"/>
        <w:spacing w:lineRule="auto" w:line="360"/>
        <w:rPr/>
      </w:pPr>
      <w:r>
        <w:rPr/>
      </w:r>
    </w:p>
    <w:p>
      <w:pPr>
        <w:pStyle w:val="Normal"/>
        <w:spacing w:lineRule="auto" w:line="360"/>
        <w:jc w:val="both"/>
        <w:rPr/>
      </w:pPr>
      <w:r>
        <w:rPr/>
        <w:t xml:space="preserve">                                                                       </w:t>
      </w:r>
      <w:r>
        <w:rPr/>
        <w:t>3</w:t>
      </w:r>
    </w:p>
    <w:p>
      <w:pPr>
        <w:pStyle w:val="Normal"/>
        <w:spacing w:lineRule="auto" w:line="360"/>
        <w:jc w:val="both"/>
        <w:rPr/>
      </w:pPr>
      <w:r>
        <w:rPr/>
      </w:r>
    </w:p>
    <w:p>
      <w:pPr>
        <w:pStyle w:val="Normal"/>
        <w:spacing w:lineRule="auto" w:line="360"/>
        <w:jc w:val="both"/>
        <w:rPr/>
      </w:pPr>
      <w:r>
        <w:rPr/>
        <w:t>Pri institucionalizaciji pokrajin se že in se še bodo pojavljali interesni konflikti. S konfliktom označuje sociološka teorija takšne napetosti v družbenih odnosih, ki ob sprostitvi privedejo do spremembe v družbeni strukturi. Kolikor do takšnih  napetosti vodijo različni interesi udeležencev konflikta, lahko govorimo o interesnem konfliktu. Nekateri družboslovci ločijo med objektivnim in subjektivnim konfliktom interesov. S prvim označujejo takšna stanja v zunanjem svetu, ko je uresničenje enega interesa mogoče samo na škodo uresničenja nekega drugega interesa. Subjektivni interesni konflikt pa se pojavi, kadar je nekdo prepričan, da obstoji objektivno nasprotje v interesih. Temu razlikovanju je podobno ločevanje na realne in nerealne konflikte. Nezadovoljitev določenih zahtev po redkih dobrinah vodi – v smislu omenjenega ločevanja – do realnega konflikta, medtem ko nastane nerealni konflikt zaradi sprostitve notranjih napetosti udeležencev konflikta, četudi si njihovi cilji ne nasprotujejo. Nerealni konflikt je potemtakem identičen s subjektivnim interesnim konfliktom, ker se tudi različne psihične napetosti racionalizirajo tako, da se v procesu sproščanja skušajo prikazati kot interesno nasprotje, čeprav objektivno ne obstaja. Do navedenih delitev pride zaradi velike zapletenosti takšnega družbenega pojava kot je interes, njegove večplastnosti in objektivno-subjektivne narave.</w:t>
      </w:r>
    </w:p>
    <w:p>
      <w:pPr>
        <w:pStyle w:val="Normal"/>
        <w:spacing w:lineRule="auto" w:line="360"/>
        <w:rPr/>
      </w:pPr>
      <w:r>
        <w:rPr/>
      </w:r>
    </w:p>
    <w:p>
      <w:pPr>
        <w:pStyle w:val="Normal"/>
        <w:spacing w:lineRule="auto" w:line="360"/>
        <w:rPr/>
      </w:pPr>
      <w:r>
        <w:rPr/>
      </w:r>
    </w:p>
    <w:p>
      <w:pPr>
        <w:pStyle w:val="Normal"/>
        <w:spacing w:lineRule="auto" w:line="360"/>
        <w:jc w:val="both"/>
        <w:rPr/>
      </w:pPr>
      <w:r>
        <w:rPr/>
        <w:t>Pri konfliktu med materialnimi interesi gre najprej za nasprotje med materialnimi potrebami posameznika na eni strani in družbe na drugi. V obliki dajatev obvezne narave se posameznikom odvzema del dohodka za tako imenovane splošne in skupne potrebe. Temu dohodku se posameznik praviloma ne bi odrekel prostovoljno, čeprav se mu del tega dohodka vrača, v večini primerov res ne sorazmerno njegovim prispevkom. Globalna družba in različne organizirane družbene skupine pa posegajo v dohodek posameznika ne le za enostavno reprodukcijo, temveč tudi za razširjeno, za investicije, ki se obrestujejo šele v prihodnosti,  kar zopet vodi do nasprotovanja med ekonomskimi interesi individuov in širše družbe oziroma države. Ta konflikt se večkrat kaže kot spopad med interesi različnih družbenih skupin in razvojnih zahtev različnih lokalnih skupnosti. Takšne konflikte bi bilo mogoče preprečiti, kadar bi posamezniki prostovoljno prispevali za potrebe družbene skupnosti, zavedajoč se, da je obstoj družbe pogoj za njihov lastni obstoj. Interesna nasprotja se pojavijo tudi med ekonomskimi, produkcijskimi skupinami. Slednji hočejo za svoje izdelke čim višje cene, medtem ko se pri vseh drugih zavzemajo za čim nižje. To je nujna posledica blagovno-tržnega načina gospodarstva, kateremu se za zdaj družba še ne more odreči. Vendar pa to vodi do konfliktov teh skupin tudi s širšo družbeno skupnostjo. Interesnim nasprotjem med širšimi območji, med posameznimi lokalnimi skupnostmi, med mestom in vasjo botruje najbolj pogosto različna stopnja gospodarske razvitosti. Slednja pogojuje prav tako nasprotja med panogami oziroma področji gospodarske in negospodarske dejavnosti. Slika konfliktov je torej zelo pestra in raznolika.</w:t>
      </w:r>
    </w:p>
    <w:p>
      <w:pPr>
        <w:pStyle w:val="Normal"/>
        <w:spacing w:lineRule="auto" w:line="360"/>
        <w:jc w:val="both"/>
        <w:rPr/>
      </w:pPr>
      <w:r>
        <w:rPr/>
      </w:r>
    </w:p>
    <w:p>
      <w:pPr>
        <w:pStyle w:val="Normal"/>
        <w:spacing w:lineRule="auto" w:line="360"/>
        <w:rPr/>
      </w:pPr>
      <w:r>
        <w:rPr/>
        <w:t xml:space="preserve">                                                           </w:t>
      </w:r>
      <w:r>
        <w:rPr/>
        <w:t>4</w:t>
      </w:r>
    </w:p>
    <w:p>
      <w:pPr>
        <w:pStyle w:val="Normal"/>
        <w:spacing w:lineRule="auto" w:line="360"/>
        <w:rPr/>
      </w:pPr>
      <w:r>
        <w:rPr/>
      </w:r>
    </w:p>
    <w:p>
      <w:pPr>
        <w:pStyle w:val="TextBody"/>
        <w:spacing w:lineRule="auto" w:line="360"/>
        <w:rPr/>
      </w:pPr>
      <w:r>
        <w:rPr/>
        <w:t>Z razvojem družbe se povečuje število interesov, in s tem tudi možnosti za pojavljanje interesnih konfliktov, kateri so v moderni družbi tako pogosti, da se v vsakem stanju miru rojevajo vzroki bodočih konfliktov in v vsakem stanju konflikta nastajajo vzroki za bodočo pomiritev. Število političnih akcij v zvezi s konflikti se zato nenehno povečuje. Politika namreč posega v vedno večje število odnosov med ljudmi. Konflikt pa ravno predstavlja specifično obliko odnosov med ljudmi, skupinami, skupnostmi in institucijami.</w:t>
      </w:r>
    </w:p>
    <w:p>
      <w:pPr>
        <w:pStyle w:val="TextBody"/>
        <w:spacing w:lineRule="auto" w:line="360"/>
        <w:rPr/>
      </w:pPr>
      <w:r>
        <w:rPr/>
      </w:r>
    </w:p>
    <w:p>
      <w:pPr>
        <w:pStyle w:val="Normal"/>
        <w:spacing w:lineRule="auto" w:line="360"/>
        <w:jc w:val="both"/>
        <w:rPr/>
      </w:pPr>
      <w:r>
        <w:rPr/>
        <w:t>Intenzivnost konfliktov je eden izmed indikatorjev gostote družbenih odnosov. Kadar je povezanost med ljudmi slaba, pride težje do združevanja njihovih interesov ter njihovega organiziranega nastopanja, s tem pa tudi do konflikta z drugimi interesi. Borba za uveljavitev določenih interesov povezuje ljudi z istovetnimi ali podobnimi interesi. Na tej osnovi se oblikujejo različne zveze, gibanja, politične in druge organizacije. Skupni temeljni ekonomski  interesi so končno tudi kristalizacijsko jedro družbenih slojev in njihovega zavestnega nastopanja v zgodovini.  Interesno povezovanje ljudi   poživlja delovanje političnih institucij, obenem pa zagotavlja aktivno vključevanje vedno večjega kroga ljudi v reševanje skupnih zadev. S tem pa se krepi demokratična podlaga oblasti, v katero so za zdaj še nujno vtkani interesni konflikti. Zavzetost za sodelovanje pri odločanju o zadevah vseh članov globalne družbe se iz te ravni prenaša tudi v posamezne segmente. Absolutna dominacija enega ali nekaj interesov, ki preprečujejo izražanje vseh drugih interesov, pa vodi k pasivizaciji in samo navidezni brezkonfliktnosti.</w:t>
      </w:r>
    </w:p>
    <w:p>
      <w:pPr>
        <w:pStyle w:val="Normal"/>
        <w:spacing w:lineRule="auto" w:line="360"/>
        <w:jc w:val="both"/>
        <w:rPr/>
      </w:pPr>
      <w:r>
        <w:rPr/>
      </w:r>
    </w:p>
    <w:p>
      <w:pPr>
        <w:pStyle w:val="Normal"/>
        <w:spacing w:lineRule="auto" w:line="360"/>
        <w:jc w:val="both"/>
        <w:rPr/>
      </w:pPr>
      <w:r>
        <w:rPr/>
        <w:t>Vendar je mogoče pogosto ravno v konfliktu med interesi, ki se med seboj ne izključjejo popolnoma, oziroma niso med seboj v antagonističnem razmerju, najti skupna izhodišča za ustvarjalno družbeno delovanje. V konfliktu različnih interesov se namreč rojevajo tudi novi skupni interesi, ki potem zajemajo večje število ljudi in družbenih skupin. Koalicije med različnimi političnimi silami v okviru  demokratičnih političnih institucij  pogosto poskušajo najti neke skupne osnove sicer konfliktnih  interesov. Velikokrat gre v takšnem povezovanju in nastajanju relativno kratkotrajnih skupnih interesov za prepletanje reakcionarnih socialnih sil s progresivnimi oziroma za nastajanje novega v okrilju stare družbe in njenih institucij. Različni konfliktni interesi se zato začasno med seboj akomodirajo, kar vodi do njihovega delnega spreminjanja in celo pojavljanja povsem novih interesov. Kajti kakor so interesi zelo nestalni, prav tako se hitro  menjajo tudi interesni konflikti, število in narava interesov, ki so v njih udeleženi, razmerje moči med njimi, oblike pojavljanja ter reševanja. Kadar trdimo, da je konflikt precej stalna sestavina družbenega dogajanja, se je seveda treba zavedati, da se konkretni konflikti naglo spreminjajo ter da je za njihove pojavne oblike značilna velika dinamika. Vse to bo treba imeti pred očmi tudi pri dokončnem odločanju o številu in pristojnostih slovenskih pokrajin.</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5</w:t>
      </w:r>
    </w:p>
    <w:p>
      <w:pPr>
        <w:pStyle w:val="Normal"/>
        <w:spacing w:lineRule="auto" w:line="360"/>
        <w:rPr/>
      </w:pPr>
      <w:r>
        <w:rPr/>
      </w:r>
    </w:p>
    <w:p>
      <w:pPr>
        <w:pStyle w:val="Normal"/>
        <w:spacing w:lineRule="auto" w:line="360"/>
        <w:jc w:val="both"/>
        <w:rPr/>
      </w:pPr>
      <w:r>
        <w:rPr/>
        <w:t xml:space="preserve">Družbene procese izražanja, združevanja ter uveljavljanja interesov v enotah lokalne skupnosti institucionalizira najprej državni pravni sistem. Ta zadeva tako področje urejanja elementarnih družbenih odnosov kot tudi sfero oblasti oziroma upravljanja skupnih družbenih zadev. V okviru državnega pravnega sistema pa se številni družbeni odnosi, ki se vzpostavljajo v lokalni skupnosti podrobneje pravno urejajo z avtonomnim (samoupravnim) pravom teh skupnosti samih. </w:t>
      </w:r>
    </w:p>
    <w:p>
      <w:pPr>
        <w:pStyle w:val="Normal"/>
        <w:spacing w:lineRule="auto" w:line="360"/>
        <w:jc w:val="both"/>
        <w:rPr/>
      </w:pPr>
      <w:r>
        <w:rPr/>
      </w:r>
    </w:p>
    <w:p>
      <w:pPr>
        <w:pStyle w:val="Normal"/>
        <w:spacing w:lineRule="auto" w:line="360"/>
        <w:rPr/>
      </w:pPr>
      <w:r>
        <w:rPr/>
        <w:t>Vsaka oblika združevanja ljudi ima nek notranji red, ki zagotavlja normalno delovanje skupnosti. Zato med glavne naloge lokalne skupnosti   uvrščamo tudi pravno – normativno urejanje lokalnih zadev javnega pomena. Postavljanje splošnih pravnih pravil za vedenje in ravnanje prebivalcev lokalne skupnosti zajema odnose, ki so značilni za povezovanje ljudi v (fizičnem) prostoru temeljnih in širših lokalnih skupnosti.</w:t>
      </w:r>
    </w:p>
    <w:p>
      <w:pPr>
        <w:pStyle w:val="Normal"/>
        <w:spacing w:lineRule="auto" w:line="360"/>
        <w:rPr/>
      </w:pPr>
      <w:r>
        <w:rPr/>
      </w:r>
    </w:p>
    <w:p>
      <w:pPr>
        <w:pStyle w:val="Normal"/>
        <w:spacing w:lineRule="auto" w:line="360"/>
        <w:jc w:val="both"/>
        <w:rPr/>
      </w:pPr>
      <w:r>
        <w:rPr/>
        <w:t xml:space="preserve">V zadnjem času poudarjamo nujnost racionalizacije pravnega urejanja družbenih odnosov. Tem tendencam je treba slediti tako pri opredeljevanju lokalnih skupnosti z državnimi splošnimi pravnimi akti, kot pri avtonomnem pravu lokalnih skupnosti samih. Podrobna normativna opredelitev in preorganiziranost tako lokalne samouprave kot izvajanja oblastnih funkcij predstavljata oviro za uveljavljanje avtentičnih interesov krajanov. </w:t>
      </w:r>
    </w:p>
    <w:p>
      <w:pPr>
        <w:pStyle w:val="Normal"/>
        <w:spacing w:lineRule="auto" w:line="360"/>
        <w:jc w:val="both"/>
        <w:rPr/>
      </w:pPr>
      <w:r>
        <w:rPr/>
      </w:r>
    </w:p>
    <w:p>
      <w:pPr>
        <w:pStyle w:val="TextBody"/>
        <w:spacing w:lineRule="auto" w:line="360"/>
        <w:jc w:val="both"/>
        <w:rPr/>
      </w:pPr>
      <w:r>
        <w:rPr/>
        <w:t>Za uspešno usmerjanje družbenih sprememb s pomočjo splošnih pravnih norm mora obstajati najprej temeljno politično soglasje o ciljih želenih sprememb in o sredstvih za doseganje teh ciljev. To politično soglasje pa mora nato upoštevati strokovna spoznanja ter izkustveno preverjene rešitve. Šele potem je mogoče oblikovati jasne formulacije v ustavi in zakonskih aktih. Če v nacionalni politiki ni dosežena enotnost z vidika skupnega oziroma splošnega interesa in če v zakonodajni politiki ni osnovnega respektiranja strokovnih stališč, bo zakon, ki naj institucionalizira delovanje pokrajin in racionalno ureja družbene odnose, nujno pomanjkljiv, nejasen in neustrezen.</w:t>
      </w:r>
    </w:p>
    <w:p>
      <w:pPr>
        <w:pStyle w:val="TextBody"/>
        <w:spacing w:lineRule="auto" w:line="360"/>
        <w:jc w:val="both"/>
        <w:rPr/>
      </w:pPr>
      <w:r>
        <w:rPr/>
      </w:r>
    </w:p>
    <w:p>
      <w:pPr>
        <w:pStyle w:val="TextBody"/>
        <w:spacing w:lineRule="auto" w:line="360"/>
        <w:jc w:val="both"/>
        <w:rPr/>
      </w:pPr>
      <w:r>
        <w:rPr/>
        <w:t>Za primer nezadostnega političnega soglasja – ki ne nudi potrebne vsebinske osnove za oblikovanje zakonodaje – lahko navedemo uvajanje lokalne samouprave v Sloveniji v devetdesetih letih. Ker o osnovnih smereh razvoja samouprave lokalnih skupnosti oziroma občin in pokrajin tedaj ni bilo skupnih dogovorov med vodilnimi političnimi strankami, ker torej o konceptu lokalne samouprave ni bil dosežen splošni nacionalni konsenz, ni bilo mogoče sprejeti preciznih ter nedvoumnih norm v Zakonu o lokalni samoupravi ter v Zakonu o ustanovitvi občin. Zato so zelo hitro po sprejemu zakonodaje sledile spremembe in dopolnitve zakonov, ustavno sodišče pa je večkrat ugotavljalo njeno protiustavnost.</w:t>
      </w:r>
    </w:p>
    <w:p>
      <w:pPr>
        <w:pStyle w:val="Normal"/>
        <w:spacing w:lineRule="auto" w:line="360"/>
        <w:rPr/>
      </w:pPr>
      <w:r>
        <w:rPr/>
      </w:r>
    </w:p>
    <w:p>
      <w:pPr>
        <w:pStyle w:val="Normal"/>
        <w:spacing w:lineRule="auto" w:line="360"/>
        <w:rPr/>
      </w:pPr>
      <w:r>
        <w:rPr/>
        <w:t>Omenjenim slabostim naj bi se izognilo noveliranje zakonodaje o lokalni samoupravi in še posebej nova zakonodaja o pokrajinah ter seveda tudi samoupravno (avtonomno) pravno urejanje interesov s splošnimi pravnimi akti lokalnih skupnosti.</w:t>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13:00Z</dcterms:created>
  <dc:creator>Upoorabnik</dc:creator>
  <dc:description/>
  <cp:keywords/>
  <dc:language>en-US</dc:language>
  <cp:lastModifiedBy>Andrej Schara</cp:lastModifiedBy>
  <cp:lastPrinted>2009-12-30T09:00:00Z</cp:lastPrinted>
  <dcterms:modified xsi:type="dcterms:W3CDTF">2010-01-25T20:13:00Z</dcterms:modified>
  <cp:revision>2</cp:revision>
  <dc:subject/>
  <dc:title>                                            INTERESI IN POKRAJINE</dc:title>
</cp:coreProperties>
</file>