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Regionalizacija Slovenije - zgodba o številnih zamujenih priložnostih</w:t>
      </w:r>
    </w:p>
    <w:p>
      <w:pPr>
        <w:pStyle w:val="Normal"/>
        <w:rPr>
          <w:rFonts w:ascii="Arial" w:hAnsi="Arial" w:cs="Arial"/>
          <w:sz w:val="24"/>
          <w:szCs w:val="24"/>
        </w:rPr>
      </w:pPr>
      <w:r>
        <w:rPr>
          <w:rFonts w:cs="Arial" w:ascii="Arial" w:hAnsi="Arial"/>
          <w:sz w:val="24"/>
          <w:szCs w:val="24"/>
        </w:rPr>
        <w:t>dr. Ciril Ribičič</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1. Potem, ko sem bil devet let prisiljen bolj ali manj pasivno opazovati dogajanje okoli regionalizacije Slovenije, lahko rečem, da se je bolj malo spremenilo. Regionalizem je še vedno področje, na katerem doživljajo njegovi pristaši pogoste poraze in redke zmage. Slovenija še naprej zamuja eno priložnost za drugo, da bi odpravila pomembno praznino v delovanju svojega ustavnega sistema. Najdejo se vedno novi izgovori, da se ne uresniči tisto, kar bi bilo v dolgoročnem interesu Slovenije, vseh njenih delov, pokrajin, občin in prebivalcev. Moram pa po drugi strani priznati, da gre vsa zasluga in priznanje tistim, ki kljub takšnemu razvoju dogodkov vztrajno ponujajo rešitve, povezujejo strokovnjake in iščejo poti, da bi se zamisel o regionalizaciji uresničila v skladu s potrebami sodobne Slovenije, katere raznolikosti terjajo premišljenost in odločnost hkrati. Mislim na tiste, ki ste pripravili današnje posvetovanje.  </w:t>
      </w:r>
    </w:p>
    <w:p>
      <w:pPr>
        <w:pStyle w:val="Normal"/>
        <w:rPr/>
      </w:pPr>
      <w:r>
        <w:rPr>
          <w:rFonts w:cs="Arial" w:ascii="Arial" w:hAnsi="Arial"/>
          <w:sz w:val="24"/>
          <w:szCs w:val="24"/>
        </w:rPr>
        <w:t xml:space="preserve">2. Že ob sprejemanju Ustave se je odvijal spopad med pristaši in nasprotniki regionalizacije Slovenije. Zdelo se je, da se je končal s kompromisom: pokrajine sicer niso bile zapovedane z Ustavo, ki pa naj bi njihovo nastajanje vendarle omogočala. Pokazalo se je, da temu ni tako in da je bil 143. člen Ustave popolna zmaga nasprotnikov regionalizacije. Dr. Janez Šmidovnik je v začetku 1992. leta (Naši razgledi, 10. 1. 1991, s. 2, 3) napovedal, da regionalnih skupnosti ne bo in jih na podlagi Ustave tudi ne more biti: zakon, ki bi skušal predpisati nastanek regionalnih skupnosti, bi bil v nasprotju z Ustavo. Prva zamujena priložnost bo torej kmalu stara 20 let, pokrajin pa še vedno ni. Ni odveč omeniti, da so v tistem času v javni obravnavi osnutka Ustave in v ustavni komisiji, dobile veliko podporo tudi zamisli o dvodomnem oziroma eno in  pol domnem parlamentu, v katerem bi dobili poleg državnega zbora še zbor regij. Nikoli ni bilo povsem razjasnjeno, zakaj je takratna vladajoča koalicija preprečila regionalizacijo. Zdi se, da so bili odločilni strahovi, ki niso bili povedani na glas in so se nanašali na zaskrbljenost za enotnost mlade slovenske države, slabe izkušnje s federalizmom in strah pred krepitvijo separatizma, še zlasti v slovenski Istri. Ni tako pomembno, da so se pristašem regionalizacije zdeli ti strahovi povsem neprepričljivi že v času sprejemanja Ustave, saj smo na regionalizacijo gledali kot na proces povezovanja slovenskih pokrajin in je nismo razumeli kot delitev, razkosanje Slovenije. Bolj pomembno je, da se je kmalu po osamosvojitvi, še zlasti pa potem, ko je Slovenija postala članica Evropske unije, povsem nedvoumno izkazalo, da takšne vrste pomisleki nimajo nobene realne podlage (več).  </w:t>
      </w:r>
    </w:p>
    <w:p>
      <w:pPr>
        <w:pStyle w:val="Normal"/>
        <w:rPr>
          <w:rFonts w:ascii="Arial" w:hAnsi="Arial" w:cs="Arial"/>
          <w:sz w:val="24"/>
          <w:szCs w:val="24"/>
        </w:rPr>
      </w:pPr>
      <w:r>
        <w:rPr>
          <w:rFonts w:cs="Arial" w:ascii="Arial" w:hAnsi="Arial"/>
          <w:sz w:val="24"/>
          <w:szCs w:val="24"/>
        </w:rPr>
        <w:t xml:space="preserve">3. Sprejeta je bila odločitev, da naj se reforma lokalne samouprave najprej omeji na temeljno raven, občine, regionalizacija pa naj sledi pozneje. Oblikovana je bila mreža občin, ki je očitno računala na drugo, regionalno raven lokalne samouprave. Razdrobljene občine, še zlasti na severovzhodu države, so povzročile hud prepad med njimi in centralno državo, ki ga brez druge ravni lokalne samouprave ni mogoče zapolniti. Dokler pokrajine ne bodo oblikovane, bo reforma lokalne samouprave ostajala na pol poti, nedokončana. Mreža občin bo ostajala asimetrična, na eni strani Slovenije bodo (pre)velike, na drugi (pre)majhne. Danes ni tako pomembna ugotovitev, da je bila odločitev o zaporednem uveljavljanju reforme lokalne samouprave na temeljni in regionalni ravni, napačna, pomembno je, da je sedaj regionalizacija nujna ne samo zato, ker je na vrsti, temveč tudi zato, ker je poglobljen prepad med majhnimi in nemočnimi občinami na eni in državo na drugi strani, globok in obojestransko škodljiv.    </w:t>
      </w:r>
    </w:p>
    <w:p>
      <w:pPr>
        <w:pStyle w:val="Normal"/>
        <w:rPr>
          <w:rFonts w:ascii="Arial" w:hAnsi="Arial" w:cs="Arial"/>
          <w:sz w:val="24"/>
          <w:szCs w:val="24"/>
        </w:rPr>
      </w:pPr>
      <w:r>
        <w:rPr>
          <w:rFonts w:cs="Arial" w:ascii="Arial" w:hAnsi="Arial"/>
          <w:sz w:val="24"/>
          <w:szCs w:val="24"/>
        </w:rPr>
        <w:t>4. Nelogično je, da oblikovanju pokrajin pogosto nasprotujejo tisti, ki se sicer ponašajo z zastopanjem interesov slovenskega podeželja. Kateri del Slovenije bolj čuti negativne posledice odsotnosti pokrajin v obliki neenakomernega razvoja različnih delov Slovenije in razvojnih razlik znotraj posameznih pokrajin, kot ravno podeželje? Dokler pokrajin ne bo, bodo seveda mestne občine nesistemsko zapolnjevale praznino in prevzemale funkcije, ki bi jih morale uresničevati skupaj z okoliškimi občinami in ne same v njihovem imenu. Nihaj, ki je privedel do razdrobitve Slovenije, se nadaljuje z novimi predlogi za ustanavljanje majhnih občin, nesposobnih samostojnega preživetja, kaj šele razvoja. Nobena od takšnih občin, tudi tistih, ki ne izpolnjujejo predpisanih zakonskih pogojev, se še ni združila z drugimi, pokrajin pa ni od nikoder.</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5. Zbornik "Regionalizem v Sloveniji" je izšel pri Uradnem listu leta 1998 in je na podlagi večletnih polemičnih razprav strokovnjakov z različnih področjih, prvič tudi ob uporabi sodobnejših oblik komuniciranja (internet konference) utemeljeval nujnost takojšnje regionalizacije Slovenije. Na žalost je ostal mrtva črka na papirju. Kljub temu ni odveč povzeti nekaj poudarkov tistih, ki bi jih lahko imenovali pionirje pri prepričevanju javnosti o nujnosti regionalizacije. Dr. Dušan Plut se je zavzel za sonaravno regionalno politiko, ki bo prilagojena novim domačim razmeram in reformi evropske politike regionalnega razvoja (s. 47). Dr. Stane Vlaj je pisal o lokalni samoupravi v regionalni evropski državi in o zaščiti lokalne samouprave na temeljni ravni (s. 119, 120). Dr. Bojan Bugarič se je zavzel za to, da dobijo pokrajine dovolj manevrskega prostora za samostojne razvojne iniciative in vodenje regionalne razvojne politike (s. 130). Dr. Igor Vrišer je opozarjal, da bo treba pri regionalizaciji upoštevati teoretska izhodišča o centralnih naseljih, to je o središčih in njihovih vplivnih območjih, dejansko centralnonaselbinsko omrežje, sodobne poglede na delitev uprave na hierarhične stopnje ter do določene mere tudi historično dediščino (s. 137). Dr. Janez Šmidovnik je poudaril, da mora biti uvedba pokrajin kot avtonomnih širših lokalnih skupnosti rezultat trojnih interesov (prebivalcev in podjetij, občin in države) in ne le občinskih (s. 143, 144). Andrej Čokert je opozarjal, da bi bila Slovenija redka izjema med državami Sveta Evrope, če ne bi uvedla pokrajin, saj je za evropske države značilna dvo ali več nivojska lokalna samouprava (s. 148, 149). Dr. Franc Grad je obravnaval dileme, povezane z oblikovanjem in pristojnostmi drugega, regionalnega doma parlamenta in njegovih razmerij z državnim zborom (s. 170-173). Dr. Ivan Kristan se je zavzel za upoštevanje pluralističnih tradicij državnega sveta pri razvijanju dvodomnosti (s. 184). Sam sem poudarjal, da je proces centralizacije škodljiv za razvoj Slovenije, ki je sestavljena iz zgodovinsko, geografsko, gospodarsko, kulturno in jezikovno močno raznolikih pokrajin; regionalizacija je posebej aktualna zaradi drobitve občin in vključevanja v Evropsko unijo (s. 211, 212). Pobuda za spremembo Ustave, ki se je rodila tudi na temelju tega zbornika, je dolga leta ležala neuresničena.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6. Spremembe ni prineslo niti sklicevanje na evropske izkušnje; naj citiram svoje staro opozorilo v zvezi s tem: "Mogoče je argumentirano zastopati tezo, da je neevropsko, da v Sloveniji ni pokrajin oziroma drugih širših lokalnih skupnosti. Na tem področju torej Slovenija ne izpolnjuje minimalnih evropskih standardov organiziranja lokalne samouprave. To je slabo še posebej zato, ker je Slovenija močno raznolika država s precejšnjo tradicijo pokrajin, ki izpolnjujejo vse potrebne kriterije, vključno s subjektivno pripadnostjo njihovih prebivalcev." Opozorila na mnogotere negativne posledice, če pokrajin ne bo do vstopa v Evropsko unijo, so bila več kot prepričljiva. Zato, ker so bila preslišana, je Slovenija vstopila v Evropsko unijo slabo organizirana.</w:t>
      </w:r>
      <w:r>
        <w:rPr>
          <w:rFonts w:cs="SSUnivers-Light" w:ascii="SSUnivers-Light" w:hAnsi="SSUnivers-Light"/>
          <w:sz w:val="20"/>
          <w:szCs w:val="20"/>
        </w:rPr>
        <w:t xml:space="preserve"> </w:t>
      </w:r>
      <w:r>
        <w:rPr>
          <w:rFonts w:cs="Arial" w:ascii="Arial" w:hAnsi="Arial"/>
          <w:sz w:val="24"/>
          <w:szCs w:val="24"/>
        </w:rPr>
        <w:t>Eno od opozoril se je nanašalo na neenakopravnost sodelovanja z lokalnimi skupnostmi v sosednjih državah. Na odprtih mejah Slovenije z Italijo, Avstrijo in Madžarsko je enakopravno sodelovanje lokalnih skupnosti nerealno tudi zato, ker so na eni strani majhne občine, na drugi pa ob občinah še pokrajine, regije in dežele, ki nimajo pravih sogovornikov. To se bo prej ali slej spremenilo. Ne bo pa mogoče več nadoknaditi zamujenega, ker je bila Slovenija slabo organizirana za črpanje sredstev iz evropskih strukturnih skladov. Ravno na regionalni ravni bi lahko nastajali kakovostni programi, ki bi omogočili črpanje evropskih sredstev v obdobju, ko je Slovenija vstopila v Evropsko unijo in je v njej še med podpovprečno razvitimi državami.</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7. Drugo področje, kjer je odsotnost pokrajin že povzročila težko popravljivo škodo, se nanaša na gospodarsko krizo. Pokrajine bodo namreč morale prevzeti tudi pomemben del odgovornosti za lasten gospodarski razvoj. Njihova iniciativa in iznajdljivost bi še kako prav prišla v času nastanka in trajanja krize ter pri iskanju izhodov iz nje. Po drugi strani pa je razumljivo, da se v pogojih gospodarske krize krepijo pomisleki proti regionalizaciji, povezani s "zagonskimi" stroški njihovega uvajanja. </w:t>
      </w:r>
    </w:p>
    <w:p>
      <w:pPr>
        <w:pStyle w:val="Normal"/>
        <w:rPr>
          <w:rFonts w:ascii="Arial" w:hAnsi="Arial" w:cs="Arial"/>
          <w:sz w:val="24"/>
          <w:szCs w:val="24"/>
        </w:rPr>
      </w:pPr>
      <w:r>
        <w:rPr>
          <w:rFonts w:cs="Arial" w:ascii="Arial" w:hAnsi="Arial"/>
          <w:sz w:val="24"/>
          <w:szCs w:val="24"/>
        </w:rPr>
        <w:t xml:space="preserve">8. Po vrsti neuspešnih poskusov je sprejem ustavnih sprememb mogoče objektivno oceniti kot pomemben dosežek, korak naprej, kot dobljeno bitko v vojni za regionalizacijo Slovenije. Dotlej je vsakokratna opozicija hotela na vsak način biti na oblasti v času, ko bo realizirana regionalizacija Slovenije. Res je, da so bile spremembe sprejete s 15 letnim zaostankom. Njihova slabost je tudi v tem, da so ostale na pol poti, ker so določile dvotretjinsko večino za sprejem zakona, s katerim se določa število pokrajin, njihova imena in sedeže. S tem je vsakokratni opoziciji dana možnost, da še naprej preprečuje realizacijo tistega dela Ustave, ki govori o pokrajinah. Kljub vsem slabostim je pomen sprejema ustavnih sprememb v tem, da odtlej ni več mogoče razpravljati o tem, ali Slovenija pokrajine potrebuje, temveč le še o tem, kakšne naj bodo.  </w:t>
      </w:r>
    </w:p>
    <w:p>
      <w:pPr>
        <w:pStyle w:val="Normal"/>
        <w:autoSpaceDE w:val="false"/>
        <w:spacing w:lineRule="auto" w:line="240" w:before="0" w:after="0"/>
        <w:rPr>
          <w:rFonts w:ascii="Arial" w:hAnsi="Arial" w:cs="Arial"/>
          <w:sz w:val="24"/>
          <w:szCs w:val="24"/>
        </w:rPr>
      </w:pPr>
      <w:r>
        <w:rPr>
          <w:rFonts w:cs="Arial" w:ascii="Arial" w:hAnsi="Arial"/>
          <w:sz w:val="24"/>
          <w:szCs w:val="24"/>
        </w:rPr>
        <w:t>9. Najbolj realna nevarnost je gotovo, da bi se oblikovalo preveliko število premajhnih pokrajin, še posebej če pomislimo na to, kako so se in se še oblikujejo občine. Toda nesprejemljivo bi bilo tudi oblikovanje premajhnega števila prevelikih regij (dveh ali treh), ki bi vodile v razmerja, podobna tistim iz federativno urejenih držav. Še bolj nevarno je, da bi kdo poskušal oblikovanje pokrajin izkoristiti za bolj učinkovito obvladovanje in podrejanje lokalnih skupnosti državi in njeni upravi. Pri lokalni samoupravi, tudi širši, je bistveno, da jo dojemamo kot vertikalno delitev oblasti, kot prispevek k decentralizaciji, za katerega je bistvena krepitev vpliva ljudi in njihovih lokalnih skupnosti od spodaj navzgor in ne uveljavljanje načela "deli in vladaj". Zato bi morali namesto o delitvi Slovenije na pokrajine, govoriti o povezovanju in združevanju Slovenije s pomočjo pokrajin. Zlasti hrvaške izkušnje na področju razvoja županij opozarjajo na nevarnost, da se širša lokalna samouprava lahko deformira tako, da se spremeni v ubogljiv podaljšek državne birokracije. To opozorilo velja resno upoštevati pri razmišljanjih o številu in pristojnostih pokrajin, njihovih razmerij do države in državne uprave.</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10. Menim, da z razpravo o zastopanosti lokalnih interesov na državni ravni in o vplivu lokalnih skupnosti na državno politiko, ne gre čakati. To mora biti sestavni del razmišljanj o regionalizaciji Slovenije tukaj in zdaj. Menim, da bi se ponovno maščevalo, če bi se z enim delom reforme lokalne samouprave začeli ukvarjali šele takrat, ko se konča prejšnji. Nesistemski načini vplivanja lokalnih skupnosti na odločanje na državni ravni se krepijo zaradi pomanjkanja sistemskih poti. Najbolj razvpit primer se nanaša na (ne)združljivost poslanske in županske funkcije. Pri tem je očitno, da je eden od vzrokov vztrajanja županov, da sočasno opravljajo poslansko funkcijo tudi v tem, da drugi dom nima pravega vpliva na položaj, pristojnosti, delovanje, financiranje in razvoj občin. Zbor pokrajin bi bil s tega vidika  najboljša rešitev. Ne glede na to, ali bi šlo za samostojni ali pol-dom, bi moral imeti možnost enakopravnega soodločanja z državnim zborom glede usodnih vprašanj, ki zadevajo položaj, pristojnosti, razvoj in financiranje pokrajin.</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1. Slovenija bi bila bistveno drugačna, če bi oblikovala pokrajine  že neposredno po osamosvojitvi. To bi prispevalo k njenemu enakomernejšemu regionalnemu razvoju, bolj učinkovitemu upravljanju države, demokratizaciji in decentralizaciji, omejevanju partitokracije in evropeizaciji. Uspešneje bi se vključila in bolje izkoristila svoje članstvo v Evropsko unijo in uspešneje reševala težave sedanje ekonomske krize. S potekom časa postajajo ugovori, ki so doslej preprečevali regionalizacijo, težko razumljivi in vse manj prepričljivi, bolj spominjajo na za lase privlečene izgovore kot na opozorila na resnične nevarnosti. To besedilo o številnih zamujenih priložnostih in neprepričljivosti tistih ugovorov, ki so v preteklosti onemogočali regionalizacijo Slovenije, naj služijo kot opozorila, kako utegnejo današnji pomisleki izgledati takrat, ko se bomo ponovno spraševali o tem, zakaj lahko tudi leto 2010 ocenimo kot leto zamujenih priložnosti.</w:t>
      </w:r>
    </w:p>
    <w:p>
      <w:pPr>
        <w:pStyle w:val="Normal"/>
        <w:rPr>
          <w:rFonts w:ascii="Arial" w:hAnsi="Arial" w:cs="Arial"/>
          <w:sz w:val="24"/>
          <w:szCs w:val="24"/>
        </w:rPr>
      </w:pPr>
      <w:r>
        <w:rPr>
          <w:rFonts w:cs="Arial" w:ascii="Arial" w:hAnsi="Arial"/>
          <w:sz w:val="24"/>
          <w:szCs w:val="24"/>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SSUnivers-Light">
    <w:charset w:val="ee"/>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DefaultParagraphFont">
    <w:name w:val="Default Paragraph Font"/>
    <w:qFormat/>
    <w:rPr/>
  </w:style>
  <w:style w:type="character" w:styleId="CharChar">
    <w:name w:val=" Char Char"/>
    <w:basedOn w:val="DefaultParagraphFont"/>
    <w:qFormat/>
    <w:rPr>
      <w:sz w:val="20"/>
      <w:szCs w:val="20"/>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20:14:00Z</dcterms:created>
  <dc:creator>Ribicic</dc:creator>
  <dc:description/>
  <cp:keywords/>
  <dc:language>en-US</dc:language>
  <cp:lastModifiedBy>Andrej Schara</cp:lastModifiedBy>
  <dcterms:modified xsi:type="dcterms:W3CDTF">2010-01-25T20:14:00Z</dcterms:modified>
  <cp:revision>2</cp:revision>
  <dc:subject/>
  <dc:title>Regionalizacija Slovenije - zgodba o številnih zamujenih priložnostih</dc:title>
</cp:coreProperties>
</file>