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rFonts w:ascii="Arial" w:hAnsi="Arial" w:cs="Arial"/>
          <w:i/>
          <w:i/>
          <w:sz w:val="22"/>
          <w:szCs w:val="22"/>
          <w:u w:val="single"/>
        </w:rPr>
      </w:pPr>
      <w:r>
        <w:rPr>
          <w:rFonts w:cs="Arial" w:ascii="Arial" w:hAnsi="Arial"/>
          <w:i/>
          <w:sz w:val="22"/>
          <w:szCs w:val="22"/>
          <w:u w:val="single"/>
        </w:rPr>
        <w:t>Premislimo Slovenijo dveh desetletij, Državni svet, 11.10.2011</w:t>
      </w:r>
    </w:p>
    <w:p>
      <w:pPr>
        <w:pStyle w:val="Normal"/>
        <w:rPr>
          <w:rFonts w:ascii="Arial" w:hAnsi="Arial" w:cs="Arial"/>
          <w:b/>
          <w:b/>
          <w:sz w:val="22"/>
          <w:szCs w:val="22"/>
        </w:rPr>
      </w:pPr>
      <w:r>
        <w:rPr>
          <w:rFonts w:cs="Arial" w:ascii="Arial" w:hAnsi="Arial"/>
          <w:b/>
          <w:sz w:val="22"/>
          <w:szCs w:val="22"/>
        </w:rPr>
        <w:t>Darko Fras</w:t>
      </w:r>
    </w:p>
    <w:p>
      <w:pPr>
        <w:pStyle w:val="Normal"/>
        <w:rPr>
          <w:rFonts w:ascii="Arial" w:hAnsi="Arial" w:cs="Arial"/>
          <w:sz w:val="22"/>
          <w:szCs w:val="22"/>
        </w:rPr>
      </w:pPr>
      <w:r>
        <w:rPr>
          <w:rFonts w:cs="Arial" w:ascii="Arial" w:hAnsi="Arial"/>
          <w:sz w:val="22"/>
          <w:szCs w:val="22"/>
        </w:rPr>
        <w:t>državni svetnik v mandatih 2002 – 2007, 2007 – 2012, predstavnik lokalnih interesov</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LOKALNA SAMOUPRAVA IN REGIONALNA POLITIKA V SLOVENIJI – RAZMISLEK OB 20 LETNICI OSAMOSVOJITVE SLOVEN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o pomembnejših državotvornih dejanj ob osamosvojitvi Slovenije je bila prav gotovo uvedba lokalne samouprave. Z sprejetjem Ustave RS leta 1991 je pravica do sodelovanja in odločanja pri upravljanju javnih zadev je postala ena temeljnih ustavnih pravic. Prav tako je bilo področju lokalne samouprave v ustavi namenjeno celo V. poglavje. S tem se je Slovenija uvrstila med države, ki želijo zagotoviti skupne evropske standarde za opredeljevanje in varovanje pravic lokalnih oblasti, vse z ciljem da se zagotovi tudi čim bolj učinkovito in uspešno upravljanje javnih zadev, zlasti tistih lokalnega pomena in čim večjo stopnjo zadovoljevanja potreb ljudi in splošnega blagostanja v družb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zaprav bi lahko rekli da je leta 1995 z pričetkom delovanja 147 novih občin, lokalna samouprava ponovno zaživela na slovenskem teritoriju, saj je v današnjih političnih razpravah vse premalokrat omenjeno, da ima lokalna samouprava tudi na slovenskem ozemlju že več kot stoletno tradicijo. Lokalna samouprava je bila uvedena na našem ozemlju že v času Avstro-ogrske monarhije in se je preko neodvisne države in kraljevine SHS obdržala vse do druge svetovne vojne in je bila praktično odpravljena šele leta 1955 z uvedbo t.i. komunalnega sistema. Zato bi bilo po mojem mnenju veliko bolj prav, ko govorimo o razvoju lokalne samouprave v samostojni Sloveniji, govoriti o ponovni vzpostavitvi in razvoju kot pa uvedbi lokalne samoup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godovinski razvoj lokalne samouprave in njena dialektika iz časa pred drugo svetovno vojno sta prav gotovo in kljub časovnemu pretrganju v času do osamosvojitve, imela določen vpliv na razvoj in oblikovanje modela v samostojni Sloveniji. Če ne pri drugem, prav gotovo pri oblikovanju občinskih meja, poimenovanjih lokalnih skupnosti, še posebej pa se kaže v geografskih in zgodovinskih elementih pri oblikovanju zavesti ali pripadnosti ljudi določeni lokalni skupnosti, ki je močno prisotna med ljudmi še d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je reforma lokalne samouprave izredno kompleksen, obsežen ter zahteven in dolgotrajen proces, se potrjuje praktično iz leta v leto. Osrednje vodilo reforme je bilo uvajanje sodobnejšega bolj demokratičnega sistema upravljanja, ki bo bližji ljudem in bo omogočal uspešnejše načrtovanje in razvoj ter zagotavljal enake razvojne možnosti vsem prebivalcem in zmanjševanje razvojnih razlik. Pri tem so bili zastavljeni cilji kot so zagotovitev pravice prebivalcev do odločanja v javnih zadevah neposredno v lokalnih skupnostih, razmejitev in prenos izvirnih nalog in nekaterih državnih nalog na občine, ponovna uveljavitev identitete lokalne samouprave, racionalna in učinkovita uprava, enakomernejši razvoj vseh območij, kakovostnejše življenje ljudi in končno tudi uveljavitev lokalne samouprave kot bistvenega elementa parlamentarne demokracije in decentralizacije oblasti in s tem primerljivost z drugimi razvitimi evropskimi držav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kje smo danes po dobrih 15 letih ponovne izgradnje sistema lokalne samouprave. V kolikšni meri smo uspeli doseči zastavljene cilje in pričakovanja ter kako naprej?Koncept posveta in dolžina prispevka s katero sem omejen mi ne dovoljuje poglobljene analize celotnega razvoja dogodkov, zato se bom na tem mestu omejil na oceno doseženega, oz. sedanjega stanja na področju lokalne samouprave in bistvene dileme ter odprta vprašanja glede nadaljnjega razvoja prvega nivoja ter izgradnje drugega nivoja sistema lokalne samouprave, se pravi pokrajin in vprašanja regionalne politike, ki je po mojem mnenju v ključni soodvisnosti od pokraj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 se tiče teritorialnega in funkcionalno - organizacijskega vidika razvoja lokalne samouprave je po mojem mnenju prišlo do izrazito neusklajenosti sistema. Tako smo prišli iz 65 občin kot družbeno političnih skupnosti v katerih sta bili združeni lokalna samouprava in državna uprava na lokalnem nivoju, najprej do 147 in v zadnji različici 211 občin in ob tem še ohranili in razširili 57 upravnih enot kot izpostave državne up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likost občin je izredno različna, tako imamo več kot polovico občin, ki so manjše od 5000 prebivalcev, in le tri občine, ki imajo več kot 50.000 prebivalcev. Do tako izrazitega odstopanja je prišlo zaradi izredno širokega razumevanja določbe zakona o lokalni samoupravi, ki je določeval izjemo od zakonsko opredeljenega minimuma 5000 prebivalcev, ki so jo kasneje omejili na 2000 in v zadnji različici na 3000 prebivalcev. K temu tolmačenju je svoje prispevalo tudi ustavno sodišče z svojimi odločbami, s katerimi je odprlo pot za ustanavljanje občin ne glede na ekonomske in druge objektivne kriterije in uveljavilo prakso »absolutne« pravice do lokalne samouprave, ki jo je okronalo z famozno odločitvijo o ustanovitvi občine Ankaran, katero po mojem mnenju predstavlja unikum v evropskem in verjetno tudi svetovnem mer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polnoma jasno je da ni mogoče med seboj primerjati ekonomskih, finančnih ali razvojnih potencialov tako različnih lokalnih skupnosti Pa vendar imajo, razen 11 mestnih občin, vse ostale občine popolnoma enake naloge in pristojnosti in tudi sitem financiranja je popolnoma enak. Prišlo je torej do izrazitega nesorazmerja med velikostjo in sposobnostmi občin ter na drugi strani enakimi nalogami in pristojnostmi. Posledično so nastale velike težave na področju izgradnje sistema financiranja občin, ki so se z drobljenjem in nastajanjem manjših občin samo še kopič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membe sistema financiranja in prehod iz t.i. primerne porabe na povprečnino in finančno izravnavo je sicer v veliki meri nevtralizirala problem razdrobljenosti občin in vsaj navidezno povečala avtonomijo slovenskih občin na kratek rok. Žal pa je nedorečenost funkcionalnega vidika lokalne samouprave v smislu jasne razmejitve med državnimi in izvirnimi nalogami lokalnih skupnosti in neupoštevanje načela koneksitete pri prenašanju ali določanju novih nalog lokalnim skupnostim še dodatno zaostrila vprašanje zagotavljanja ustreznih finančnih sredstev lokalnim skupnostim in s tem njihove finančne avtonom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prašanji obsega nalog in financiranja lokalnih skupnosti, oz. zagotavljanja primernega obsega sredstev za izvajanje nalog sta neločljivo povezani. Spričo dejstva, da je sistem še vedno v izgradnji in da se z sprejemanjem zakonodaje obseg nalog praktično vsak dan veča je povsem logična posledica, da se mora spreminjati in nadgrajevati tudi sistem financiranja. Pri tem se je vse preveč pozornosti do sedaj usmerjalo v samo porazdelitev »razpoložljivega« obsega sredstev med posamezne občine, kot pa da bi se osredotočili na vprašanje dejanske finančne decentralizacije države. Po vseh razpoložljivih podatkih je Slovenija po deležu porabe sredstev na lokalnem nivoju v družbenem bruto proizvodu ali v deležu celotne javne porabe z 5-10% na repu vseh evropskih držav in daleč od držav z visoko stopnjo decentralizacije in razvito lokalno samou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 govorimo o avtonomiji pri urejanju lokalnih zadev ne moremo mimo ugotovitve, da je veliko področij, ki sodijo med izvirne pristojnosti lokalne samouprave ali pa tudi prenesene naloge države reguliranih z zakoni ali podzakonskimi akti do takšne mere, da ne omogočajo praktično nobene avtonomije in urejanja zadev v lokalnem interesu, ampak se občine znajdejo v vlogi nemočnega izvajalca in jim je onemogočena vsaka kreativnost in inovativnost v smislu iskanja boljših in lokalnemu okolju prilagojenih rešitev. Naj samo izpostavim primer prevelike regulacije standardov in normativov na področju predšolske vzgoje ali pa primer zadrževanja cen komunalnih storitev, ki povzročajo velike težave občinam in onemogočajo normalen razvoj lokalnih gospodarskih javnih služ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di velik del strokovne javnosti ocenjuje, da slovenska samouprava še vedno zaostaja za evropskimi načeli in standardi na področju lokalne in regionalne samouprave. Lokalna samouprava v praktično vseh razvitejših državah Evropske unije je in vedno bolj postaja pomemben dejavnik v njihovih političnih sistemih. Tako vse te države krepijo lokalno samoupravo, spreminjajo strukturo in obseg lokalnih skupnosti, uvajajo regije in izvajajo upravno in finančno decentralizacijo in s tem sledijo načelu subsidiarnosti. Tega ne počnejo verjetno zgolj zato, da bi sledili Evropski listini o lokalni samoupravi, ki smo jo tudi mi ratificirali, ampak gotovo zato, ker se lokalne in regionalne oblasti v teh državah skupaj z državami veliko bolj učinkovito spopadajo z izzivi današnjih socialnih in družbeno političnih sprememb z zaostrenimi gospodarskimi razmer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jvečji »handicup« reforme lokalne samouprave na slovenskem pa je odsotnost drugega nivoja lokalne samouprave ali pokrajin, kot smo jih poimenovali z ustavo. Kljub dejstvu, da smo majhna država in da so nekatere evropske regije večje od naše države, oziroma imajo več prebivalcev, kot radi povedo kritiki decentralizacije, samo z osnovnim nivojem lokalne samouprave ni mogoče uspešneje in učinkovito organizirati izvajanja cele vrste nalog lokalne samouprave, zlasti pa ni mogoče izvesti učinkovite finančne in upravno politične decentralizacije države v smislu sledenju načelu subsidiarnosti in hitrejšega regionalnega razvoja in zmanjševanja razvojnih razlik med posameznimi regijami v Sloven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logov za neuspeh projekta pokrajin v Sloveniji je več. Od že v ustavi v osnovi napačno zastavljenega koncepta izgradnje pokrajin »od spodaj navzgor«, ki je bil sicer z spremembo ustave leta 2006 odpravljen, preko recimo prestižnega političnega vprašanja števila in velikosti pokrajin, kot potrebnega »velikega političnega kompromisa« do tistega, po mojem mnenju najbolj ključnega, to je nasprotovanje decentralizaciji države. Zdi se, da so zagovorniki centralizma skozi navidez nerazrešljivo vprašanje konsenza glede velikosti in števila pokrajin in preigravanjem vseh možnih kombinacij med posameznimi političnimi strankami v resnici dosegli to kar so želeli – ohranitev centralizirane države in skoncentrirane oblasti v cent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tanovitev pokrajin je v večini strokovne javnost eden ključnih predpostavk na eni strani za reorganizacijo upravno politično in finančno decentralizacijo države, kot tudi bolj učinkovito lokalno samoupravo in končno uspešno regionalno politiko, ki bi naj omogočila zmanjševanje razvojnih razlik in razvojni preboj slovenskih regij ter njihovo sodelovanje z evropskimi regijami, kot tudi vodenje uspešnejše kohezijske politike in črpanje sredstev evropske kohezijske politike v prihodnji finančni perspekti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polnoma jasno je namreč, da se je koncept regionalne politike in skladnega regionalnega razvoja s pomočjo statističnih regij in državnim intervencionizmom izčrpal in da ne daje pričakovanih rezultatov. Razvojne razlike med regijami se ne zmanjšujejo, naše regije, z izjemo osrednje slovenske, pa še vedno krepko zaostajajo za evropskimi. Razvojne regije, ki nimajo ne lastnih avtonomnih virov, ne pristojnosti in tudi ne institucionaliziranih političnih teles, ki bi lahko prevzele odgovornost za razvoj in odločitve namreč ne morejo biti kompetenten partner občinam in državi in tudi ne primerljivim regijam v sosednjih državah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prašanje oblikovanja pokrajin pa je pomembno tudi z vidika racionalizacije javne, zlasti državne uprave. Če namreč ob izgradnji drugega nivoja lokalne samouprave ne želimo bistveno povečati javne uprave je nujno preiti na t.i. enotrini sistem upravljanja ali »dvoživke« kje bo v enem organu združena državna in uprava pokrajine. V nasprotnem primeru bomo nujno povečali javno upravo, kar pa je po mojem mnenju nesprejemljivo, kljub nekaterim pomislekom o prevelikem vplivu lokalne samouprave na izvajanje državnih upravnih nalo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o pomembno vprašanje za nadaljnji razvoj lokalne samouprave in trdim tudi reformo državne uprave in napore da bi izgradili sodoben sistem demokracije, kjer bosta državna uprava in lokalna samouprava z roko v roki iskala optimalne rešitve, je stopnja zaupanja v lokalno samoupravo. Tudi na tem področju v Sloveniji še vedno precej zaostajamo. To se kaže na eni strani v relativni nezainteresiranosti prebivalcev v lokalnih skupnostih v udeležbi pri odločanju velikokrat zanemarjanju moralnih in etičnih standardov pri upravljanju občin in na drugi strani relativno slabem institucionalnem dialogu med državo in občinami in posledično tudi velikem odporu do decentralizacije drž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 reforme lokalne samouprave je kot že rečeno dolgotrajen in zahteven proces, ki ima velik vpliv na cel družbeno politični sitem. Procesi reformiranja in prilaganja lokalne samouprave ter iskanja novih sodobnejših modelov upravljanja potekajo v večini evropskih držav, čeprav obstajajo seveda velike razlike med modeli in oblikami, ki izvirajo v glavne iz različne tradicije, družbenih, ekonomskih ali drugih razmer v posameznih državah. V vseh teh procesih pa kljub različnostim lahko najdemo nekatere skupne točke. To je prav gotovo krepitev vloge in pomena lokalnih in regionalnih oblasti, decentralizacija države ter povezanostjo regionalizacije z evropskimi in svetovnimi proc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stem izgradnje prvega nivoja lokalne samouprave se verjetno počasi zaključuje. Z zadnjo spremembo zakona o lokalni samoupravi verjetno ni več pričakovati nadaljnje delitve občin, vendar pa tudi do kakšnega združevanja po moji oceni ne bo prišlo ravno hitro. Sistem na tem nivoju sicer deluje, seveda pa bi bilo potrebno čim prej priti do poenotenja glede osnovnih konceptualni rešitev in odgovorov na nekatera odprta vprašanja nadaljnjega razvoja lokalne samouprave in regionalne politike, kot so povezovanje občin, obseg in število pokrajin ter njihovo financiranje in pristojnosti, vprašanje reorganizacije državne uprave na nivoju regij in podobno… Skratka potrebujemo strategijo razvoja lokalne samouprave in regionalne politike, saj bo brez tega zelo težko izpeljati konsistentno reformo in doseči želene učinke na daljši rok. Prav gotovo je ustanovitev pokrajin tista pot, ki bi odprla možnosti za decentralizacijo države, učinkoviti reorganizacijo državne uprave ter učinkovitejšo razvojno politiko, ki jo nujno potrebujemo. Hkrati pa bo potrebno vzpostaviti bolj stabilen sistem lokalne samouprave, kjer bodo naloge in seveda tudi ustrezni finančni viri jasno razmejeni med državo in lokalno samoupravo in občine bolj zavarovane pred posegi državne uprave in oblasti v njihovo avtonomijo in pravico prebivalcev do urejanja javnih zadev na lokalnem nivo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 lokalne samouprave je po mojem mnenju ob nekaterih drugih nujnih sistemskih reformah, kot sta pokojninska in zdravstvena reforma ali na primer ureditev fleksibilnega in konkurenčnega trga dela ena izmed ključnih reform za uspešen preboj iz gospodarske krize in nadaljnji uspešen razvoj Slovenije, zato ji bo potrebno posvetiti veliko več pozornosti, kot je je bila deležna v zadnjem obdobju.</w:t>
      </w:r>
    </w:p>
    <w:p>
      <w:pPr>
        <w:pStyle w:val="Normal"/>
        <w:jc w:val="both"/>
        <w:rPr>
          <w:rFonts w:ascii="Arial" w:hAnsi="Arial" w:cs="Arial"/>
          <w:i/>
          <w:i/>
          <w:sz w:val="22"/>
          <w:szCs w:val="22"/>
        </w:rPr>
      </w:pPr>
      <w:r>
        <w:rPr>
          <w:rFonts w:cs="Arial" w:ascii="Arial" w:hAnsi="Arial"/>
          <w:i/>
          <w:sz w:val="22"/>
          <w:szCs w:val="22"/>
        </w:rPr>
        <w:t>*Op.: Besedilo ni lektorira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5:00Z</dcterms:created>
  <dc:creator>Darko Fras</dc:creator>
  <dc:description/>
  <cp:keywords/>
  <dc:language>en-US</dc:language>
  <cp:lastModifiedBy>Andrej Schara</cp:lastModifiedBy>
  <cp:lastPrinted>2011-10-11T00:27:00Z</cp:lastPrinted>
  <dcterms:modified xsi:type="dcterms:W3CDTF">2011-10-13T07:35:00Z</dcterms:modified>
  <cp:revision>2</cp:revision>
  <dc:subject/>
  <dc:title>Lokalna samouprava in regionalna politika v Sloveniji – razmislek ob 20 letnici osamosvojitve Sloven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046843</vt:r8>
  </property>
  <property fmtid="{D5CDD505-2E9C-101B-9397-08002B2CF9AE}" pid="3" name="_AuthorEmail">
    <vt:lpwstr>zupan@sv-trojica.si</vt:lpwstr>
  </property>
  <property fmtid="{D5CDD505-2E9C-101B-9397-08002B2CF9AE}" pid="4" name="_AuthorEmailDisplayName">
    <vt:lpwstr>Župa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