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u w:val="single"/>
          <w:lang w:val="sl-SI"/>
        </w:rPr>
      </w:pPr>
      <w:r>
        <w:rPr>
          <w:rFonts w:cs="Arial" w:ascii="Arial" w:hAnsi="Arial"/>
          <w:i/>
          <w:sz w:val="22"/>
          <w:szCs w:val="22"/>
          <w:u w:val="single"/>
          <w:lang w:val="sl-SI"/>
        </w:rPr>
        <w:t>Premislimo Slovenijo dveh desetletij, Državni svet, 11.10.2011</w:t>
      </w:r>
    </w:p>
    <w:p>
      <w:pPr>
        <w:pStyle w:val="Normal"/>
        <w:jc w:val="both"/>
        <w:rPr>
          <w:rFonts w:ascii="Arial" w:hAnsi="Arial" w:cs="Arial"/>
          <w:b/>
          <w:b/>
          <w:sz w:val="22"/>
          <w:szCs w:val="22"/>
          <w:lang w:val="sl-SI"/>
        </w:rPr>
      </w:pPr>
      <w:r>
        <w:rPr>
          <w:rFonts w:cs="Arial" w:ascii="Arial" w:hAnsi="Arial"/>
          <w:b/>
          <w:sz w:val="22"/>
          <w:szCs w:val="22"/>
          <w:lang w:val="sl-SI"/>
        </w:rPr>
        <w:t>Mag. Branko Grims</w:t>
      </w:r>
    </w:p>
    <w:p>
      <w:pPr>
        <w:pStyle w:val="Normal"/>
        <w:jc w:val="both"/>
        <w:rPr>
          <w:rFonts w:ascii="Arial" w:hAnsi="Arial" w:cs="Arial"/>
          <w:sz w:val="22"/>
          <w:szCs w:val="22"/>
          <w:lang w:val="sl-SI"/>
        </w:rPr>
      </w:pPr>
      <w:r>
        <w:rPr>
          <w:rFonts w:cs="Arial" w:ascii="Arial" w:hAnsi="Arial"/>
          <w:sz w:val="22"/>
          <w:szCs w:val="22"/>
          <w:lang w:val="sl-SI"/>
        </w:rPr>
        <w:t>državni svetnik v mandatu 1997 – 2002, predstavnik lokalnih interes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DEMOKRACIJA KOT POT IN DEMOKRATIČNI DEFICIT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1. Uvod: </w:t>
      </w:r>
    </w:p>
    <w:p>
      <w:pPr>
        <w:pStyle w:val="Normal"/>
        <w:jc w:val="both"/>
        <w:rPr>
          <w:rFonts w:ascii="Arial" w:hAnsi="Arial" w:cs="Arial"/>
          <w:b/>
          <w:b/>
          <w:sz w:val="22"/>
          <w:szCs w:val="22"/>
          <w:lang w:val="sl-SI"/>
        </w:rPr>
      </w:pPr>
      <w:r>
        <w:rPr>
          <w:rFonts w:cs="Arial" w:ascii="Arial" w:hAnsi="Arial"/>
          <w:b/>
          <w:sz w:val="22"/>
          <w:szCs w:val="22"/>
          <w:lang w:val="sl-SI"/>
        </w:rPr>
        <w:t>Demokracija je po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Dr. Jože Pučnik je vedno opozarjal, da je zmotno verjeti, da je z začetkom demokracije že dosežen glavni cilj, in je rad poudaril naslednjo misel: "Demokracija je zgolj pot in samo od nas samih je odvisno, kako stopamo po njej, saj obstaja tudi mnogo stranpot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Dvajsetletnica obstoja države je zagotovo pravi čas, da realno ocenimo, kje smo v demokraciji stopali po pravi poti in kje zašli na stranpoti.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2. Slovenija kot pozitiven prime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mnogih pogledih je Slovenija izjemno pozitiven primer. Miren prehod v demokracijo, izvolitev vlade Demos-a, osamosvojitev, zmaga v vojni za Slovenijo, vstop v zvezo NATO in Evropsko Unijo ter prevzem Evra in vstop v Schengen so točke, kjer je lahko naša država vedno za zgled novo nastajajočim državam oziroma državam, ki so se otresle oklepa totalitarnega sistema in stopile na pot demokracije. Strateškega pomena teh točk se še vedno premalo zavedamo. Danes prvič po več stoletjih slovenski narod na njegovem avtohtonem ozemlju ne sekajo več politične meje posameznih držav, saj so po vstopu Slovenije v Schengen praktično izginil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demokratičnem svetu je bila Slovenija še posebej ugledna zato, ker je vse svoje ključne politične odločitve sprejela na referendumih oziroma plebiscitu. Z najvišjo stopnjo legitimitete smo tako izglasovali osamosvojitev Slovenije ter vstop v zvezo NATO in v Evropsko Unijo. V zvezi NATO smo še danes edina država, ki je vanjo vstopila na osnovi neposredne odločitve ljudstva, ki je v demokraciji nosilec vse oblasti in najvišji suveren. Ker gre za mednarodno povezavo, ki dejansko temelji na skupnih vrednotah, ima ta demokratična odločitev Slovenije v njej še toliko večji pome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lovenija je bila do začetka aktualnega mandata tudi ena gospodarsko najuspešnejših novo nastalih držav na območju za nekdanjo železno zaveso. Po osamosvojitvi se je hitro izkazala vitalnost in podjetnost slovenskega gospodarstva, pa tudi potrdila gospodarska upravičenost osamosvojitve. Dobili smo tolar, naš prvi stabilni denar, okrepili poslovne in znanstvene stike z razvitimi državami. Kot skrajno smešne so se izkazale napovedi iz vrst nekdanjih veljakov totalitarnega režima, ki so svojo legitimiteto gradili na fetišiziranju jugoslovanstva, češ, da bomo v samostojni Sloveniji “jedli travo”. Za oceno uspešnosti našega razvoja je ključna primerjava rasti BDP v Sloveniji ter povprečjem rasti BDP v celotni EU kot ciljne vrednosti oziroma skupine, ki jo želimo dohiteti. V tem tisočletju je bila rast BDP v Sloveniji tako v času Drnovškove kot Ropove vlade povsem primerljiva z povprečjem rasti BDP v EU, v času vlade Janeza Janše pa je bila gospodarska rast Slovenije celo bistveno višja od povprečja Evropske unije. Nadpovprečna rast glede na EU se je ohranila tudi še v akutnem obdobju finančne krize, torej v drugi polovici leta 2007 (6,9%) in v letu 2008 (3,7%) (povzeto po: Ekonomsko ogledalo junij 2011, UMAR, www.umar.si). Toda sledilo je obdobje aktualne oblasti tranzicijske levice, ki je prinesla padec v višini kar 8,1% BDP, nato pa stagnacijo rasti na 1,2% v letu 2010 na že tako znižani osnovi in za povrhu še več kot podvojila javni dolg, kar bo predstavljalo izjemno hudo oviro za doseganje novega razvojnega cikla. Izgovori na mednarodno okolje ne zdržijo resnega znanstvenega premisleka, saj je v letu 2010 na primer Nemčija kot naš najpomembnejši gospodarski partner beležila okoli 5% gospodarsko rast, Turčija kot primer razvijajoče se države na obrobju EU pa v primerljivem obdobju celo več kot 10,5% rast BDP na letni ravni. Slovenija je ta razvojni cikel, ki je sledil finančni krizi leta 2008, žal v celoti zamud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3. Slovenija kot negativni primer: </w:t>
      </w:r>
    </w:p>
    <w:p>
      <w:pPr>
        <w:pStyle w:val="Normal"/>
        <w:jc w:val="both"/>
        <w:rPr>
          <w:rFonts w:ascii="Arial" w:hAnsi="Arial" w:cs="Arial"/>
          <w:b/>
          <w:b/>
          <w:sz w:val="22"/>
          <w:szCs w:val="22"/>
          <w:lang w:val="sl-SI"/>
        </w:rPr>
      </w:pPr>
      <w:r>
        <w:rPr>
          <w:rFonts w:cs="Arial" w:ascii="Arial" w:hAnsi="Arial"/>
          <w:b/>
          <w:sz w:val="22"/>
          <w:szCs w:val="22"/>
          <w:lang w:val="sl-SI"/>
        </w:rPr>
        <w:t>demokratični deficit Slovenije kot bistven vzrok gospodarske kriz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Kriza v Sloveniji ima (poleg v mednarodni finančni krizi) v resnici globoke vzroke v demokratičnem deficitu Slovenije. Za razumevanje tega problema je nujno upoštevati, da demokracija deluje na osnovi odločitve ljudstva kot suverena na volitvah in referendumih, torej pri neposrednem in posrednem uresničevanju njegove oblasti. Te odločitve pa sprejemamo volivci na osnovi informacij, ki vplivajo na naše odločanje. Demokracija torej očitno lahko deluje le tedaj, ko je dejansko izpolnjena ustavna pravica ljudi do informiranosti: da je vsakomur na lahek način vsak trenutek dostopna celovita in z različnih vrednotnih zornih kotov osvetljena informacija o katerem koli področju družbenega življenja in katerem koli za življenje ljudi relevantnem vprašanju. Brez popolne uresničitve te ustavne pravice je demokracija samo fars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na za delovanje celotnega demokratičnega sistema, s tem pa tudi vseh vej oblasti in za gospodarski razvoj najbolj usodna pomanjkljivost je obstoj tabu tem ter polresnic v osrednjih oziroma najbolj vplivnih medijih. Da tabu teme v Sloveniji še vedno obstajajo, opozarjajo številni medijski strokovnjaki, nekatera novinarska združenja in tudi strokovnjaki s področja ustavnega prava. Za ponazoritev sistema delovanja tabu tem in polresnic naj navedem kar primer, ki sem ga izkusil na lastni koži v zadnjih mesecih. Sedaj že padla vlada je pred več meseci sprejela in poslala v državni zbor novelo zakona o kazenskem zakoniku, ki je kar zaudarjala po vzpostavljanju policijske države. Njen najbolj sporni člen je predvideval, da bi posameznike za zgolj kopiranje z interneta, torej brez nadaljnje prodaje oziroma dejanskega materialnega okoriščanja (kar strogo kaznuje že sedaj veljavni kazenski zakonik), lahko obsodili na tri leta zapora. Proti tako absurdno pretiranem kaznovanju sem v minulih mesecih napisal odrto pismo predsedniku vlade, imel dve tiskovni konferenci, postavil poslansko vprašanje in napisal več izjav za javnost. V skoraj vseh osrednjih medijih je bila to tabu tema in se problema očitno ni želelo niti predstaviti volivcem, čeprav bi drakonska kazen lahko zadela koga v skoraj vsaki družini. Sem pa vendarle na različne načine in s pomočjo SDS uspel opozoriti del javnosti na problem in zaradi silovito odklonilnih odzivov in bližajočih se volitev je minister potem popustil ter javno napovedal, da bodo zadevo spremenili. Več dni po(!!!) neformalni, vendar dokončni napovedi ministrstva, da bodo spremenili najbolj sporno določilo, se je o isti temi oglasila zveza potrošnikov in zahtevala spremembo tega člena... Toda potem je sledil medijski spin in iznenada so praktično vsi osrednji mediji objavili, da “ministrstvo na zahtevo zveze potrošnikov spreminja sporni člen novele kazenskega zakonika”. Da sem sam član SDS, zveza potrošnikov pa sodi v širši krog okoli sedanje vladajoče koalicije, je najbrž zgolj naključje... Da pa ljudje ob tovrstnih medijskih manipulacijah oziroma kombinaciji tabu tem in polresnic še verjamejo, da so objektivno informirani, pa je popoln absurd. Vsaka čast pa tistim novinarjem in medijem, ki vzpostavljajo višje novinarske standarde in rešujejo čast slovenskih medijev in novinarstva. Toda prav ti so praviloma predmet napada ideološko monolitne skupine v osrednjih medijih, popularno imenovane tudi “orkester 571”. Tu pa se razgali največji demokratični deficit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državah z večdesetletno demokratično tradicijo se je vzpostavil mehanizem, ki zagotavlja visoko stopnjo objektivnosti medijev in hkrati visoko profesionalnost ter neodvisnost novinarjev in urednikov. Gre za medsebojni pozitivni nadzor posameznih medijev. Če en medij objavi polresnico ali zgolj vrednostno enostransko obarvan članek, drugi kar tekmujejo, da bi čimbolj razgalili to njegovo pristranskost. S tem tisti medij izgubi kredibilnost ter s tem bralce oziroma gledalce, poslušalce. Preostali mediji pa jih pridobijo. V Sloveniji je žal ta sistem obrnjen na glavo. Tisti redki mediji in posamezniki v njih, ki si prizadevajo, da bi predstavili tudi vrednotno drugačen pogled od večine osrednjih medijev in odprli tabu teme, so izpostavljeni medijskim napadom, diskreditacijam in javnemu zasmehovanju. Prav to je največji demokratični deficit Slovenije in z njim je dejansko vzpostavljen mehanizem sistemskega zniževanja novinarskih standardov, ki ogroža svobodo in profesionalnost novinarstva bolj kot karkoli drugega. Akcija namreč vedno sproži reakcijo, neodvisnost pa je kolateralna škoda v tem spopadu. V Sloveniji je to vse bolj temeljno razvojno vprašanje, saj v treh letih v nekaterih osrednjih medijih temeljnih razvojnih vprašanj in soočenja razvojnih konceptov preprosto ni. Živimo namreč v državi, v kateri še nikdar niso vsi osrednji mediji pripravili pred volitvami pregleda dosežkov aktualnega in prejšnjega mandata, vključno z vsemi najpomembnejšimi ekonomskimi kazalniki. Naj dejanja govorijo...! Takšna je politična kultura v demokratičnih državah. V Sloveniji današnjega dne pa je najpomembnejša “razvojna” predvolilna tema diskreditacija dveh, že zdavnaj propadlih brezplačnikov, ki sta si drznila biti drugačna. To je direkten napad na svobodo medijev in ustavno pravico do informiranosti in vse, kar v zvezi s tem počne tranzicijska levica je farsa parlamentarne preiskave, zloraba prava in kot tako je globoko protidemokratično. Razgalja pa, zakaj smo tam, kjer s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i/>
          <w:sz w:val="22"/>
          <w:szCs w:val="22"/>
          <w:lang w:val="sl-SI"/>
        </w:rPr>
        <w:t>*Op.: Besedilo ni lektorirano.</w:t>
      </w:r>
    </w:p>
    <w:p>
      <w:pPr>
        <w:pStyle w:val="Normal"/>
        <w:jc w:val="both"/>
        <w:rPr/>
      </w:pPr>
      <w:r>
        <w:rPr>
          <w:rFonts w:cs="Arial" w:ascii="Arial" w:hAnsi="Arial"/>
          <w:sz w:val="22"/>
          <w:szCs w:val="22"/>
          <w:lang w:val="sl-SI"/>
        </w:rPr>
        <w:t xml:space="preserve">Vira: </w:t>
      </w:r>
    </w:p>
    <w:p>
      <w:pPr>
        <w:pStyle w:val="Normal"/>
        <w:jc w:val="both"/>
        <w:rPr/>
      </w:pPr>
      <w:r>
        <w:rPr>
          <w:rFonts w:cs="Arial" w:ascii="Arial" w:hAnsi="Arial"/>
          <w:sz w:val="22"/>
          <w:szCs w:val="22"/>
          <w:lang w:val="sl-SI"/>
        </w:rPr>
        <w:t>1. Ekonomsko ogledalo junij 2011, UMAR, www.umar.si</w:t>
      </w:r>
    </w:p>
    <w:p>
      <w:pPr>
        <w:pStyle w:val="Normal"/>
        <w:jc w:val="both"/>
        <w:rPr/>
      </w:pPr>
      <w:r>
        <w:rPr>
          <w:rFonts w:cs="Arial" w:ascii="Arial" w:hAnsi="Arial"/>
          <w:sz w:val="22"/>
          <w:szCs w:val="22"/>
          <w:lang w:val="sl-SI"/>
        </w:rPr>
        <w:t>2. Ustava Republike Slovenije (Uradni list RS, št. 33/91-I, 42/97, 66/00, 24/03 69/04, 68/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6:00Z</dcterms:created>
  <dc:creator>Grims</dc:creator>
  <dc:description/>
  <cp:keywords/>
  <dc:language>en-US</dc:language>
  <cp:lastModifiedBy>Andrej Schara</cp:lastModifiedBy>
  <dcterms:modified xsi:type="dcterms:W3CDTF">2011-10-13T07:36:00Z</dcterms:modified>
  <cp:revision>2</cp:revision>
  <dc:subject/>
  <dc:title>Spoštovani,</dc:title>
</cp:coreProperties>
</file>