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right"/>
        <w:rPr>
          <w:rFonts w:ascii="Arial" w:hAnsi="Arial" w:cs="Arial"/>
          <w:i/>
          <w:i/>
          <w:u w:val="single"/>
        </w:rPr>
      </w:pPr>
      <w:r>
        <w:rPr>
          <w:rFonts w:cs="Arial" w:ascii="Arial" w:hAnsi="Arial"/>
          <w:i/>
          <w:u w:val="single"/>
        </w:rPr>
        <w:t>Premislimo Slovenijo dveh desetletij, Državni svet, 11.10.2011</w:t>
      </w:r>
    </w:p>
    <w:p>
      <w:pPr>
        <w:pStyle w:val="Brezrazmikov"/>
        <w:jc w:val="both"/>
        <w:rPr>
          <w:rFonts w:ascii="Arial" w:hAnsi="Arial" w:cs="Arial"/>
          <w:b/>
          <w:b/>
        </w:rPr>
      </w:pPr>
      <w:r>
        <w:rPr>
          <w:rFonts w:cs="Arial" w:ascii="Arial" w:hAnsi="Arial"/>
          <w:b/>
        </w:rPr>
        <w:t>Lidija Jerkič</w:t>
      </w:r>
    </w:p>
    <w:p>
      <w:pPr>
        <w:pStyle w:val="Brezrazmikov"/>
        <w:jc w:val="both"/>
        <w:rPr>
          <w:rFonts w:ascii="Arial" w:hAnsi="Arial" w:cs="Arial"/>
        </w:rPr>
      </w:pPr>
      <w:r>
        <w:rPr>
          <w:rFonts w:cs="Arial" w:ascii="Arial" w:hAnsi="Arial"/>
        </w:rPr>
        <w:t>podpredsednica Državnega sveta v mandatu 2007 – 2012, predstavnica delojemalcev</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TALIŠČA IN POGLEDI O SLOVENSKI STVARNOSTI V ZADNJIH 20 LETIH V OČEH SKE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Ob tako pomembnih dogodkih, kot je dvajset let obstoja države, je pogled nazaj nujen, glede na pretečeno obdobje tudi že nekoliko bolj objektiven. Tako z vidika posameznika, kot institucij, seveda tudi sindikalnega gibanja. V tem času smo doživeli temeljit obrat v gospodarskem, političnem pa tudi vrednostnem sistemu, veliko novega, tudi pozitivnega. Žal pa tudi nekatere stvari, ki bi se jim lahko verjetno izognili, vsekakor pa jih bo treba spremeni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samo dejstvo osamosvojitve Slovenije, izgradnjo države in njenih institucij, vstop v Evropsko zvezo in vključitev v enotno valuto težko gledamo drugače kot na potrebno in nujno pot mlade države, kjer smo si Slovenke in Slovenci prvič v svoji zgodovini pisali lastno zgodovino po svoji volji. Kako dorasli ali nedorasli smo bili temu je mogoče razpravljati, smo pa gotovo to delali na način, ki smo ga znali. Pogled nazaj neusmiljeno odkriva napake v odločitvah, predvsem boleče je področje privatizacije takratnega družbenega premoženja, vendar ni mogoče ugotoviti drugega, kot da se je to zgodilo in da tega v trenutkih, ko se je dogajalo, nismo znali ali morda celo hoteli preprečiti. Koliko je odprava posledic takšne zgrešene privatizacije mogoča je seveda vprašanje, gotovo pa je to šola, ki nas je poleg denacionalizacije največ stala. Posledice bodo čutili še naslednji rodov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tem času se je bistveno spremenilo tudi sindikalno gibanje na Slovenskem. Osamosvojitev je v 90. letih prinesla pluralizem ne le v politične stranke, temveč tudi v sindikate. Do takrat enovita sindikalna organizacija je leta 1990 »razpustila« samo sebe in začela povsem na novo, temelječ na prostovoljnem vključevanju članov in na financiranju izključno iz članarine. Vzporedno so zelo hitro nastajale nove sindikalne centrale, drobljenje sindikatov je v prvih nekaj letih osamosvojitve doseglo maksimum. Če se sedaj ozremo nazaj, je nesporna ugotovitev, da je takšno drobljenje zaradi medsebojnih nasprotovanj in prerivanja med sindikati (in seveda funkcionarji) le pomagalo pri uspešnem grabežu družbenega premoženja, saj se je energija izgubljala v medsebojnih konfliktih, namesto da bi bila usmerjena v en cilj. Sindikalni pluralizem kot pojav se je umiril šele po prvi večji gospodarski krizi v Sloveniji, ki je bila posledica osamosvojitve, posamezne sindikalne centrale so slabele, marsikatera je tudi izginila. Predvsem pa je dozorela ugotovitev, da razdrobljeno delavstvo, in kot tako šibkejša stran v družbenih razmerjih, ne more uspešno nasprotovati interesom kapitala. Povedati je seveda treba, da je v vsem obdobju najpomembnejšo vlogo igrala le ena sindikalna centrala, to je zveza svobodnih sindikatov Slovenije, v njenem okviru pa samostojno panožni sindikati, med katerimi je bil SKEI (Sindikat kovinske in elektroindustrije Slovenije) vedno gonilna sej, pobudnik in organizator aktivnosti in ves čas kritični nosilec akci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membna pridobitev delavstva v tem razdobju so bile kolektivne pogodbe, ki jih v prejšnjem sistemu ni bilo. Akcijska sposobnost sindikata se kaže ravno v sposobnosti pogajanj za kolektivne pogodbe in tu smo bili uspešni. So pa kolektivna pogajanja tudi odraz ravni socialnega dialoga. Občutek je, da je bil socialni dialog v začetnih letih mnogo bolj prisoten, pristen in kvaliteten, kot to lahko ocenjujem za sedanje obdobje. Moje mnenje je, da je kvaliteta tega dialoga izhajala tako iz potreb in želja po enotnem nastopanju, po skupni poti, po dogovarjanju v kritičnih razmerah, pa tudi kot ostanek iz prejšnjega sistema. Pohlep, egoizem, strankarstvo, privatizacija, tajkunizacija in vzporedni pojavi predvsem zadnjega desetletja so socialni dialog razvodeneli in spravili na raven navideznega socialnega dialoga, brez velike vsebinske vrednosti. Posebej zadnje razdobje je pokazalo, da za ta dialog ni več ne volje ne pravega razumevanja. Samo dejstvo pogovarjanja še ni dialog, če ni zasledovan cilj rešitve težav in če zaupanja med partnerji ni. Razmere v državi in posledice, ki so jih prinesle napake preteklih dve desetletij tudi v življenja posameznikov, so povzročila splošno nezaupanje v sistem in tudi v verodostojnost dogovarjanja. Popolno pomanjkanje sankcioniranja nemoralnih in kriminalnih dejanj je tak občutek le okrep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kozi prizmo sindikatov lahko ugotavljam tudi, da se skuša sindikate kot institucijo izrivati iz sfer, kjer poteka odločanje. V začetku osamosvajanja so bili sindikati priznani kot partner v vseh področjih družbenega življenja, v vseh pomembnih organih in to v občutnem številu. Mesto so imeli ne le v državnem svetu, tudi v zavodih (RTV, pokojninsko, zaposlovanje, na regionalni ravni ipd.). Še vedno je ponekod zagotovljena prisotnost predstavnikov sindikata, večinoma bistveno pa je zmanjšan vpliv. Nasploh v celotni državi vse vzvode skušajo prevzemati zgolj politične stranke, kljub temu, da njihovo članstvo ne presega 5% aktivne populacije državljanov Slovenije. Sindikati se nismo in (vsaj SKEI) ne bomo organizirali v politično stranko, kar pa ne pomeni, da se bomo odrekli vpliva. In ravno v Državnem svetu imamo eno od izrazito pozitivnih možnosti vplivanja na politične odločitve, brez da bi morali zato vzporedno ustanavljati še stranke. Razmišljanja nekaterih (na srečo ne vseh) o tem, da je treba Državni svet preoblikovati tako, da bo predstavnik regij v Sloveniji, je zato zgrešeno. Na ta način bo le še zmanjšan vpliv civilne družbe na vzvode državnega odločanja in dodatno omogočeno političnim strankam, da prevzamejo še ta delček demokracije širšim skupinam prebivalstva. Ves čas obstoja Državnega sveta smo si predstavniki iz vrst sindikatov aktivno prizadevali opozarjati širšo javnost na probleme delavstva, saj drugih institucij, ki bi to počele, enostavno 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 vsem se moramo zavedati realnosti. Celoten družbeni razvoj pomeni napredek. Pomeni tudi izgubljanje klasičnih delovnih mest . Nekatere panoge odmirajo in jih ni več. Tudi sindikati vstopamo v novo dobo, skupaj z družbo, čakajo nas nove naloge in novi izzivi. Ni več dovolj le boj za ohranjanje pravic, zastonj bomo stali na okopih za minimalne drobtinice, ker jih v oblikah, kot jih poznamo, ne bo več. Ni več dovolj odzivati se na dogodke, dogodke moramo soustvarjati. To znamo in zmoremo, ni pa lahko. Opazujoč trende v politiki, ki nam, hočemo ali nočemo, kroji življenje, nas lahko skrbi. Kjer je le mogoče, nas izginjajo iz aktivne udeležbe, če bi se dalo, bi nas ukinili. Ker se ne da, nas napadajo. Izrazoslovje, ki ga slišimo rohneti iz doma demokracije, je zaskrbljujoče. Naša skrb ni namenjena le elementarnim pravicam, ampak veliko več . Tudi za človeka prijazno delovno okolje, varno in zdravo delo, izobraževanje, skrb za mlade in njihove možnosti , pa za druge občutljive skupine, zlasti invalide in žensk. Vse našteto ne morejo biti le sindikalne vrednote, to morajo postati vrednost vseh, želimo si, da bi jih razumeli tudi v političnih strankah in državnem zboru, državni svet pa tu marsikdaj v razumevanj daleč izstopa pred vsemi ostalimi institucij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 zadnjih dogodkih, zlasti odstopu vlade in prihajajočih novih volitvah, neprestano poslušamo očitke sindikatom, da smo krivi za nastalo situacijo, da ne razumemo nove realnosti, da se oklepamo starih časov in zastarelih pravic, da ne sledimo družbenim spremembam, skratka, da smo ovira te družbe. Kratek pregled delovanja ZSSS in SKEI, ki je dokumentiran, bo povedal da temu ni tako: Kdo je ves čas od začetka naše države opozarjal na nemoralne procese lastninjenja, na nove krivice, ki se povzročajo z denacionalizacijo, kdo je ves čas zahteval spoštovanje zakonodaje in kolektivnih pogodb, zahteval nadzor nad ravnanji delodajalcev, opozarjal na nedopustne prakse dela na črno, agencijskega dela, pa kljub temu vztrajal pri socialnem dialogu, predlagal delitev dobička tudi med zaposlene (ko ga je seveda še kaj bilo), zahteval gospodarsko politiko te države, opozarjal na propadanje delavskega in srednjega razreda in še in še? Gluhost tistih, ki imajo vzvode odločanja v svojih rokah, vsaj formalno, je bila velikokrat nevzdržna. In sedaj, ko nas je vse to, v povezavi z globalno krizo privedlo v velike težave, smo krivi mi !? Sindikati smo legitimni reprezentant svojih članov, katerih interese zastopamo in uresničujemo. To nam potrjujejo s prostovoljnim članstvom in plačevanjem članarine. Na drugi strani imamo veliko močnejše reprezentante drugih skupin, bodisi po moči (politika) ali po denarju (kapital). Slednji uveljavlja svoje interese brezobzirno, neosebno, zgolj zase in seveda s prstom pokaže na krivca za svoje napake takoj, ko se mu malce zamaje pod nogami. Na sindikate, seveda. Ne, ni in ne bo nam prav, da tisti, ki pošteno dela, plačuje pogoltnost in napake kapitala in da, naredili bomo vse, da to preprečimo.. Če smo zato ovira te družbe in njenega razvoja, potem bomo to s ponosom še napr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bčutek, da je v Sloveniji vse narobe, je seveda napačen in pretiran. Ni vse dobro, daleč od tega, ni pa tudi vse slabo in nepopravljivo. Morda smo ob 20 letnici prišli do ravni, kjer skupno ugotavljamo, kaj je bilo narobe in kje več po starem ne gre. Moramo pa zbrati še dovolj moči, da storimo tisto, kar je treba, da to odpravimo. Tu nam manjka še kakšen korak in nekaj volje, za katero sem prepričana, da jo bomo v sindikatih in tudi v Državnem svetu zbrali, da pa jo bomo zbrali tudi družba kot celota, saj je to edini načini, da ohranimo svojo državo. To pa si nesporno želimo vs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koraj dvajset let obstoja Državnega sveta dokazuje, da gre za institucijo, ki je potrebna, ki ima svojo pomembno vlogo v družbi, katere vpliv pa seveda lahko zagotavljamo le svetniki svojim aktivnim delovanjem. Brez nje bi bila raven demokracije v Sloveniji bistveno manjša, nadzor nad politiko kot tako pa bistveno manjši. Besede predsednika Državnega sveta v tem mandatu, mag. Blaža Kavčiča zato še kako držijo. Rekel je nekako takole: »Če Državnega sveta v tej obliki v Sloveniji ne bi imeli, bi si ga morali izmisliti seda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
        </w:rPr>
        <w:t>*Op.: Besedilo ni lektorirano.</w:t>
      </w:r>
    </w:p>
    <w:p>
      <w:pPr>
        <w:pStyle w:val="Normal"/>
        <w:spacing w:lineRule="auto" w:line="240" w:before="0" w:after="0"/>
        <w:jc w:val="both"/>
        <w:rPr>
          <w:rFonts w:ascii="Arial" w:hAnsi="Arial" w:cs="Arial"/>
        </w:rPr>
      </w:pPr>
      <w:r>
        <w:rPr>
          <w:rFonts w:cs="Arial" w:ascii="Arial" w:hAnsi="Aria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22:00Z</dcterms:created>
  <dc:creator>lidijaj</dc:creator>
  <dc:description/>
  <cp:keywords/>
  <dc:language>en-US</dc:language>
  <cp:lastModifiedBy>Damijana Zelnik</cp:lastModifiedBy>
  <dcterms:modified xsi:type="dcterms:W3CDTF">2011-10-12T08:40:00Z</dcterms:modified>
  <cp:revision>8</cp:revision>
  <dc:subject/>
  <dc:title/>
</cp:coreProperties>
</file>