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u w:val="single"/>
          <w:lang w:val="sl-SI"/>
        </w:rPr>
      </w:pPr>
      <w:r>
        <w:rPr>
          <w:rFonts w:cs="Arial" w:ascii="Arial" w:hAnsi="Arial"/>
          <w:i/>
          <w:sz w:val="22"/>
          <w:szCs w:val="22"/>
          <w:u w:val="single"/>
          <w:lang w:val="sl-SI"/>
        </w:rPr>
        <w:t>Premislimo Slovenijo dveh desetletij, Državni svet, 11.10.2011</w:t>
      </w:r>
    </w:p>
    <w:p>
      <w:pPr>
        <w:pStyle w:val="Normal"/>
        <w:jc w:val="both"/>
        <w:rPr>
          <w:rFonts w:ascii="Arial" w:hAnsi="Arial" w:cs="Arial"/>
          <w:b/>
          <w:b/>
          <w:sz w:val="22"/>
          <w:szCs w:val="22"/>
          <w:lang w:val="sl-SI"/>
        </w:rPr>
      </w:pPr>
      <w:r>
        <w:rPr>
          <w:rFonts w:cs="Arial" w:ascii="Arial" w:hAnsi="Arial"/>
          <w:b/>
          <w:sz w:val="22"/>
          <w:szCs w:val="22"/>
          <w:lang w:val="sl-SI"/>
        </w:rPr>
        <w:t>Prof. dr. Ivan Kristan</w:t>
      </w:r>
    </w:p>
    <w:p>
      <w:pPr>
        <w:pStyle w:val="Normal"/>
        <w:jc w:val="both"/>
        <w:rPr/>
      </w:pPr>
      <w:r>
        <w:rPr>
          <w:rFonts w:cs="Arial" w:ascii="Arial" w:hAnsi="Arial"/>
          <w:sz w:val="22"/>
          <w:szCs w:val="22"/>
          <w:lang w:val="sl-SI"/>
        </w:rPr>
        <w:t>prvi predsednik Državnega sveta (1992 - 1997)</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USTAVA, SAMOODLOČBA IN DVODOMNOS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oglasitev samostojnosti 25. junija 1991 je bilo sicer zadnje državnopravno dejanje v procesu osamosvajanja Slovenije, ki pa se je lahko zgodilo na podlagi več prejšnjih dejanj. Zdi se mi primerno, da ob dvajsetletnici samostojne slovenske države opozorim na nekatere dogodke v procesu osamosvajanja, v katere je bilo vključeno Ustavno sodišče Jugoslavije (USJ), ki so nekako pozabljeni, so pa bili za našo osamosvojitev pomembni in sem pri njih tudi osebno sodeloval. Ker pa to posvetovanje prireja Državni svet, je prav, da je beseda tudi o parlamentarni dvodomnosti, ki ga je uveljavila Ustava iz leta 1991 z Državnim svetom kot nepopolnim drugim domom. Na koncu pa še beseda o ankaranski izkušnji, ker je bil vanjo vmešan tudi Državni sv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I. Odločanje v Ustavnem sodišču Jugoslav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jprej torej beseda o glavnih dogodkih v zvezi s spreminjanjem zvezne ustave leta 1988, slovenske ustave leta 1989 in o postopkih v Ustavnem sodišču Jugoslavije, ki so bili pomembni za osamosvojitev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Zvezni ustavni amandmaji 1988</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d leta 1987 do 1991 je potekal proces ustavnih sprememb, ki je Slovenijo pripeljal od njenega statusa federalne države v okviru jugoslovanske federacije (SFRJ) do statusa neodvisne drža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Bitka za samostojnost Republike Slovenije se je dejansko začela v času spreminjanja zvezne ustave leta 1988 na podlagi predloga ustavnih amandmajev, ki jih je zvezni zbor sprejel decembra 1987. Pri teh amandmajih je šlo predvsem za troje vprašanj. Prvič za ugotovitev, kateri amandmaji niso sprejemljivi in k njim republiška skupščina ne bi smela dati soglasja. Drugič, za to, da ne bi skupščina dajala soglasje k vsem amandmajem (v paketu), ampak k posamičnim amandmajem. Tretjič, da je o soglasju k zveznim ustavnim amandmajem potrebno razpisati referendu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sebno sem se zavzemal za posamično sprejemanje (potrjevanje) amandmajev in za razpis referenduma. Predlog za posamično sprejemanje ustavnih amandmajev je bil postopkovno povezan s predlogom, da bi v Sloveniji pred potrditvijo zveznih ustavnih amandmajev razpisali referendum. Tako bi namreč republiška skupščina svoj odnos do amandmajev oprla na voljo volivcev. Predvsem pa bi skupščina lahko zavrnila soglasje k tistim amandmajem, ki so bili v javni razpravi ocenjeni kot nesprejemljivi, ker se z njimi bistveno poslabšuje ustavni položaj republike (njena suverenost) v federaci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Žal ja takrat politično vodstvo Slovenije zavrnilo predlog za potrjevanje posamičnih amandmajev in tudi zahtevo za referendum, tako da je Skupščina SRS na seji 22. novembra 1988 brez izvedenega referenduma dala soglasje k celemu paketu zveznih ustavnih amandmaj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mojem je bila s temi zveznimi amandmaji degradirana suverenost Republike Slovenije (in seveda vseh republik).</w:t>
      </w:r>
      <w:r>
        <w:rPr>
          <w:rStyle w:val="FootnoteCharacters"/>
          <w:rStyle w:val="FootnoteAnchor"/>
          <w:rFonts w:cs="Arial" w:ascii="Arial" w:hAnsi="Arial"/>
          <w:sz w:val="22"/>
          <w:szCs w:val="22"/>
          <w:lang w:val="sl-SI"/>
        </w:rPr>
        <w:footnoteReference w:id="2"/>
      </w:r>
      <w:r>
        <w:rPr>
          <w:rFonts w:cs="Arial" w:ascii="Arial" w:hAnsi="Arial"/>
          <w:sz w:val="22"/>
          <w:szCs w:val="22"/>
          <w:lang w:val="sl-SI"/>
        </w:rPr>
        <w:t xml:space="preserve"> Ti ustavni amandmaji so namreč pomenili radikalen odmik od ustave iz l. 1974, ki je vzpostavila federativno ureditev, v kateri so bile republike definirane kot države in je bila suverenost izvirno na republikah (in dejansko tudi na avtonomnih pokrajinah). Ti amandmaji pa so šli v smer močno centralizirane unitarne federac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Amandmaji k Ustavi SR Slovenije leta 1989</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Del samostojnosti, ki jo je Slovenija izgubila z zveznimi ustavnimi amandmaji, je poskušala pridobiti nazaj s spremembo svoje ustave leta 1989.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ejansko smo se v Sloveniji na spreminjanje svoje ustave začeli pripravljati istočasno s pripravami na spremembo zvezne ustave. Kmalu po predlogu za spremembo Ustave SFRJ leta 1987 je namreč Predsedstvo SR Slovenije predlagalo, da se začnejo priprave za spremembo slovenske ust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o je bila novost v Jugoslaviji. Prej so namreč republiške ustave vedno čakale na spremembo zvezne ustave in so potem sledile tej spremembi, tako da je v bistvu šlo za prepisovanje zvezne ustave. Tudi časovni zamik je bil znaten: Ustava FLRJ je bila sprejeta januarja 1946, Ustava Ljudske republike Slovenije (LRS) pa leto dni pozneje, januarja1947.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dar pa je pri spremembah, ki so bile uveljavljene leta 1989, dejansko šlo za nov pristop pri spreminjanju republiške ustave: v Sloveniji smo se postavili na stališče, da predlagamo toliko in takšne amandmaje, da bomo dejansko dobili svojo ustavo, ne pa da bomo samó sledili zvezni ustavi. Če smo bili doslej vedno korak, dva za zvezno ustavo, moramo poslej biti korak pred njo, je bilo geslo, ki ga je zabeležil Dnevnik.</w:t>
      </w:r>
      <w:r>
        <w:rPr>
          <w:rStyle w:val="FootnoteCharacters"/>
          <w:rStyle w:val="FootnoteAnchor"/>
          <w:rFonts w:cs="Arial" w:ascii="Arial" w:hAnsi="Arial"/>
          <w:sz w:val="22"/>
          <w:szCs w:val="22"/>
          <w:lang w:val="sl-SI"/>
        </w:rPr>
        <w:footnoteReference w:id="3"/>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memben premik v spreminjanju ustave se je zgodil, ko je bil ustanovljen </w:t>
      </w:r>
      <w:r>
        <w:rPr>
          <w:rFonts w:cs="Arial" w:ascii="Arial" w:hAnsi="Arial"/>
          <w:b/>
          <w:sz w:val="22"/>
          <w:szCs w:val="22"/>
          <w:lang w:val="sl-SI"/>
        </w:rPr>
        <w:t xml:space="preserve">Zbor za ustavo. </w:t>
      </w:r>
      <w:r>
        <w:rPr>
          <w:rFonts w:cs="Arial" w:ascii="Arial" w:hAnsi="Arial"/>
          <w:sz w:val="22"/>
          <w:szCs w:val="22"/>
          <w:lang w:val="sl-SI"/>
        </w:rPr>
        <w:t>Ustanovno zasedanje Zbora je bilo 23. februarja 1989 v zbornični dvorani Univerze v Ljubljani</w:t>
      </w:r>
      <w:r>
        <w:rPr>
          <w:rStyle w:val="FootnoteCharacters"/>
          <w:rStyle w:val="FootnoteAnchor"/>
          <w:rFonts w:cs="Arial" w:ascii="Arial" w:hAnsi="Arial"/>
          <w:sz w:val="22"/>
          <w:szCs w:val="22"/>
          <w:lang w:val="sl-SI"/>
        </w:rPr>
        <w:footnoteReference w:id="4"/>
      </w:r>
      <w:r>
        <w:rPr>
          <w:rFonts w:cs="Arial" w:ascii="Arial" w:hAnsi="Arial"/>
          <w:sz w:val="22"/>
          <w:szCs w:val="22"/>
          <w:lang w:val="sl-SI"/>
        </w:rPr>
        <w:t xml:space="preserve">. Ustanovitelji Zbora za ustavo so bili Društvo slovenskih pisateljev, Zveza socialistične mladine Slovenije, Univerzitetna konferenca ZSMS Ljubljana, Odbor za varstvo človekovih pravic, Kmečka zveza Slovenije, Socialdemokratska stranka Slovenije in Slovenska demokratska zvez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misija zbora za ustavo (izvoljen sem bil za njenega predsednika), ki je imela nalogo pripravljati predloge za spremembo ustave SR Slovenije, je začela pospešeno pripravljati spremembe. Najprej je pripravila predlog za črtanje temeljnih načel ustave, ki ga je Zbor sprejel 26. junija 1989</w:t>
      </w:r>
      <w:r>
        <w:rPr>
          <w:rStyle w:val="FootnoteCharacters"/>
          <w:rStyle w:val="FootnoteAnchor"/>
          <w:rFonts w:cs="Arial" w:ascii="Arial" w:hAnsi="Arial"/>
          <w:sz w:val="22"/>
          <w:szCs w:val="22"/>
          <w:lang w:val="sl-SI"/>
        </w:rPr>
        <w:footnoteReference w:id="5"/>
      </w:r>
      <w:r>
        <w:rPr>
          <w:rFonts w:cs="Arial" w:ascii="Arial" w:hAnsi="Arial"/>
          <w:sz w:val="22"/>
          <w:szCs w:val="22"/>
          <w:lang w:val="sl-SI"/>
        </w:rPr>
        <w:t>, potem pa je za zasedanje Skupščine 26. julija 1989 pripravila pripombe k predlogu ustavnih amandmajev k ustavi SR Slovenije</w:t>
      </w:r>
      <w:r>
        <w:rPr>
          <w:rStyle w:val="FootnoteCharacters"/>
          <w:rStyle w:val="FootnoteAnchor"/>
          <w:rFonts w:cs="Arial" w:ascii="Arial" w:hAnsi="Arial"/>
          <w:sz w:val="22"/>
          <w:szCs w:val="22"/>
          <w:lang w:val="sl-SI"/>
        </w:rPr>
        <w:footnoteReference w:id="6"/>
      </w:r>
      <w:r>
        <w:rPr>
          <w:rFonts w:cs="Arial" w:ascii="Arial" w:hAnsi="Arial"/>
          <w:sz w:val="22"/>
          <w:szCs w:val="22"/>
          <w:lang w:val="sl-SI"/>
        </w:rPr>
        <w:t xml:space="preserve">. </w:t>
      </w:r>
    </w:p>
    <w:p>
      <w:pPr>
        <w:pStyle w:val="Normal"/>
        <w:jc w:val="both"/>
        <w:rPr/>
      </w:pPr>
      <w:r>
        <w:rPr>
          <w:rFonts w:cs="Arial" w:ascii="Arial" w:hAnsi="Arial"/>
          <w:b/>
          <w:sz w:val="22"/>
          <w:szCs w:val="22"/>
          <w:lang w:val="sl-SI"/>
        </w:rPr>
        <w:t>Nasprotovanje Beograda slovenskim ustavnim amandmajem 1989</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er slovenski ustavni amandmaji niso sledili centralistično-unitaristični usmeritvi zveznih ustavnih amandmajev iz leta 1988, ampak so krepili samostojnost SR Slovenije, so zvezni organi pod vplivom Miloševičeve velikosrbske politike organizirali intenzivno kampanjo proti sprejemu slovenskih ustavnih amandmajev. Po moji oceni so takrat na Slovenijo izvajali najmočnejši politični pritisk po osvoboditv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poskus, da bi preprečili sprejem slovenskih ustavnih amandmajev oz. da bi jih proglasili za protiustavne, so vpregli tudi Ustavno sodišče Jugoslavije (USJ), v katerem sem bil sodnik od leta 1987.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Predsedstvo SFRJ</w:t>
      </w:r>
      <w:r>
        <w:rPr>
          <w:rFonts w:cs="Arial" w:ascii="Arial" w:hAnsi="Arial"/>
          <w:sz w:val="22"/>
          <w:szCs w:val="22"/>
          <w:lang w:val="sl-SI"/>
        </w:rPr>
        <w:t xml:space="preserve"> je večkrat izrazilo svoje nasprotovanje predlaganim amandmajem k ustavi SR Slovenije. Te akcije nasprotovanja amandmajem je v glavnem vodil podpredsednik dr. Borisav Jović. Na Jovićevo zahtevo je strokovna služba Predsedstva 28. avgusta 1989 pripravila obširnejšo informacijo o amandmajih, v kateri je problematizirala šest amandmajev, med njimi IX. amandma o pravici do samoodločbe slovenskega naroda (ob sprejemu je bil to X. amandma). S seje Predsedstva SFRJ 15. septembra so izdali (nepodpisano) sporočilo za javnost, v katerem Predsedstvo izraža zaskrbljenost, če bi v Skupščini SR Slovenije sprejeli nekatere amandmaje, ker je njihova vsebina v nasprotju z Ustavo SFRJ, in zato poziva Skupščino SR Slovenije, da naj spremeni amandmaje, tako da v njih ne bo določil, ki bi bila v nasprotju z Ustavo SFRJ</w:t>
      </w:r>
      <w:r>
        <w:rPr>
          <w:rStyle w:val="FootnoteCharacters"/>
          <w:rStyle w:val="FootnoteAnchor"/>
          <w:rFonts w:cs="Arial" w:ascii="Arial" w:hAnsi="Arial"/>
          <w:sz w:val="22"/>
          <w:szCs w:val="22"/>
          <w:lang w:val="sl-SI"/>
        </w:rPr>
        <w:footnoteReference w:id="7"/>
      </w:r>
      <w:r>
        <w:rPr>
          <w:rFonts w:cs="Arial" w:ascii="Arial" w:hAnsi="Arial"/>
          <w:sz w:val="22"/>
          <w:szCs w:val="22"/>
          <w:lang w:val="sl-SI"/>
        </w:rPr>
        <w:t xml:space="preserve">. Vsekakor pa je pomembno, da je na tej seji Predsedstvo SFRJ na zahtevo dr. Janeza Drnovška sklenilo, da morajo strokovne službe pripraviti analizo amandmajev tudi vseh drugih republik in pokraji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sedstvo SFRJ je na seji 25. septembra 1989 ponovno poudarilo, da bi sprejetje nekaterih od teh ustavnih amandmajev k ustavi SR Slovenije ogrozilo uresničevanje nekaterih funkcij federacije in je zaradi tega zahtevalo od Skupščine SR Slovenije, da naj preloži sprejem spornih ustavnih amandmajev</w:t>
      </w:r>
      <w:r>
        <w:rPr>
          <w:rStyle w:val="FootnoteCharacters"/>
          <w:rStyle w:val="FootnoteAnchor"/>
          <w:rFonts w:cs="Arial" w:ascii="Arial" w:hAnsi="Arial"/>
          <w:sz w:val="22"/>
          <w:szCs w:val="22"/>
          <w:lang w:val="sl-SI"/>
        </w:rPr>
        <w:footnoteReference w:id="8"/>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udi </w:t>
      </w:r>
      <w:r>
        <w:rPr>
          <w:rFonts w:cs="Arial" w:ascii="Arial" w:hAnsi="Arial"/>
          <w:b/>
          <w:sz w:val="22"/>
          <w:szCs w:val="22"/>
          <w:lang w:val="sl-SI"/>
        </w:rPr>
        <w:t>v CK ZKJ</w:t>
      </w:r>
      <w:r>
        <w:rPr>
          <w:rFonts w:cs="Arial" w:ascii="Arial" w:hAnsi="Arial"/>
          <w:sz w:val="22"/>
          <w:szCs w:val="22"/>
          <w:lang w:val="sl-SI"/>
        </w:rPr>
        <w:t xml:space="preserve"> so pripravili podobno analizo slovenskih ustavnih amandmajev, kot je bila pripravljena v Predsedstvu SFRJ. Tudi v tem gradivu so napadli amandma o pravici do samoodločbe slovenskega naroda, vendar so se v tem gradivu – za razliko od gradiva Predsedstva SFRJ – izrecno postavili na stališče teorije konzumacije pravice do samoodločbe. Zapisali so, da je pravica do samoodločbe v temeljnih načelih ustave zgodovinska kategorija, torej kot podlaga za združitev v federacijo. To stališče so potem ponavljali nekateri pravni teoretiki, med njimi prof. R. Lukić in prof. J. Djordjević.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o je bilo objavljeno, da namerava Skupščina SR Slovenije 27. septembra 1989 sprejeti 81 ustavnih amandmajev (št. IX. – XC.) k ustavi SR Slovenije iz l. 1974, so iz Beograda okrepili pritisk na Slovenijo in začeli z akcijami, kako bi preprečili sprejem amandmaj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jbolj dramatično je bilo v Beogradu dogajanje 26. septembra, torej en dan pred sklicano sejo slovenske skupščine. Takrat so bili </w:t>
      </w:r>
      <w:r>
        <w:rPr>
          <w:rFonts w:cs="Arial" w:ascii="Arial" w:hAnsi="Arial"/>
          <w:b/>
          <w:sz w:val="22"/>
          <w:szCs w:val="22"/>
          <w:lang w:val="sl-SI"/>
        </w:rPr>
        <w:t>v Beogradu sklicani odločujoči organi,</w:t>
      </w:r>
      <w:r>
        <w:rPr>
          <w:rFonts w:cs="Arial" w:ascii="Arial" w:hAnsi="Arial"/>
          <w:sz w:val="22"/>
          <w:szCs w:val="22"/>
          <w:lang w:val="sl-SI"/>
        </w:rPr>
        <w:t xml:space="preserve"> ki naj bi od republiške skupščine Slovenije zahtevali, da odloži sprejem amandmaj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redsednik Predsedstva SFRJ dr. Jović je izkoristil odsotnost predsednika Predsedstva SFRJ dr. Janeza Drnovška (ki je bil V New Yorku na zasedanju GS ZN) in je še posebej zaostril situacijo. Jovič je zahteval, da ima zjutraj ob osmi uri najprej sejo USJ, nato bi se sestala zvezna ustavna komisija, nato CK ZKJ in na koncu še Zvezni zb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Že pri sklicu seje USJ za ta dan in pri vodenju seje je šlo za svojevrstno manipulacijo. V USJ je bilo uveljavljeno pravilo, da so ustavni sodniki po vrsti »dežurni« za en mesec, če je bilo potrebno nadomeščati predsednika sodišča. Ta mesec sem bil jaz dežurni, vendar pa je predsednik sodišča Dušan Štrbac (ki je bil odsoten) za nadomeščanje določil Milovana Buzadžića (Srb iz kvote BiH). Na seji sem protestiral, zakaj so mene preskočili, pa je bilo rečeno, da zato, ker nisem stalno v Beogradu in da je potreba za sklic seje nastala prejšnji dan, ko je Jović ob 12.30 poklical na Ustavno sodišče in zahteval, da se naj predsednik sodišča udeleži seje Predsedstva SFRJ. Na seji Predsedstva so zahtevali sklic seje USJ. Domnevam, da sem bil za nadomeščanje predsednika USJ »preskočen«, ker so me ocenili za premalo prosrbskega in »voljneg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čitno so nasprotniki slovenskih ustavnih amandmajev, predvsem pa Predsedstvo SFRJ (Jović), največ pričakovali od seje USJ. Jović je namreč od USJ zahteval, da mora sodišče pripraviti mnenje, ali bi bili slovenski ustavni amandmaji (nekaj so jih našteli, med njimi je bil najbolj sporen X. ustavni amandma o pravici do samoodločbe slovenskega naroda), če bi jih skupščina sprejela, v nasprotju z Ustavo SFR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 sreči USJ ni odigralo vloge, kakršno mu jo je namenil dr. Jović, namreč da bi kot merodajni organ ustavno-sodne kontrole pritrdilo stališču Predsedstva, da bi bili nekateri amandmaji k ustavi SR Slovenije, če bi jih skupščina sprejela, v nasprotju z Ustavo SFRJ. Dosegel sem, da se je USJ postavilo na formalno stališče, da je sodišče pristojno samó za ocenjevanje pozitivnega (veljavnega) prava, ne pa za presojanje eventualnih bodočih norm. Zaradi tega USJ takrat sploh ni razpravljalo o vsebini spornih slovenskih amandmaj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membno je bilo, da USJ ni dalo tako želenega (in pričakovanega) odgovora, da so (da bi bili) ti amandmaji protiustavni. Tako se drugi organi, ki so imeli svoje seje po seji USJ, niso mogli sklicevati na stališče USJ. Če bi namreč USJ reklo, da bi bili ti amandmaji v nasprotju z ustavo SFRJ, bi vsi po vrsti ponavljali stališče USJ, ker pa sodišče tega ni reklo, se je Jovičev načrt podrl po logiki podiranja domin v obratni smeri, kot je Jović pričakoval.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ačunali so, da bo CK ZKJ na kratki seji, ki je bila sklicana ob 16h, dal politično oceno protiustavnosti slovenskih amandmajev, nato pa bo Zvezni zbor Skupščine SFRJ, sklican za eno uro pozneje, sprejel formalno zahtevo za preložitev seje republiške skupščine zaradi protiustavnosti amandmajev. Stvar se je potem zapletla, saj CK ZKJ ni končal svoje seje pred sklicem Zveznega zbora, ampak je imel celonočno sejo, ki so jo končali zjutraj dve uri pred začetkom seje republiške skupščine. CK ZKJ je sicer sprejel poziv, da naj republiška skupščina RS odloži sprejem spornih amandmajev, vendar je bil to klic v prazno. Pomagalo tudi ni dramatično opozorilo predsednika CK ZKJ Pančevskega, da bi lahko sedanji položaj privedel do realnega spopada slovenskih organov oblasti z organi federacije, pa tudi slovenskega naroda z drugimi narodi</w:t>
      </w:r>
      <w:r>
        <w:rPr>
          <w:rStyle w:val="FootnoteCharacters"/>
          <w:rStyle w:val="FootnoteAnchor"/>
          <w:rFonts w:cs="Arial" w:ascii="Arial" w:hAnsi="Arial"/>
          <w:sz w:val="22"/>
          <w:szCs w:val="22"/>
          <w:lang w:val="sl-SI"/>
        </w:rPr>
        <w:footnoteReference w:id="9"/>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rganizirana akcija proti sprejemu slovenskih ustavnih amandmajev v Beogradu 26. septembra torej ni uspela: Skupščina SR Slovenije je 27. septembra 1989 sprejela vse ustavne amandma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Ocena ustavnosti slovenskih ustavnih amandmaje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Nato se je začelo brezglavo improviziranje, kako takoj doseči, da bi USJ sprejete slovenske ustavne amandmaje proglasilo za protiustavn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Še preden so bili amandmaji objavljeni v uradnem listu, so na seji Zveznega zbora 28. septembra zahtevali sprožitev postopka proti slovenskim ustavnim amandmajem. Srbski delegat Z. Martinović je celo predlagal, naj zvezni zbor zahteva, da USJ po hitrem postopku oceni slovenske amandmaje. Ta zahteva je bila nerazumna, saj niso bili izpolnjeni poslovniški pogoji za začetek postopka, ker amandmaji še niso bili objavljeni v Uradnem lis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a je šlo predvsem za nasprotovanje slovenskim ustavnim amandmajem, kaže dejstvo, da je Zvezni zbor najprej sprožil postopek samo zoper slovenske ustavne amandmaje. Za takšno ravnanje ni bilo nobenega opravičila. Logično je torej bilo, da bo Zvezni zbor moral razširiti postopek še na oceno amandmajev drugih republik in avtonomnih pokrajin</w:t>
      </w:r>
      <w:r>
        <w:rPr>
          <w:rStyle w:val="FootnoteCharacters"/>
          <w:rStyle w:val="FootnoteAnchor"/>
          <w:rFonts w:cs="Arial" w:ascii="Arial" w:hAnsi="Arial"/>
          <w:sz w:val="22"/>
          <w:szCs w:val="22"/>
          <w:lang w:val="sl-SI"/>
        </w:rPr>
        <w:footnoteReference w:id="10"/>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vsem je takrat šlo za obsodbo slovenskih ustavnih amandmajev. Amandmaji drugih republik so, kot smo videli, prišli na dnevni red kot kolateralna škoda, ker pač formalno ni bilo mogoče izpeljati namere, da bi po hitrem postopku obsodili samo slovenske ustavne amandmaje. Milan Maver je s karikaturo »Iskanje dlake v jajcu«</w:t>
      </w:r>
      <w:r>
        <w:rPr>
          <w:rStyle w:val="FootnoteCharacters"/>
          <w:rStyle w:val="FootnoteAnchor"/>
          <w:rFonts w:cs="Arial" w:ascii="Arial" w:hAnsi="Arial"/>
          <w:sz w:val="22"/>
          <w:szCs w:val="22"/>
          <w:lang w:val="sl-SI"/>
        </w:rPr>
        <w:footnoteReference w:id="11"/>
      </w:r>
      <w:r>
        <w:rPr>
          <w:rFonts w:cs="Arial" w:ascii="Arial" w:hAnsi="Arial"/>
          <w:sz w:val="22"/>
          <w:szCs w:val="22"/>
          <w:lang w:val="sl-SI"/>
        </w:rPr>
        <w:t xml:space="preserve"> pokazal bistvo dogajanja: Ustavno sodišče s povečevalnim steklom preiskuje slovensko ustavo (prvo jajce), poleg pa tisti, ki drži še pet jajc za pregled, pravi: Še dobro, da je s prvim tako zaposlen, sicer bi morda našel še kakšnega klopotca. Če ustavno sodišče ne bi bilo tako enostransko usmerjeno proti slovenskim amandmajem, bi gotovo ugotovilo, da je srbsko jajce klopotec.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br/>
        <w:t xml:space="preserve">USJ je začelo razpravo o ustavnih amandmajih 24. oktobra 1989 kljub temu, da formalni pogoji za oceno amandmajev niso bili izpolnjeni. Izpolnjen ni bil glavni pogoj, ki ga je določal poslovnik USJ je za oceno vsakega akta, to je, da je potrebno navesti, katere določbe akta se osporavajo in iz katerih razlogov. V zahtevi Zveznega zbora za oceno ustavnosti amandmajev posameznih republik in avtonomnih pokrajin namreč ni bilo določeno, kateri amandmaji se osporavajo in iz katerih razlogo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ormalno bi bilo, da bi sodišče od Zveznega zbora zahtevalo, da svojo vlogo dopolni s podatkom, kateri ustavni amandmaji posameznih republik in avtonomnih pokrajin se osporavajo, in bi s postopkom nadaljevalo, ko bi dobilo zahtevan podatek. Tako bi ravnali v večini drugih držav. Žal pa je USJ podleglo močnemu političnemu pritisku, ki so ga v Beogradu izvajali z napadi na slovenske ustavne amandmaje in je pristalo na kršenje svojega poslov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er USJ torej ni zahtevalo od Zveznega zbora, da naj določi, kateri ustavni amandmaji so sporni, je sporne amandmaje določil vsak sodnik poročevalec, o njegovem izboru pa je potem odločalo sodišče na se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odnik poročevalec za slovenske ustavne amandmaje je bil sodnik iz Srbije Milosav Stijović, ki je nazadnje predlagal oceno, da je šest ustavnih amandmajev v nasprotju z Ustavo SFRJ (št. 10; št. 14, tč. 4; št. 52, tč 2; št. 63; št. 68; št. 72, tč. 7).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ostopku ocene slovenskih ustavnih amandmaje sem se osredotočil </w:t>
      </w:r>
      <w:r>
        <w:rPr>
          <w:rFonts w:cs="Arial" w:ascii="Arial" w:hAnsi="Arial"/>
          <w:b/>
          <w:sz w:val="22"/>
          <w:szCs w:val="22"/>
          <w:lang w:val="sl-SI"/>
        </w:rPr>
        <w:t>na X. amandma o pravici do samoodločbe slovenskega naroda</w:t>
      </w:r>
      <w:r>
        <w:rPr>
          <w:rFonts w:cs="Arial" w:ascii="Arial" w:hAnsi="Arial"/>
          <w:sz w:val="22"/>
          <w:szCs w:val="22"/>
          <w:lang w:val="sl-SI"/>
        </w:rPr>
        <w:t>, ker je bil po mojem mnenju v tej skupini amandmajev najpomembnejši. Za sodišče sem pripravil daljšo ekspertizo o pravici do samoodločbe</w:t>
      </w:r>
      <w:r>
        <w:rPr>
          <w:rStyle w:val="FootnoteCharacters"/>
          <w:rStyle w:val="FootnoteAnchor"/>
          <w:rFonts w:cs="Arial" w:ascii="Arial" w:hAnsi="Arial"/>
          <w:sz w:val="22"/>
          <w:szCs w:val="22"/>
          <w:lang w:val="sl-SI"/>
        </w:rPr>
        <w:footnoteReference w:id="12"/>
      </w:r>
      <w:r>
        <w:rPr>
          <w:rFonts w:cs="Arial" w:ascii="Arial" w:hAnsi="Arial"/>
          <w:sz w:val="22"/>
          <w:szCs w:val="22"/>
          <w:lang w:val="sl-SI"/>
        </w:rPr>
        <w:t>. V ekspertizi sem izpodbil dva glavna ugovora proti pravici do samoodločbe, in sicer, prvič, teorijo konzumacije pravice do samoodločbe (po kateri so jugoslovanski narodi imeli pravico do samoodločbe, a so jo potrošili, ko so se združili v Jugoslavijo) in drugič, trditev, da v temeljnih načelih Ustave SFRJ ni določena pravica do samoodločbe, ampak je samo opis preteklega dogajanja, kako so se narodi Jugoslavije združili. Poleg tega sem podrobno predstavil mednarodnopravni vidik pravice do samoodločbe. Poudarek je bil na izpodbijanju teorije konzumacije pravice do samoodločbe</w:t>
      </w:r>
      <w:r>
        <w:rPr>
          <w:rStyle w:val="FootnoteCharacters"/>
          <w:rStyle w:val="FootnoteAnchor"/>
          <w:rFonts w:cs="Arial" w:ascii="Arial" w:hAnsi="Arial"/>
          <w:sz w:val="22"/>
          <w:szCs w:val="22"/>
          <w:lang w:val="sl-SI"/>
        </w:rPr>
        <w:footnoteReference w:id="13"/>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USJ je končno odločilo, da je pet ustavnih amandmajev v nasprotju z Ustavo SFRJ, medtem ko je glede desetega ustavnega amandmaja o pravici do samoodločbe slovenskega naroda z večino glasov (10:3) zavrnilo predlog sodnika Stijovića, da je v nasprotju z ustavo SFR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 sejah pri končnem glasovanju 16. , 17. in 18. januarja 1990 nisem sodeloval, ker sem zbolel in sem moral v bolnico na Golnik. Sodišče se je strinjalo, da sem za glasovanje pooblastil sodnika Radka Močiv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ko se je republika Slovenija v vseh nadaljnjih postopkih osamosvajanja lahko sklicevala na ustavno pravico do samoodločbe. Beograjski nadškof Franc Perko je z zanimanjem spremljal odločanje na USJ. Večkrat me je povabil na večerjo. Ko sem rešil deseti amandma o pravici do samoodločbe slovenskega naroda, je dejal, da je to bil moj najpomembnejši prispevek v US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Odločanje USJ o zakonu o plebiscit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membno vprašanje, o katerem je odločalo USJ, je bilo tudi odločanje v sporu o oceni ustavnosti zakona o plebiscitu o samostojnosti in neodvisnosti, ki ga je republiška skupščina sprejela 6. decembra 1990</w:t>
      </w:r>
      <w:r>
        <w:rPr>
          <w:rStyle w:val="FootnoteCharacters"/>
          <w:rStyle w:val="FootnoteAnchor"/>
          <w:rFonts w:cs="Arial" w:ascii="Arial" w:hAnsi="Arial"/>
          <w:sz w:val="22"/>
          <w:szCs w:val="22"/>
          <w:lang w:val="sl-SI"/>
        </w:rPr>
        <w:footnoteReference w:id="14"/>
      </w:r>
      <w:r>
        <w:rPr>
          <w:rFonts w:cs="Arial" w:ascii="Arial" w:hAnsi="Arial"/>
          <w:sz w:val="22"/>
          <w:szCs w:val="22"/>
          <w:lang w:val="sl-SI"/>
        </w:rPr>
        <w:t xml:space="preserve">. V zakonu je bilo določeno, da bo plebiscit izveden 23. decembra 1990.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oper zakon je bila sicer 14. decembra 1990 vložena iniciativa za oceno ustavnosti zakona (vložil jo je B. Kostić iz Beograda), vendar pa je bila odločilna zahteva za oceno ustavnosti, ki jo je 19. decembra vložil Zvezni zbor Skupščine SFRJ. Pri tem je bilo bistveno, da je Zvezni zbor zahteval izdajo začasne odredbe zoper zakon</w:t>
      </w:r>
      <w:r>
        <w:rPr>
          <w:rStyle w:val="FootnoteCharacters"/>
          <w:rStyle w:val="FootnoteAnchor"/>
          <w:rFonts w:cs="Arial" w:ascii="Arial" w:hAnsi="Arial"/>
          <w:sz w:val="22"/>
          <w:szCs w:val="22"/>
          <w:lang w:val="sl-SI"/>
        </w:rPr>
        <w:footnoteReference w:id="15"/>
      </w:r>
      <w:r>
        <w:rPr>
          <w:rFonts w:cs="Arial" w:ascii="Arial" w:hAnsi="Arial"/>
          <w:sz w:val="22"/>
          <w:szCs w:val="22"/>
          <w:lang w:val="sl-SI"/>
        </w:rPr>
        <w:t>. Začasna odredba bi pomenila zadržanje izvedbe referend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vrstnem redu sem bil pri tem predmetu določen za sodnika poročevalca. Na seji 19. decembra sem zahteval več časa za proučitev predmeta, vendar pa sem uspel odločanje prestaviti samo za en dan. Kot sodnik poročevalec sem se postavil na stališče, da so izpolnjeni pogoji samo za začetek postopka za oceno ustavnosti zakona, da pa niso izpolnjeni ustavni in poslovniški pogoji za sprejem začasne odre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a za začasno odredbo je temeljila na stališču, da se bo s plebiscitom Slovenija odcepila, kar pomeni kršitev Ustave, ker se z odcepitvijo spremeni meja drža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oti tej zahtevi sem uveljavil dva argumenta. Najprej je šlo za logično oceno dejanskega stanja. Poudaril sem, da plebiscita ni mogoče vnaprej izpodbijati kot potencialno protiustavno dejanje odcepitve, ker plebiscit ni bil izveden in rezultat vnaprej ni znan, ustavno sodišče pa ne more odločati na podlagi domneve, kakšen bo rezultat plebiscit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formalnega zornega kota pa začasne odredbe ni mogoče sprejeti, ker zanjo niso izpolnjeni pogoji iz 379. člena ustave SFRJ. Po tem členu lahko ustavno sodišče do dokončne odločitve o zakonu zadrži izvršitev posamičnega akta ali dejanja, ki je bilo začeto na podlagi zakona, če bi z njegovo izvršitvijo lahko nastale nepopravljive škodljive posledice. Na podlagi zakona o plebiscitu pa ni bil izdan še noben posamičen akt in ni bilo začeto nobeno dejanje, katerega izvršitev bi lahko sodišče zadržalo do dokončne odločitve v postopku ocene ustavnosti zakona. Šele ko bo plebiscit izveden, bo mogoče identificirati posamične akte in dejanja, katerih izvršitev bi lahko imelo nepopravljive škodljive posledice: zoper te posamične akte in dejanja pa bo po izvedenem plebiscitu ustavno sodišče lahko sprejelo začasno odredb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kratka: ustavno sodišče nima pristojnosti, da bi suspendiralo zakon, ampak lahko začasno zadrži izvrševanje posamičnih aktov in dejanj, ki bi utegnile povzročiti nepopravljive posledic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lagal sem, da naj ustavno sodišče na tej seji ne sprejme začasne odredbe, ampak, da naj nadaljuje z odločanjem po izvedenem plebiscitu, ko bo imelo na razpolago rezultat plebiscita. Sodnik iz Črne gore dr. Brana Ivanović je dal nasproten predlog, namreč da naj sodišče na tej seji odloči o začasni odredbi. Pri glasovanju je zmagal moj predlog, da se začasna odredba zoper zakon o plebiscitu ne sprejme</w:t>
      </w:r>
      <w:r>
        <w:rPr>
          <w:rStyle w:val="FootnoteCharacters"/>
          <w:rStyle w:val="FootnoteAnchor"/>
          <w:rFonts w:cs="Arial" w:ascii="Arial" w:hAnsi="Arial"/>
          <w:sz w:val="22"/>
          <w:szCs w:val="22"/>
          <w:lang w:val="sl-SI"/>
        </w:rPr>
        <w:footnoteReference w:id="16"/>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ko je bila izvedba plebiscita rešena. Nasprotniki plebiscita se tako niso mogli sklicevati na začasno odredbo, ker jo je sodišče zavrnilo. Tudi sicer v preostalih treh dneh, kolikor je ostalo do izvedbe referenduma, nasprotniki plebiscita niso mogli organizirati nobenih akcij za nasilno preprečitev plebiscita, in to z argumentom, da je plebiscit protiustaven, ker ga je ustavno sodišče zadržalo z izdajo začasne odre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Odločanje USJ 24. in 25. julija 199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kupščina Republike Slovenije je 25. junija 1991 proglasila samostojno in neodvisno Republiko Slovenijo. Sprejela je dva formalna akta osamosvojitve: Temeljno ustavno listino o samostojnosti in neodvisnosti Republike Slovenije (TUL), in Ustavni zakon za izvedbo TUL. Poleg tega je sprejela še posebno Deklaracijo ob neodvisnost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isti teden so bile seje USJ in sva bila s sodnikom Močivnikom v Beogradu. Ker pa sva dobila vabilo za proslavo proglasitve neodvisnosti 26. junija zvečer, sva z Močivnikom s seje odšla na večerno proslavo. Pokazalo se je, da je bilo letalo, s katerim smo se peljali na proslavo, zadnje letalo iz Beograda, ker so potem zaprli zračni prostor nad Slovenijo, kar je pomenilo uvod v agresijo proti Sloveni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prekinitve zračnih zvez se seveda s sodnikom Močivnikom nisva mogla udeležiti nadaljevanja seje USJ naslednji dan, kot je bilo predvideno. Tako je nastal enomesečen premor našega dela v USJ. Vzrok za to je bil po eni strani zaprt zračni prostor nad Slovenijo, po drugi strani pa tudi ni bilo jasnega stališča, ali naj hodimo v Beograd ali ne. V Deklaraciji ob neodvisnosti je bilo samó za delegate v Zveznem zboru in za delegacijo Zboru republik in pokrajin rečeno, da jim preneha mandat, poleg tega je dosedanji član Predsedstva SFRJ dobil pooblastilo za nadaljevanje dela v Predsedstvu SFRJ, za sodnike USJ in za druge funkcije pa ni bilo nič rečeneg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malu me je domov po telefonu poklical Predsednik Predsedstva Milan Kučan in zahteval, da morava hoditi na seje USJ, ker evropska trojka kritizira Slovenijo, da ne ravna v skladu z Brionsko deklaracijo, ki smo jo podpisali, da torej v času trimesečnega moratorija normalno delamo v zveznih organih. Na seje v Beograd sva poslej potovala iz Celovca in iz Trst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Ker po 26. juniju nismo imeli stikov z ustavnim sodiščem, sem šele nekaj dni pred sejo dobil obvestilo moje tajnice, da bo 24. julija seja sodišča in me je prosila, naj obvestim tudi sodnika Močiv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o je bila prva seja USJ, ki sva se je po izvršeni agresiji JLA na Slovenijo udeležila z Močivnikom. Bila je prelomna v dveh pogledih. Prvič, ker so mi takrat prvič zasedli garsonjero v Novem Beogradu in drugič, ker sem preprečil zadnji poskus discipliniranja Slovenije, in sicer v zvezi s sklepom Predsedstva o umiku JLA iz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Moje ponovno srečanje z Beogradom po enomesečnem premoru ni bilo prijazno. Ko sem 23. julija zvečer po prihodu z letalom v Beograd poskušal odpreti svojo garsonjero v Novem Beogradu, mi ni uspelo in sem moral prenočiti v Hotelu Jugoslavija. Zjutraj sem garsonjero poskušal odpreti z rezervnim ključem, ki je bil v tajništvu sodišča, vendar se je pokazalo, da je zamenjana ključavnica. Ugotovili smo, da je garsonjero zasedla zvezna policija in da je v njej policaj, ki je bil na meji v Novi Gorici. Po treh dneh sem dobil garsonjero nazaj. Ko so mi garsonjero zasedli drugič, je nisem dobil več nazaj, ampak sem do konca bival v hotelu Jugoslavi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četek seje USJ 24. julija 1991 je bil po svoje razburljiv, ker so mediji registrirali, da so mi zasedli garsonjero v Beogradu. Opravičil sem se predsedniku, ker sem moral prenočiti v hotelu in sem prišel na sejo neobrit. Poudaril sem, da to dejanje kaže, da v Beogradu nimam več zagotovljene varnosti in pogojev za delo. Incident je zabeležila Politika ekspres</w:t>
      </w:r>
      <w:r>
        <w:rPr>
          <w:rStyle w:val="FootnoteCharacters"/>
          <w:rStyle w:val="FootnoteAnchor"/>
          <w:rFonts w:cs="Arial" w:ascii="Arial" w:hAnsi="Arial"/>
          <w:sz w:val="22"/>
          <w:szCs w:val="22"/>
          <w:lang w:val="sl-SI"/>
        </w:rPr>
        <w:footnoteReference w:id="17"/>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 Močivnikom sva zahtevala, da se seja preloži za en teden za proučitev gradiva, saj vabila in gradiva za to sejo nisva dobila. Formalno sem tudi predlagal, da se ne sprejme predlog za razširitev dnevnega reda, to je ocena ustavnosti sklepa Predsedstva SFRJ z dne 18. julija o umiku JLA iz Republike Slovenije. Po tej moji zahtevi je sodišče prekinilo redno sejo in na posebni seji sklenilo, da bo z redno sejo nadaljevalo naslednji d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sejo 25. julija sem pripravil pisno obrazloženo zahtevo, da sodišče ponovno obravnava tri slovenske osamosvojitvene akte, glede katerih je na zahtevo Zveznega izvršnega sveta sodišče uvedlo postopke ocene ustavnosti na seji 11. julija brez navzočnosti obeh sodnikov iz Republike Slovenije. Šlo je za tri nosilne osamosvojitvene akte, ki jih je Skupščina RS sprejela 25. junija 1991: 1) Temeljna ustavna listina o samostojnosti in neodvisnosti Republike Slovenije (TUL), 2) Ustavni zakon za izvedbo TUL in 3) Deklaracija ob neodvisnosti. Za to zahtevo sem navedel vsebinske in proceduralne razloge. Ni sprejemljivo, da je sodišče te akte obravnavalo kot splošne pravne akte, ne pa akte ustavnega značaja. Za obravnavo teh aktov bi sodišče moralo razpisati javno obravnavo ali pa organizirati vsaj pripravljalno sejo z udeležbo znanstvenih delavcev. Razen tega vodenje postopka zoper te akte pomeni kršitev Brionske deklaracije, ki določa trimesečni moratorij za osamosvajanje, kar pomeni, da v tem obdobju zoper te akte ni mogoče voditi postopka ocene ustavnosti. S postopkovnega vidika pa nikakor ni sprejemljivo, da sodišče začne postopek ocene ustavnosti zoper akte ene republike brez prisotnosti sodnikov iz te republik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odišče moje zahteve za ponovno obravnavo navedenih aktov ni sprejelo, kar je kazalo, da vsebinski in formalnopravni argumenti nimajo nobenega učinka, ko gre za akte Republike Slovenije. Še bolj nerazumljivo pa je, da sodišče ni sprejelo predloga, da naj bi pred nadaljnjim obravnavanjem teh aktov vprašali Zvezni izvršni svet, ali še vztraja pri zahtevi za oceno ustavnosti teh aktov, ki jo je poslal sodišču 5. julija, ali pa jo umika, ker je med tem bila 7. julija sprejeta Brionska deklaracija, s katero je določen trimesečni moratorij na akte osamosvajanja, in ki jo je moral spoštovati tudi ZIS. Prepričan sem, da bi Zvezni izvršni svet, če bi mu poslali navedeno vprašanje, odgovoril, da naj sodišče postopek ustavi do izteka trimesečnega moratorij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Iz podobnih razlogov sem predlagal, da se z dnevnega reda črta obravnava zakonov, ki jih je Skupščina RS po razglasitvi neodvisnosti sprejela za izvedbo osamosvojitve in zoper katere je Zvezni izvršni svet takoj sprožil postopek (Zakon o nadzoru državne meje, Zakon o državljanstvu, Zakon o potnih listih, Zakon o tujcih, Zakon o deviznem poslovanju itd.). Tudi ta predlog je sodišče zavrnil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Odločanje o sklepu o umiku JLA iz Sloven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čno pa je šlo še za moj predlog, naj sodišče ne sprejme predloga za razširitev dnevnega reda, to je ocena ustavnosti in zakonitosti Sklepa Predsedstva SFRJ z dne 18.7.1991 o umiku JLA iz Republike Slovenije, ki ga je dal neposredno na seji predsednik sodišča Milovan Buzadjić</w:t>
      </w:r>
      <w:r>
        <w:rPr>
          <w:rStyle w:val="FootnoteCharacters"/>
          <w:rStyle w:val="FootnoteAnchor"/>
          <w:rFonts w:cs="Arial" w:ascii="Arial" w:hAnsi="Arial"/>
          <w:sz w:val="22"/>
          <w:szCs w:val="22"/>
          <w:lang w:val="sl-SI"/>
        </w:rPr>
        <w:footnoteReference w:id="18"/>
      </w:r>
      <w:r>
        <w:rPr>
          <w:rFonts w:cs="Arial" w:ascii="Arial" w:hAnsi="Arial"/>
          <w:sz w:val="22"/>
          <w:szCs w:val="22"/>
          <w:lang w:val="sl-SI"/>
        </w:rPr>
        <w:t>. Da naj sodišče te točke ne da na dnevni red, sem predlagal na seji 24. julija in ga ponovil na seji 25. julija. Poudaril sem nevarnost, da bi s tem, ko bi USJ ocenjevalo ustavnost sklepa, ki ga je Predsedstvo SFRJ sprejelo v funkciji vrhovnega poveljnika oboroženih sil, ogrozili premirje, ki je bilo doseženo z Brionsko deklaracijo. Ohranitev premirja je bila takrat v prvi vrsti odvisna od ravnanja poveljstva JLA. Predsedstvo SFRJ je kot vrhovni poveljnik oboroženih sil upoštevalo opozorila Evropske unije na nevarnost, da bi lahko ogrozili vzpostavljeno premirje v Sloveniji. Predsedstvo SFRJ se je ob dilemi, ali poslati v Slovenijo kompletno opremljeno armado za vodenje bojnih nalog, ali pa umakniti preostale dele JLA iz Slovenije, odločilo za slednje. Če bi pa sedaj USJ uvedlo postopek ocenjevanja ustavnosti tega sklepa Predsedstva SFRJ, in to z javno izraženo domnevo, da je ta sklep protiustaven, ker bo s tem prizadeta integriteta SFRJ, potem bi to bil nevaren signal jastrebom v armadi, ki so še nedavno tega razmišljali o vojaškem udaru in o onesposobitvi nekooperativnega Predsedstva SFR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prašnje je bilo, kaj storiti v dani situaciji. Močivnik se je strinjal z mojim predlogom, da uprizoriva incident in po potrebi protestno zapustiva sejo sodišča. O tem sem se dvakrat posvetoval s predsednikom Predsedstva RS Milanom Kučanom. Že prvi dan sem ga seznanil s stanjem na seji, zlasti s predlogom za oceno ustavnosti sklepa Predsedstva SFRJ o umiku JLA iz Slovenije. Vprašal sem ga, ali se strinja, da zagrozim s protestnim odhodom s seje. Strinjal se je. Dogovorila sva se, da ga drugi dan še enkrat pokličem. Ker je sodišče vztrajalo, da ostane sporna točka na dnevnem redu, sem poklical Kučana, ki se je strinjal, da protestno zapustiva sej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zultacija s predsednikom Kučanom se mi je zdela potrebna zaradi možnih posledic. Kučan me je namreč klical domov in zahteval, da morava z Močivnikom hoditi na seje USJ, ker Evropska skupnost od nas zahteva, da moramo spoštovati Brionsko deklaracijo. Hotel pa sem, da je Kučan seznanjen s protestnim odhodom s seje ustavnega sodišča, da ne bil v zadregi, če bi evropska trojka to gesto razlagala kot bojkotiranje dela US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 incident je prispeval k temu, da USJ sklepa Predsedstva SFRJ o umiku JLA iz Slovenije ni proglasilo za protiustavnega. Na tej seji je bil imenovan samo sodnik poročevalec (Krste Čalovski iz Makedonije), ki pa je pozneje sprejel moje argumente in je predlagal, da USJ ne odloča o tem predme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o se je uresničevanje sklepa Predsedstva SFRJ o umiku JLA iz Slovenije lahko nadaljevalo brez zapletov in so 25. oktobra 1991 z ladjo iz Kopra zapustili Slovenijo zadnji pripadniki J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II. Dvodomnost slovenskega parlamen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Leta 1990 smo imeli volitve v tridomno skupščino, ki so jo sestavljali Družbenopolitični zbor, Zbor občin in Zbor združenega dela. Na podlagi Ustave iz leta 1991 pa je nastala radikalen preobrat, to je prehod na nepopolni dvodomni sistem z Državnim zborom in Državnim svet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icer ni veliko manjkalo, da bi leta 1991 dobili popolni dvodomni sistem z državnim zborom in zborom pokrajin, ker je to bila ena od variant v osnutku ustave. Vendar pa je dr. Bučar kot predsednik ustavne komisije to varianto zavrnil in je predlagal uvedbo državnega sveta po vzoru Bavarskega senata. Tako smo namesto Zbora pokrajin kot enakopravnega drugega doma dobili Državni svet kot nepopolni drugi do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epopolni dvodomni sistem imajo v več državah, npr. v Zvezni republiki Nemčiji, Franciji, Veliki Britaniji idr. Naš nepopolni dvodomni sistem je najbolj podoben nemškem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ša ustava sicer ne govori o dvodomnem sistemu in o dveh domovih parlamenta, vendar to ni bistveno za obstoj nepopolne dvodomnosti. Tudi ustava Zvezne republike Nemčije nič ne govori o dvodomnem sistemu, pa vendar imajo nepopolni dvodomni sistem, v katerem ima Bundesrat položaj nepopolnega drugega doma.</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Po mojem bi bilo prav, da bi ob dvajsetletnici prvih demokratičnih volitev končno priznali, da imamo v Sloveniji nepopolni dvodomni sistem. Glede tega v tujini ni nobenega dvoma. Tudi s teoretičnega ustavnopravnega gledišča o tem ni nobenega dvo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ržavni svet ima za seboj precej buren razvoj. Nasledil je tridomno skupščino in nastal namesto dvodomnega parlamenta z Državnim zborom in Zborom pokrajin. Delovati je začel v neprijaznem okolju, ki ni hotelo priznati ideje parlamentarne dvodomnosti. Preživel je različne blokade delovanja in poskus ukinitve. Sedaj je priznan član Evropskega združenja senatov (ki mu je eno leto tudi predsedoval). Končno pa je verjetno edini drugi dom, ki ima svojo znamko vina „Senator“, in to po zaslugi drugega predsednika inž. Toneta Hrovata.</w:t>
      </w:r>
    </w:p>
    <w:p>
      <w:pPr>
        <w:pStyle w:val="Normal"/>
        <w:jc w:val="both"/>
        <w:rPr>
          <w:rFonts w:ascii="Arial" w:hAnsi="Arial" w:cs="Arial"/>
          <w:sz w:val="22"/>
          <w:szCs w:val="22"/>
          <w:lang w:val="sl-SI"/>
        </w:rPr>
      </w:pPr>
      <w:r>
        <w:rPr>
          <w:rFonts w:cs="Arial" w:ascii="Arial" w:hAnsi="Arial"/>
          <w:sz w:val="22"/>
          <w:szCs w:val="22"/>
          <w:lang w:val="sl-SI"/>
        </w:rPr>
        <w:tab/>
        <w:tab/>
      </w:r>
    </w:p>
    <w:p>
      <w:pPr>
        <w:pStyle w:val="Normal"/>
        <w:jc w:val="both"/>
        <w:rPr/>
      </w:pPr>
      <w:r>
        <w:rPr>
          <w:rFonts w:cs="Arial" w:ascii="Arial" w:hAnsi="Arial"/>
          <w:b/>
          <w:sz w:val="22"/>
          <w:szCs w:val="22"/>
          <w:lang w:val="sl-SI"/>
        </w:rPr>
        <w:t>Teoretični vidiki dvodomnosti</w:t>
      </w:r>
      <w:r>
        <w:rPr>
          <w:rStyle w:val="FootnoteCharacters"/>
          <w:rStyle w:val="FootnoteAnchor"/>
          <w:rFonts w:cs="Arial" w:ascii="Arial" w:hAnsi="Arial"/>
          <w:sz w:val="22"/>
          <w:szCs w:val="22"/>
          <w:lang w:val="sl-SI"/>
        </w:rPr>
        <w:footnoteReference w:id="19"/>
      </w:r>
      <w:r>
        <w:rPr>
          <w:rFonts w:cs="Arial" w:ascii="Arial" w:hAnsi="Arial"/>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lične družbene in politične okoliščine sprožajo različno prakso in dajejo različne odgovore na vprašanje, ali je demokratičnejši enodomni ali dvodomni siste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ejšnjem stoletju so teoretiki dajali različne odgovore na vprašanje, ali je parlamentarna dvodomnost že preživeta ali ne. Istočasno, ko je Harold Laski zavračal dvodomnost in govoril o njegovi obsoletnosti, je starosta slovenskih pravnikov profesor Leonid </w:t>
      </w:r>
      <w:r>
        <w:rPr>
          <w:rFonts w:cs="Arial" w:ascii="Arial" w:hAnsi="Arial"/>
          <w:b/>
          <w:bCs/>
          <w:sz w:val="22"/>
          <w:szCs w:val="22"/>
          <w:lang w:val="sl-SI"/>
        </w:rPr>
        <w:t>Pitamic</w:t>
      </w:r>
      <w:r>
        <w:rPr>
          <w:rFonts w:cs="Arial" w:ascii="Arial" w:hAnsi="Arial"/>
          <w:sz w:val="22"/>
          <w:szCs w:val="22"/>
          <w:lang w:val="sl-SI"/>
        </w:rPr>
        <w:t xml:space="preserve"> v svojem temeljnem delu posvečenem sodobni državi</w:t>
      </w:r>
      <w:r>
        <w:rPr>
          <w:rStyle w:val="FootnoteCharacters"/>
          <w:rStyle w:val="FootnoteAnchor"/>
          <w:rFonts w:cs="Arial" w:ascii="Arial" w:hAnsi="Arial"/>
          <w:sz w:val="22"/>
          <w:szCs w:val="22"/>
          <w:lang w:val="sl-SI"/>
        </w:rPr>
        <w:footnoteReference w:id="20"/>
      </w:r>
      <w:r>
        <w:rPr>
          <w:rFonts w:cs="Arial" w:ascii="Arial" w:hAnsi="Arial"/>
          <w:sz w:val="22"/>
          <w:szCs w:val="22"/>
          <w:lang w:val="sl-SI"/>
        </w:rPr>
        <w:t xml:space="preserve"> navajal oprijemljive argumente v bran dvodomnosti in ugotovil, da je skoraj v vseh modernih državah uveden dvodomni sistem. Pitamic poudarja, da je zgornji dom (drugi dom) neobhoden v zveznih državah. Toda tudi v večini »edinstvenih« (unitarnih) držav najdemo »poleg ljudske zbornice še eno, po drugačnih načelih sestavljeno zbornico«. V unitarnih državah je zgornji dom vzpostavljen na drugačnih načelih kot spodnji dom. Pri oblikovanju zgornjega doma je posebna pozornost posvečena določenim skupinam, ki so za državo pomembne s socialnega, gospodarskega ali kulturnega vidika ali lokalnim interesom in celo posameznikom, ki lahko koristijo v zakonodaji glede na svoj poklic in znan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Sistem popolne dvodomnosti </w:t>
      </w:r>
      <w:r>
        <w:rPr>
          <w:rFonts w:cs="Arial" w:ascii="Arial" w:hAnsi="Arial"/>
          <w:b/>
          <w:sz w:val="22"/>
          <w:szCs w:val="22"/>
          <w:lang w:val="sl-SI"/>
        </w:rPr>
        <w:t>ZDA</w:t>
      </w:r>
      <w:r>
        <w:rPr>
          <w:rFonts w:cs="Arial" w:ascii="Arial" w:hAnsi="Arial"/>
          <w:sz w:val="22"/>
          <w:szCs w:val="22"/>
          <w:lang w:val="sl-SI"/>
        </w:rPr>
        <w:t xml:space="preserve">, to sta dva ločena in enakopravna domova, je nastal na podlagi »velikega kompromisa« med velikimi in malimi državami. </w:t>
      </w:r>
      <w:r>
        <w:rPr>
          <w:rFonts w:cs="Arial" w:ascii="Arial" w:hAnsi="Arial"/>
          <w:bCs/>
          <w:sz w:val="22"/>
          <w:szCs w:val="22"/>
          <w:lang w:val="sl-SI"/>
        </w:rPr>
        <w:t>Dokaj popularen argument za odločitev ustavodajne konvencije ZDA v prid dvodomnosti</w:t>
      </w:r>
      <w:r>
        <w:rPr>
          <w:rFonts w:cs="Arial" w:ascii="Arial" w:hAnsi="Arial"/>
          <w:sz w:val="22"/>
          <w:szCs w:val="22"/>
          <w:lang w:val="sl-SI"/>
        </w:rPr>
        <w:t xml:space="preserve"> je ideja drugega doma kot varovalke pred prenagljenimi odločitvami, oz. </w:t>
      </w:r>
      <w:r>
        <w:rPr>
          <w:rFonts w:cs="Arial" w:ascii="Arial" w:hAnsi="Arial"/>
          <w:bCs/>
          <w:sz w:val="22"/>
          <w:szCs w:val="22"/>
          <w:lang w:val="sl-SI"/>
        </w:rPr>
        <w:t>vloga drugega doma</w:t>
      </w:r>
      <w:r>
        <w:rPr>
          <w:rFonts w:cs="Arial" w:ascii="Arial" w:hAnsi="Arial"/>
          <w:b/>
          <w:bCs/>
          <w:sz w:val="22"/>
          <w:szCs w:val="22"/>
          <w:lang w:val="sl-SI"/>
        </w:rPr>
        <w:t>, da »ohladi zakonodajo«</w:t>
      </w:r>
      <w:r>
        <w:rPr>
          <w:rFonts w:cs="Arial" w:ascii="Arial" w:hAnsi="Arial"/>
          <w:sz w:val="22"/>
          <w:szCs w:val="22"/>
          <w:lang w:val="sl-SI"/>
        </w:rPr>
        <w:t>. To idejo je slikovito razložil Georg Washington, ko je Thomasu Jeffersonu pojasnil, zakaj se je zavzel za uvedbo Senata: po njegovem je vloga Senata v tem, da se vanj kot drugi dom zlije zakonodaja za to, da bi se ohlad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prašanje dvodomnosti in enodomnosti je torej centralno vprašanje </w:t>
      </w:r>
      <w:r>
        <w:rPr>
          <w:rFonts w:cs="Arial" w:ascii="Arial" w:hAnsi="Arial"/>
          <w:b/>
          <w:bCs/>
          <w:sz w:val="22"/>
          <w:szCs w:val="22"/>
          <w:lang w:val="sl-SI"/>
        </w:rPr>
        <w:t>demokracije.</w:t>
      </w:r>
      <w:r>
        <w:rPr>
          <w:rFonts w:cs="Arial" w:ascii="Arial" w:hAnsi="Arial"/>
          <w:sz w:val="22"/>
          <w:szCs w:val="22"/>
          <w:lang w:val="sl-SI"/>
        </w:rPr>
        <w:t xml:space="preserve"> Prepričan sem, da je dvodomni sistem v načelu demokratičnejša oblika za sprejemanje pomembnih odločitev v dani družbi kot pa je enodomni sistem. Ker imajo pomembne odločitve praviloma obliko zakona, je dvodomnost potrebno zagotoviti v zakonodajnem postopku, torej v parlamen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o obravnavam dvodomnost kot sredstvo za demokratizacijo parlamentarnega sistema, izpostavljam kot bistvena </w:t>
      </w:r>
      <w:r>
        <w:rPr>
          <w:rFonts w:cs="Arial" w:ascii="Arial" w:hAnsi="Arial"/>
          <w:b/>
          <w:bCs/>
          <w:sz w:val="22"/>
          <w:szCs w:val="22"/>
          <w:lang w:val="sl-SI"/>
        </w:rPr>
        <w:t>dva vidika:</w:t>
      </w:r>
    </w:p>
    <w:p>
      <w:pPr>
        <w:pStyle w:val="Normal"/>
        <w:numPr>
          <w:ilvl w:val="0"/>
          <w:numId w:val="1"/>
        </w:numPr>
        <w:jc w:val="both"/>
        <w:rPr>
          <w:rFonts w:ascii="Arial" w:hAnsi="Arial" w:cs="Arial"/>
          <w:sz w:val="22"/>
          <w:szCs w:val="22"/>
          <w:lang w:val="sl-SI"/>
        </w:rPr>
      </w:pPr>
      <w:r>
        <w:rPr>
          <w:rFonts w:cs="Arial" w:ascii="Arial" w:hAnsi="Arial"/>
          <w:sz w:val="22"/>
          <w:szCs w:val="22"/>
          <w:lang w:val="sl-SI"/>
        </w:rPr>
        <w:t>prvič, različna institucionalna osnova in različen »političen makeup”,</w:t>
      </w:r>
    </w:p>
    <w:p>
      <w:pPr>
        <w:pStyle w:val="Normal"/>
        <w:numPr>
          <w:ilvl w:val="0"/>
          <w:numId w:val="1"/>
        </w:numPr>
        <w:jc w:val="both"/>
        <w:rPr/>
      </w:pPr>
      <w:r>
        <w:rPr>
          <w:rFonts w:cs="Arial" w:ascii="Arial" w:hAnsi="Arial"/>
          <w:sz w:val="22"/>
          <w:szCs w:val="22"/>
          <w:lang w:val="sl-SI"/>
        </w:rPr>
        <w:t>drugič, vključenost institucionalno organiziranih posebnih interesnih skupin, ki so življenjskega pomena v določeni družb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bCs/>
          <w:sz w:val="22"/>
          <w:szCs w:val="22"/>
          <w:lang w:val="sl-SI"/>
        </w:rPr>
        <w:t>Različna institucionalna osnova oz. ureditev</w:t>
      </w:r>
      <w:r>
        <w:rPr>
          <w:rFonts w:cs="Arial" w:ascii="Arial" w:hAnsi="Arial"/>
          <w:sz w:val="22"/>
          <w:szCs w:val="22"/>
          <w:lang w:val="sl-SI"/>
        </w:rPr>
        <w:t xml:space="preserve"> drugega doma glede na prvi dom parlamenta je temeljnega pomena, ker bi drugače bila dvodomnost odveč, saj bi sicer drugi dom ne mogel uresničevati pričakovane vloge in bi bil samo odvečno podvajanje prvega doma. Takšen je primer, če sta prvi in drugi dom organizirana na isti strankarski podlagi in v istem institucionalnem okviru. Zaradi tega so v razpravah za pripravo ustave Zvezne republike Nemčije (Grundgesetz) kot argument proti Senatu navajali, da bi bil v moderni strankarski državi Senat samo podvajanje strankarske sestave prvega doma (Bundestag)</w:t>
      </w:r>
      <w:r>
        <w:rPr>
          <w:rStyle w:val="FootnoteCharacters"/>
          <w:rStyle w:val="FootnoteAnchor"/>
          <w:rFonts w:cs="Arial" w:ascii="Arial" w:hAnsi="Arial"/>
          <w:sz w:val="22"/>
          <w:szCs w:val="22"/>
          <w:lang w:val="sl-SI"/>
        </w:rPr>
        <w:footnoteReference w:id="21"/>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bCs/>
          <w:sz w:val="22"/>
          <w:szCs w:val="22"/>
          <w:lang w:val="sl-SI"/>
        </w:rPr>
        <w:t>Pitamic</w:t>
      </w:r>
      <w:r>
        <w:rPr>
          <w:rFonts w:cs="Arial" w:ascii="Arial" w:hAnsi="Arial"/>
          <w:sz w:val="22"/>
          <w:szCs w:val="22"/>
          <w:lang w:val="sl-SI"/>
        </w:rPr>
        <w:t xml:space="preserve"> je že za razmere pred kakšnimi osemdesetimi leti in za tedanjo raven analitičnih izkušenj izrecno opozarjal na to razliko, ko je ugotavljal, da najdemo v večini »edinstvenih« (unitarnih) držav poleg »ljudske zbornice še eno, po drugih načelih sestavljeno zbornico«</w:t>
      </w:r>
      <w:r>
        <w:rPr>
          <w:rStyle w:val="FootnoteCharacters"/>
          <w:rStyle w:val="FootnoteAnchor"/>
          <w:rFonts w:cs="Arial" w:ascii="Arial" w:hAnsi="Arial"/>
          <w:sz w:val="22"/>
          <w:szCs w:val="22"/>
          <w:lang w:val="sl-SI"/>
        </w:rPr>
        <w:footnoteReference w:id="22"/>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kratka, različna institucionalna ureditev prvega in drugega doma je neizogibno izhodišče za sodoben koncept dvodomnosti. Zlasti pomembno je, </w:t>
      </w:r>
      <w:r>
        <w:rPr>
          <w:rFonts w:cs="Arial" w:ascii="Arial" w:hAnsi="Arial"/>
          <w:b/>
          <w:bCs/>
          <w:sz w:val="22"/>
          <w:szCs w:val="22"/>
          <w:lang w:val="sl-SI"/>
        </w:rPr>
        <w:t>v kakšnem razmerju je drugi dom do političnih strank</w:t>
      </w:r>
      <w:r>
        <w:rPr>
          <w:rFonts w:cs="Arial" w:ascii="Arial" w:hAnsi="Arial"/>
          <w:sz w:val="22"/>
          <w:szCs w:val="22"/>
          <w:lang w:val="sl-SI"/>
        </w:rPr>
        <w:t>. Če velja za drugi dom enak sistem splošnih volitev, če so politične stranke v enakem institucionalnem odnosu do obeh domov, če imajo poslanci obeh domov celo skupne strankarske klube itd., potem zgubi drugi dom svoj smisel, ker kot duplikat prvega doma ni zanimiv. Na problem iste strankarske aktivnosti v obeh domovih opozarja Schambeck tudi v avstrijski praksi: vpliv političnih strank v takem primeru prerase vse meje in na račun zvezne državnosti narašča strankarska državnost</w:t>
      </w:r>
      <w:r>
        <w:rPr>
          <w:rStyle w:val="FootnoteCharacters"/>
          <w:rStyle w:val="FootnoteAnchor"/>
          <w:rFonts w:cs="Arial" w:ascii="Arial" w:hAnsi="Arial"/>
          <w:sz w:val="22"/>
          <w:szCs w:val="22"/>
          <w:lang w:val="sl-SI"/>
        </w:rPr>
        <w:footnoteReference w:id="23"/>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Državni svet</w:t>
      </w:r>
      <w:r>
        <w:rPr>
          <w:rFonts w:cs="Arial" w:ascii="Arial" w:hAnsi="Arial"/>
          <w:sz w:val="22"/>
          <w:szCs w:val="22"/>
          <w:lang w:val="sl-SI"/>
        </w:rPr>
        <w:t xml:space="preserve"> predstavlja v tem pogledu posebnost. Ima svojo organizacijsko osnovo. Tudi do političnih strank je v drugačnem odnosu. Neposredna posledica drugačnega odnosa do političnih strank je dejstvo, da v državnem svetu niso organizirani klubi političnih strank. Odločilno je bilo, da sem kot prvi predsednik državnega sveta takrat glede tega dosegel dogovor z vsemi političnimi strankam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Omenjena druga zahteva (vključenost institucionalno organiziranih </w:t>
      </w:r>
      <w:r>
        <w:rPr>
          <w:rFonts w:cs="Arial" w:ascii="Arial" w:hAnsi="Arial"/>
          <w:b/>
          <w:bCs/>
          <w:sz w:val="22"/>
          <w:szCs w:val="22"/>
          <w:lang w:val="sl-SI"/>
        </w:rPr>
        <w:t xml:space="preserve">interesnih skupin) </w:t>
      </w:r>
      <w:r>
        <w:rPr>
          <w:rFonts w:cs="Arial" w:ascii="Arial" w:hAnsi="Arial"/>
          <w:sz w:val="22"/>
          <w:szCs w:val="22"/>
          <w:lang w:val="sl-SI"/>
        </w:rPr>
        <w:t xml:space="preserve">je pravzaprav posledica prve zahteve, to je različna institucionalna osnova. Ta vidik dvodomnosti je po mojem mnenju, utemeljenem na dosedanjih izkušnjah v Sloveniji, </w:t>
      </w:r>
      <w:r>
        <w:rPr>
          <w:rFonts w:cs="Arial" w:ascii="Arial" w:hAnsi="Arial"/>
          <w:bCs/>
          <w:sz w:val="22"/>
          <w:szCs w:val="22"/>
          <w:lang w:val="sl-SI"/>
        </w:rPr>
        <w:t>bistven za prihodnji razvoj dvodomnosti.</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Skoraj v vseh razpravah in razmišljanjih o dvodomnosti je prisoten element </w:t>
      </w:r>
      <w:r>
        <w:rPr>
          <w:rFonts w:cs="Arial" w:ascii="Arial" w:hAnsi="Arial"/>
          <w:b/>
          <w:sz w:val="22"/>
          <w:szCs w:val="22"/>
          <w:lang w:val="sl-SI"/>
        </w:rPr>
        <w:t>družbenih skupin</w:t>
      </w:r>
      <w:r>
        <w:rPr>
          <w:rFonts w:cs="Arial" w:ascii="Arial" w:hAnsi="Arial"/>
          <w:sz w:val="22"/>
          <w:szCs w:val="22"/>
          <w:lang w:val="sl-SI"/>
        </w:rPr>
        <w:t xml:space="preserve">. Na to značilnost drugega doma opozarja Leonid </w:t>
      </w:r>
      <w:r>
        <w:rPr>
          <w:rFonts w:cs="Arial" w:ascii="Arial" w:hAnsi="Arial"/>
          <w:b/>
          <w:bCs/>
          <w:sz w:val="22"/>
          <w:szCs w:val="22"/>
          <w:lang w:val="sl-SI"/>
        </w:rPr>
        <w:t>Pitamic</w:t>
      </w:r>
      <w:r>
        <w:rPr>
          <w:rFonts w:cs="Arial" w:ascii="Arial" w:hAnsi="Arial"/>
          <w:sz w:val="22"/>
          <w:szCs w:val="22"/>
          <w:lang w:val="sl-SI"/>
        </w:rPr>
        <w:t>, ko pravi, da se poskušajo pri njegovi sestavi upoštevati »posebne, za državo socialno, gospodarsko, kulturno važne skupine ali lokalni interesi in celo posamezniki, ki lahko koristijo zakonodaji po svojem poklicu ali znanju«</w:t>
      </w:r>
      <w:r>
        <w:rPr>
          <w:rStyle w:val="FootnoteCharacters"/>
          <w:rStyle w:val="FootnoteAnchor"/>
          <w:rFonts w:cs="Arial" w:ascii="Arial" w:hAnsi="Arial"/>
          <w:sz w:val="22"/>
          <w:szCs w:val="22"/>
          <w:lang w:val="sl-SI"/>
        </w:rPr>
        <w:footnoteReference w:id="24"/>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ed ustanovitvijo Državnega sveta Republike Slovenije je bila ideja predstavništva posebnih interesnih skupin (korporativne, poklicne, stanovske itd.) realizirana v drugem domu Irske in zvezne dežele Bavarske (ki pa so ga že ukinili). Glede navedenih dveh vidikov dvodomnosti torej </w:t>
      </w:r>
      <w:r>
        <w:rPr>
          <w:rFonts w:cs="Arial" w:ascii="Arial" w:hAnsi="Arial"/>
          <w:b/>
          <w:bCs/>
          <w:sz w:val="22"/>
          <w:szCs w:val="22"/>
          <w:lang w:val="sl-SI"/>
        </w:rPr>
        <w:t>lahko sklenemo</w:t>
      </w:r>
      <w:r>
        <w:rPr>
          <w:rFonts w:cs="Arial" w:ascii="Arial" w:hAnsi="Arial"/>
          <w:sz w:val="22"/>
          <w:szCs w:val="22"/>
          <w:lang w:val="sl-SI"/>
        </w:rPr>
        <w:t>, da je obstoj drugega doma smiseln, če ima drugačno institucionalno osnovo in drugačno ureditev, kot to velja za prvi dom. Pri tem je zlasti pomembno drugačno razmerje do političnih strank. Takšna dvodomnost je smiselna, ker se v njej splošno politično predstavništvo, utemeljeno na delovanju političnih strank</w:t>
      </w:r>
      <w:r>
        <w:rPr>
          <w:rStyle w:val="FootnoteCharacters"/>
          <w:rStyle w:val="FootnoteAnchor"/>
          <w:rFonts w:cs="Arial" w:ascii="Arial" w:hAnsi="Arial"/>
          <w:sz w:val="22"/>
          <w:szCs w:val="22"/>
          <w:lang w:val="sl-SI"/>
        </w:rPr>
        <w:footnoteReference w:id="25"/>
      </w:r>
      <w:r>
        <w:rPr>
          <w:rFonts w:cs="Arial" w:ascii="Arial" w:hAnsi="Arial"/>
          <w:sz w:val="22"/>
          <w:szCs w:val="22"/>
          <w:lang w:val="sl-SI"/>
        </w:rPr>
        <w:t>, dopolnjuje z interesnim predstavništvom, utemeljenim na institucionalno organiziranih družbenih interesih. V takšni dvodomnosti domova parlamenta nista v odnosih medsebojne konkurence in konfrontacije, ampak komplementarnosti in sodelo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pričan sem, da so argumenti v prid dvodomnosti - tudi, ko gre za model nepopolne dvodomnosti, ki je uveljavljen v Sloveniji od leta 1992 dalje - močnejši kot pa argumenti proti dvodomnosti. Zaradi tega se ne strinjam s trditvijo tistih, ki pravijo, da so drugi (zgornji) domovi bodisi nepotrebni bodisi nevarni zaradi možne blokad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bCs/>
          <w:sz w:val="22"/>
          <w:szCs w:val="22"/>
          <w:lang w:val="sl-SI"/>
        </w:rPr>
        <w:t>Klasifikacija dvodomnih sistem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bstoječi dvodomni parlamenti se med seboj razlikujejo, nekateri bolj, drugi manj. S klasifikacijo jih je mogoče združiti v sorodne skupine. Možni so različni pristopi. Razlike lahko nastajajo predvsem v dveh pogledih: prvič glede terminologije in drugič, glede kriterijev razvrščanja parlamentov v ustrezne skupine. </w:t>
      </w:r>
    </w:p>
    <w:p>
      <w:pPr>
        <w:pStyle w:val="Normal"/>
        <w:jc w:val="both"/>
        <w:rPr/>
      </w:pPr>
      <w:r>
        <w:rPr>
          <w:rFonts w:cs="Arial" w:ascii="Arial" w:hAnsi="Arial"/>
          <w:sz w:val="22"/>
          <w:szCs w:val="22"/>
          <w:lang w:val="sl-SI"/>
        </w:rPr>
        <w:t xml:space="preserve">Prednost dajem terminologiji, ki se je pri nas že uveljavila: </w:t>
      </w:r>
      <w:r>
        <w:rPr>
          <w:rFonts w:cs="Arial" w:ascii="Arial" w:hAnsi="Arial"/>
          <w:b/>
          <w:bCs/>
          <w:sz w:val="22"/>
          <w:szCs w:val="22"/>
          <w:lang w:val="sl-SI"/>
        </w:rPr>
        <w:t>popolna in nepopolna dvodomnost</w:t>
      </w:r>
      <w:r>
        <w:rPr>
          <w:rStyle w:val="FootnoteCharacters"/>
          <w:rStyle w:val="FootnoteAnchor"/>
          <w:rFonts w:cs="Arial" w:ascii="Arial" w:hAnsi="Arial"/>
          <w:sz w:val="22"/>
          <w:szCs w:val="22"/>
          <w:lang w:val="sl-SI"/>
        </w:rPr>
        <w:footnoteReference w:id="26"/>
      </w:r>
      <w:r>
        <w:rPr>
          <w:rFonts w:cs="Arial" w:ascii="Arial" w:hAnsi="Arial"/>
          <w:sz w:val="22"/>
          <w:szCs w:val="22"/>
          <w:lang w:val="sl-SI"/>
        </w:rPr>
        <w:t xml:space="preserve">. Menim, da je ta terminologija ustreznejša od terminologije </w:t>
      </w:r>
      <w:r>
        <w:rPr>
          <w:rFonts w:cs="Arial" w:ascii="Arial" w:hAnsi="Arial"/>
          <w:b/>
          <w:bCs/>
          <w:sz w:val="22"/>
          <w:szCs w:val="22"/>
          <w:lang w:val="sl-SI"/>
        </w:rPr>
        <w:t>simetrična in asimetrična</w:t>
      </w:r>
      <w:r>
        <w:rPr>
          <w:rFonts w:cs="Arial" w:ascii="Arial" w:hAnsi="Arial"/>
          <w:sz w:val="22"/>
          <w:szCs w:val="22"/>
          <w:lang w:val="sl-SI"/>
        </w:rPr>
        <w:t xml:space="preserve"> dvodomnost. Pri slednji se namreč lahko nehote postavlja težišče na strukturni element, torej zahtevo po simetrični oz. nesimetrični institucionalni bazi, kar pa ni odločilno, ampak so odločilne kompete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dlaga (</w:t>
      </w:r>
      <w:r>
        <w:rPr>
          <w:rFonts w:cs="Arial" w:ascii="Arial" w:hAnsi="Arial"/>
          <w:b/>
          <w:bCs/>
          <w:sz w:val="22"/>
          <w:szCs w:val="22"/>
          <w:lang w:val="sl-SI"/>
        </w:rPr>
        <w:t>kriterij</w:t>
      </w:r>
      <w:r>
        <w:rPr>
          <w:rFonts w:cs="Arial" w:ascii="Arial" w:hAnsi="Arial"/>
          <w:sz w:val="22"/>
          <w:szCs w:val="22"/>
          <w:lang w:val="sl-SI"/>
        </w:rPr>
        <w:t xml:space="preserve">) za razvrščanje posameznih parlamentov bodisi v model popolne dvodomnosti bodisi v model nepopolne dvodomnosti so </w:t>
      </w:r>
      <w:r>
        <w:rPr>
          <w:rFonts w:cs="Arial" w:ascii="Arial" w:hAnsi="Arial"/>
          <w:b/>
          <w:bCs/>
          <w:sz w:val="22"/>
          <w:szCs w:val="22"/>
          <w:lang w:val="sl-SI"/>
        </w:rPr>
        <w:t>kompetence</w:t>
      </w:r>
      <w:r>
        <w:rPr>
          <w:rFonts w:cs="Arial" w:ascii="Arial" w:hAnsi="Arial"/>
          <w:sz w:val="22"/>
          <w:szCs w:val="22"/>
          <w:lang w:val="sl-SI"/>
        </w:rPr>
        <w:t xml:space="preserve">, ki jih imata oba domova parlamenta, kot odločilni kriterij pa jemljem </w:t>
      </w:r>
      <w:r>
        <w:rPr>
          <w:rFonts w:cs="Arial" w:ascii="Arial" w:hAnsi="Arial"/>
          <w:b/>
          <w:bCs/>
          <w:sz w:val="22"/>
          <w:szCs w:val="22"/>
          <w:lang w:val="sl-SI"/>
        </w:rPr>
        <w:t>zakonodajno funkcijo</w:t>
      </w:r>
      <w:r>
        <w:rPr>
          <w:rFonts w:cs="Arial" w:ascii="Arial" w:hAnsi="Arial"/>
          <w:sz w:val="22"/>
          <w:szCs w:val="22"/>
          <w:lang w:val="sl-SI"/>
        </w:rPr>
        <w:t xml:space="preserve">.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Zadeva bi bila enostavna, če bi imeli opravka samo z obema glavnima modeloma brez njune notranje strukturiranosti. Tako bi v model </w:t>
      </w:r>
      <w:r>
        <w:rPr>
          <w:rFonts w:cs="Arial" w:ascii="Arial" w:hAnsi="Arial"/>
          <w:b/>
          <w:bCs/>
          <w:sz w:val="22"/>
          <w:szCs w:val="22"/>
          <w:lang w:val="sl-SI"/>
        </w:rPr>
        <w:t>popolne dvodomnosti</w:t>
      </w:r>
      <w:r>
        <w:rPr>
          <w:rFonts w:cs="Arial" w:ascii="Arial" w:hAnsi="Arial"/>
          <w:sz w:val="22"/>
          <w:szCs w:val="22"/>
          <w:lang w:val="sl-SI"/>
        </w:rPr>
        <w:t xml:space="preserve"> razvrstili vse tiste parlamente, v katerih imata oba domova enake kompetence oz. izvršujeta kompetence parlamenta kot enakopravno delovno področje, torej dvodomno. V model </w:t>
      </w:r>
      <w:r>
        <w:rPr>
          <w:rFonts w:cs="Arial" w:ascii="Arial" w:hAnsi="Arial"/>
          <w:b/>
          <w:bCs/>
          <w:sz w:val="22"/>
          <w:szCs w:val="22"/>
          <w:lang w:val="sl-SI"/>
        </w:rPr>
        <w:t xml:space="preserve">nepopolne dvodomnosti </w:t>
      </w:r>
      <w:r>
        <w:rPr>
          <w:rFonts w:cs="Arial" w:ascii="Arial" w:hAnsi="Arial"/>
          <w:sz w:val="22"/>
          <w:szCs w:val="22"/>
          <w:lang w:val="sl-SI"/>
        </w:rPr>
        <w:t xml:space="preserve">pa bi razvrstili vse druge dvodomne parlamente, ker pač domova parlamenta nista enakoprav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Tabela 1</w:t>
      </w:r>
      <w:r>
        <w:rPr>
          <w:rFonts w:cs="Arial" w:ascii="Arial" w:hAnsi="Arial"/>
          <w:sz w:val="22"/>
          <w:szCs w:val="22"/>
          <w:lang w:val="sl-SI"/>
        </w:rPr>
        <w:t xml:space="preserve"> </w:t>
      </w:r>
      <w:r>
        <w:rPr>
          <w:rFonts w:cs="Arial" w:ascii="Arial" w:hAnsi="Arial"/>
          <w:b/>
          <w:sz w:val="22"/>
          <w:szCs w:val="22"/>
          <w:lang w:val="sl-SI"/>
        </w:rPr>
        <w:t>DVODOMNOST</w:t>
      </w:r>
    </w:p>
    <w:p>
      <w:pPr>
        <w:pStyle w:val="Normal"/>
        <w:jc w:val="both"/>
        <w:rPr>
          <w:rFonts w:ascii="Arial" w:hAnsi="Arial" w:cs="Arial"/>
          <w:b/>
          <w:b/>
          <w:sz w:val="22"/>
          <w:szCs w:val="22"/>
          <w:lang w:val="sl-SI"/>
        </w:rPr>
      </w:pPr>
      <w:r>
        <w:rPr>
          <w:rFonts w:cs="Arial" w:ascii="Arial" w:hAnsi="Arial"/>
          <w:b/>
          <w:sz w:val="22"/>
          <w:szCs w:val="22"/>
          <w:lang w:val="sl-SI"/>
        </w:rPr>
      </w:r>
    </w:p>
    <w:tbl>
      <w:tblPr>
        <w:tblW w:w="9360" w:type="dxa"/>
        <w:jc w:val="left"/>
        <w:tblInd w:w="-8" w:type="dxa"/>
        <w:tblLayout w:type="fixed"/>
        <w:tblCellMar>
          <w:top w:w="0" w:type="dxa"/>
          <w:left w:w="120" w:type="dxa"/>
          <w:bottom w:w="0" w:type="dxa"/>
          <w:right w:w="120" w:type="dxa"/>
        </w:tblCellMar>
      </w:tblPr>
      <w:tblGrid>
        <w:gridCol w:w="2070"/>
        <w:gridCol w:w="3690"/>
        <w:gridCol w:w="360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Prvi dom (spodnji dom)</w:t>
            </w:r>
            <w:r>
              <w:rPr>
                <w:rFonts w:cs="Arial" w:ascii="Arial" w:hAnsi="Arial"/>
                <w:sz w:val="22"/>
                <w:szCs w:val="22"/>
                <w:lang w:val="sl-SI"/>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Drugi dom (zgornji dom)</w:t>
            </w:r>
          </w:p>
        </w:tc>
      </w:tr>
      <w:tr>
        <w:trPr/>
        <w:tc>
          <w:tcPr>
            <w:tcW w:w="9360" w:type="dxa"/>
            <w:gridSpan w:val="3"/>
            <w:tcBorders>
              <w:top w:val="single" w:sz="6" w:space="0" w:color="000000"/>
              <w:left w:val="single" w:sz="6" w:space="0" w:color="000000"/>
              <w:bottom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I. </w:t>
            </w:r>
            <w:r>
              <w:rPr>
                <w:rFonts w:cs="Arial" w:ascii="Arial" w:hAnsi="Arial"/>
                <w:b/>
                <w:bCs/>
                <w:sz w:val="22"/>
                <w:szCs w:val="22"/>
                <w:lang w:val="sl-SI"/>
              </w:rPr>
              <w:t>POPOLNA dvodomnos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plošni statu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nakoprave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nakoprave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konodaj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dentičen tekst zako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dentičen tekst zakona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sklajevanje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ima prednosti</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ima prednosti</w:t>
            </w:r>
          </w:p>
        </w:tc>
      </w:tr>
      <w:tr>
        <w:trPr/>
        <w:tc>
          <w:tcPr>
            <w:tcW w:w="9360" w:type="dxa"/>
            <w:gridSpan w:val="3"/>
            <w:tcBorders>
              <w:top w:val="single" w:sz="6" w:space="0" w:color="000000"/>
              <w:left w:val="single" w:sz="6" w:space="0" w:color="000000"/>
              <w:bottom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II. NEPOPOLNA dvodomnos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plošni statu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uperiore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reje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konodaj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vladujoča vloga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odelovanje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sklajevanj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dločujoča volja </w:t>
            </w:r>
          </w:p>
          <w:p>
            <w:pPr>
              <w:pStyle w:val="Normal"/>
              <w:jc w:val="both"/>
              <w:rPr>
                <w:rFonts w:ascii="Arial" w:hAnsi="Arial" w:cs="Arial"/>
                <w:sz w:val="22"/>
                <w:szCs w:val="22"/>
                <w:lang w:val="sl-SI"/>
              </w:rPr>
            </w:pPr>
            <w:r>
              <w:rPr>
                <w:rFonts w:cs="Arial" w:ascii="Arial" w:hAnsi="Arial"/>
                <w:sz w:val="22"/>
                <w:szCs w:val="22"/>
                <w:lang w:val="sl-SI"/>
              </w:rPr>
              <w:t xml:space="preserve">preglasuje odložilni veto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laga, ugovarja</w:t>
            </w:r>
          </w:p>
          <w:p>
            <w:pPr>
              <w:pStyle w:val="Normal"/>
              <w:jc w:val="both"/>
              <w:rPr>
                <w:rFonts w:ascii="Arial" w:hAnsi="Arial" w:cs="Arial"/>
                <w:sz w:val="22"/>
                <w:szCs w:val="22"/>
                <w:lang w:val="sl-SI"/>
              </w:rPr>
            </w:pPr>
            <w:r>
              <w:rPr>
                <w:rFonts w:cs="Arial" w:ascii="Arial" w:hAnsi="Arial"/>
                <w:sz w:val="22"/>
                <w:szCs w:val="22"/>
                <w:lang w:val="sl-SI"/>
              </w:rPr>
              <w:t>uporablja odložilni veto</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endar pa takšna klasifikacija ne bi bila zadostna. Očitno je, da obstajajo razlike med parlamenti znotraj modela popolne dvodomnosti, kot tudi (oz. še večje) znotraj modela nepopolne dvodomnosti. Zato je potrebno predvideti možnost notranje delitve vsakega od obeh modelov oz. vsake od nosilnih skupin v podskupine itd. Na ta način pridemo do klasifikacije, kjer se lahko združijo v manjše skupine parlamenti, katerih drugi domovi imajo podoben položaj bolj v podrobnosti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lasifikacija, ki jo ponazarjata </w:t>
      </w:r>
      <w:r>
        <w:rPr>
          <w:rFonts w:cs="Arial" w:ascii="Arial" w:hAnsi="Arial"/>
          <w:b/>
          <w:bCs/>
          <w:sz w:val="22"/>
          <w:szCs w:val="22"/>
          <w:lang w:val="sl-SI"/>
        </w:rPr>
        <w:t>tabela 1</w:t>
      </w:r>
      <w:r>
        <w:rPr>
          <w:rFonts w:cs="Arial" w:ascii="Arial" w:hAnsi="Arial"/>
          <w:sz w:val="22"/>
          <w:szCs w:val="22"/>
          <w:lang w:val="sl-SI"/>
        </w:rPr>
        <w:t xml:space="preserve"> in </w:t>
      </w:r>
      <w:r>
        <w:rPr>
          <w:rFonts w:cs="Arial" w:ascii="Arial" w:hAnsi="Arial"/>
          <w:b/>
          <w:bCs/>
          <w:sz w:val="22"/>
          <w:szCs w:val="22"/>
          <w:lang w:val="sl-SI"/>
        </w:rPr>
        <w:t>tabela 2</w:t>
      </w:r>
      <w:r>
        <w:rPr>
          <w:rFonts w:cs="Arial" w:ascii="Arial" w:hAnsi="Arial"/>
          <w:sz w:val="22"/>
          <w:szCs w:val="22"/>
          <w:lang w:val="sl-SI"/>
        </w:rPr>
        <w:t xml:space="preserve">, omogoča znotraj vsake glavne skupine tvorbo več podskupin – odvisno od potreb (oz. od naporov, ki bi jih vložili v podrobno izdelavo kriterijev za posamezne podskupine in za njihovo poimenovanje, kar vso zadevo dokaj oteži). Predlagana klasifikacija prikazuje dva modela oz. dve glavni skupini, znotraj vsake glavne skupine pa še po dve podskupini.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b/>
          <w:bCs/>
          <w:sz w:val="22"/>
          <w:szCs w:val="22"/>
          <w:lang w:val="sl-SI"/>
        </w:rPr>
        <w:t>Tabela 1</w:t>
      </w:r>
      <w:r>
        <w:rPr>
          <w:rFonts w:cs="Arial" w:ascii="Arial" w:hAnsi="Arial"/>
          <w:sz w:val="22"/>
          <w:szCs w:val="22"/>
          <w:lang w:val="sl-SI"/>
        </w:rPr>
        <w:t xml:space="preserve"> prikazuje, kakšen je status vsakega od obeh domov parlamenta v modelu popolne dvodomnosti in v modelu nepopolne dvodomnosti. Medtem ko sta v modelu popolne dvodomnosti oba domova parlamenta enakopravna, pa je v modelu nepopolne dvodomnosti prvi dom (spodnji dom) močnejši kot je drugi dom, katerega kompetence so reducirane in je njegov položaj šibkejši.</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b/>
          <w:bCs/>
          <w:sz w:val="22"/>
          <w:szCs w:val="22"/>
          <w:lang w:val="sl-SI"/>
        </w:rPr>
        <w:t>Tabela 2</w:t>
      </w:r>
      <w:r>
        <w:rPr>
          <w:rFonts w:cs="Arial" w:ascii="Arial" w:hAnsi="Arial"/>
          <w:sz w:val="22"/>
          <w:szCs w:val="22"/>
          <w:lang w:val="sl-SI"/>
        </w:rPr>
        <w:t xml:space="preserve"> ponazarja shematično delitev vsake od glavnih skupin v </w:t>
      </w:r>
      <w:r>
        <w:rPr>
          <w:rFonts w:cs="Arial" w:ascii="Arial" w:hAnsi="Arial"/>
          <w:b/>
          <w:bCs/>
          <w:sz w:val="22"/>
          <w:szCs w:val="22"/>
          <w:lang w:val="sl-SI"/>
        </w:rPr>
        <w:t>dve podskupini</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Skupina </w:t>
      </w:r>
      <w:r>
        <w:rPr>
          <w:rFonts w:cs="Arial" w:ascii="Arial" w:hAnsi="Arial"/>
          <w:b/>
          <w:bCs/>
          <w:sz w:val="22"/>
          <w:szCs w:val="22"/>
          <w:lang w:val="sl-SI"/>
        </w:rPr>
        <w:t>“popolna dvodomnost”</w:t>
      </w:r>
      <w:r>
        <w:rPr>
          <w:rFonts w:cs="Arial" w:ascii="Arial" w:hAnsi="Arial"/>
          <w:sz w:val="22"/>
          <w:szCs w:val="22"/>
          <w:lang w:val="sl-SI"/>
        </w:rPr>
        <w:t xml:space="preserve"> se deli v podskupino “popolna dvodomnost najvišje stopnje” in v podskupino “popolna dvodomnost najnižje stopnje”. Kriterij za razvrstitev v prvo podskupino so enake kompetence obeh domov oz. njun enakopraven položaj pri izvrševanju vseh kompetenc parlamenta. V drugi podskupini pa domova nista enakopravna: prvi dom je močnejši od drugega doma, vendar pa je odločilen kriterij za uvrstitev v drugo podskupino enakopraven položaj drugega doma pri izvrševanju zakonodajne funk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Skupina </w:t>
      </w:r>
      <w:r>
        <w:rPr>
          <w:rFonts w:cs="Arial" w:ascii="Arial" w:hAnsi="Arial"/>
          <w:b/>
          <w:bCs/>
          <w:sz w:val="22"/>
          <w:szCs w:val="22"/>
          <w:lang w:val="sl-SI"/>
        </w:rPr>
        <w:t>“nepopolna dvodomnost”</w:t>
      </w:r>
      <w:r>
        <w:rPr>
          <w:rFonts w:cs="Arial" w:ascii="Arial" w:hAnsi="Arial"/>
          <w:sz w:val="22"/>
          <w:szCs w:val="22"/>
          <w:lang w:val="sl-SI"/>
        </w:rPr>
        <w:t xml:space="preserve"> se deli v podskupino “nepopolna dvodomnost najvišje stopnje” in v podskupino “nepopolna dvodomnost najnižje stopnje”. V skupini nepopolne dvodomnosti je položaj drugega doma v odnosu do prvega doma podrejen v vseh pogledih: ima manjše kompetence, manj moči za odločanje. Za uvrstitev v prvo podskupino (“nepopolna dvodomnost najvišje stopnje”) je pogoj sodelovanje v zakonodajnem postopku s pravico absolutnega veta na določene zakone. V drugi podskupini je položaj drugega doma s stališča institucionalnih vzvodov moči maksimalno oslablje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 navedeni klasifikaciji, prikazani v tabeli 2, bi bilo smiselno dodati vsaki glavni skupini še </w:t>
      </w:r>
      <w:r>
        <w:rPr>
          <w:rFonts w:cs="Arial" w:ascii="Arial" w:hAnsi="Arial"/>
          <w:b/>
          <w:bCs/>
          <w:sz w:val="22"/>
          <w:szCs w:val="22"/>
          <w:lang w:val="sl-SI"/>
        </w:rPr>
        <w:t>tretjo podskupino</w:t>
      </w:r>
      <w:r>
        <w:rPr>
          <w:rFonts w:cs="Arial" w:ascii="Arial" w:hAnsi="Arial"/>
          <w:sz w:val="22"/>
          <w:szCs w:val="22"/>
          <w:lang w:val="sl-SI"/>
        </w:rPr>
        <w:t>, torej podskupino »popolna dvodomnost srednje stopnje« in podskupino »nepopolna dvodomnost srednje stopnje«. Tako bi imeli dve glavni skupini (model popolne dvodomnosti in model nepopolne dvodomnosti ) in šest podskupin, po tri v vsakem mode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o klasifikacijo lahko ponazorimo tudi z </w:t>
      </w:r>
      <w:r>
        <w:rPr>
          <w:rFonts w:cs="Arial" w:ascii="Arial" w:hAnsi="Arial"/>
          <w:b/>
          <w:bCs/>
          <w:sz w:val="22"/>
          <w:szCs w:val="22"/>
          <w:lang w:val="sl-SI"/>
        </w:rPr>
        <w:t>zamišljenim nizom</w:t>
      </w:r>
      <w:r>
        <w:rPr>
          <w:rFonts w:cs="Arial" w:ascii="Arial" w:hAnsi="Arial"/>
          <w:sz w:val="22"/>
          <w:szCs w:val="22"/>
          <w:lang w:val="sl-SI"/>
        </w:rPr>
        <w:t>, katerega začetek tvori model popolne dvodomnosti, zaključi pa ga model nepopolne dvodomnosti. V nizu bi se po vrsti zvrstilo šest podskupin: podskupina »popolna dvodomnost najvišje stopnje«, podskupina »popolna dvodomnost srednje stopnje«, podskupina popolna dvodomnost najnižje stopnje«, podskupina »nepopolna dvodomnost najvišje stopnje«, podskupina »nepopolna dvodomnost srednje stopnje« in končno podskupina “nepopolna dvodomnost najnižje stop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meri za model popolne dvodomnosti so ZDA, Švica in Italija. Primeri za model nepopolne dvodomnosti pa so: Združeno kraljestvo Velike Britanije in Severne Irske, Avstrija, Francija, Zvezna republika Nemčija, Kanada, Sloveni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Tabela 2 DVODOMNOST</w:t>
      </w:r>
    </w:p>
    <w:p>
      <w:pPr>
        <w:pStyle w:val="Normal"/>
        <w:jc w:val="both"/>
        <w:rPr>
          <w:rFonts w:ascii="Arial" w:hAnsi="Arial" w:cs="Arial"/>
          <w:b/>
          <w:b/>
          <w:sz w:val="22"/>
          <w:szCs w:val="22"/>
          <w:lang w:val="sl-SI"/>
        </w:rPr>
      </w:pPr>
      <w:r>
        <w:rPr>
          <w:rFonts w:cs="Arial" w:ascii="Arial" w:hAnsi="Arial"/>
          <w:b/>
          <w:sz w:val="22"/>
          <w:szCs w:val="22"/>
          <w:lang w:val="sl-SI"/>
        </w:rPr>
      </w:r>
    </w:p>
    <w:tbl>
      <w:tblPr>
        <w:tblW w:w="9360" w:type="dxa"/>
        <w:jc w:val="left"/>
        <w:tblInd w:w="-8" w:type="dxa"/>
        <w:tblLayout w:type="fixed"/>
        <w:tblCellMar>
          <w:top w:w="0" w:type="dxa"/>
          <w:left w:w="120" w:type="dxa"/>
          <w:bottom w:w="0" w:type="dxa"/>
          <w:right w:w="120" w:type="dxa"/>
        </w:tblCellMar>
      </w:tblPr>
      <w:tblGrid>
        <w:gridCol w:w="1890"/>
        <w:gridCol w:w="2790"/>
        <w:gridCol w:w="2160"/>
        <w:gridCol w:w="2520"/>
      </w:tblGrid>
      <w:tr>
        <w:trPr/>
        <w:tc>
          <w:tcPr>
            <w:tcW w:w="4680" w:type="dxa"/>
            <w:gridSpan w:val="2"/>
            <w:tcBorders>
              <w:top w:val="single" w:sz="6" w:space="0" w:color="000000"/>
              <w:left w:val="single" w:sz="6" w:space="0" w:color="000000"/>
              <w:bottom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POPOLNA DVODOMNOST</w:t>
            </w:r>
          </w:p>
        </w:tc>
        <w:tc>
          <w:tcPr>
            <w:tcW w:w="4680" w:type="dxa"/>
            <w:gridSpan w:val="2"/>
            <w:tcBorders>
              <w:top w:val="single" w:sz="6" w:space="0" w:color="000000"/>
              <w:left w:val="single" w:sz="6" w:space="0" w:color="000000"/>
              <w:bottom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NEPOPOLNA DVODODMNOST</w:t>
            </w:r>
          </w:p>
        </w:tc>
      </w:tr>
      <w:tr>
        <w:trPr>
          <w:trHeight w:val="143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polna dvodomnost najvišje stopnj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polna dvodomnost najnižje stopnj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epopolna dvodomnost najvišje stopnj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epopolna dvodomnost najnižje stopnj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Oba domova parlamenta imata enake kompetence na vseh področjih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vi dom ima prevladujočo vlogo, drugi dom ima reducirane kompetence, vendar sta v zakonodajnem postopku oba domova enakopravna (zakoni morajo biti sprejeti v identičnem besedilu, po potrebi po usklajevanju; prvi dom ne more preglasovati drugega dom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vi dom prevladuje s kompetencami na vseh področjih; drugi dom sodeluje vsaj v zakonodajnem postopku, pri čemer je njegovo najmočnejše sredstvo absolutni veto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vi dom prevladuje s kompetencami na vseh področjih; drugi dom ima reducirane kompetence: če so le-te maksimalno reducirane, ne sodeluje v zakonodajnem postopku in nima formalnih iniciativ, ampak ima samo pravico dajati mnenje, kadar je zanj zaprošen </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bCs/>
          <w:sz w:val="22"/>
          <w:szCs w:val="22"/>
          <w:lang w:val="sl-SI"/>
        </w:rPr>
      </w:pPr>
      <w:r>
        <w:rPr>
          <w:rFonts w:cs="Arial" w:ascii="Arial" w:hAnsi="Arial"/>
          <w:b/>
          <w:bCs/>
          <w:sz w:val="22"/>
          <w:szCs w:val="22"/>
          <w:lang w:val="sl-SI"/>
        </w:rPr>
        <w:t>Odnos med Državnim zborom in Državnim svetom</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S pristojnostmi, ki jih določa 97. člen Ustave, uresničuje državni svet svojo vlogo v parlamentu kot zastopstvo nosilcev socialnih, gospodarskih, poklicnih in lokalnih interesov, in sicer prek predstavnikov petih interesnih skupin. Z aktivnostjo predstavnikov interesnih skupin se v parlamentu dopolnjujejo interesi, ki jih v državnem zboru uveljavljajo poslanci, izvoljeni na listah političnih strank. Poleg tega, da svoje delo opira na volilno bazo vsake od petih interesnih skupin, se na državni svet vežejo tudi različne civilne družbene skupin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Državni svet opravlja pomembno vlogo v zakonodajnem procesu. Njegova funkcija je, da prenese v zakonodajo posebne interese petih interesnih skupin. Vendar pa v sedanjih pogojih te svoje funkcije ne more uresničevati povsem v duhu ustave. </w:t>
      </w:r>
      <w:r>
        <w:rPr>
          <w:rFonts w:cs="Arial" w:ascii="Arial" w:hAnsi="Arial"/>
          <w:color w:val="000000"/>
          <w:sz w:val="22"/>
          <w:szCs w:val="22"/>
          <w:lang w:val="sl-SI" w:eastAsia="en-US"/>
        </w:rPr>
        <w:t xml:space="preserve">Že v prvih letih prvega petletnega mandata državnega sveta se je pokazalo nekaj problemov, ki so v prvi vrsti posledica neprijaznega (nekooperativnega) odnosa do državnega sveta, ki so ga nekateri spodbujali v državnem zboru, pa tudi izven njega. Ti problemi so v glavnem ostali ves čas.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sz w:val="22"/>
          <w:szCs w:val="22"/>
          <w:lang w:val="sl-SI"/>
        </w:rPr>
        <w:t xml:space="preserve">Vendar </w:t>
      </w:r>
      <w:r>
        <w:rPr>
          <w:rFonts w:cs="Arial" w:ascii="Arial" w:hAnsi="Arial"/>
          <w:b/>
          <w:sz w:val="22"/>
          <w:szCs w:val="22"/>
          <w:lang w:val="sl-SI"/>
        </w:rPr>
        <w:t>ni toliko problem v pristojnostih državnega sveta, ampak v odklanjanju ideje dvodomnosti</w:t>
      </w:r>
      <w:r>
        <w:rPr>
          <w:rFonts w:cs="Arial" w:ascii="Arial" w:hAnsi="Arial"/>
          <w:sz w:val="22"/>
          <w:szCs w:val="22"/>
          <w:lang w:val="sl-SI"/>
        </w:rPr>
        <w:t>, ki se izraža v formalnih postopkih, ki otežujejo delo državnega sveta. Opozoriti kaže predvsem na formalni oviri v poslovniku državnega zbora glede obravnavanja odložilnega veta v državnem zboru in glede pravice državnega sveta za vlaganje amandmajev na predloge zakonov, ki so v postopku.</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Najbolj nerazumno je vztrajanje državnega zbora na poslovniški ureditvi </w:t>
      </w:r>
      <w:r>
        <w:rPr>
          <w:rFonts w:cs="Arial" w:ascii="Arial" w:hAnsi="Arial"/>
          <w:b/>
          <w:bCs/>
          <w:color w:val="000000"/>
          <w:sz w:val="22"/>
          <w:szCs w:val="22"/>
          <w:lang w:val="sl-SI" w:eastAsia="en-US"/>
        </w:rPr>
        <w:t>odločanja o odložilnem vetu</w:t>
      </w:r>
      <w:r>
        <w:rPr>
          <w:rFonts w:cs="Arial" w:ascii="Arial" w:hAnsi="Arial"/>
          <w:color w:val="000000"/>
          <w:sz w:val="22"/>
          <w:szCs w:val="22"/>
          <w:lang w:val="sl-SI" w:eastAsia="en-US"/>
        </w:rPr>
        <w:t xml:space="preserve"> državnega sveta: prvič, poslovnik ponovno odločanje o zakonu, zoper katerega je vložen odložilni veto, dejansko zreducira na ponovno glasovanje o zakonu, in drugič, poslovnik ne omogoča amandmajskega spreminjanja zakona (recimo samo v delu, ki ga osporava državni svet), ampak zahteva bodisi sprejem bodisi zavrnitev celotnega zakona, kakršen je bil prvotno sprejet, kar pa je skrajno neracionalno in s pravnega vidika nesmiselno.</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Ta ureditev ne zagotavljata korektnega uresničevanja 91. člena ustave, po katerem mora državni zbor o zakonu, na katerega je državni svet vložil odložilni veto, še enkrat </w:t>
      </w:r>
      <w:r>
        <w:rPr>
          <w:rFonts w:cs="Arial" w:ascii="Arial" w:hAnsi="Arial"/>
          <w:b/>
          <w:bCs/>
          <w:color w:val="000000"/>
          <w:sz w:val="22"/>
          <w:szCs w:val="22"/>
          <w:lang w:val="sl-SI" w:eastAsia="en-US"/>
        </w:rPr>
        <w:t xml:space="preserve">odločati, </w:t>
      </w:r>
      <w:r>
        <w:rPr>
          <w:rFonts w:cs="Arial" w:ascii="Arial" w:hAnsi="Arial"/>
          <w:bCs/>
          <w:color w:val="000000"/>
          <w:sz w:val="22"/>
          <w:szCs w:val="22"/>
          <w:lang w:val="sl-SI" w:eastAsia="en-US"/>
        </w:rPr>
        <w:t>ampak gre za čisti formalizem, ki odločanje zreducira na ponovno glasovanje o zakonu.</w:t>
      </w:r>
      <w:r>
        <w:rPr>
          <w:rFonts w:cs="Arial" w:ascii="Arial" w:hAnsi="Arial"/>
          <w:color w:val="000000"/>
          <w:sz w:val="22"/>
          <w:szCs w:val="22"/>
          <w:lang w:val="sl-SI" w:eastAsia="en-US"/>
        </w:rPr>
        <w:t xml:space="preserve"> </w:t>
      </w:r>
      <w:r>
        <w:rPr>
          <w:rFonts w:cs="Arial" w:ascii="Arial" w:hAnsi="Arial"/>
          <w:b/>
          <w:color w:val="000000"/>
          <w:sz w:val="22"/>
          <w:szCs w:val="22"/>
          <w:lang w:val="sl-SI" w:eastAsia="en-US"/>
        </w:rPr>
        <w:t>Odločanje</w:t>
      </w:r>
      <w:r>
        <w:rPr>
          <w:rFonts w:cs="Arial" w:ascii="Arial" w:hAnsi="Arial"/>
          <w:color w:val="000000"/>
          <w:sz w:val="22"/>
          <w:szCs w:val="22"/>
          <w:lang w:val="sl-SI" w:eastAsia="en-US"/>
        </w:rPr>
        <w:t xml:space="preserve"> je proces, ki je sestavljen iz več dejanj, med katerimi je glasovanje samo zadnje dejanj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Glavna slabost poslovnika državnega zbora je torej ta, da ne omogoča </w:t>
      </w:r>
      <w:r>
        <w:rPr>
          <w:rFonts w:cs="Arial" w:ascii="Arial" w:hAnsi="Arial"/>
          <w:b/>
          <w:bCs/>
          <w:color w:val="000000"/>
          <w:sz w:val="22"/>
          <w:szCs w:val="22"/>
          <w:lang w:val="sl-SI" w:eastAsia="en-US"/>
        </w:rPr>
        <w:t>amandmajskega spreminjanja</w:t>
      </w:r>
      <w:r>
        <w:rPr>
          <w:rFonts w:cs="Arial" w:ascii="Arial" w:hAnsi="Arial"/>
          <w:color w:val="000000"/>
          <w:sz w:val="22"/>
          <w:szCs w:val="22"/>
          <w:lang w:val="sl-SI" w:eastAsia="en-US"/>
        </w:rPr>
        <w:t xml:space="preserve"> zakona, zoper katerega je vložen odložilni veto, ampak bodisi zaradi enega člena pade cel zakon, bodisi je sprejet cel zakon z osporavanim členom (celo protiustavnim členom!) vred. To je skrajno neracionalno in s pravnega zornega kota nelogično, saj se s tem zgublja veliko časa in energije, ker pride do ponavljanja postopkov, ki bi sicer odpadli.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Ureditev odložilnega veta bi torej bilo potrebno spremeniti. Smiselno bi bilo – v celoti ali pa vsaj delno - prevzeti ureditev</w:t>
      </w:r>
      <w:r>
        <w:rPr>
          <w:rFonts w:cs="Arial" w:ascii="Arial" w:hAnsi="Arial"/>
          <w:b/>
          <w:bCs/>
          <w:color w:val="000000"/>
          <w:sz w:val="22"/>
          <w:szCs w:val="22"/>
          <w:lang w:val="sl-SI" w:eastAsia="en-US"/>
        </w:rPr>
        <w:t xml:space="preserve"> Zvezne republike Nemčije, </w:t>
      </w:r>
      <w:r>
        <w:rPr>
          <w:rFonts w:cs="Arial" w:ascii="Arial" w:hAnsi="Arial"/>
          <w:bCs/>
          <w:color w:val="000000"/>
          <w:sz w:val="22"/>
          <w:szCs w:val="22"/>
          <w:lang w:val="sl-SI" w:eastAsia="en-US"/>
        </w:rPr>
        <w:t xml:space="preserve">ki ima v primeru odložilnega veta predvideno četrto in peto fazo zakonodajnega postopka. </w:t>
      </w:r>
      <w:r>
        <w:rPr>
          <w:rFonts w:cs="Arial" w:ascii="Arial" w:hAnsi="Arial"/>
          <w:color w:val="000000"/>
          <w:sz w:val="22"/>
          <w:szCs w:val="22"/>
          <w:lang w:val="sl-SI" w:eastAsia="en-US"/>
        </w:rPr>
        <w:t xml:space="preserve">Po ustavi ZRN ima zvezni svet (Bundesrat) na zakone, ki jih sprejme zvezni zbor (Bundestag), v roku treh tednov možnost zahtevati, da se sestane skupni odbor (paritetno sestavljen iz članov obeh domov), ki pripravi predlog rešitve. Če skupni odbor na osnovi doseženega kompromisa predlaga spremembo zakona - to se zgodi v večini primerov - mora o tem ponovno sklepati zvezni zbor, kar predstavlja četrto fazo. Če zvezni svet s tem novim sklepom zveznega zbora ni zadovoljen, lahko v dveh tednih vloži ugovor (odložilni veto). O tem odložilnem vetu odloča zvezni zbor v peti fazi in ga lahko preglasuje z enako večino, s kakršno ga je izglasoval zvezni svet.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Bistveno za ureditev Zvezne republike Nemčije je da ima - za razrešitev nesoglasja med zveznim zborom in zveznim svetom – </w:t>
      </w:r>
      <w:r>
        <w:rPr>
          <w:rFonts w:cs="Arial" w:ascii="Arial" w:hAnsi="Arial"/>
          <w:b/>
          <w:color w:val="000000"/>
          <w:sz w:val="22"/>
          <w:szCs w:val="22"/>
          <w:lang w:val="sl-SI" w:eastAsia="en-US"/>
        </w:rPr>
        <w:t>fazo iskanja kompromisa</w:t>
      </w:r>
      <w:r>
        <w:rPr>
          <w:rFonts w:cs="Arial" w:ascii="Arial" w:hAnsi="Arial"/>
          <w:color w:val="000000"/>
          <w:sz w:val="22"/>
          <w:szCs w:val="22"/>
          <w:lang w:val="sl-SI" w:eastAsia="en-US"/>
        </w:rPr>
        <w:t>, to je č</w:t>
      </w:r>
      <w:r>
        <w:rPr>
          <w:rFonts w:cs="Arial" w:ascii="Arial" w:hAnsi="Arial"/>
          <w:bCs/>
          <w:color w:val="000000"/>
          <w:sz w:val="22"/>
          <w:szCs w:val="22"/>
          <w:lang w:val="sl-SI" w:eastAsia="en-US"/>
        </w:rPr>
        <w:t xml:space="preserve">etrta fazo zakonodajnega postopka. </w:t>
      </w:r>
      <w:r>
        <w:rPr>
          <w:rFonts w:cs="Arial" w:ascii="Arial" w:hAnsi="Arial"/>
          <w:color w:val="000000"/>
          <w:sz w:val="22"/>
          <w:szCs w:val="22"/>
          <w:lang w:val="sl-SI" w:eastAsia="en-US"/>
        </w:rPr>
        <w:t xml:space="preserve">Glede na primerjavo z ZRN v naši ureditvi manjka predvsem </w:t>
      </w:r>
      <w:r>
        <w:rPr>
          <w:rFonts w:cs="Arial" w:ascii="Arial" w:hAnsi="Arial"/>
          <w:b/>
          <w:bCs/>
          <w:color w:val="000000"/>
          <w:sz w:val="22"/>
          <w:szCs w:val="22"/>
          <w:lang w:val="sl-SI" w:eastAsia="en-US"/>
        </w:rPr>
        <w:t xml:space="preserve">četrta faza </w:t>
      </w:r>
      <w:r>
        <w:rPr>
          <w:rFonts w:cs="Arial" w:ascii="Arial" w:hAnsi="Arial"/>
          <w:color w:val="000000"/>
          <w:sz w:val="22"/>
          <w:szCs w:val="22"/>
          <w:lang w:val="sl-SI" w:eastAsia="en-US"/>
        </w:rPr>
        <w:t xml:space="preserve">zakonodajnega postopka, </w:t>
      </w:r>
      <w:r>
        <w:rPr>
          <w:rFonts w:cs="Arial" w:ascii="Arial" w:hAnsi="Arial"/>
          <w:b/>
          <w:color w:val="000000"/>
          <w:sz w:val="22"/>
          <w:szCs w:val="22"/>
          <w:lang w:val="sl-SI" w:eastAsia="en-US"/>
        </w:rPr>
        <w:t>faza iskanja kompromisa</w:t>
      </w:r>
      <w:r>
        <w:rPr>
          <w:rFonts w:cs="Arial" w:ascii="Arial" w:hAnsi="Arial"/>
          <w:color w:val="000000"/>
          <w:sz w:val="22"/>
          <w:szCs w:val="22"/>
          <w:lang w:val="sl-SI" w:eastAsia="en-US"/>
        </w:rPr>
        <w:t>, v kateri bi državni zbor obravnaval odložilni veto in bi državni svet imel možnost predstaviti svoje argumente, nakar bi lahko ta zakon spremenili z amandmaji. Če bi imeli četrto fazo zakonodajnega postopka, kakršno je že predlagal državni svet, se ne bi zgodil žalostni primer Zakona o visokem šolstvu.</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eastAsia="Arial" w:cs="Arial" w:ascii="Arial" w:hAnsi="Arial"/>
          <w:color w:val="000000"/>
          <w:sz w:val="22"/>
          <w:szCs w:val="22"/>
          <w:lang w:val="sl-SI" w:eastAsia="en-US"/>
        </w:rPr>
        <w:t xml:space="preserve"> </w:t>
      </w:r>
      <w:r>
        <w:rPr>
          <w:rFonts w:cs="Arial" w:ascii="Arial" w:hAnsi="Arial"/>
          <w:b/>
          <w:color w:val="000000"/>
          <w:sz w:val="22"/>
          <w:szCs w:val="22"/>
          <w:lang w:val="sl-SI" w:eastAsia="en-US"/>
        </w:rPr>
        <w:t>Pravica vlagati amandmaje na predloge zakonov</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Drugo vprašanje, je </w:t>
      </w:r>
      <w:r>
        <w:rPr>
          <w:rFonts w:cs="Arial" w:ascii="Arial" w:hAnsi="Arial"/>
          <w:bCs/>
          <w:color w:val="000000"/>
          <w:sz w:val="22"/>
          <w:szCs w:val="22"/>
          <w:lang w:val="sl-SI" w:eastAsia="en-US"/>
        </w:rPr>
        <w:t>pravica državnega sveta za vlaganje amandmajev na zakone</w:t>
      </w:r>
      <w:r>
        <w:rPr>
          <w:rFonts w:cs="Arial" w:ascii="Arial" w:hAnsi="Arial"/>
          <w:color w:val="000000"/>
          <w:sz w:val="22"/>
          <w:szCs w:val="22"/>
          <w:lang w:val="sl-SI" w:eastAsia="en-US"/>
        </w:rPr>
        <w:t>, ki so v zakonodajnem postopku. Po poslovniku državnega zbora imajo to pravico samo poslanci, delovno telo zbora, predlagatelj zakona in vlada. Državni svet naj bi imel pravico vlagati mandmaje na zakone samo takrat, kadar je sam predlagatelj.</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To ni logično niti s stališča ustave niti s stališča teorije. Ni logično, da ustavna pravica predlagati zakon (zakonodajna iniciativa) na podlagi 91. člena Ustave ni enaka pravici na podlagi 88. člena Ustave. Ni logično, da je Poslovnik Državnega zbora uveljavil razlikovanje med zakonodajno iniciativo po 88. členu in po 91. členu Ustave. Po drugi strani pa enostavno ni mogoče razumeti uveljavljenega diskriminiranja Državnega svetaje, namreč da ima Državni svet pravico vlagati amandma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 xml:space="preserve">samo na zakone, ki jih je sam predlgal, ne pa na vse zakone. Gre namreč za to, da ima državni svet </w:t>
      </w:r>
      <w:r>
        <w:rPr>
          <w:rFonts w:cs="Arial" w:ascii="Arial" w:hAnsi="Arial"/>
          <w:b/>
          <w:color w:val="000000"/>
          <w:sz w:val="22"/>
          <w:szCs w:val="22"/>
          <w:lang w:val="sl-SI" w:eastAsia="en-US"/>
        </w:rPr>
        <w:t>zakonodajno iniciativo</w:t>
      </w:r>
      <w:r>
        <w:rPr>
          <w:rFonts w:cs="Arial" w:ascii="Arial" w:hAnsi="Arial"/>
          <w:color w:val="000000"/>
          <w:sz w:val="22"/>
          <w:szCs w:val="22"/>
          <w:lang w:val="sl-SI" w:eastAsia="en-US"/>
        </w:rPr>
        <w:t xml:space="preserve">, torej pravico predlagati zakone oz. spremembe in dopolnitve zakonov, kar je močnejša pravica (pristojnost), ki po logiki stvari vključuje tudi šibkejšo pravico, to je predlaganje amandmajev na zakone. Če bi bila dobra volja, bi šteli, da je po načelu </w:t>
      </w:r>
      <w:r>
        <w:rPr>
          <w:rFonts w:cs="Arial" w:ascii="Arial" w:hAnsi="Arial"/>
          <w:b/>
          <w:bCs/>
          <w:color w:val="000000"/>
          <w:sz w:val="22"/>
          <w:szCs w:val="22"/>
          <w:lang w:val="sl-SI" w:eastAsia="en-US"/>
        </w:rPr>
        <w:t>"a maiori ad minus"</w:t>
      </w:r>
      <w:r>
        <w:rPr>
          <w:rFonts w:cs="Arial" w:ascii="Arial" w:hAnsi="Arial"/>
          <w:color w:val="000000"/>
          <w:sz w:val="22"/>
          <w:szCs w:val="22"/>
          <w:lang w:val="sl-SI" w:eastAsia="en-US"/>
        </w:rPr>
        <w:t xml:space="preserve"> v pravici, predlagati zakone (zakonodajna iniciativa), vključena tudi pravica vlagati amandmaje k zakonskim predlogom.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Odrekanje državnemu svetu pravico do amandmiranja zakonov ima za posledico dadatno nepotrebno zapravljanje časa in energije vseh činiteljev v zakonodajnem postopku. Če namreč državni svet v tekočem postopku ne more uveljaviti svojega stališča do določenega zakona z vložitvijo amandmaja, mu ostanejo na izbiro tri možnosti: (1) da poskuša z odložilnim vetom preprečiti sprejem zakona, (2) da sproži ustavni spor, če bi bil veto preglasovan, in (3) da se posluži pravice do zakonodajne iniciative in sproži nov zakonodajni postopek. Vsekakor to ni razumn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eastAsia="Arial" w:cs="Arial" w:ascii="Arial" w:hAnsi="Arial"/>
          <w:sz w:val="22"/>
          <w:szCs w:val="22"/>
          <w:lang w:val="sl-SI"/>
        </w:rPr>
        <w:t xml:space="preserve"> </w:t>
      </w:r>
      <w:r>
        <w:rPr>
          <w:rFonts w:cs="Arial" w:ascii="Arial" w:hAnsi="Arial"/>
          <w:b/>
          <w:sz w:val="22"/>
          <w:szCs w:val="22"/>
          <w:lang w:val="sl-SI"/>
        </w:rPr>
        <w:t>Regionalizem in državni sve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bCs/>
          <w:sz w:val="22"/>
          <w:szCs w:val="22"/>
          <w:lang w:val="sl-SI"/>
        </w:rPr>
        <w:t>Prepričan pa sem, da se bo z uvedbo pokrajin okrepila ideja dvodomnosti in bo dokončno šla z dnevnega reda ideja o odpravi državnega sveta. Regionalizem,</w:t>
      </w:r>
      <w:r>
        <w:rPr>
          <w:rFonts w:cs="Arial" w:ascii="Arial" w:hAnsi="Arial"/>
          <w:sz w:val="22"/>
          <w:szCs w:val="22"/>
          <w:lang w:val="sl-SI"/>
        </w:rPr>
        <w:t xml:space="preserve"> tako kot federalizem, ne more (uspešno) funkcionirati </w:t>
      </w:r>
      <w:r>
        <w:rPr>
          <w:rFonts w:cs="Arial" w:ascii="Arial" w:hAnsi="Arial"/>
          <w:bCs/>
          <w:sz w:val="22"/>
          <w:szCs w:val="22"/>
          <w:lang w:val="sl-SI"/>
        </w:rPr>
        <w:t>brez dvodomnosti. Č</w:t>
      </w:r>
      <w:r>
        <w:rPr>
          <w:rFonts w:cs="Arial" w:ascii="Arial" w:hAnsi="Arial"/>
          <w:sz w:val="22"/>
          <w:szCs w:val="22"/>
          <w:lang w:val="sl-SI"/>
        </w:rPr>
        <w:t>e je dvodomnost nujna v federalizmu, je nujna tudi v regionalizmu: končno je razlika med federacijo in med regijo samo v političnem oz. državnopravnem statusu (federalnim enotam je v načelu priznan status državnosti, regijam pa ne), sociološke in politološke posebnosti regionalizma pa so enake ali pa so zelo podobne tako v federalizmu kot regionalizmu.</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sz w:val="22"/>
          <w:szCs w:val="22"/>
          <w:lang w:val="sl-SI"/>
        </w:rPr>
        <w:t>Sedaj zagotavlja državni svet v sklopu zastopstva funkcionalnih interesov tudi teritorialno (regionalno) zastopanost. Z uvedbo pokrajin se bo glede državnega sveta odprla alternativa: ali naj se državni svet zamenja z zborom pokrajin, ali pa naj se ohrani pluralno sestavljen državni svet (bodisi z obstoječo bodisi drugačno strukturo).</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V razpravah o regionalizmu</w:t>
      </w:r>
      <w:r>
        <w:rPr>
          <w:rFonts w:cs="Arial" w:ascii="Arial" w:hAnsi="Arial"/>
          <w:sz w:val="22"/>
          <w:szCs w:val="22"/>
          <w:lang w:val="sl-SI"/>
        </w:rPr>
        <w:t xml:space="preserve"> je prisotno tudi vprašanje koncepta dvodomnosti. Pojavlja se zamisel, da bi spremenili Ustavo in bi namesto državnega sveta uvedli zbor pokrajin.</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Po mojem bi bilo škoda odpraviti državni svet, v katerem je zastopstvo funkcionalnih interesov. Menim, da sedanji koncept dvodomnosti z državnim svetom, ki ga sestavljajo predstavniki petih interesnih skupin, v katerem imajo predstavniki lokalnih interesov absolutno večino 22 članov od skupno 40 članov, ustreza tudi za uveljavljanje regionalnih intereso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o pomeni, da je med dvema realnima alternativama v zvezi z usodo državnega sveta oz. dvodomnosti v Sloveniji - 1. nadomestitev državnega sveta z zborom pokrajin, 2. ohranitev pluralno sestavljenega državnega sveta - smiselna druga: </w:t>
      </w:r>
      <w:r>
        <w:rPr>
          <w:rFonts w:cs="Arial" w:ascii="Arial" w:hAnsi="Arial"/>
          <w:b/>
          <w:bCs/>
          <w:sz w:val="22"/>
          <w:szCs w:val="22"/>
          <w:lang w:val="sl-SI"/>
        </w:rPr>
        <w:t>ohranitev pluralno sestavljenega državnega sveta,</w:t>
      </w:r>
      <w:r>
        <w:rPr>
          <w:rFonts w:cs="Arial" w:ascii="Arial" w:hAnsi="Arial"/>
          <w:sz w:val="22"/>
          <w:szCs w:val="22"/>
          <w:lang w:val="sl-SI"/>
        </w:rPr>
        <w:t xml:space="preserve"> bodisi z obstoječo strukturo petih interesnih skupin, ki je sedaj predpisana z ustavo, bodisi s spremenjeno strukturo in z drugačnimi odnosi znotraj posameznih skup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bCs/>
          <w:sz w:val="22"/>
          <w:szCs w:val="22"/>
          <w:lang w:val="sl-SI"/>
        </w:rPr>
        <w:t>Dosedanje delo državnega sveta</w:t>
      </w:r>
      <w:r>
        <w:rPr>
          <w:rFonts w:cs="Arial" w:ascii="Arial" w:hAnsi="Arial"/>
          <w:sz w:val="22"/>
          <w:szCs w:val="22"/>
          <w:lang w:val="sl-SI"/>
        </w:rPr>
        <w:t xml:space="preserve"> lahko brez nadaljnjega </w:t>
      </w:r>
      <w:r>
        <w:rPr>
          <w:rFonts w:cs="Arial" w:ascii="Arial" w:hAnsi="Arial"/>
          <w:b/>
          <w:bCs/>
          <w:sz w:val="22"/>
          <w:szCs w:val="22"/>
          <w:lang w:val="sl-SI"/>
        </w:rPr>
        <w:t>ocenimo pozitivno</w:t>
      </w:r>
      <w:r>
        <w:rPr>
          <w:rFonts w:cs="Arial" w:ascii="Arial" w:hAnsi="Arial"/>
          <w:sz w:val="22"/>
          <w:szCs w:val="22"/>
          <w:lang w:val="sl-SI"/>
        </w:rPr>
        <w:t xml:space="preserve">. To pozitivno oceno dokumentirajo poročila o uresničevanju posameznih od pristojnosti, ki jih ima državni svet po ustavi in po zakonu. </w:t>
      </w:r>
      <w:r>
        <w:rPr>
          <w:rFonts w:cs="Arial" w:ascii="Arial" w:hAnsi="Arial"/>
          <w:b/>
          <w:bCs/>
          <w:sz w:val="22"/>
          <w:szCs w:val="22"/>
          <w:lang w:val="sl-SI"/>
        </w:rPr>
        <w:t>Pet interesnih skupin prinaša v državni svet</w:t>
      </w:r>
      <w:r>
        <w:rPr>
          <w:rFonts w:cs="Arial" w:ascii="Arial" w:hAnsi="Arial"/>
          <w:sz w:val="22"/>
          <w:szCs w:val="22"/>
          <w:lang w:val="sl-SI"/>
        </w:rPr>
        <w:t xml:space="preserve"> po številnih kanalih iz institucionalno organizirane volilne baze in širše iz raznih oblik delovanja civilne družbe veliko več in veliko bolj raznovrstnih, celo specializiranih iniciativ in interesov, kot pa bi to bilo v primeru uvedbe </w:t>
      </w:r>
      <w:r>
        <w:rPr>
          <w:rFonts w:cs="Arial" w:ascii="Arial" w:hAnsi="Arial"/>
          <w:b/>
          <w:bCs/>
          <w:sz w:val="22"/>
          <w:szCs w:val="22"/>
          <w:lang w:val="sl-SI"/>
        </w:rPr>
        <w:t xml:space="preserve">zbora pokrajin </w:t>
      </w:r>
      <w:r>
        <w:rPr>
          <w:rFonts w:cs="Arial" w:ascii="Arial" w:hAnsi="Arial"/>
          <w:sz w:val="22"/>
          <w:szCs w:val="22"/>
          <w:lang w:val="sl-SI"/>
        </w:rPr>
        <w:t>namesto sedanjega državnega sveta</w:t>
      </w:r>
      <w:r>
        <w:rPr>
          <w:rFonts w:cs="Arial" w:ascii="Arial" w:hAnsi="Arial"/>
          <w:b/>
          <w:bCs/>
          <w:sz w:val="22"/>
          <w:szCs w:val="22"/>
          <w:lang w:val="sl-SI"/>
        </w:rPr>
        <w:t xml:space="preserve">.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Naj tudi k temu zaključnemu utemeljevanju predloga </w:t>
      </w:r>
      <w:r>
        <w:rPr>
          <w:rFonts w:cs="Arial" w:ascii="Arial" w:hAnsi="Arial"/>
          <w:b/>
          <w:bCs/>
          <w:sz w:val="22"/>
          <w:szCs w:val="22"/>
          <w:lang w:val="sl-SI"/>
        </w:rPr>
        <w:t xml:space="preserve">za ohranitev pluralno sestavljenega drugega doma </w:t>
      </w:r>
      <w:r>
        <w:rPr>
          <w:rFonts w:cs="Arial" w:ascii="Arial" w:hAnsi="Arial"/>
          <w:sz w:val="22"/>
          <w:szCs w:val="22"/>
          <w:lang w:val="sl-SI"/>
        </w:rPr>
        <w:t xml:space="preserve">pokličem na pomoč argumente, ki jih je kot specifiko drugega doma (zgornjega doma) navajal svoj čas profesor </w:t>
      </w:r>
      <w:r>
        <w:rPr>
          <w:rFonts w:cs="Arial" w:ascii="Arial" w:hAnsi="Arial"/>
          <w:b/>
          <w:bCs/>
          <w:sz w:val="22"/>
          <w:szCs w:val="22"/>
          <w:lang w:val="sl-SI"/>
        </w:rPr>
        <w:t>Pitamic.</w:t>
      </w:r>
      <w:r>
        <w:rPr>
          <w:rFonts w:cs="Arial" w:ascii="Arial" w:hAnsi="Arial"/>
          <w:sz w:val="22"/>
          <w:szCs w:val="22"/>
          <w:lang w:val="sl-SI"/>
        </w:rPr>
        <w:t xml:space="preserve"> Po njegovem je za drugi dom smiselno, da so v njem predstavljene različne skupine: »posebne, za državo socialno, gospodarsko, kulturno važne skupine ali </w:t>
      </w:r>
      <w:r>
        <w:rPr>
          <w:rFonts w:cs="Arial" w:ascii="Arial" w:hAnsi="Arial"/>
          <w:b/>
          <w:bCs/>
          <w:sz w:val="22"/>
          <w:szCs w:val="22"/>
          <w:lang w:val="sl-SI"/>
        </w:rPr>
        <w:t>lokalni interesi</w:t>
      </w:r>
      <w:r>
        <w:rPr>
          <w:rFonts w:cs="Arial" w:ascii="Arial" w:hAnsi="Arial"/>
          <w:sz w:val="22"/>
          <w:szCs w:val="22"/>
          <w:lang w:val="sl-SI"/>
        </w:rPr>
        <w:t xml:space="preserve"> (poudaril I.K.) in celo posamezniki, ki lahko koristijo zakonodaji po svojem poklicu ali znanju«</w:t>
      </w:r>
      <w:r>
        <w:rPr>
          <w:rStyle w:val="FootnoteCharacters"/>
          <w:rStyle w:val="FootnoteAnchor"/>
          <w:rFonts w:cs="Arial" w:ascii="Arial" w:hAnsi="Arial"/>
          <w:sz w:val="22"/>
          <w:szCs w:val="22"/>
          <w:lang w:val="sl-SI"/>
        </w:rPr>
        <w:footnoteReference w:id="27"/>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III. Izkušnja z ankaransko zgodb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poštovanje ustavne vloge Državnega sveta in ustavne funkcije dvodomnega odločanja na podlagi vloženega odložilnega veta na podlagi drugega odstavka 91. člena Ustave je bilo postavljeno na preizkušnjo v primeru odločanja o občini Ankara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ržavni zbor je 30. marca 2010 sprejel Zakon o spremembah in dopolnitvah zakona o ustanavljanju občin in določitvi njihovih območij (ZUODNO-G), s katerim je bila ustanovljena Občina Ankaran. Na ta zakon je državni svet 6. aprila vložil odložilni veto. Pri ponovnem odločanju o tem zakonu 22. aprila državni zbor ni preglasoval odložilnega veta. To je pomenilo, da zakon ni bil sprejet in občina Ankaran ni bila ustanovlje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Žal pa pobudniki za ustanovitev občine Ankaran zavrnitve zakona niso sprejeli korektno, ampak so proti odločitvi Državnega sveta in Državnega zbora na Ustavno sodišče vložili ustavno pritožbo in hkrati dali pobudo za oceno ustavnosti zakona, kar so utemeljili s trditvijo, da sta Državni svet in Državni zbor v tem postopku kršila Ustavo RS, kar pa ne drži.</w:t>
      </w:r>
      <w:r>
        <w:rPr>
          <w:rStyle w:val="FootnoteCharacters"/>
          <w:rStyle w:val="FootnoteAnchor"/>
          <w:rFonts w:cs="Arial" w:ascii="Arial" w:hAnsi="Arial"/>
          <w:sz w:val="22"/>
          <w:szCs w:val="22"/>
          <w:lang w:val="sl-SI"/>
        </w:rPr>
        <w:footnoteReference w:id="28"/>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budniki za ustanovitev občine Ankaran so trdili, da je državni svet s tem, ko je vložil odložilni veto na zakon, s katerim je bila ustanovljena občina Ankaran (ZUODNO-G), kršil ustavo. Prav tako so obtožili poslance, da so kršili ustavo, ker niso glasovali enako kot so glasovali prvič ob sprejemu zakona, zaradi česar ni bil odložilni veto preglasovan in tako zakon ni bil sprej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čitno gre pri tem za temeljno nerazumevanje zakonodajnega postopka, ki je določen v 91. členu Ustave, gre za nerazumevanje funkcije odložilnega veta v zakonodajnem postopk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Funkcija odložilnega veta je, da prepreči sprejem zakona že pri prvem odločanju in da omogoči še en razmislek o zakonu. Ta ponovni razmislek o zakonu lahko proceduralno zagotovi Državni svet z vložitvijo odložilnega veta, pobudo zanj pa lahko dajo vsi, ki imajo pomisleke proti zakonu. Že pred leti sem poudarjal, da odložilni veto ni kaprica Državnega sveta ali sredstvo za nagajanje Državnemu zboru, ampak da je v zakonodajnem postopku dobrodošel „timeout“, ki ga po Ustavi sicer lahko vloži samo Državni svet, vendar pa inicativo zanj lahko dajo tudi vsi, ki so zainteresirani za sprejem določenega zakona. Pobudo za veto bi lahko dala vlada, če bi ugotovila, da je kaj spregledala, pobuda bi lahko prišla tudi iz Državnega zbora, če bi ugotovili, da so kaj spregledal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 ponovnem glasovanju o zakonu se torej lahko odpre razprava o vseh argumentih v prid zakona in proti zakonu, se uveljavljajo vsi pomisleki proti zakonu, seveda pa so odločilni pomisleki, ki jih v odložilnem vetu navede Državni svet. V konkretnem primeru je Državni svet v odložilnem vetu ugotovil, da niso izpolnjeni zakonski pogoji za ustanovitev Občine Ankaran, kar so poslanci pri ponovnem odločanju tudi upošteva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esprejemljiva je zahteva pobudnikov, da bi poslanci pri ponovnem odločanju o ZUODNO-G morali glasovati enako, kot so glasovali prvič. Takšna zahteva bi bila protiustavna. Če bi poslanci pri ponovnem glasovanju morali glasovati enako kot so glasovali prvič, potem 91. člena ustave ne bi potrebovali. Pri ponovnem odločanju o zakonu so poslanci suvereni glede presoje argumentov in pomislekov v prid zakona in zoper njega. Po ustavi poslanci niso vezani na nobena navod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Ustavno sodišče je kršilo Ustavo z odločbo U-I-137/10-47, ker je zavrnitev zakona o občini Ankaran, o katerem je državni zbor odločal na podlagi odložilnega veta Državnega sveta, proglasilo za kršitev Ustave in je zaradi tega Zakon o ustanavljanju občin in določanju njihovih območij (ZUODNO) iz leta 2006 (Ur. l. RS št. 108/06) proglasilo za protiustavneg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Dejansko se je v primeru ankaranske odločbe prvič nazorno pokazal ustavnopravni problem, namreč </w:t>
      </w:r>
      <w:r>
        <w:rPr>
          <w:rFonts w:cs="Arial" w:ascii="Arial" w:hAnsi="Arial"/>
          <w:b/>
          <w:sz w:val="22"/>
          <w:szCs w:val="22"/>
          <w:lang w:val="sl-SI"/>
        </w:rPr>
        <w:t>da Ustavno sodišče ni upoštevalo funkcije 91. člena Ustave.</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91. členu Ustave je normirana zaključna faza zakonodajnega postopka, ki jo predstavlja razglasitev zakona. Vendar pa je ustavodajalec pred razglasitev zakona uvedel posebno fazo zakonodajnega postopka, ki po vloženem odložilnem vetu Državnega sveta omogoča Državnemu zboru še en, in sicer končni razmislek o zakonu. Po vloženem odložilnem vetu mora Državni zbor, če hoče, da bo zakon sprejet, o njem ponovno odločati, ga mora še enkrat sprejeti, in sicer z absolutno večino glaso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o je priložnost, da Državni zbor še enkrat pretehta argumente v prid zakona in proti zakonu: sedaj se lahko premisli, če je prvič spregledal kakšen problem Pri tem odločanju ni nobenih zapovedi ali omejitev glede glasovanja; ni pomembno, ali je zakon nastal na podlagi predhodnega referenduma ali ne; ni pomembno, če je kdo volivcem obljubil občino, in podobno. Tu gre za avtonomno dokončno odločitev Državnega zbora, ki jo sprejme tudi upoštevaje prvi odstavek 82. člena in zanjo prevzame politično odgovornos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novno odločanje o zakonu po odložilnem vetu </w:t>
      </w:r>
      <w:r>
        <w:rPr>
          <w:rFonts w:cs="Arial" w:ascii="Arial" w:hAnsi="Arial"/>
          <w:b/>
          <w:sz w:val="22"/>
          <w:szCs w:val="22"/>
          <w:lang w:val="sl-SI"/>
        </w:rPr>
        <w:t>ni sestavni del trifaznega zakonodajnega postopka, ampak je posebna faza pred razglasitvijo zakona,</w:t>
      </w:r>
      <w:r>
        <w:rPr>
          <w:rFonts w:cs="Arial" w:ascii="Arial" w:hAnsi="Arial"/>
          <w:sz w:val="22"/>
          <w:szCs w:val="22"/>
          <w:lang w:val="sl-SI"/>
        </w:rPr>
        <w:t xml:space="preserve"> ki je odvisna od Državnega sveta. Odložilni veto lahko formalno vloži samo Državni svet, vendar pa zanj lahko dajo pobudo vsi, ki so zainteresirani za določen zakon. Največkrat dajo pobudo za odložilni veto interesne skupine Državnega sveta, prav tako pa si lahko zamislimo, da bi vlada dala pobudo zanj, ker je v prejšnjih fazah spregledala določen problem Lahko pa pobuda pride tudi iz Državnega zbor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Ustavno sodišče ni upoštevalo funkcije drugega odstavka 91. člena Ustave in je zavrnitev zakona (ZUODNO-G) neutemeljeno proglasilo za kršitev Ustave, zaradi česar je – prav tako neutemeljeno - odločilo, da je ZUODNO iz leta 2006 protiustave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Žal pa se ankaranska zgodba ni končala z neupoštevanjem 91. člena Ustave, ampak z neposredno kršitvijo 139. člena Ustave</w:t>
      </w:r>
      <w:r>
        <w:rPr>
          <w:rStyle w:val="FootnoteCharacters"/>
          <w:rStyle w:val="FootnoteAnchor"/>
          <w:rFonts w:cs="Arial" w:ascii="Arial" w:hAnsi="Arial"/>
          <w:sz w:val="22"/>
          <w:szCs w:val="22"/>
          <w:lang w:val="sl-SI"/>
        </w:rPr>
        <w:footnoteReference w:id="29"/>
      </w:r>
      <w:r>
        <w:rPr>
          <w:rFonts w:cs="Arial" w:ascii="Arial" w:hAnsi="Arial"/>
          <w:sz w:val="22"/>
          <w:szCs w:val="22"/>
          <w:lang w:val="sl-SI"/>
        </w:rPr>
        <w:t xml:space="preserve">. Ustavno sodišče je namreč v nasprotju z ustavo s svojo odločbo št. 114/11-12 (9. junija 2011) ustanovilo občino Ankaran. Verjetno je to ena najbolj spornih odločb, ker se je Ustavno sodišče z njo postavilo nad ustavo in je poseglo v zakonodajno funkcijo Državnega zbora: namesto Državnega zbora je ustanovila občin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stava izrecno določa, da se občina ustanovi z zakonom, kar pomeni, da jo lahko ustanovi samo državni zbor, ne pa Ustavno sodišče. Odločba o ustanovitvi občine Ankaran je trikrat v nasprotju z Ustavo: (1) ni bila ustanovljena z zakonom, (2) da ni je ustanovil Državni zbor in (3) da zakona o ustanovitvi občine ni razglasil predsednik republike. Glede na pravno pravilo, da akt, ki ga izda nepristojen organ, ne more imeti pravnih posledic, ampak je ničen, občina Ankaran ni ustanovlje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Če pa bo kljub tej kršitvi ustave vseeno nastala občina Ankaran, pa to pomeni, da je ustava zgubila svojo veljavo in da se je načelo pravne države izpraznilo. V tem primeru zgublja svojo vrednost tudi diploma pravne fakultet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lang w:val="sl-SI"/>
        </w:rPr>
      </w:pPr>
      <w:r>
        <w:rPr>
          <w:rFonts w:cs="Arial" w:ascii="Arial" w:hAnsi="Arial"/>
          <w:i/>
          <w:sz w:val="22"/>
          <w:szCs w:val="22"/>
          <w:lang w:val="sl-SI"/>
        </w:rPr>
        <w:t>*Op.: Besedilo ni lektorirano.</w:t>
      </w:r>
    </w:p>
    <w:p>
      <w:pPr>
        <w:pStyle w:val="Normal"/>
        <w:jc w:val="both"/>
        <w:rPr>
          <w:rFonts w:ascii="Arial" w:hAnsi="Arial" w:cs="Arial"/>
          <w:sz w:val="22"/>
          <w:szCs w:val="22"/>
          <w:lang w:val="sl-SI"/>
        </w:rPr>
      </w:pPr>
      <w:r>
        <w:rPr>
          <w:rFonts w:cs="Arial" w:ascii="Arial" w:hAnsi="Arial"/>
          <w:sz w:val="22"/>
          <w:szCs w:val="22"/>
          <w:lang w:val="sl-SI"/>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van Kristan, Degradacija suverenosti SR Slovenije,  Zbornik znanstvenih razprav Pravne fakultete v Ljubljani,  198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nevnik 13.4. 1989, znamkica</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stanovljen Zbor za ustavo, Delo 24.2.1989; Prvo srečanje članov Zbora za ustavo, ki se zavzema za demokratično ureditev, Dnevnik, 24.2.1989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črtanje temeljnih načel, Delo,  27. junija 1989, 1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ipombe ob delovnem besedilu predloga amandmajev k ustavi SR Slovenije Komisije zbora za ustavo, Delo, 29. julija 1989, 30</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ziv skupščini SRS, da spremeni dopolnila, Delo, 16.9.1989</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vo opozorilo Predsedstva SFRJ, Delo, 26.9.198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ti sklepom CK ZKJ so glasovali člani iz ZKS in ZKH, Delo, 28.9.199</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avno sodišče SFRJ bo ocenilo vse ustave, Delo, 29.9.1989</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lan Maver, Iskanje dlake v jajcu, Delo, 5.10.198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van Kristan, Pravica do samoodločbe, Zbornik znanstvenih razprav Pravne fakultete v Ljubljani, 199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van Kristan, Teorija konzumacije prava na samoopredelenje, Akademija nauka i umjetnosti Bosne i  Hercegovine, Odelenje društvenih nauka, knjiga 28, Sarajevo 1991Posebna izdanj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kon o plebiscitu o samostojnosti in neodvisnosti Republike Slovenije, Uradni list RS št. 44/1990 (6.12.1990)</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vezni zbor za presojo ustavnosti plebiscita, Delo 20.12.199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plebiscitu prihodnjič, Delo, 21.12.199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gument s bradom, Politika ekspres, 25.7.199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mik JA iz RS je ustavno menda sporen, Delo, 26.7.19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kaj člankov o dvodomnosti in o Državnem svetu, kjer je navedeno nekaj literature: </w:t>
      </w:r>
    </w:p>
    <w:p>
      <w:pPr>
        <w:pStyle w:val="Footnote"/>
        <w:jc w:val="both"/>
        <w:rPr>
          <w:rFonts w:ascii="Arial" w:hAnsi="Arial" w:cs="Arial"/>
          <w:sz w:val="18"/>
          <w:szCs w:val="18"/>
        </w:rPr>
      </w:pPr>
      <w:r>
        <w:rPr>
          <w:rFonts w:cs="Arial" w:ascii="Arial" w:hAnsi="Arial"/>
          <w:sz w:val="18"/>
          <w:szCs w:val="18"/>
        </w:rPr>
        <w:t>- Ivan Kristan,  Dvodomnost slovenskega parlamenta, Pravnik, Ljubljana, Št. 9-10/1996,</w:t>
      </w:r>
    </w:p>
    <w:p>
      <w:pPr>
        <w:pStyle w:val="Footnote"/>
        <w:jc w:val="both"/>
        <w:rPr>
          <w:rFonts w:ascii="Arial" w:hAnsi="Arial" w:cs="Arial"/>
          <w:sz w:val="18"/>
          <w:szCs w:val="18"/>
        </w:rPr>
      </w:pPr>
      <w:r>
        <w:rPr>
          <w:rFonts w:cs="Arial" w:ascii="Arial" w:hAnsi="Arial"/>
          <w:sz w:val="18"/>
          <w:szCs w:val="18"/>
        </w:rPr>
        <w:t>- Ivan Kristan, Bicameralism and Democracy« - The Slovenian Case, European Review of Public Law, Vol.9, no. 4/1997,</w:t>
      </w:r>
    </w:p>
    <w:p>
      <w:pPr>
        <w:pStyle w:val="Footnote"/>
        <w:jc w:val="both"/>
        <w:rPr>
          <w:rFonts w:ascii="Arial" w:hAnsi="Arial" w:cs="Arial"/>
          <w:sz w:val="18"/>
          <w:szCs w:val="18"/>
        </w:rPr>
      </w:pPr>
      <w:r>
        <w:rPr>
          <w:rFonts w:cs="Arial" w:ascii="Arial" w:hAnsi="Arial"/>
          <w:sz w:val="18"/>
          <w:szCs w:val="18"/>
        </w:rPr>
        <w:t>- Ivan Kristan, Dvodomnost in demokracija, Dvodomnost – demokracija in vloga civilne družbe, Tretje srečanje združenja evropskih senatov, Ljubljana, Državni svet RS, 2002,</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onid Pitamic, Država, Ljubljana 1927.</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 Laufer, Das föderative System der Bundesrepublike Deutschland, 1991, 99: "Gegen die Senatslösung wurde vorgebracht, daß sie im modernen Parteienstaat nur eine Verdoppelung des parteipolitisch zusammengesetzen Bundestages bedeuten würd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onid Pitamic, Država, l.c., 298.</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rbert Schambeck, Raziskava vpliva drugih domov na razvoj demokracije in vlogo civilne družbe, v: »Dvodomnost – demokracija in vloga civilne družbe«, Tretje srečanje združenja evropskih senatov, Ljubljana, 28. junij 2002, 36</w:t>
      </w:r>
    </w:p>
  </w:footnote>
  <w:footnote w:id="24">
    <w:p>
      <w:pPr>
        <w:pStyle w:val="Normal"/>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L. Pitamic, prav tam.</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itamic je pisal o »bolj izkušenem in preudarnem senatu, ki se tudi ne bo dal voditi po strankarskih vidikih, ki so pogostokrat odločilni za ljudsko zbornico«. Pitamic, Država, 30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ristan-Ribičič-Grad-Kaučič: Državna ureditev Slovenije, Ljubljana 1994, 108</w:t>
      </w:r>
    </w:p>
  </w:footnote>
  <w:footnote w:id="27">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L. Pitamic, Država, 298.</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van Kristan, Državni zbor in Državni svet nista kršila Ustave, Pravna praksa, 11.11.201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van Kristan, Ali za »državo suverenega parlamenta« ali za »državo ustavne demokracije«?, Pravna praksa št. 30-31,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ogaZnak">
    <w:name w:val="Noga Znak"/>
    <w:qFormat/>
    <w:rPr>
      <w:sz w:val="24"/>
      <w:szCs w:val="24"/>
      <w:lang w:val="sr-Latn-CS"/>
    </w:rPr>
  </w:style>
  <w:style w:type="character" w:styleId="BesedilooblakaZnak">
    <w:name w:val="Besedilo oblačka Znak"/>
    <w:qFormat/>
    <w:rPr>
      <w:rFonts w:ascii="Tahoma" w:hAnsi="Tahoma" w:cs="Tahoma"/>
      <w:sz w:val="16"/>
      <w:szCs w:val="16"/>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spacing w:before="120" w:after="120"/>
      <w:jc w:val="both"/>
    </w:pPr>
    <w:rPr>
      <w:b/>
      <w:bCs/>
      <w:lang w:val="fr-F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2:00Z</dcterms:created>
  <dc:creator>Ivan</dc:creator>
  <dc:description/>
  <cp:keywords/>
  <dc:language>en-US</dc:language>
  <cp:lastModifiedBy>Damijana Zelnik</cp:lastModifiedBy>
  <cp:lastPrinted>2011-10-10T16:11:00Z</cp:lastPrinted>
  <dcterms:modified xsi:type="dcterms:W3CDTF">2011-10-10T14:11:00Z</dcterms:modified>
  <cp:revision>5</cp:revision>
  <dc:subject/>
  <dc:title>Dr</dc:title>
</cp:coreProperties>
</file>