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i/>
          <w:i/>
          <w:sz w:val="22"/>
          <w:szCs w:val="22"/>
          <w:u w:val="single"/>
        </w:rPr>
      </w:pPr>
      <w:r>
        <w:rPr>
          <w:rFonts w:cs="Arial" w:ascii="Arial" w:hAnsi="Arial"/>
          <w:i/>
          <w:sz w:val="22"/>
          <w:szCs w:val="22"/>
          <w:u w:val="single"/>
        </w:rPr>
        <w:t>Premislimo Slovenijo dveh desetletij, Državni svet, 11.10.2011</w:t>
      </w:r>
    </w:p>
    <w:p>
      <w:pPr>
        <w:pStyle w:val="Normal"/>
        <w:rPr>
          <w:rFonts w:ascii="Arial" w:hAnsi="Arial" w:cs="Arial"/>
          <w:sz w:val="22"/>
          <w:szCs w:val="22"/>
        </w:rPr>
      </w:pPr>
      <w:r>
        <w:rPr>
          <w:rFonts w:cs="Arial" w:ascii="Arial" w:hAnsi="Arial"/>
          <w:sz w:val="22"/>
          <w:szCs w:val="22"/>
        </w:rPr>
        <w:t>Matjaž Mul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VENCIJSKO-INOVACIJSKO-DIFUZIJSKI PROCESI (IIDP) – UNIČEVALNO NEUPOŠTEVAN DEL OSAMOSVAJANJA SLOVENIJE</w:t>
      </w:r>
    </w:p>
    <w:p>
      <w:pPr>
        <w:pStyle w:val="Normal"/>
        <w:jc w:val="center"/>
        <w:rPr>
          <w:rFonts w:ascii="Arial" w:hAnsi="Arial" w:cs="Arial"/>
          <w:sz w:val="22"/>
          <w:szCs w:val="22"/>
        </w:rPr>
      </w:pPr>
      <w:r>
        <w:rPr>
          <w:rFonts w:cs="Arial" w:ascii="Arial" w:hAnsi="Arial"/>
          <w:sz w:val="22"/>
          <w:szCs w:val="22"/>
        </w:rPr>
        <w:t>(razprava)</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 štirih desetletjih od ameriške državljanske vojne in tako imenovane 'Dunajske finančne krize' do konca življenja Slovencev v Avstro-Ogrski monarhiji je Slovenija izgubila 20% vsega prebivalstva, medtem ko sta Anglija in Nemčija izgubili 3 – 3,5%. Odselili so se seveda podjetni, doma je ostal rutini naklonjen del prebivalstva. Posledice takih vrednot, kulture, etike in norm čutimo še da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 2. svetovno vojno je Jugoslavija brez dosti uspeha poskušala uvesti bolj podjetno družbo z zakonom, ki je dovolil uvoz amortiziranih strojev in z njimi podjetnikov l. 1928. Dvanajst let do 2. svetovne vojne je bil prekratek čas, da bi se prevladujoča podpora rutini namesto novostim spremenila. Potem je Hitlerjev poraz odpeljal tudi tuje podjet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ris Kidrič je kot minister za gospodarstvo dosegel razmah šolanja, univerze po vseh glavnih mestih, raziskovalne inštitute in podporo za izumitelje, vse do kongresa jugoslovanskih izumiteljev 1952. Po njegovi smrti je ta podpora zamrla. Nobena univerza ni uvedla usposabljanja za IIDP, inovacije so ostale prepuščene intuiciji posameznikov, zato red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piranje Jugoslavije za zdomce po letu 1960 je zopet odpeljalo najbolj inovativne, podjetne ljudi. Tuji podjetniki niso smeli vnesti IIDP v Jugoslavijo vse do njenega konca. Leta 1979 so Božo Hribernik in kolegi uvedli 'množično inventivno dejavnost', po l. 1981 smo koncept razširili in postopno zajeli vse IIDP. Tako bi inovativni ljudi imeli možnost postati večina, a neumna zavistna prepoved nagrajevanja strokovnjakov za inovacije je tudi ta poskus onemogočila. Enak vpliv je imelo ukazovalno namesto sodelovalnega vod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osamosvojitve smo izvedli vsako leto konferenco o IIDP 'PODIM', zdaj pripravljajo 32. PODIM moji nasledniki (zopet z dobro udeležbo). Tedaj sem bil tudi predsednik Zveze inovatorjev Slovenije in član predsedstva na ravni Jugoslavije. Imeli smo tudi bistveno vlogo pri 2. Jugoslovanskem kongresu izumiteljev 1989, prvem po 37 letih. Beograjska birokracija je spoznanja in pobude kongresa blokirala (z objavo čez več mesecev in sredi počitnic – 08. 8.). Andrej Marinc je kot član predsedstva RS odgovarjal za razvoj Slovenije kot inovativne družbe in dosti poma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 tem smo uvedli magistrski študij 'inovacijski menedžment' na UM EPF. Naša knjiga 'Inovativno poslovanje' (1987) je bila razprodana kmalu, ponatisnili je niso. Itd. Inovativnost Slovenije je bila daleč nad drugimi v Jugoslaviji. Tudi zato so Srbi hoteli Slovenijo izločiti iz Jugoslavije; vojna je bila kratka tudi z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zicija po njej bi morala pomeniti kar se da pospešeno spremembo prevladujoče kulture iz naklonjenosti stari rutini v vse močnejšo naklonjenost in zato normalnost namesto izjemnosti IIDP od drobnih inovacij do takih čudovitih uspehov, kakršne zadnja leta dosega ekipa Pipistrela in še nekateri, a premalo številni in znani. Oženje pojmovanja tranzicije na nove pravne okvire je ekonomsko tranzicijo v inovativno družbo vsaj upočasnilo, če ne preprečilo, saj ni uveljavilo nove kulture, da inovatorji ne smejo biti nekaj izjemnega, ampak nekaj normalnega. Naše predloge, da na nobeno vplivno delovno mesto v podjetjih, državnih službah in politiki ne sme priti, kdor ne more dokazati uspehov z IIDP, se preslišali v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posabljanja za inovativnost in svetovalnega dela v podjetjih smo imeli, vsaj v moji skupini, v desetletju pred osamosvojitvijo Slovenijo neprimerno več kot v desetletju po osamosvojitvi. V celoti imam za seboj okoli 500 tovrstnih usposabljanj, pred osamosvojitvijo sem imel v skupini 6 poklicnih svetovalcev, po osamosvojitvi je skupina razpadla. Privatizacija po osamosvojitvi je ukinila 90% od preko 300 delovnih mest za podporo IID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smo o nameri Slovenija inovativna družba' je ostalo neuresničeno. Niti parlament niti vlada niti inženirske, ekonomske in druge strokovne asociacije in šole niso podprle Gospodarske zbornice in Zveze inovatorjev Slovenije, ko je šlo za realizacijo Slovenije inovativne družbe. Strokovnih asociacij niso niti povabili med sopodpisnike, četudi smo to predlagali in četudi IIDP – tudi po uradnih dokumentih OECD in EU – niso samo tehnično-tehnološke zadeve, ampak imajo veliko tudi ne-tehnoloških vsebin in pogojev za uspeh, zato se tičejo velike večine inženirskih, družboslovnih in naravoslovnih strok, šol in strokovnih asociacij.</w:t>
      </w:r>
    </w:p>
    <w:p>
      <w:pPr>
        <w:pStyle w:val="Normal"/>
        <w:jc w:val="both"/>
        <w:rPr>
          <w:rFonts w:ascii="Arial" w:hAnsi="Arial" w:cs="Arial"/>
          <w:sz w:val="22"/>
          <w:szCs w:val="22"/>
        </w:rPr>
      </w:pPr>
      <w:r>
        <w:rPr>
          <w:rFonts w:cs="Arial" w:ascii="Arial" w:hAnsi="Arial"/>
          <w:sz w:val="22"/>
          <w:szCs w:val="22"/>
        </w:rPr>
        <w:t>Zveza inovatorjev je praktično razpadla v desetletju po osamosvojitvi, ker so razpadla društva, ki jih je bilo pred osamosvojitvijo preko 30, ker niso izumitelji in inovatorji imeli podpore v podjetj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hniške fakultete ne dajejo znanja za 'inovacijski menedžment', zato inženirji ne znajo uveljaviti svojih dosežkov iz laboratorijev v gospodarski praksi niti ne znajo ustvarjalno sodelovati z ekonomisti, pravniki idr. ter tako premagati svojo nujno enostransko specializac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tnajst let smo na Ekonomsko-poslovni fakulteti Univerze v Mariboru (EPF) imeli magistrski študij 'Inovacijski menedžment', a nobeno leto niti deset študentov. Potem smo obupali in ga združili s študijem podjetništva. Zdaj imamo predmete na dodiplomskem, magistrskem in doktorskem študiju. Zunaj EPF o tem predavajo na Fakulteti za menedžment Univerze na Primorskem, a tudi tam imajo na podiplomskem študiju malo študentov za ta predmet. (Istočasno samo na Univerzi v Kielu v Nemčiji že desetletja doktorira iz inovacijskega menedžmenta okoli 20 ljudi le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di bodoči učitelji idr. ne izvejo ničesar o tem, za sodobno družbo znanja bistvenem znanju. Itd. Kolikor vem, se sedaj s svetovalnim delom glede IIDP ukvarja nekaj mlajših strokovnjakov, a tudi ne ravno veliko, če se primerjamo mednarodno. Notranje službe podjetij za IIDP so zelo red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di v vladnih krogih še ni prodrlo spoznanje, da je vsak predpis, ki ga sprejmejo, šele invencija, ki jo je treba uveljaviti, da bi nastala iz nje inovacija, to je v praktični rabi uporabnikom koristna novost. Niso nas slišali, ko smo opozorili, da je tudi glede predpisov potreben ne-tehnološki IIDP, ne le preprosta objava v uradnem lis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ovenija je tudi zato, ker na vseh ravneh odločanja in šolanja dosti bolj zanemarja kot podpira IIDP, le navidezno osamosvojena, pravno dosti bolj kot ekonomsko in sociološko ter tehnološko. Sedanje gospodarsko stanje je odsev takega šibkega upoštevanja IIDP v obeh desetletjih samostojne Slovenije, saj je še šibkejše, kot je bilo pred osamosvojitvijo. Brez trajnega in usklajenega truda za spremembo prevladujočih vrednot, kulture, etike in norm iz pasivnega dopuščanja IIDP v nenehno aktivno podporo in usposabljanje za IIDP tudi poti iz sedanje krize ne moremo pričakov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ivno dopuščanje v oblik podpore v pravnih dokumentih je zadoščalo, da je Slovenija izpolnila ta del pogojev in so jo sprejeli v EU, NATO in OECD. V praksi je dovolilo, da je Slovenija ekonomsko podrejena bolj inovativnim članicam teh mednarodnih organizacij, ker je ostala podpora zgolj pasiv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 v aktivno podporo ni enostavna, a je izvedljiva in smo jo predlagali v moji knjigi 'Inoviranje navad države in manjših podjetij' leta 2007. Model je tak:</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Javni sektor porabi dobrih 40% dobrin. Država ga zastopa in ima pogajalsko premoč nad dobavitelji za kateri koli del javnega sektorja in za katero koli dobrino zanj.</w:t>
      </w:r>
    </w:p>
    <w:p>
      <w:pPr>
        <w:pStyle w:val="Normal"/>
        <w:numPr>
          <w:ilvl w:val="0"/>
          <w:numId w:val="1"/>
        </w:numPr>
        <w:jc w:val="both"/>
        <w:rPr>
          <w:rFonts w:ascii="Arial" w:hAnsi="Arial" w:cs="Arial"/>
          <w:sz w:val="22"/>
          <w:szCs w:val="22"/>
        </w:rPr>
      </w:pPr>
      <w:r>
        <w:rPr>
          <w:rFonts w:cs="Arial" w:ascii="Arial" w:hAnsi="Arial"/>
          <w:sz w:val="22"/>
          <w:szCs w:val="22"/>
        </w:rPr>
        <w:t>Zato država naj neha biti zgolj finančni posrednik in uporabi svojo pogajalsko moč tako, da v razpisih za dobavitelje česar koli od toaletnega papirja do vrhunskih znanstvenih dosežkov zahteva, da smejo dobavljati samo tisti, ki dokažejo, da so najboljši po merilih (1) inovativnosti kot lastnosti, uresničeni v praksi, zato (2) poslovne odličnosti in (3) družbene odgovornosti, pri čemer slednja seže daleč preko dobrodelnosti v poštenost do vseh poslovnih partnerjev in narave, seveda vključno s sodelavci, enake lastnosti pa zahtevajo tudi od vseh svojih dobaviteljev in zaposlenih, vključno s tistimi v javnem sektorju. To prepreči ogromno stroškov.</w:t>
      </w:r>
    </w:p>
    <w:p>
      <w:pPr>
        <w:pStyle w:val="Normal"/>
        <w:numPr>
          <w:ilvl w:val="0"/>
          <w:numId w:val="1"/>
        </w:numPr>
        <w:jc w:val="both"/>
        <w:rPr/>
      </w:pPr>
      <w:r>
        <w:rPr>
          <w:rFonts w:cs="Arial" w:ascii="Arial" w:hAnsi="Arial"/>
          <w:sz w:val="22"/>
          <w:szCs w:val="22"/>
        </w:rPr>
        <w:t>Da najnižja ponujena cena omenjenih lastnosti ne odseva, se je Slovenija lahko naučila pri gradnji avtocestnega križa, kot vidimo iz javnih medijev, in iz naših raziska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biji pristranskih in torej nepoštenih se bodo seveda potrudili, da enako kot doslej blokirajo take pobude. S tem bodo še dalje uničevali Slovenijo. Posledice bodo občutili tudi oni, kažejo dogodki po svetu zadnje mesece zelo poučno. Slovenija torej mora in zmore izvesti novo fazo osamosvajanja – v inovativno družbo.</w:t>
      </w:r>
    </w:p>
    <w:p>
      <w:pPr>
        <w:pStyle w:val="Normal"/>
        <w:jc w:val="both"/>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sl-SI"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35:00Z</dcterms:created>
  <dc:creator>mumatj</dc:creator>
  <dc:description/>
  <cp:keywords/>
  <dc:language>en-US</dc:language>
  <cp:lastModifiedBy>Andrej Schara</cp:lastModifiedBy>
  <cp:lastPrinted>2011-10-11T09:29:00Z</cp:lastPrinted>
  <dcterms:modified xsi:type="dcterms:W3CDTF">2011-10-13T07:35:00Z</dcterms:modified>
  <cp:revision>2</cp:revision>
  <dc:subject/>
  <dc:title>Premislimo Slovenijo dveh desetletij, Državni svet, 11</dc:title>
</cp:coreProperties>
</file>