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Arial" w:ascii="Arial" w:hAnsi="Arial"/>
          <w:i/>
          <w:u w:val="single"/>
        </w:rPr>
        <w:t xml:space="preserve">Premislimo Slovenijo dveh desetletij, </w:t>
      </w:r>
      <w:r>
        <w:rPr>
          <w:rFonts w:eastAsia="Times New Roman" w:cs="Arial" w:ascii="Arial" w:hAnsi="Arial"/>
          <w:u w:val="single"/>
        </w:rPr>
        <w:t>Državni svet, 11. 10. 2011</w:t>
      </w:r>
    </w:p>
    <w:p>
      <w:pPr>
        <w:pStyle w:val="Normal"/>
        <w:spacing w:lineRule="auto" w:line="240" w:before="0" w:after="0"/>
        <w:rPr>
          <w:rFonts w:ascii="Arial" w:hAnsi="Arial" w:cs="Arial"/>
        </w:rPr>
      </w:pPr>
      <w:r>
        <w:rPr>
          <w:rFonts w:cs="Arial" w:ascii="Arial" w:hAnsi="Arial"/>
        </w:rPr>
        <w:t>Janez Sušnik</w:t>
      </w:r>
    </w:p>
    <w:p>
      <w:pPr>
        <w:pStyle w:val="Normal"/>
        <w:spacing w:lineRule="auto" w:line="240" w:before="0" w:after="0"/>
        <w:rPr>
          <w:rFonts w:ascii="Arial" w:hAnsi="Arial" w:cs="Arial"/>
        </w:rPr>
      </w:pPr>
      <w:r>
        <w:rPr>
          <w:rFonts w:cs="Arial" w:ascii="Arial" w:hAnsi="Arial"/>
        </w:rPr>
        <w:t xml:space="preserve">predsednik Državnega sveta v mandatu 2002 - 2007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Dogodki v gospodarstvu zadnjih 20 let v Sloveniji</w:t>
      </w:r>
    </w:p>
    <w:p>
      <w:pPr>
        <w:pStyle w:val="Normal"/>
        <w:spacing w:lineRule="auto" w:line="240" w:before="0" w:after="0"/>
        <w:jc w:val="center"/>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Sloveniji je padec Berlinskega zidu leta 1989 omogočil začetek gospodarske tranzicije. Geografski položaj v neposredni soseščini ES in gospodarska aktivnost, na podlagi katere je več kot 30 % jugoslovanske menjave z Zahodom potekalo preko slovenskih podjetij, je pomenila zelo močno povezavo, ki se je z leti še bolj utrdila. Zaradi odprtosti je Sloveniji deloma uspela integracija že v času, ko je bila širitev ES na Vzhod tako rekoč še nemogoč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Slovenski razvoj ni bil ločen od evropskega glavnega toka. Jugoslavija je bila od 60-ih let prejšnjega stoletja relativno odprta. Gospodarske povezave so bile zelo intenzivne, ker so podjetja nastopala na zahodnih trgih v svojem imenu in za svoj račun. Nekatera podjetja pa so bila že takrat močno vključena na Vzhodne trge in veliko jih je delovalo preko bivše prestolnice Beograd. Gradbena podjetja pa so veliko svojih projektov izvajala tudi na Bližnjem vzhodu in v Severni Afrik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vet ministrov Evropske skupnosti je 16. decembra 1991 sprejel Deklaracijo o Jugoslaviji in smernice glede priznanja novih držav v Vzhodni Evropi in Sovjetski zvezi. Arbitražna komisija v okviru Mirovne konference v Jugoslaviji je 11. januarja 1992 v svojem mnenju ugotovila, da Slovenija izpolnjuje pogoje za priznanje in 15. januarja 1992 je Evropska dvanajsterica Slovenijo tudi priznal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Po medsebojnem priznanju in navezavi diplomatskih odnosov leta 1992 je Slovenija aprila 1993 z Evropsko skupnostjo podpisala več sporazumov. Za gospodarstvo je bil zelo pomemben Sporazum o ustanovitvi Evropskega gospodarskega območja, v katerem so bile zajete vse gospodarske smernice za širitev EU. Junija 1993 je Evropski svet na vrhu v Kopenhagnu določil politična, gospodarska in pravna merila za pristop novih članic. Takrat je bila Slovenija uvrščena v prvi krog pogajanj.</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Gospodarsko in politično sodelovanje z EU je Slovenija izpeljala v izredno kratkem času (od leta 1993 pa do članstva 2004). Po sprejemu v EU je bilo v naši državi slišati številne komentarje, kako v kratkem času doseči nivo 10-ih najbolj razvitih držav EU z nadpovprečnim BDP. Prevladovalo je mnenje, da se bo povečal izvoz proizvodov in storitev z večjo dodano vrednostjo in na ta način izboljšal socialni položaj v državi ter zagotovila blaginja vseh ljud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Slovenija je veljala v času Jugoslavije za model napredne, ustvarjalne, razvojne in gospodarsko čvrste republike. Ponos našega gospodarstva so bile strojegradnja, lesno-predelovalna, čevljarska, gumarska, avtomobilska, tekstilna, konfekcionarska in gradbena dejavnost. Veliko je bilo dobrih in razvitih srednjih in malih podjetij. Kot posledica sečišča 5 in 10 PAN-evropskega koridorja je bila Slovenija tudi logistično zelo dobro razvita, saj smo preko Slovenije s transportnimi in logističnimi storitvami pokrivali kar precejšen del bivše Jugoslavije. Močno so bili razviti razvojni in proizvodni centri v Litostroju, Iskri, Metalni, Savi, Slovenijalesu, Gorenju in obeh farmacevtskih tovarnah. Tudi druga podjetja so razpolagala z zelo dobrimi strokovnimi kadri, kar je imelo za posledico močan razvoj teh podjetij in konkurenčnost na tujih trgih, zlasti v Nemčiji, Franciji, Angliji, v državah Beneluksa, itd. Veliko je bilo tudi blagovne menjave in trgovanja z nekdanjimi republikami bivše Jugoslavij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o osamosvojitvi so se zadeve zelo hitro spremenile. Gospodarstvo je izgubilo veliko jugoslovansko tržišče, saj so se nekateri posli urejali preko Beograda ali drugih centrov v bivši Jugoslaviji. Reakcije Slovenije na spremenjene razmere so bile morda nekoliko prepočasne, tako da je bila izguba teh trgov zelo očitna, za nekatera podjetja tudi usodna. Ena večjih napak je bila storjena s sosednjo Hrvaško, in sicer ko nismo uspeli rešiti deviznih varčevalcev pri Ljubljanski banki, istočasno pa tudi nismo uspeli rešiti dolžnikov Ljubljanske banke v Zagrebu, pri čemer smo se izgovarjali na sukcesijo. Menim, da bi se moralo takrat iz proračunskih sredstev nameniti toliko denarja, da bi bile izplačane fizične osebe, nato pa bi morala Slovenija vzpostaviti terjatve do sukcesije iz naslova bivše Jugoslavije. Tako bi danes lahko imeli na Hrvaškem pomembnejšo vlogo pri bančnem sistemu, v turizmu in drugih gospodarskih dejavnost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Blagovne znamke Tam, Metalna, Lek, Krka, Sava, Mura, Gorenje, Peko, Planika, Iskra, Litostroj, Lesnina, Jelovica in druge so bile v bivši Jugoslaviji zelo priznane in kvaliteto teh proizvodov še danes poznajo starejši v teh republikah. Nekatera podjetja so se uspela preusmeriti na druga tržišča, nekatera ne. Za veliko negativnih pojavov iz tistega časa se krivi menedžment, ki ni našel prave smeri oz. tržne niše, zato so se razmere v nekaterih podjetjih hitro spreminjale na slabše. Prišlo je do stečajev in odpuščanj.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Prehitro sprejet zakon o lastninskem preoblikovanju je imel za posledico že podoben zakon od bivše države iz obdobja gospoda Markovića. Že takrat so si spretnejši menedžerji na zelo nenavaden način prisvojili družbeno premoženje. Slovenski zakon, s katerim se je 60 % družbenega kapitala v interno porazdelilo, 40 % pa razdelilo na štiri državne sklade, je povzročil zmedo na področju lastninjenja. Zmeda je bila še večja zaradi vključitve danacionalizacijskih upravičencev.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osebno poglavje so lastninski certifikati, ki so bili uspešni le za tiste, ki so ga vložili v dobro stoječe firme. Lastninsko preoblikovanje je bil izziv za zaposlene, posebno še za vodilne delavce, saj so začeli zakonske določbe izpolnjevati z ocenami podjetij, ki so bile napravljene zelo pristransko in prilagodljive političnim opcijam. Tudi to je bil ponekod povod za stagnacijo, saj so se vodilni ukvarjali sami s seboj in predvsem razmišljali, kako izkoristiti priložnost za prisvajanje družbene lastnine v svojo korist, pozabili pa so na razvoj firme in na zaposlen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tanovanjski (Jazbinškov) zakon je dodatno spodbudil špekulante, ki so prišli ne samo do svojega, ampak še do drugih stanovanj z različnimi pretvezami. Gospodarski osip je bil do leta 1995 precejšen in životarjenje po podjetjih nepopisno. SDK je bila ukinjena, saj je bila kontrola nad plačilnim prometom, plačevanjem obveznosti do države, kontrola investicij in javnih del v dobri kondiciji. V tem obdobju je delo na Gorenjskem izgubilo dobrih 10.000 zaposlenih. Vzrok za padec nekateri podjetij je bil prodor cenenih proizvodov iz Kitajske in od drugod. Razumljivo je bilo, da so zaradi navedenega stagnirala podjetja, a nikakor ni razumljivo, da je ugasnila tudi lesno-pridelovalna industrija, ki ima v Sloveniji surovinsko bazo. Ob nedavnem obisku na žagi v Špitalu sem si ogledoval vrsto tovornjakov, ki so prevažali hlodovino iz Slovenije. Žaga letno razreže 600.000 kubikov lesa, z odpadki pa poganja elektrarno - polovico energije potroši v tovarni, polovico pa posreduje v omrežje. Produkt so lepljenci vseh dimenzij, ki jih nato uvažamo v Slovenijo. Za Slovence je to sramot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 številna podjetja so vendarle ostala v dobri kondiciji predvsem zato, ker je vodstvo omogočalo razvoj novih produktov in modernizacijo tehnološke opreme, s čimer so ohranila konkurenčnost. Vodstva teh podjetij so se dobro zavedala, da je izvoz blaga in storitev edina možnost za razvoj. Dobri menedžerji, t.i. »rdeči« so ostali uspešni tudi po spremembi družbene ureditve, in sicer predvsem tisti, ki se niso osredotočili le na lastninsko preoblikovanje, temveč pretežno na razvoj. Lastninsko preoblikovanje podjetij, povezano s kasnejšimi menedžerskimi nakupi brez lastnega denarja, je bilo posledica zadolževanja (banke so denar kar ponujale in tako posameznike, predvsem vodilne, spodbujale k prevzemu podjetij). Ob vračanju odobrenih kreditov, se je v bilancah podjetij dogajalo marsikaj. Amortizacija se je obračunavala po najnižji stopnji z namenom, da »pod črto« ostane čim več dobička. Nadzorni sveti in skupščine so se večkrat odločali o višini izplačanih dividend, saj so na ta način omogočali, da so se zadeve odvijale po strategijah vodilnih. Ko se je zakonodaja nekoliko spremenila, so se začela ustanavljati hčerinska podjetja. Premoženje je ostalo pri »materi«, od hčerinskih podjetij se je mesečno obračunavalo od 1 do 1,5 % menedžerske provizije. Ta denarni tok je omogočal normalno vračilo kreditov. Hčerinska podjetja pa so počasi hirala, ostajala brez razvoja, denarja, zmanjševale so se plače, kar ocenjujem kot kriminal prve vrste. Menedžerji in nadzorni sveti so na začetku delovali zelo skladno. Izplačevali so si visoke plače, nadzornemu svetu pa visoke nagrade. Tudi sindikati se niso tako hitro predramili. Ukvarjali so se namreč z ozimnico, nekateri pa so bili tudi vpeti celo v vodilno strukturo, saj je bil na ta način vzpostavljen »davek za mir« v hiš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V zadnjem času so nas presunile razmere v gradbeništvu. Lobisti, ki so se s pomočjo politike ugnezdili v spremembo namebnosti zemljišč po Sloveniji so obogateli in stanovanjska gradnja je dobila pomembnost ne le zaradi potreb, ampak tudi zaradi nekontroliranih prihodkov fizičnih oseb na vseh nivojih. Gradbeništvo je bilo vpeto v javna dela, nizke in visoke gradnje, gradilo se je veliko stanovanj, in cedila sta se »med in mleko« v primeru, ko je te račune poravnavala država. Gradnja cest v Sloveniji je poglavje, ki je vredno obsojanja in obžalovanja zaradi pohlepa vseh v verigi, saj ni bilo ustrezne kontrole. Podobno je bilo tudi v nekaterih drugih dejavnostih.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Nekateri vodilni delavci (teh ni bilo tako malo) so se lastninskih preoblikovanj in iztisnjenja malih delničarjev lotili prepozno. Niso računali na recesijo, padec precenjenih vrednosti delnic in drugih okoliščin. To je tem ljudem, ki jih upravičeno poimenujemo tajkuni, zaprlo pot do bogatenj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ohlep, neznanje, kraje, slabo plačani delavci, neplačevanje obveznosti do dobaviteljev in bank ter še hujše posledice v obliki sramotnega odpuščanja delavcev in povzročanja socialnih stisk, so posledice slabo vodenih podjetij, špekulacij, ki se niso obrestovale po predvidevanjih njihovih akterjev. A zaradi slabe tožilske in sodne veje oblasti, tudi niso dobile pravičnega epiloga. Politika v Sloveniji, ena ali druga, nosi odgovornost za nastalo situacijo, kajti vmešala se je v gospodarstvo in pripravljala teren za svoje »favorite«. Kot država, članica EU, si takih spodrsljajev ne bi smeli privoščiti. Ugled Slovenije, obljubljene dežele za priseljence, je načela velika sramot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Kako naprej?</w:t>
      </w:r>
    </w:p>
    <w:p>
      <w:pPr>
        <w:pStyle w:val="Odstavekseznama"/>
        <w:numPr>
          <w:ilvl w:val="0"/>
          <w:numId w:val="1"/>
        </w:numPr>
        <w:spacing w:before="0" w:after="0"/>
        <w:ind w:left="0" w:hanging="360"/>
        <w:contextualSpacing/>
        <w:jc w:val="both"/>
        <w:rPr>
          <w:rFonts w:ascii="Arial" w:hAnsi="Arial" w:cs="Arial"/>
        </w:rPr>
      </w:pPr>
      <w:r>
        <w:rPr>
          <w:rFonts w:cs="Arial" w:ascii="Arial" w:hAnsi="Arial"/>
        </w:rPr>
        <w:t xml:space="preserve">Potreben je temeljit pregled poslovanja vseh podjetij na meji obstanka in jim, na podlagi ocene realnega stanja in izdelanih programov, pomagati pri ponovnem vzponu. Imamo kar nekaj inštitutov, agencij, zavodov, bank, univerz, GZS in OBZ, ki bi pod patronatom vlade za ta podjetja lahko našla optimalne rešitve. Prav tako je večjo težo treba nameniti samozaposlovanju in malim podjetnikom, kjer je možna tudi hitrejša sprememba programov. V Sloveniji imamo cca 106.000 nezaposlenih. Realna brezposelnost bi bila okrog 45.000 delavcev. To pomeni, da bi bilo treba začeti z novo gospodarsko rastjo, kot se je to dogajalo takoj po drugi svetovni vojni, seveda prilagojeno današnjim razmeram. To je velika vrzel, ki terja velike napore. Le vlaganje v razvoj gospodarskih potencialov in v nove proizvode z večjo dodano vrednostjo, je lahko model za doseganje socialnega miru in blaginje. Vlada, katera koli že bo, je dolžna pripraviti okolje, ki bo za razvoj gospodarstva našla pravo pot in podpore, ki jih vlada lahko realizira. </w:t>
      </w:r>
    </w:p>
    <w:p>
      <w:pPr>
        <w:pStyle w:val="Odstavekseznama"/>
        <w:numPr>
          <w:ilvl w:val="0"/>
          <w:numId w:val="1"/>
        </w:numPr>
        <w:spacing w:before="0" w:after="0"/>
        <w:ind w:left="0" w:hanging="360"/>
        <w:contextualSpacing/>
        <w:jc w:val="both"/>
        <w:rPr>
          <w:rFonts w:ascii="Arial" w:hAnsi="Arial" w:cs="Arial"/>
        </w:rPr>
      </w:pPr>
      <w:r>
        <w:rPr>
          <w:rFonts w:cs="Arial" w:ascii="Arial" w:hAnsi="Arial"/>
        </w:rPr>
        <w:t>Bodočnosti ne smemo graditi na zmanjšanju davkov, saj še teh ne znamo pobrati, ampak ponuditi ugodnosti za doseganje gospodarske učinkovitosti v drugih oblikah kot npr. pomoč pri iskanju novih programov, izobraževanju, ugodnih kreditov, nepovratnih sredstev, novih lokacijah in hitrem pridobivanju gradbenih dovoljenj, strokovno-tehniške in tehnološke podpore številnih inštitutov (Jožef Štefan), zavodov, agencij in univerz. Gospodarski minister brez primerne podpore in sodelovanja dobrih strokovnjakov iz gospodarstva ( to je lahko pogosto druženje ob kavi) in tima ,ki ga bo izbral (ne političnega), ne bo uspešen in nadaljevala se bo praksa dosedanjih ministrov, ki so se mimo tovarn kdaj pa kdaj samo peljali.</w:t>
      </w:r>
    </w:p>
    <w:p>
      <w:pPr>
        <w:pStyle w:val="Odstavekseznama"/>
        <w:numPr>
          <w:ilvl w:val="0"/>
          <w:numId w:val="1"/>
        </w:numPr>
        <w:spacing w:before="0" w:after="0"/>
        <w:ind w:left="0" w:hanging="360"/>
        <w:contextualSpacing/>
        <w:jc w:val="both"/>
        <w:rPr/>
      </w:pPr>
      <w:r>
        <w:rPr>
          <w:rFonts w:cs="Arial" w:ascii="Arial" w:hAnsi="Arial"/>
        </w:rPr>
        <w:t>Na področju kmetijstva je treba preko programov za prestrukturiranje doseči večjo samooskrbo. Kmetje so preveč prepuščeni sebi in svoji iznajdljivosti in tako imamo na eni strani viške (npr. mleko) na drugi pa enostavne pridelke uvažamo. Živilsko predelovani industriji gre vrniti vlogo, ki jo je že imela nekoč, pred prostim pretokom blaga in storitev.</w:t>
      </w:r>
    </w:p>
    <w:p>
      <w:pPr>
        <w:pStyle w:val="Odstavekseznama"/>
        <w:numPr>
          <w:ilvl w:val="0"/>
          <w:numId w:val="1"/>
        </w:numPr>
        <w:spacing w:before="0" w:after="0"/>
        <w:ind w:left="0" w:hanging="360"/>
        <w:contextualSpacing/>
        <w:jc w:val="both"/>
        <w:rPr>
          <w:rFonts w:ascii="Arial" w:hAnsi="Arial" w:cs="Arial"/>
        </w:rPr>
      </w:pPr>
      <w:r>
        <w:rPr>
          <w:rFonts w:cs="Arial" w:ascii="Arial" w:hAnsi="Arial"/>
        </w:rPr>
        <w:t>Resno se je potrebno lotiti socialnih prejemkov in ugodnosti, ki jih imajo nekateri na podlagi prikazovanja družinskih prihodkov. Prikazovanje navidezno neporočenih staršev in posledičnih bonitet, ki jih koristijo, je potrebno prikazati v javnosti. Zaprtost informacij je največje neumnost, ki jo špekulanti dobro izkoristijo. (PREDLAGAM ČISTKO VSEH SOCIALNIH TRANSFERJEV).</w:t>
      </w:r>
    </w:p>
    <w:p>
      <w:pPr>
        <w:pStyle w:val="Odstavekseznama"/>
        <w:numPr>
          <w:ilvl w:val="0"/>
          <w:numId w:val="1"/>
        </w:numPr>
        <w:spacing w:before="0" w:after="0"/>
        <w:ind w:left="0" w:hanging="360"/>
        <w:contextualSpacing/>
        <w:jc w:val="both"/>
        <w:rPr>
          <w:rFonts w:ascii="Arial" w:hAnsi="Arial" w:cs="Arial"/>
        </w:rPr>
      </w:pPr>
      <w:r>
        <w:rPr>
          <w:rFonts w:cs="Arial" w:ascii="Arial" w:hAnsi="Arial"/>
        </w:rPr>
        <w:t>Obvezen poziv za brezposelne osebe, ki prejemajo nadomestilo, na javna dela.</w:t>
      </w:r>
    </w:p>
    <w:p>
      <w:pPr>
        <w:pStyle w:val="Odstavekseznama"/>
        <w:numPr>
          <w:ilvl w:val="0"/>
          <w:numId w:val="1"/>
        </w:numPr>
        <w:spacing w:before="0" w:after="0"/>
        <w:ind w:left="0" w:hanging="360"/>
        <w:contextualSpacing/>
        <w:jc w:val="both"/>
        <w:rPr>
          <w:rFonts w:ascii="Arial" w:hAnsi="Arial" w:cs="Arial"/>
        </w:rPr>
      </w:pPr>
      <w:r>
        <w:rPr>
          <w:rFonts w:cs="Arial" w:ascii="Arial" w:hAnsi="Arial"/>
        </w:rPr>
        <w:t>Vlada mora počistiti najprej pri sebi. V javnem sektorju je zaposleno preveč ljudi. Njihova učinkovitost je premajhna in neprimerljiva z učinkovitostjo delavcev, zaposlenih v gospodarstvu. Ukiniti je treba vse privilegije v pravilnikih o delavnih razmerjih, izobraževanju in ostale pravice, ki jih imajo delavci v nedotakljivih državnih službah. Zakone je treba spremeniti tako, da delavci v javnem sektorju lahko zapustijo delavno mesto takoj, ko imajo pogoje za pokojnino. Gospodarstvo teh bremen ne zmore več – ni kaj dodati.</w:t>
      </w:r>
    </w:p>
    <w:p>
      <w:pPr>
        <w:pStyle w:val="Odstavekseznama"/>
        <w:spacing w:before="0" w:after="0"/>
        <w:contextualSpacing/>
        <w:jc w:val="both"/>
        <w:rPr>
          <w:rFonts w:ascii="Arial" w:hAnsi="Arial" w:cs="Arial"/>
        </w:rPr>
      </w:pPr>
      <w:r>
        <w:rPr>
          <w:rFonts w:cs="Arial" w:ascii="Arial" w:hAnsi="Arial"/>
        </w:rPr>
      </w:r>
    </w:p>
    <w:p>
      <w:pPr>
        <w:pStyle w:val="Odstavekseznama"/>
        <w:spacing w:before="0" w:after="0"/>
        <w:contextualSpacing/>
        <w:jc w:val="both"/>
        <w:rPr>
          <w:rFonts w:ascii="Arial" w:hAnsi="Arial" w:cs="Arial"/>
        </w:rPr>
      </w:pPr>
      <w:r>
        <w:rPr>
          <w:rFonts w:cs="Arial" w:ascii="Arial" w:hAnsi="Arial"/>
        </w:rPr>
      </w:r>
    </w:p>
    <w:p>
      <w:pPr>
        <w:pStyle w:val="Odstavekseznama"/>
        <w:spacing w:before="0" w:after="0"/>
        <w:contextualSpacing/>
        <w:jc w:val="both"/>
        <w:rPr>
          <w:rFonts w:ascii="Arial" w:hAnsi="Arial" w:cs="Arial"/>
        </w:rPr>
      </w:pPr>
      <w:r>
        <w:rPr>
          <w:rFonts w:cs="Arial" w:ascii="Arial" w:hAnsi="Arial"/>
        </w:rPr>
      </w:r>
    </w:p>
    <w:p>
      <w:pPr>
        <w:pStyle w:val="Odstavekseznama"/>
        <w:spacing w:before="0" w:after="0"/>
        <w:contextualSpacing/>
        <w:jc w:val="both"/>
        <w:rPr>
          <w:rFonts w:ascii="Arial" w:hAnsi="Arial" w:cs="Arial"/>
        </w:rPr>
      </w:pPr>
      <w:r>
        <w:rPr>
          <w:rFonts w:cs="Arial" w:ascii="Arial" w:hAnsi="Arial"/>
        </w:rPr>
      </w:r>
    </w:p>
    <w:p>
      <w:pPr>
        <w:pStyle w:val="Odstavekseznama"/>
        <w:spacing w:before="0" w:after="0"/>
        <w:contextualSpacing/>
        <w:jc w:val="both"/>
        <w:rPr>
          <w:rFonts w:ascii="Arial" w:hAnsi="Arial" w:cs="Arial"/>
        </w:rPr>
      </w:pPr>
      <w:r>
        <w:rPr>
          <w:rFonts w:cs="Arial" w:ascii="Arial" w:hAnsi="Arial"/>
        </w:rPr>
      </w:r>
    </w:p>
    <w:p>
      <w:pPr>
        <w:pStyle w:val="Odstavekseznama"/>
        <w:spacing w:before="0" w:after="0"/>
        <w:contextualSpacing/>
        <w:jc w:val="both"/>
        <w:rPr>
          <w:rFonts w:ascii="Arial" w:hAnsi="Arial" w:cs="Arial"/>
        </w:rPr>
      </w:pPr>
      <w:r>
        <w:rPr>
          <w:rFonts w:cs="Arial" w:ascii="Arial" w:hAnsi="Arial"/>
        </w:rPr>
      </w:r>
    </w:p>
    <w:p>
      <w:pPr>
        <w:pStyle w:val="Odstavekseznama"/>
        <w:spacing w:before="0" w:after="0"/>
        <w:contextualSpacing/>
        <w:jc w:val="both"/>
        <w:rPr>
          <w:rFonts w:ascii="Arial" w:hAnsi="Arial" w:cs="Arial"/>
        </w:rPr>
      </w:pPr>
      <w:r>
        <w:rPr>
          <w:rFonts w:cs="Arial" w:ascii="Arial" w:hAnsi="Arial"/>
        </w:rPr>
      </w:r>
    </w:p>
    <w:p>
      <w:pPr>
        <w:pStyle w:val="Odstavekseznama"/>
        <w:spacing w:before="0" w:after="0"/>
        <w:contextualSpacing/>
        <w:jc w:val="both"/>
        <w:rPr>
          <w:rFonts w:ascii="Arial" w:hAnsi="Arial" w:cs="Arial"/>
        </w:rPr>
      </w:pPr>
      <w:r>
        <w:rPr>
          <w:rFonts w:cs="Arial" w:ascii="Arial" w:hAnsi="Arial"/>
        </w:rPr>
      </w:r>
    </w:p>
    <w:p>
      <w:pPr>
        <w:pStyle w:val="Odstavekseznama"/>
        <w:spacing w:before="0" w:after="0"/>
        <w:contextualSpacing/>
        <w:jc w:val="both"/>
        <w:rPr>
          <w:rFonts w:ascii="Arial" w:hAnsi="Arial" w:cs="Arial"/>
        </w:rPr>
      </w:pPr>
      <w:r>
        <w:rPr>
          <w:rFonts w:cs="Arial" w:ascii="Arial" w:hAnsi="Arial"/>
        </w:rPr>
      </w:r>
    </w:p>
    <w:p>
      <w:pPr>
        <w:pStyle w:val="Odstavekseznama"/>
        <w:spacing w:before="0" w:after="0"/>
        <w:contextualSpacing/>
        <w:jc w:val="both"/>
        <w:rPr>
          <w:rFonts w:ascii="Arial" w:hAnsi="Arial" w:cs="Arial"/>
        </w:rPr>
      </w:pPr>
      <w:r>
        <w:rPr>
          <w:rFonts w:cs="Arial" w:ascii="Arial" w:hAnsi="Arial"/>
        </w:rPr>
      </w:r>
    </w:p>
    <w:p>
      <w:pPr>
        <w:pStyle w:val="Odstavekseznama"/>
        <w:spacing w:before="0" w:after="0"/>
        <w:contextualSpacing/>
        <w:jc w:val="both"/>
        <w:rPr>
          <w:rFonts w:ascii="Arial" w:hAnsi="Arial" w:cs="Arial"/>
        </w:rPr>
      </w:pPr>
      <w:r>
        <w:rPr>
          <w:rFonts w:cs="Arial" w:ascii="Arial" w:hAnsi="Arial"/>
        </w:rPr>
      </w:r>
    </w:p>
    <w:p>
      <w:pPr>
        <w:pStyle w:val="Odstavekseznama"/>
        <w:spacing w:before="0" w:after="0"/>
        <w:contextualSpacing/>
        <w:jc w:val="both"/>
        <w:rPr>
          <w:rFonts w:ascii="Arial" w:hAnsi="Arial" w:cs="Arial"/>
        </w:rPr>
      </w:pPr>
      <w:r>
        <w:rPr>
          <w:rFonts w:cs="Arial" w:ascii="Arial" w:hAnsi="Arial"/>
        </w:rPr>
      </w:r>
    </w:p>
    <w:p>
      <w:pPr>
        <w:pStyle w:val="Odstavekseznama"/>
        <w:spacing w:before="0" w:after="0"/>
        <w:contextualSpacing/>
        <w:jc w:val="both"/>
        <w:rPr>
          <w:rFonts w:ascii="Arial" w:hAnsi="Arial" w:cs="Arial"/>
        </w:rPr>
      </w:pPr>
      <w:r>
        <w:rPr>
          <w:rFonts w:cs="Arial" w:ascii="Arial" w:hAnsi="Arial"/>
        </w:rPr>
      </w:r>
    </w:p>
    <w:p>
      <w:pPr>
        <w:pStyle w:val="Odstavekseznama"/>
        <w:spacing w:before="0" w:after="0"/>
        <w:contextualSpacing/>
        <w:jc w:val="both"/>
        <w:rPr>
          <w:rFonts w:ascii="Arial" w:hAnsi="Arial" w:cs="Arial"/>
        </w:rPr>
      </w:pPr>
      <w:r>
        <w:rPr>
          <w:rFonts w:cs="Arial" w:ascii="Arial" w:hAnsi="Arial"/>
        </w:rPr>
      </w:r>
    </w:p>
    <w:p>
      <w:pPr>
        <w:pStyle w:val="Odstavekseznama"/>
        <w:spacing w:before="0" w:after="0"/>
        <w:contextualSpacing/>
        <w:jc w:val="both"/>
        <w:rPr>
          <w:rFonts w:ascii="Arial" w:hAnsi="Arial" w:cs="Arial"/>
        </w:rPr>
      </w:pPr>
      <w:r>
        <w:rPr>
          <w:rFonts w:cs="Arial" w:ascii="Arial" w:hAnsi="Arial"/>
        </w:rPr>
      </w:r>
    </w:p>
    <w:p>
      <w:pPr>
        <w:pStyle w:val="Odstavekseznama"/>
        <w:spacing w:before="0" w:after="0"/>
        <w:contextualSpacing/>
        <w:jc w:val="both"/>
        <w:rPr>
          <w:rFonts w:ascii="Arial" w:hAnsi="Arial" w:cs="Arial"/>
        </w:rPr>
      </w:pPr>
      <w:r>
        <w:rPr>
          <w:rFonts w:cs="Arial" w:ascii="Arial" w:hAnsi="Arial"/>
        </w:rPr>
      </w:r>
    </w:p>
    <w:p>
      <w:pPr>
        <w:pStyle w:val="Odstavekseznama"/>
        <w:spacing w:before="0" w:after="0"/>
        <w:contextualSpacing/>
        <w:jc w:val="both"/>
        <w:rPr>
          <w:rFonts w:ascii="Arial" w:hAnsi="Arial" w:cs="Arial"/>
        </w:rPr>
      </w:pPr>
      <w:r>
        <w:rPr>
          <w:rFonts w:cs="Arial" w:ascii="Arial" w:hAnsi="Arial"/>
        </w:rPr>
      </w:r>
    </w:p>
    <w:p>
      <w:pPr>
        <w:pStyle w:val="Odstavekseznama"/>
        <w:spacing w:before="0" w:after="0"/>
        <w:contextualSpacing/>
        <w:jc w:val="both"/>
        <w:rPr>
          <w:rFonts w:ascii="Arial" w:hAnsi="Arial" w:cs="Arial"/>
        </w:rPr>
      </w:pPr>
      <w:r>
        <w:rPr>
          <w:rFonts w:cs="Arial" w:ascii="Arial" w:hAnsi="Arial"/>
        </w:rPr>
      </w:r>
    </w:p>
    <w:p>
      <w:pPr>
        <w:pStyle w:val="Odstavekseznama"/>
        <w:spacing w:before="0" w:after="0"/>
        <w:contextualSpacing/>
        <w:jc w:val="both"/>
        <w:rPr>
          <w:rFonts w:ascii="Arial" w:hAnsi="Arial" w:cs="Arial"/>
        </w:rPr>
      </w:pPr>
      <w:r>
        <w:rPr>
          <w:rFonts w:cs="Arial" w:ascii="Arial" w:hAnsi="Arial"/>
        </w:rPr>
      </w:r>
    </w:p>
    <w:p>
      <w:pPr>
        <w:pStyle w:val="Odstavekseznama"/>
        <w:spacing w:before="0" w:after="0"/>
        <w:contextualSpacing/>
        <w:jc w:val="both"/>
        <w:rPr>
          <w:rFonts w:ascii="Arial" w:hAnsi="Arial" w:cs="Arial"/>
        </w:rPr>
      </w:pPr>
      <w:r>
        <w:rPr>
          <w:rFonts w:cs="Arial" w:ascii="Arial" w:hAnsi="Arial"/>
        </w:rPr>
      </w:r>
    </w:p>
    <w:p>
      <w:pPr>
        <w:pStyle w:val="Odstavekseznama"/>
        <w:spacing w:before="0" w:after="0"/>
        <w:contextualSpacing/>
        <w:jc w:val="both"/>
        <w:rPr>
          <w:rFonts w:ascii="Arial" w:hAnsi="Arial" w:cs="Arial"/>
        </w:rPr>
      </w:pPr>
      <w:r>
        <w:rPr>
          <w:rFonts w:cs="Arial" w:ascii="Arial" w:hAnsi="Arial"/>
        </w:rPr>
      </w:r>
    </w:p>
    <w:p>
      <w:pPr>
        <w:pStyle w:val="Odstavekseznama"/>
        <w:spacing w:before="0" w:after="0"/>
        <w:contextualSpacing/>
        <w:jc w:val="both"/>
        <w:rPr>
          <w:rFonts w:ascii="Arial" w:hAnsi="Arial" w:cs="Arial"/>
        </w:rPr>
      </w:pPr>
      <w:r>
        <w:rPr>
          <w:rFonts w:cs="Arial" w:ascii="Arial" w:hAnsi="Arial"/>
        </w:rPr>
      </w:r>
    </w:p>
    <w:p>
      <w:pPr>
        <w:pStyle w:val="Odstavekseznama"/>
        <w:spacing w:before="0" w:after="0"/>
        <w:contextualSpacing/>
        <w:jc w:val="both"/>
        <w:rPr>
          <w:rFonts w:ascii="Arial" w:hAnsi="Arial" w:cs="Arial"/>
        </w:rPr>
      </w:pPr>
      <w:r>
        <w:rPr>
          <w:rFonts w:cs="Arial" w:ascii="Arial" w:hAnsi="Arial"/>
        </w:rPr>
      </w:r>
    </w:p>
    <w:p>
      <w:pPr>
        <w:pStyle w:val="Odstavekseznama"/>
        <w:spacing w:before="0" w:after="0"/>
        <w:contextualSpacing/>
        <w:jc w:val="both"/>
        <w:rPr>
          <w:rFonts w:ascii="Arial" w:hAnsi="Arial" w:cs="Arial"/>
        </w:rPr>
      </w:pPr>
      <w:r>
        <w:rPr>
          <w:rFonts w:cs="Arial" w:ascii="Arial" w:hAnsi="Arial"/>
        </w:rPr>
      </w:r>
    </w:p>
    <w:p>
      <w:pPr>
        <w:pStyle w:val="Odstavekseznama"/>
        <w:spacing w:before="0" w:after="0"/>
        <w:contextualSpacing/>
        <w:jc w:val="both"/>
        <w:rPr>
          <w:rFonts w:ascii="Arial" w:hAnsi="Arial" w:cs="Arial"/>
        </w:rPr>
      </w:pPr>
      <w:r>
        <w:rPr>
          <w:rFonts w:cs="Arial" w:ascii="Arial" w:hAnsi="Arial"/>
        </w:rPr>
      </w:r>
    </w:p>
    <w:p>
      <w:pPr>
        <w:pStyle w:val="Odstavekseznama"/>
        <w:spacing w:before="0" w:after="0"/>
        <w:contextualSpacing/>
        <w:jc w:val="both"/>
        <w:rPr>
          <w:rFonts w:ascii="Arial" w:hAnsi="Arial" w:cs="Arial"/>
        </w:rPr>
      </w:pPr>
      <w:r>
        <w:rPr>
          <w:rFonts w:cs="Arial" w:ascii="Arial" w:hAnsi="Arial"/>
        </w:rPr>
      </w:r>
    </w:p>
    <w:p>
      <w:pPr>
        <w:pStyle w:val="Odstavekseznama"/>
        <w:spacing w:before="0" w:after="0"/>
        <w:contextualSpacing/>
        <w:jc w:val="both"/>
        <w:rPr>
          <w:rFonts w:ascii="Arial" w:hAnsi="Arial" w:cs="Arial"/>
        </w:rPr>
      </w:pPr>
      <w:r>
        <w:rPr>
          <w:rFonts w:cs="Arial" w:ascii="Arial" w:hAnsi="Arial"/>
        </w:rPr>
      </w:r>
    </w:p>
    <w:p>
      <w:pPr>
        <w:pStyle w:val="Odstavekseznama"/>
        <w:spacing w:before="0" w:after="0"/>
        <w:contextualSpacing/>
        <w:jc w:val="both"/>
        <w:rPr>
          <w:rFonts w:ascii="Arial" w:hAnsi="Arial" w:cs="Arial"/>
        </w:rPr>
      </w:pPr>
      <w:r>
        <w:rPr>
          <w:rFonts w:cs="Arial" w:ascii="Arial" w:hAnsi="Arial"/>
        </w:rPr>
      </w:r>
    </w:p>
    <w:p>
      <w:pPr>
        <w:pStyle w:val="Odstavekseznama"/>
        <w:spacing w:before="0" w:after="0"/>
        <w:contextualSpacing/>
        <w:jc w:val="both"/>
        <w:rPr>
          <w:rFonts w:ascii="Arial" w:hAnsi="Arial" w:cs="Arial"/>
        </w:rPr>
      </w:pPr>
      <w:r>
        <w:rPr>
          <w:rFonts w:cs="Arial" w:ascii="Arial" w:hAnsi="Arial"/>
        </w:rPr>
      </w:r>
    </w:p>
    <w:p>
      <w:pPr>
        <w:pStyle w:val="Odstavekseznama"/>
        <w:spacing w:before="0" w:after="0"/>
        <w:contextualSpacing/>
        <w:jc w:val="both"/>
        <w:rPr>
          <w:rFonts w:ascii="Arial" w:hAnsi="Arial" w:cs="Arial"/>
        </w:rPr>
      </w:pPr>
      <w:r>
        <w:rPr>
          <w:rFonts w:cs="Arial" w:ascii="Arial" w:hAnsi="Arial"/>
        </w:rPr>
      </w:r>
    </w:p>
    <w:p>
      <w:pPr>
        <w:pStyle w:val="Odstavekseznama"/>
        <w:spacing w:before="0" w:after="0"/>
        <w:contextualSpacing/>
        <w:jc w:val="both"/>
        <w:rPr>
          <w:rFonts w:ascii="Arial" w:hAnsi="Arial" w:cs="Arial"/>
        </w:rPr>
      </w:pPr>
      <w:r>
        <w:rPr>
          <w:rFonts w:cs="Arial" w:ascii="Arial" w:hAnsi="Arial"/>
        </w:rPr>
      </w:r>
    </w:p>
    <w:p>
      <w:pPr>
        <w:pStyle w:val="Odstavekseznama"/>
        <w:spacing w:before="0" w:after="0"/>
        <w:contextualSpacing/>
        <w:jc w:val="both"/>
        <w:rPr>
          <w:rFonts w:ascii="Arial" w:hAnsi="Arial" w:cs="Arial"/>
        </w:rPr>
      </w:pPr>
      <w:r>
        <w:rPr>
          <w:rFonts w:cs="Arial" w:ascii="Arial" w:hAnsi="Arial"/>
        </w:rPr>
      </w:r>
    </w:p>
    <w:p>
      <w:pPr>
        <w:pStyle w:val="Odstavekseznama"/>
        <w:spacing w:before="0" w:after="0"/>
        <w:contextualSpacing/>
        <w:jc w:val="both"/>
        <w:rPr>
          <w:rFonts w:ascii="Arial" w:hAnsi="Arial" w:cs="Arial"/>
        </w:rPr>
      </w:pPr>
      <w:r>
        <w:rPr>
          <w:rFonts w:cs="Arial" w:ascii="Arial" w:hAnsi="Arial"/>
        </w:rPr>
      </w:r>
    </w:p>
    <w:p>
      <w:pPr>
        <w:pStyle w:val="Odstavekseznama"/>
        <w:spacing w:before="0" w:after="0"/>
        <w:contextualSpacing/>
        <w:jc w:val="both"/>
        <w:rPr>
          <w:rFonts w:ascii="Arial" w:hAnsi="Arial" w:cs="Arial"/>
        </w:rPr>
      </w:pPr>
      <w:r>
        <w:rPr>
          <w:rFonts w:cs="Arial" w:ascii="Arial" w:hAnsi="Arial"/>
        </w:rPr>
      </w:r>
    </w:p>
    <w:p>
      <w:pPr>
        <w:pStyle w:val="Odstavekseznama"/>
        <w:spacing w:before="0" w:after="0"/>
        <w:contextualSpacing/>
        <w:jc w:val="both"/>
        <w:rPr>
          <w:rFonts w:ascii="Arial" w:hAnsi="Arial" w:cs="Arial"/>
        </w:rPr>
      </w:pPr>
      <w:r>
        <w:rPr>
          <w:rFonts w:cs="Arial" w:ascii="Arial" w:hAnsi="Arial"/>
        </w:rPr>
      </w:r>
    </w:p>
    <w:p>
      <w:pPr>
        <w:pStyle w:val="Odstavekseznama"/>
        <w:spacing w:before="0" w:after="0"/>
        <w:contextualSpacing/>
        <w:jc w:val="both"/>
        <w:rPr>
          <w:rFonts w:ascii="Arial" w:hAnsi="Arial" w:cs="Arial"/>
        </w:rPr>
      </w:pPr>
      <w:r>
        <w:rPr>
          <w:rFonts w:cs="Arial" w:ascii="Arial" w:hAnsi="Arial"/>
        </w:rPr>
      </w:r>
    </w:p>
    <w:p>
      <w:pPr>
        <w:pStyle w:val="Odstavekseznama"/>
        <w:spacing w:before="0" w:after="0"/>
        <w:contextualSpacing/>
        <w:jc w:val="both"/>
        <w:rPr>
          <w:rFonts w:ascii="Arial" w:hAnsi="Arial" w:cs="Arial"/>
        </w:rPr>
      </w:pPr>
      <w:r>
        <w:rPr>
          <w:rFonts w:cs="Arial" w:ascii="Arial" w:hAnsi="Arial"/>
        </w:rPr>
      </w:r>
    </w:p>
    <w:p>
      <w:pPr>
        <w:pStyle w:val="Odstavekseznama"/>
        <w:spacing w:before="0" w:after="0"/>
        <w:contextualSpacing/>
        <w:jc w:val="both"/>
        <w:rPr>
          <w:rFonts w:ascii="Arial" w:hAnsi="Arial" w:cs="Arial"/>
        </w:rPr>
      </w:pPr>
      <w:r>
        <w:rPr>
          <w:rFonts w:cs="Arial" w:ascii="Arial" w:hAnsi="Arial"/>
        </w:rPr>
      </w:r>
    </w:p>
    <w:p>
      <w:pPr>
        <w:pStyle w:val="Odstavekseznama"/>
        <w:spacing w:before="0" w:after="0"/>
        <w:contextualSpacing/>
        <w:jc w:val="both"/>
        <w:rPr>
          <w:rFonts w:ascii="Arial" w:hAnsi="Arial" w:cs="Arial"/>
        </w:rPr>
      </w:pPr>
      <w:r>
        <w:rPr>
          <w:rFonts w:cs="Arial" w:ascii="Arial" w:hAnsi="Arial"/>
        </w:rPr>
      </w:r>
    </w:p>
    <w:p>
      <w:pPr>
        <w:pStyle w:val="Odstavekseznama"/>
        <w:spacing w:before="0" w:after="0"/>
        <w:contextualSpacing/>
        <w:jc w:val="both"/>
        <w:rPr>
          <w:rFonts w:ascii="Arial" w:hAnsi="Arial" w:cs="Arial"/>
        </w:rPr>
      </w:pPr>
      <w:r>
        <w:rPr>
          <w:rFonts w:cs="Arial" w:ascii="Arial" w:hAnsi="Arial"/>
        </w:rPr>
      </w:r>
    </w:p>
    <w:p>
      <w:pPr>
        <w:pStyle w:val="Odstavekseznama"/>
        <w:spacing w:before="0" w:after="0"/>
        <w:contextualSpacing/>
        <w:jc w:val="both"/>
        <w:rPr>
          <w:rFonts w:ascii="Arial" w:hAnsi="Arial" w:cs="Arial"/>
        </w:rPr>
      </w:pPr>
      <w:r>
        <w:rPr>
          <w:rFonts w:cs="Arial" w:ascii="Arial" w:hAnsi="Arial"/>
        </w:rPr>
      </w:r>
    </w:p>
    <w:p>
      <w:pPr>
        <w:pStyle w:val="Odstavekseznama"/>
        <w:spacing w:before="0" w:after="0"/>
        <w:contextualSpacing/>
        <w:jc w:val="both"/>
        <w:rPr>
          <w:rFonts w:ascii="Arial" w:hAnsi="Arial" w:cs="Arial"/>
        </w:rPr>
      </w:pPr>
      <w:r>
        <w:rPr>
          <w:rFonts w:cs="Arial" w:ascii="Arial" w:hAnsi="Arial"/>
        </w:rPr>
      </w:r>
    </w:p>
    <w:p>
      <w:pPr>
        <w:pStyle w:val="Odstavekseznama"/>
        <w:spacing w:before="0" w:after="0"/>
        <w:contextualSpacing/>
        <w:jc w:val="both"/>
        <w:rPr>
          <w:rFonts w:ascii="Arial" w:hAnsi="Arial" w:cs="Arial"/>
        </w:rPr>
      </w:pPr>
      <w:r>
        <w:rPr>
          <w:rFonts w:cs="Arial" w:ascii="Arial" w:hAnsi="Arial"/>
        </w:rPr>
      </w:r>
    </w:p>
    <w:p>
      <w:pPr>
        <w:pStyle w:val="Odstavekseznama"/>
        <w:spacing w:before="0" w:after="0"/>
        <w:contextualSpacing/>
        <w:jc w:val="both"/>
        <w:rPr>
          <w:rFonts w:ascii="Arial" w:hAnsi="Arial" w:cs="Arial"/>
        </w:rPr>
      </w:pPr>
      <w:r>
        <w:rPr>
          <w:rFonts w:cs="Arial" w:ascii="Arial" w:hAnsi="Arial"/>
        </w:rPr>
        <w:t>*Op.: Besedilo ni lektorirano.</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Calibri" w:hAnsi="Calibri" w:eastAsia="Calibri" w:cs="Times New Roman"/>
      <w:sz w:val="22"/>
      <w:szCs w:val="22"/>
    </w:rPr>
  </w:style>
  <w:style w:type="character" w:styleId="NogaZnak">
    <w:name w:val="Noga Znak"/>
    <w:qFormat/>
    <w:rPr>
      <w:rFonts w:ascii="Calibri" w:hAnsi="Calibri" w:eastAsia="Calibri" w:cs="Times New Roman"/>
      <w:sz w:val="22"/>
      <w:szCs w:val="22"/>
    </w:rPr>
  </w:style>
  <w:style w:type="character" w:styleId="BesedilooblakaZnak">
    <w:name w:val="Besedilo oblač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7:45:00Z</dcterms:created>
  <dc:creator>Marjeta Tratnik Volasko</dc:creator>
  <dc:description/>
  <cp:keywords/>
  <dc:language>en-US</dc:language>
  <cp:lastModifiedBy>Damijana Zelnik</cp:lastModifiedBy>
  <cp:lastPrinted>2011-10-10T14:43:00Z</cp:lastPrinted>
  <dcterms:modified xsi:type="dcterms:W3CDTF">2011-10-10T12:44:00Z</dcterms:modified>
  <cp:revision>7</cp:revision>
  <dc:subject/>
  <dc:title/>
</cp:coreProperties>
</file>