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rPr>
          <w:rFonts w:ascii="Arial" w:hAnsi="Arial" w:cs="Arial"/>
          <w:b/>
          <w:b/>
          <w:sz w:val="22"/>
          <w:szCs w:val="22"/>
        </w:rPr>
      </w:pPr>
      <w:r>
        <w:rPr>
          <w:rFonts w:cs="Arial" w:ascii="Arial" w:hAnsi="Arial"/>
          <w:b/>
          <w:sz w:val="22"/>
          <w:szCs w:val="22"/>
        </w:rPr>
        <w:t>Dr. Franc Vodopive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E STANJE DANES BOLJ POSLEDICA SLABEGA UPRAVLJANJA DRŽAVE IN DRUŽBENE LASTNINE, KOT UVOŽENE FINANČNE KRIZE</w:t>
      </w:r>
    </w:p>
    <w:p>
      <w:pPr>
        <w:pStyle w:val="Normal"/>
        <w:jc w:val="center"/>
        <w:rPr>
          <w:rFonts w:ascii="Arial" w:hAnsi="Arial" w:cs="Arial"/>
          <w:b/>
          <w:b/>
          <w:sz w:val="22"/>
          <w:szCs w:val="22"/>
        </w:rPr>
      </w:pPr>
      <w:r>
        <w:rPr>
          <w:rFonts w:cs="Arial" w:ascii="Arial" w:hAnsi="Arial"/>
          <w:b/>
          <w:sz w:val="22"/>
          <w:szCs w:val="22"/>
        </w:rPr>
        <w:t>(razpr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 več mnogo časa za razmišljanje in razpravo o tem kako bomo izplavali iz krize, treba je vprašati pretekle in današnje nosilce državne oblasti, kaj so storili, da bi današnja kriza ne bila tako huda in kaj je prav je  vsakdo od njih res storil za zadostno rast blaginje in varnosti in zaslužil plačo, ki so mu jo zagotavljali ljudje, plačevala pa vlada, DZ, državne institucije in službe ter podjetja. Razmere danes spominjajo na čas, ko so slovenski fantje in možje borili za vero, cesarja in domovino, danes pa smo ljudje priča boju boju za demokracijo, včasih že bebavemu strankarskemu leporečju, kjer se podatki apriori proglašajo za laž in skrivanju resnice o bližnji preteklosti, ki bi slabo vplivala na čast, iki se v medijih presoja po višini plače, osebnega imetja in položaju v stranki.  </w:t>
      </w:r>
    </w:p>
    <w:p>
      <w:pPr>
        <w:pStyle w:val="Normal"/>
        <w:jc w:val="both"/>
        <w:rPr/>
      </w:pPr>
      <w:r>
        <w:rPr>
          <w:rFonts w:cs="Arial" w:ascii="Arial" w:hAnsi="Arial"/>
          <w:sz w:val="22"/>
          <w:szCs w:val="22"/>
        </w:rPr>
        <w:t>V času, ko je kriza iz leta 1929 sem  postal dovolj razumen, da sem počasi začel dojemati, kaj se dogaja v moji rojstni vasi in zakaj so take razlike med otroci, ki se igramo skupaj. Moja rojstna vas je imela samo okoli 30številk in samo eden je imel plačano delo, vsi drugi so živeli od tega, kar so z delom ustvarili iz zemlje. Med posetniki zemlje so bili taki in tri hiše, kjer je bilo v hlevu več kot 10 govedi in par konj. Moja rojstna hiša se je počasi približevala tem, boljšim hišam, ker sta si tako nalogo postavila starša že pred mojim rojstvom.</w:t>
      </w:r>
    </w:p>
    <w:p>
      <w:pPr>
        <w:pStyle w:val="Normal"/>
        <w:jc w:val="both"/>
        <w:rPr/>
      </w:pPr>
      <w:r>
        <w:rPr>
          <w:rFonts w:cs="Arial" w:ascii="Arial" w:hAnsi="Arial"/>
          <w:sz w:val="22"/>
          <w:szCs w:val="22"/>
        </w:rPr>
        <w:t>Nekoč sem se peljal na njivo na kraju Nadlaze, kjer smo obdelovali tri njive, danes majhne, tedaj pa kar velike, ker plug primoranju vlekel par govedi ali konj in je bila brazda ozka in plitva, če se je pred plugom opotekal je par krav. Opogumil sem se in očeta vprašal nekaj, kar me je glodalo že nekaj časa: ata, zakaj na Nadlazah obdelujejo tudi ambroževo in maticovo njivo, zakaj samo mi vozimo seno na našega in senike, ki nsio naši. Oče mi je odgovoril: Vse njive nadlazah in drugod so naše, poimenovanja (imena) uporabljamo po lastnikih, od katerih smo jih kupili, seno pa vozimo na druge senike, ker je naš premajhen in zato ker nekatere travnike pa kosimo na pol, ker je naših premalo in pol sena pripada lastnku travnika. Hiše v vasi, od katerih smo parcele kupilii je obubožalo, ker niso dobro gospodarili, niso upoštevali, da od 100 lir, ki jih hiša dobi za prodane pridelke in živino, za vse davke in nakupe lahko porabilo največ 99 lir: Tista hiša, ki prihrani več, lahko kupi več njih in travnikov.</w:t>
      </w:r>
    </w:p>
    <w:p>
      <w:pPr>
        <w:pStyle w:val="Normal"/>
        <w:jc w:val="both"/>
        <w:rPr>
          <w:rFonts w:ascii="Arial" w:hAnsi="Arial" w:cs="Arial"/>
          <w:sz w:val="22"/>
          <w:szCs w:val="22"/>
        </w:rPr>
      </w:pPr>
      <w:r>
        <w:rPr>
          <w:rFonts w:cs="Arial" w:ascii="Arial" w:hAnsi="Arial"/>
          <w:sz w:val="22"/>
          <w:szCs w:val="22"/>
        </w:rPr>
        <w:t>Kdaj so in katere vlade in ministri neodvisne Slovenije upoštevale to kmečko pravilo in se smotrno zadolževale, kdaj so ob najemu posojila trezno presodile, ali bodo koristno porabljena tako, da jih bo mogoče odplačati brez  hudih posledic za državljane, kar se že dogaja ali za volilce. Katera vlada, ali politik se je zavedal vrednosti družbene lastnine, ki je v precejšnji meri nastala zaradi neizplačanih plač stotisočev, ki so delali vsak dan od 6 do 14 ure, ali ustrezen čas popoldan in ponoči. Zatoje bila družbena lastnina njihova in ne spomnim se, da bi katera vlada od ljudi dobila poblastilo, da lahko z družbeno lastnino razpolaga, kot je všeč tistim, ki v vladi res odločajo. Tudi ne vem, ali je katera vlada kdaj ljudi vprašala, ali ji dovolijo, da njihovo družbeno lastnino spremeni v državno.</w:t>
      </w:r>
    </w:p>
    <w:p>
      <w:pPr>
        <w:pStyle w:val="Normal"/>
        <w:jc w:val="both"/>
        <w:rPr/>
      </w:pPr>
      <w:r>
        <w:rPr>
          <w:rFonts w:cs="Arial" w:ascii="Arial" w:hAnsi="Arial"/>
          <w:sz w:val="22"/>
          <w:szCs w:val="22"/>
        </w:rPr>
        <w:t>Vem, da se nastanka in pomena družbene lastnine ni zavedal predsednik vlade, ki je izjavil, da občina s komunistinimi giganti nima razvojne perspektive, tako pespektivo ima le občina, kjer takega giganta ni. Jo je upošteval tedaj, ko se je pridružil svojemu ministru v predlogu, da bivse energetske in okoljske probleme rešili, če bi ustavili vrsto proizvajalcev energije (termoelektrarne, NE krško) in različne industrije (metalurgijo, rudarstvo, tekstil, težko strojništvo) itd). Jo je upošteval pisec knjige, ki je zapisal, da je treba popraviti vse krivice, ki jih je naredila diktatura in javno izjavil, da bo treba vso družbo pregnesti v krščanskem duhu in pri popravi vse krivic pa ni upošteval stališča Sveta Evrope, da krivic ni mogoče popraviti na račun generacije, ki jih storila. Ta argument vešče uporabljajo krščanske hierarhije in nosilci oblasti v kolonialanih državh. Podobno podcenjevalen je bil bil tudi odnos dela smetane diplomantov z dela univerze na desni strani železnice Maribor Koper, ki so bili in so še danes ministri, državni sekretarji, predsedniki uprav državnih podjetij, svetovalci vlad in obvezni udeleženci raznih razprav v medijih, časopisih in RTV, mogoče tudi kdo, ki  sedi v tej dvorani. Sicer pa na takih srečanjih srečujemo stalna številna priznana peresa različnih strok in ved in mnoga od njih bi imela težave bi imela težava s prepričljivim odgovorom na vprašanje, kaj so naredili za ljudi, za zaposlene. Podobne težave bi srečali tudi pri številnih članih NS in uprav državnih in paradržavnih podjetij in bank.</w:t>
      </w:r>
    </w:p>
    <w:p>
      <w:pPr>
        <w:pStyle w:val="Normal"/>
        <w:jc w:val="both"/>
        <w:rPr>
          <w:rFonts w:ascii="Arial" w:hAnsi="Arial" w:cs="Arial"/>
          <w:sz w:val="22"/>
          <w:szCs w:val="22"/>
        </w:rPr>
      </w:pPr>
      <w:r>
        <w:rPr>
          <w:rFonts w:cs="Arial" w:ascii="Arial" w:hAnsi="Arial"/>
          <w:sz w:val="22"/>
          <w:szCs w:val="22"/>
        </w:rPr>
        <w:t>Med pridigarji receptov kako iz krize še vedno mnogo takih,  ki nočejo razumeti, da vzrok slabega uspeha večine slovenske industrije v času nedemokracije ni bil tehnološki ali produktni zaostanek zaradi organiziranosti dela, ki nikjer ni dajala prednosti meritokraciji in premajhne, često tudi zelo zgrešene investicije To se dogaja tudi danes.</w:t>
      </w:r>
    </w:p>
    <w:p>
      <w:pPr>
        <w:pStyle w:val="Normal"/>
        <w:jc w:val="both"/>
        <w:rPr>
          <w:rFonts w:ascii="Arial" w:hAnsi="Arial" w:cs="Arial"/>
          <w:sz w:val="22"/>
          <w:szCs w:val="22"/>
        </w:rPr>
      </w:pPr>
      <w:r>
        <w:rPr>
          <w:rFonts w:cs="Arial" w:ascii="Arial" w:hAnsi="Arial"/>
          <w:sz w:val="22"/>
          <w:szCs w:val="22"/>
        </w:rPr>
        <w:t>Nekateri  smo že leta 1992 ocenili, da je mnogo, kar se dogaja, razvojno škodljivo. Imeli smo prav. DS nam je omogočil,da smo na posvetih opozarjali na nekatera škodljive procese in odločitve vrha politike, in kam tak razvoj pelje. Zaman, nadaljevalo se je stanje, ko so nekateri vedeli vse in vse kar je prav in dolg države je v času vlad J. Drnovška zrasel z najmanj 5 krat in ve se, kdo je tedaj bil minister za finance in o čem je odločal, ker je bil prepričan, da je tako prav, čas pa je pokazal, da ni bilo prav.</w:t>
      </w:r>
    </w:p>
    <w:p>
      <w:pPr>
        <w:pStyle w:val="Normal"/>
        <w:jc w:val="both"/>
        <w:rPr>
          <w:rFonts w:ascii="Arial" w:hAnsi="Arial" w:cs="Arial"/>
          <w:sz w:val="22"/>
          <w:szCs w:val="22"/>
        </w:rPr>
      </w:pPr>
      <w:r>
        <w:rPr>
          <w:rFonts w:cs="Arial" w:ascii="Arial" w:hAnsi="Arial"/>
          <w:sz w:val="22"/>
          <w:szCs w:val="22"/>
        </w:rPr>
        <w:t>Vendar ne vemo zakaj so bile sprejete zelo pomebne odločitve, npr. ne poznamo imen članov komisije, ki je odločila, da se koncesila za  gradnjo hidroelekrarbn na spodnji Savi podeli firmi Sava d.o.o, poštnemu predalu, ki ni imel nobenega denarnega toka predno je dobil koncsijo.  Tudi ne smemo vedeti, da se te elektrarne gradijo kot objekt v javni lasti v veliki meri po zaslugi podpredsednika vlade, na katerega je bilo v medijih zlite več gnojnice, kot na katerega koli politika, ki je za sabo pustil le razvalino. Tudi še danes ne vemo kdo in po kakšni metodi je izračunal vrednost podjetja SIJ d.d, ki je bilo prodamo za del realne vrednosti in zaklaj se je sanirano podjetje tedaj sploh prodalo.</w:t>
      </w:r>
    </w:p>
    <w:p>
      <w:pPr>
        <w:pStyle w:val="Normal"/>
        <w:jc w:val="both"/>
        <w:rPr>
          <w:rFonts w:ascii="Arial" w:hAnsi="Arial" w:cs="Arial"/>
          <w:sz w:val="22"/>
          <w:szCs w:val="22"/>
        </w:rPr>
      </w:pPr>
      <w:r>
        <w:rPr>
          <w:rFonts w:cs="Arial" w:ascii="Arial" w:hAnsi="Arial"/>
          <w:sz w:val="22"/>
          <w:szCs w:val="22"/>
        </w:rPr>
        <w:t>Državljani ne vemo še marsikaj. In dokler ne bomo deli vsega, kar nas zanima kot davkoplačevalce in volivce, država pa ne more biti uspešna, ker se oba politična pola obmetavata s prirejenimi resnicami tako,  da je zmeden vsak volivec, ki ne ve, kaj je resnica o uspehih dela in za stranke opredeljujejo le še trdno verujolči v idelogije, vere in posamične politične vrhove.</w:t>
      </w:r>
    </w:p>
    <w:p>
      <w:pPr>
        <w:pStyle w:val="Normal"/>
        <w:jc w:val="both"/>
        <w:rPr>
          <w:rFonts w:ascii="Arial" w:hAnsi="Arial" w:cs="Arial"/>
          <w:sz w:val="22"/>
          <w:szCs w:val="22"/>
        </w:rPr>
      </w:pPr>
      <w:r>
        <w:rPr>
          <w:rFonts w:cs="Arial" w:ascii="Arial" w:hAnsi="Arial"/>
          <w:sz w:val="22"/>
          <w:szCs w:val="22"/>
        </w:rPr>
        <w:t>Državni svet se je trdudl v okviru svojih pristonosti in je opozarjal od leta 1993 na mnoge zadeve, ki po podlaga globine  krize danes. Ne vem, da bi n bila njegova opozorila in predlogi kdaj resno obravnavani, kaj šele sprejeti v DZ. Še nisem  bral intervjuja, v katerem bi politik ali kak drug veljak odgovorilna vprašanje, gospod NN, kaj ste za ljudi storilikot predsednik, minister, poslanec, direktor itd, kaj ste našli, ko ste zasedli dobro plačano delovno mesto, kaj ste tam naredili, pa bi lahko kdo uvrstil med korenine  krize danes.  Odgovorov na taka vprašanja današnja generacija ne bo dočakalo, dočakala pa bo izgovore, če se bo kak časnikar upal vprašati.Včasih je bilo res to, kar je rekel župnik, ali škof, danes pa to kar reče uveljavljen politični ali ekonomski veljak, ki ne bi zna prav odgovoriti na vprašanje: ali ste vedno plačali vse davke in je zato bogastvo res Vaše?</w:t>
      </w:r>
    </w:p>
    <w:p>
      <w:pPr>
        <w:pStyle w:val="Normal"/>
        <w:jc w:val="both"/>
        <w:rPr>
          <w:rFonts w:ascii="Arial" w:hAnsi="Arial" w:cs="Arial"/>
          <w:sz w:val="22"/>
          <w:szCs w:val="22"/>
        </w:rPr>
      </w:pPr>
      <w:r>
        <w:rPr>
          <w:rFonts w:cs="Arial" w:ascii="Arial" w:hAnsi="Arial"/>
          <w:sz w:val="22"/>
          <w:szCs w:val="22"/>
        </w:rPr>
        <w:t>Še vprašanje, zakaj so se sindikati dane tako trudili, da so pomagali zrušiti nekatere potrebne vladne reforme. Zakaj pa so se tako malo izpostavljali v času, ko so nastajale korenine današnje krize in zakaj niso bili bolj aktivni na posvetih, ki jih je v zvezi z dogajanji tedaj organiziral DS na pobudo različnih asocialcij civilne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 Vodopivec</w:t>
      </w:r>
    </w:p>
    <w:p>
      <w:pPr>
        <w:pStyle w:val="Normal"/>
        <w:jc w:val="both"/>
        <w:rPr>
          <w:rFonts w:ascii="Arial" w:hAnsi="Arial" w:cs="Arial"/>
          <w:sz w:val="22"/>
          <w:szCs w:val="22"/>
        </w:rPr>
      </w:pPr>
      <w:r>
        <w:rPr>
          <w:rFonts w:cs="Arial" w:ascii="Arial" w:hAnsi="Arial"/>
          <w:sz w:val="22"/>
          <w:szCs w:val="22"/>
        </w:rPr>
        <w:t>Jamova 1, 1000 Ljubljan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8:00Z</dcterms:created>
  <dc:creator>Franc Vodopivec</dc:creator>
  <dc:description/>
  <dc:language>en-US</dc:language>
  <cp:lastModifiedBy>Damijana Zelnik</cp:lastModifiedBy>
  <dcterms:modified xsi:type="dcterms:W3CDTF">2011-10-12T09:48:00Z</dcterms:modified>
  <cp:revision>2</cp:revision>
  <dc:subject/>
  <dc:title>Državni svet 20 let</dc:title>
</cp:coreProperties>
</file>